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bookmarkStart w:id="0" w:name="__RefHeading___Toc502958600"/>
      <w:bookmarkEnd w:id="0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ط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خيص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1" w:name="__RefHeading___Toc502958601"/>
      <w:bookmarkEnd w:id="1"/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زُ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يا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...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ن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1"/>
        <w:jc w:val="center"/>
        <w:rPr/>
      </w:pPr>
      <w:bookmarkStart w:id="2" w:name="__RefHeading___Toc502958603"/>
      <w:bookmarkEnd w:id="2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3" w:name="__RefHeading___Toc502958604"/>
      <w:bookmarkEnd w:id="3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ه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bookmarkStart w:id="4" w:name="__RefHeading___Toc502958605"/>
      <w:bookmarkEnd w:id="4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bookmarkStart w:id="5" w:name="__RefHeading___Toc502958606"/>
      <w:bookmarkEnd w:id="5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كب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ر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ل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س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ي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ك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6" w:name="__RefHeading___Toc502958607"/>
      <w:bookmarkEnd w:id="6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7" w:name="__RefHeading___Toc502958608"/>
      <w:bookmarkEnd w:id="7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ته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ب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ك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ه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ر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دف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ا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وق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8" w:name="__RefHeading___Toc502958609"/>
      <w:bookmarkEnd w:id="8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9" w:name="__RefHeading___Toc502958610"/>
      <w:bookmarkEnd w:id="9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ا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اخت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ا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اني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pacing w:val="-4"/>
          <w:sz w:val="36"/>
          <w:sz w:val="36"/>
          <w:szCs w:val="36"/>
          <w:rtl w:val="true"/>
        </w:rPr>
        <w:t>الضم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(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نتم</w:t>
      </w:r>
      <w:r>
        <w:rPr>
          <w:rFonts w:cs="Traditional Arabic"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حتم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مجموع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ساب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مدرك</w:t>
      </w:r>
      <w:r>
        <w:rPr>
          <w:rFonts w:cs="Traditional Arabic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لز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درا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ساوا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در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فوق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به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التقر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ه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ذك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اجح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قر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مال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ك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rFonts w:cs="Traditional Arabic"/>
          <w:spacing w:val="-4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ثله</w:t>
      </w:r>
      <w:r>
        <w:rPr>
          <w:rFonts w:cs="Traditional Arabic"/>
          <w:spacing w:val="-4"/>
          <w:sz w:val="36"/>
          <w:szCs w:val="36"/>
          <w:rtl w:val="true"/>
        </w:rPr>
        <w:t xml:space="preserve">»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ي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فقر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ذكر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غني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تصدق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خطا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فقر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اص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ك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شارك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غني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خير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ذكو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ك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صنفي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ير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تقر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ذك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صدقة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</w:rPr>
        <w:footnoteReference w:id="43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قون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ب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كبر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ست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غ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و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10" w:name="__RefHeading___Toc502958611"/>
      <w:bookmarkEnd w:id="10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11" w:name="__RefHeading___Toc502958612"/>
      <w:bookmarkEnd w:id="11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ُ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خ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تن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ث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ي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12" w:name="__RefHeading___Toc502958613"/>
      <w:bookmarkEnd w:id="12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13" w:name="__RefHeading___Toc502958614"/>
      <w:bookmarkEnd w:id="13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ن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ُ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14" w:name="__RefHeading___Toc502958615"/>
      <w:bookmarkEnd w:id="14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15" w:name="__RefHeading___Toc502958616"/>
      <w:bookmarkEnd w:id="15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ك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ز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-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ه</w:t>
      </w:r>
      <w:r>
        <w:rPr>
          <w:rFonts w:cs="Traditional Arabic"/>
          <w:spacing w:val="-6"/>
          <w:sz w:val="36"/>
          <w:szCs w:val="36"/>
          <w:rtl w:val="true"/>
        </w:rPr>
        <w:t xml:space="preserve">-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6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يدُ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علي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يد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سفلى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بدأ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عول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غنى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ستعفف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عف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ستغ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ُغن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/>
          <w:spacing w:val="-6"/>
          <w:sz w:val="36"/>
          <w:szCs w:val="36"/>
          <w:rtl w:val="true"/>
        </w:rPr>
        <w:t>»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67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ف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نف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ائ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ً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ذه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فف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استعف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ف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ف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ِ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ف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16" w:name="__RefHeading___Toc502958617"/>
      <w:bookmarkEnd w:id="16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17" w:name="__RefHeading___Toc502958618"/>
      <w:bookmarkEnd w:id="17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و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ف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دو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ِّ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ُو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ُّ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َّ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اه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ا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ت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18" w:name="__RefHeading___Toc502958619"/>
      <w:bookmarkEnd w:id="18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19" w:name="__RefHeading___Toc502958620"/>
      <w:bookmarkEnd w:id="19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"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م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قلُّ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ه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ش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ُ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خص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لسل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عر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فع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ث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ا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يوم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وو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(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سل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عرف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خلاص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م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الى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ستعم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واضع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إفش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ل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ع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20" w:name="__RefHeading___Toc502958621"/>
      <w:bookmarkEnd w:id="20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21" w:name="__RefHeading___Toc502958622"/>
      <w:bookmarkEnd w:id="21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ش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ش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ت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خذ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ُّرَعَ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ش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ج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س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ر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رِض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ئ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ب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مِ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رِث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بَا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ْ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طَب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ا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22" w:name="__RefHeading___Toc502958623"/>
      <w:bookmarkEnd w:id="22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23" w:name="__RefHeading___Toc502958624"/>
      <w:bookmarkEnd w:id="23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ُ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ي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24" w:name="__RefHeading___Toc502958625"/>
      <w:bookmarkEnd w:id="24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25" w:name="__RefHeading___Toc502958626"/>
      <w:bookmarkEnd w:id="25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لْوَالِ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قْرَب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26" w:name="__RefHeading___Toc502958627"/>
      <w:bookmarkEnd w:id="26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27" w:name="__RefHeading___Toc502958628"/>
      <w:bookmarkEnd w:id="27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سائ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ِ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ط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28" w:name="__RefHeading___Toc502958629"/>
      <w:bookmarkEnd w:id="28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29" w:name="__RefHeading___Toc502958630"/>
      <w:bookmarkEnd w:id="29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وفي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ا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30" w:name="__RefHeading___Toc502958631"/>
      <w:bookmarkEnd w:id="30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31" w:name="__RefHeading___Toc502958632"/>
      <w:bookmarkEnd w:id="31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كتس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ج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ي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به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ز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تو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 xml:space="preserve">وكان أبو بكر الصديق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 ما يتمثل ببيت من الشعر يشير إلى ضرورة الحياء في حياة كل إنسان، حيث يكون بمثابة الستر الذي يواري سوأته، ونص البيت</w:t>
      </w:r>
      <w:r>
        <w:rPr>
          <w:rFonts w:cs="Traditional Arabic"/>
          <w:sz w:val="36"/>
          <w:szCs w:val="36"/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</w:tblGrid>
      <w:tr>
        <w:trPr>
          <w:trHeight w:val="510" w:hRule="exac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ا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ط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يا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32" w:name="__RefHeading___Toc502958633"/>
      <w:bookmarkEnd w:id="32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33" w:name="__RefHeading___Toc502958634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"</w:t>
      </w:r>
      <w:bookmarkEnd w:id="3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ذ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ر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ن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اث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هُدَا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د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34" w:name="__RefHeading___Toc502958635"/>
      <w:bookmarkEnd w:id="34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35" w:name="__RefHeading___Toc502958636"/>
      <w:bookmarkEnd w:id="35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ون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bookmarkStart w:id="36" w:name="__RefHeading___Toc502958637"/>
      <w:bookmarkEnd w:id="36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37" w:name="__RefHeading___Toc502958638"/>
      <w:bookmarkEnd w:id="37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ر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شط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لث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ثلث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ي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ف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ِ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ت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رثت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ف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أل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ف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ق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38" w:name="__RefHeading___Toc502958639"/>
      <w:bookmarkEnd w:id="38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39" w:name="__RefHeading___Toc502958640"/>
      <w:bookmarkEnd w:id="39"/>
      <w:r>
        <w:rPr>
          <w:rtl w:val="true"/>
        </w:rPr>
        <w:t>"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ش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ش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ج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ظ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قظ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ش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ود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ش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ض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شرف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جأ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ت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ت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ُ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ت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غ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ِي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ج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1"/>
        <w:jc w:val="center"/>
        <w:rPr/>
      </w:pPr>
      <w:bookmarkStart w:id="40" w:name="__RefHeading___Toc502958642"/>
      <w:bookmarkEnd w:id="40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41" w:name="__RefHeading___Toc502958643"/>
      <w:bookmarkEnd w:id="41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42" w:name="__RefHeading___Toc502958644"/>
      <w:bookmarkEnd w:id="42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43" w:name="__RefHeading___Toc502958645"/>
      <w:bookmarkEnd w:id="43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44" w:name="__RefHeading___Toc502958646"/>
      <w:bookmarkEnd w:id="44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45" w:name="__RefHeading___Toc502958647"/>
      <w:bookmarkEnd w:id="45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ف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46" w:name="__RefHeading___Toc502958648"/>
      <w:bookmarkEnd w:id="46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47" w:name="__RefHeading___Toc502958649"/>
      <w:bookmarkEnd w:id="47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رث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48" w:name="__RefHeading___Toc502958650"/>
      <w:bookmarkEnd w:id="48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49" w:name="__RefHeading___Toc502958651"/>
      <w:bookmarkEnd w:id="49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ُ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50" w:name="__RefHeading___Toc502958652"/>
      <w:bookmarkEnd w:id="50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51" w:name="__RefHeading___Toc502958653"/>
      <w:bookmarkEnd w:id="51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52" w:name="__RefHeading___Toc502958654"/>
      <w:bookmarkEnd w:id="52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53" w:name="__RefHeading___Toc502958655"/>
      <w:bookmarkEnd w:id="53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عه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54" w:name="__RefHeading___Toc502958656"/>
      <w:bookmarkEnd w:id="54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55" w:name="__RefHeading___Toc502958657"/>
      <w:bookmarkEnd w:id="55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56" w:name="__RefHeading___Toc502958658"/>
      <w:bookmarkEnd w:id="56"/>
      <w:r>
        <w:rPr>
          <w:rtl w:val="true"/>
        </w:rPr>
        <w:t>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57" w:name="__RefHeading___Toc502958659"/>
      <w:bookmarkEnd w:id="57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ط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ا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ي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ص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58" w:name="__RefHeading___Toc502958660"/>
      <w:bookmarkEnd w:id="58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59" w:name="__RefHeading___Toc502958661"/>
      <w:bookmarkEnd w:id="59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ار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60" w:name="__RefHeading___Toc502958662"/>
      <w:bookmarkEnd w:id="60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61" w:name="__RefHeading___Toc502958663"/>
      <w:bookmarkEnd w:id="61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رني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62" w:name="__RefHeading___Toc502958664"/>
      <w:bookmarkEnd w:id="62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63" w:name="__RefHeading___Toc502958665"/>
      <w:bookmarkEnd w:id="63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بس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ءكم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ف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بس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ء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ح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64" w:name="__RefHeading___Toc502958666"/>
      <w:bookmarkEnd w:id="64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65" w:name="__RefHeading___Toc502958667"/>
      <w:bookmarkEnd w:id="65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ع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66" w:name="__RefHeading___Toc502958668"/>
      <w:bookmarkEnd w:id="66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67" w:name="__RefHeading___Toc502958669"/>
      <w:bookmarkEnd w:id="67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و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ذ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ا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م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68" w:name="__RefHeading___Toc502958670"/>
      <w:bookmarkEnd w:id="68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69" w:name="__RefHeading___Toc502958671"/>
      <w:bookmarkEnd w:id="69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حل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70" w:name="__RefHeading___Toc502958672"/>
      <w:bookmarkEnd w:id="70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71" w:name="__RefHeading___Toc502958673"/>
      <w:bookmarkEnd w:id="71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72" w:name="__RefHeading___Toc502958674"/>
      <w:bookmarkEnd w:id="72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73" w:name="__RefHeading___Toc502958675"/>
      <w:bookmarkEnd w:id="73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74" w:name="__RefHeading___Toc502958676"/>
      <w:bookmarkEnd w:id="74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75" w:name="__RefHeading___Toc502958677"/>
      <w:bookmarkEnd w:id="75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"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bookmarkStart w:id="76" w:name="__RefHeading___Toc502958678"/>
      <w:bookmarkEnd w:id="76"/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77" w:name="__RefHeading___Toc502958679"/>
      <w:bookmarkEnd w:id="77"/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tl w:val="true"/>
        </w:rPr>
        <w:t>"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ج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78" w:name="__RefHeading___Toc502958680"/>
      <w:bookmarkEnd w:id="78"/>
      <w:r>
        <w:rPr>
          <w:rtl w:val="true"/>
        </w:rPr>
        <w:t>المراجــع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ذ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رنفر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ر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79" w:name="__RefHeading___Toc502958681"/>
      <w:bookmarkStart w:id="80" w:name="__RefHeading___Toc502958681"/>
    </w:p>
    <w:p>
      <w:pPr>
        <w:pStyle w:val="1"/>
        <w:jc w:val="center"/>
        <w:rPr>
          <w:lang w:bidi="ar-EG"/>
        </w:rPr>
      </w:pPr>
      <w:bookmarkStart w:id="81" w:name="__RefHeading___Toc502958681"/>
      <w:r>
        <w:rPr>
          <w:rtl w:val="true"/>
          <w:lang w:bidi="ar-EG"/>
        </w:rPr>
        <w:t>الفهرس</w:t>
      </w:r>
      <w:bookmarkEnd w:id="81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/>
          </w:pPr>
          <w:r>
            <w:fldChar w:fldCharType="begin"/>
          </w:r>
          <w:r>
            <w:rPr>
              <w:rtl w:val="true"/>
              <w:rStyle w:val="IndexLink"/>
              <w:color w:val="000000"/>
            </w:rPr>
            <w:instrText xml:space="preserve"> TOC \h \z \t "1;1" </w:instrText>
          </w:r>
          <w:r>
            <w:rPr>
              <w:rtl w:val="true"/>
              <w:rStyle w:val="IndexLink"/>
              <w:color w:val="000000"/>
            </w:rPr>
            <w:fldChar w:fldCharType="separate"/>
          </w:r>
          <w:hyperlink w:anchor="__RefHeading___Toc502958600">
            <w:r>
              <w:rPr>
                <w:rStyle w:val="IndexLink"/>
                <w:color w:val="000000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both"/>
            <w:rPr/>
          </w:pPr>
          <w:hyperlink w:anchor="__RefHeading___Toc502958601">
            <w:r>
              <w:rPr>
                <w:rStyle w:val="IndexLink"/>
                <w:color w:val="000000"/>
                <w:rtl w:val="true"/>
              </w:rPr>
              <w:t>تمهيد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حول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تفاضل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عباد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jc w:val="center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القسم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لأول</w:t>
          </w:r>
        </w:p>
        <w:p>
          <w:pPr>
            <w:pStyle w:val="Contents1"/>
            <w:jc w:val="both"/>
            <w:rPr/>
          </w:pPr>
          <w:hyperlink w:anchor="__RefHeading___Toc502958603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أول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r>
            <w:rPr>
              <w:color w:val="000000"/>
              <w:rtl w:val="true"/>
            </w:rPr>
            <w:t xml:space="preserve"> </w:t>
          </w:r>
          <w:hyperlink w:anchor="__RefHeading___Toc502958604">
            <w:r>
              <w:rPr>
                <w:rStyle w:val="IndexLink"/>
                <w:color w:val="000000"/>
                <w:rtl w:val="true"/>
              </w:rPr>
              <w:t>"</w:t>
            </w:r>
            <w:r>
              <w:rPr>
                <w:rStyle w:val="IndexLink"/>
                <w:color w:val="000000"/>
                <w:rtl w:val="true"/>
              </w:rPr>
              <w:t>خيرية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ركعت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فجر</w:t>
            </w:r>
            <w:r>
              <w:rPr>
                <w:rStyle w:val="IndexLink"/>
                <w:color w:val="000000"/>
                <w:rtl w:val="true"/>
              </w:rPr>
              <w:t>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jc w:val="both"/>
            <w:rPr/>
          </w:pPr>
          <w:r>
            <w:rPr>
              <w:color w:val="000000"/>
              <w:rtl w:val="true"/>
            </w:rPr>
            <w:t>الحدي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لثاني</w:t>
          </w:r>
          <w:r>
            <w:rPr>
              <w:color w:val="000000"/>
              <w:rtl w:val="true"/>
            </w:rPr>
            <w:t xml:space="preserve">: </w:t>
          </w:r>
          <w:hyperlink w:anchor="__RefHeading___Toc502958605">
            <w:r>
              <w:rPr>
                <w:rStyle w:val="IndexLink"/>
                <w:color w:val="000000"/>
                <w:rtl w:val="true"/>
              </w:rPr>
              <w:t>"</w:t>
            </w:r>
            <w:r>
              <w:rPr>
                <w:rStyle w:val="IndexLink"/>
                <w:color w:val="000000"/>
                <w:rtl w:val="true"/>
              </w:rPr>
              <w:t>خيرية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صفوف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رجال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النساء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ف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صلاة</w:t>
            </w:r>
            <w:r>
              <w:rPr>
                <w:rStyle w:val="IndexLink"/>
                <w:color w:val="000000"/>
                <w:rtl w:val="true"/>
              </w:rPr>
              <w:t>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jc w:val="both"/>
            <w:rPr/>
          </w:pPr>
          <w:r>
            <w:rPr>
              <w:color w:val="000000"/>
              <w:rtl w:val="true"/>
            </w:rPr>
            <w:t>الحديث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لثالث</w:t>
          </w:r>
          <w:r>
            <w:rPr>
              <w:color w:val="000000"/>
              <w:rtl w:val="true"/>
            </w:rPr>
            <w:t xml:space="preserve">: </w:t>
          </w:r>
          <w:hyperlink w:anchor="__RefHeading___Toc502958606">
            <w:r>
              <w:rPr>
                <w:rStyle w:val="IndexLink"/>
                <w:color w:val="000000"/>
                <w:rtl w:val="true"/>
              </w:rPr>
              <w:t>"</w:t>
            </w:r>
            <w:r>
              <w:rPr>
                <w:rStyle w:val="IndexLink"/>
                <w:color w:val="000000"/>
                <w:rtl w:val="true"/>
              </w:rPr>
              <w:t>خيرية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تسوية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صفوف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ف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صلاة</w:t>
            </w:r>
            <w:r>
              <w:rPr>
                <w:rStyle w:val="IndexLink"/>
                <w:color w:val="000000"/>
                <w:rtl w:val="true"/>
              </w:rPr>
              <w:t>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both"/>
            <w:rPr/>
          </w:pPr>
          <w:hyperlink w:anchor="__RefHeading___Toc502958607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رابع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08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امتناع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عن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مرو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بين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يدي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مصلي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وسترته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16</w:t>
          </w:r>
        </w:p>
        <w:p>
          <w:pPr>
            <w:pStyle w:val="Contents1"/>
            <w:jc w:val="both"/>
            <w:rPr/>
          </w:pPr>
          <w:hyperlink w:anchor="__RefHeading___Toc502958609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خامس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10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تسبيح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والتحميد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والتكب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بعد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صلاة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20</w:t>
          </w:r>
        </w:p>
        <w:p>
          <w:pPr>
            <w:pStyle w:val="Contents1"/>
            <w:jc w:val="both"/>
            <w:rPr/>
          </w:pPr>
          <w:hyperlink w:anchor="__RefHeading___Toc502958611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سادس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12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تعلم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قرآن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وتعليمه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24</w:t>
          </w:r>
        </w:p>
        <w:p>
          <w:pPr>
            <w:pStyle w:val="Contents1"/>
            <w:jc w:val="both"/>
            <w:rPr/>
          </w:pPr>
          <w:hyperlink w:anchor="__RefHeading___Toc502958613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سابع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14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إنفاق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في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سبيل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له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26</w:t>
          </w:r>
        </w:p>
        <w:p>
          <w:pPr>
            <w:pStyle w:val="Contents1"/>
            <w:jc w:val="both"/>
            <w:rPr/>
          </w:pPr>
          <w:hyperlink w:anchor="__RefHeading___Toc502958615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ثامن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16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صدق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عن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ظه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غنى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28</w:t>
          </w:r>
        </w:p>
        <w:p>
          <w:pPr>
            <w:pStyle w:val="Contents1"/>
            <w:jc w:val="both"/>
            <w:rPr/>
          </w:pPr>
          <w:hyperlink w:anchor="__RefHeading___Toc502958617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تاسع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18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رباط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والغدو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والروح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في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سبيل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له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32</w:t>
          </w:r>
        </w:p>
        <w:p>
          <w:pPr>
            <w:pStyle w:val="Contents1"/>
            <w:jc w:val="both"/>
            <w:rPr/>
          </w:pPr>
          <w:hyperlink w:anchor="__RefHeading___Toc502958619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عا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20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إطعام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طعام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وإفشاء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سلام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35</w:t>
          </w:r>
        </w:p>
        <w:p>
          <w:pPr>
            <w:pStyle w:val="Contents1"/>
            <w:jc w:val="both"/>
            <w:rPr/>
          </w:pPr>
          <w:hyperlink w:anchor="__RefHeading___Toc502958621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حاد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22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حسن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خلق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38</w:t>
          </w:r>
        </w:p>
        <w:p>
          <w:pPr>
            <w:pStyle w:val="Contents1"/>
            <w:jc w:val="both"/>
            <w:rPr/>
          </w:pPr>
          <w:hyperlink w:anchor="__RefHeading___Toc502958623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ثان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24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صفح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والعفو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وعدم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هجر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43</w:t>
          </w:r>
        </w:p>
        <w:p>
          <w:pPr>
            <w:pStyle w:val="Contents1"/>
            <w:jc w:val="both"/>
            <w:rPr/>
          </w:pPr>
          <w:hyperlink w:anchor="__RefHeading___Toc502958625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ثال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26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كف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لسان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واليد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عن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مسلمين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45</w:t>
          </w:r>
        </w:p>
        <w:p>
          <w:pPr>
            <w:pStyle w:val="Contents1"/>
            <w:jc w:val="both"/>
            <w:rPr/>
          </w:pPr>
          <w:hyperlink w:anchor="__RefHeading___Toc502958627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رابع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28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حسن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خلق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مع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أهل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48</w:t>
          </w:r>
        </w:p>
        <w:p>
          <w:pPr>
            <w:pStyle w:val="Contents1"/>
            <w:jc w:val="both"/>
            <w:rPr/>
          </w:pPr>
          <w:hyperlink w:anchor="__RefHeading___Toc502958629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خامس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30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حسن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قضاء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دين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49</w:t>
          </w:r>
        </w:p>
        <w:p>
          <w:pPr>
            <w:pStyle w:val="Contents1"/>
            <w:jc w:val="both"/>
            <w:rPr/>
          </w:pPr>
          <w:hyperlink w:anchor="__RefHeading___Toc502958631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سادس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32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خُلق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حياء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51</w:t>
          </w:r>
        </w:p>
        <w:p>
          <w:pPr>
            <w:pStyle w:val="Contents1"/>
            <w:jc w:val="both"/>
            <w:rPr/>
          </w:pPr>
          <w:hyperlink w:anchor="__RefHeading___Toc502958633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سابع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34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كسب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وعمل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يد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55</w:t>
          </w:r>
        </w:p>
        <w:p>
          <w:pPr>
            <w:pStyle w:val="Contents1"/>
            <w:jc w:val="both"/>
            <w:rPr/>
          </w:pPr>
          <w:hyperlink w:anchor="__RefHeading___Toc502958635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ثامن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36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تيس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في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مهر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57</w:t>
          </w:r>
        </w:p>
        <w:p>
          <w:pPr>
            <w:pStyle w:val="Contents1"/>
            <w:jc w:val="both"/>
            <w:rPr/>
          </w:pPr>
          <w:hyperlink w:anchor="__RefHeading___Toc502958637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تاسع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38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إغناء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ورثة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58</w:t>
          </w:r>
        </w:p>
        <w:p>
          <w:pPr>
            <w:pStyle w:val="Contents1"/>
            <w:jc w:val="both"/>
            <w:rPr/>
          </w:pPr>
          <w:hyperlink w:anchor="__RefHeading___Toc502958639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عشرون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40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ية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جتناب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فتن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61</w:t>
          </w:r>
        </w:p>
        <w:p>
          <w:pPr>
            <w:pStyle w:val="Contents1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  <w:t>القس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color w:val="000000"/>
              <w:rtl w:val="true"/>
            </w:rPr>
            <w:t>الثاني</w:t>
          </w:r>
        </w:p>
        <w:p>
          <w:pPr>
            <w:pStyle w:val="Contents1"/>
            <w:jc w:val="both"/>
            <w:rPr/>
          </w:pPr>
          <w:hyperlink w:anchor="__RefHeading___Toc502958642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أول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43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بقاع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أرض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66</w:t>
          </w:r>
        </w:p>
        <w:p>
          <w:pPr>
            <w:pStyle w:val="Contents1"/>
            <w:jc w:val="both"/>
            <w:rPr/>
          </w:pPr>
          <w:hyperlink w:anchor="__RefHeading___Toc502958644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ثاني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45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دعاء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66</w:t>
          </w:r>
        </w:p>
        <w:p>
          <w:pPr>
            <w:pStyle w:val="Contents1"/>
            <w:jc w:val="both"/>
            <w:rPr/>
          </w:pPr>
          <w:hyperlink w:anchor="__RefHeading___Toc502958646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ثالث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47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رزق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66</w:t>
          </w:r>
        </w:p>
        <w:p>
          <w:pPr>
            <w:pStyle w:val="Contents1"/>
            <w:jc w:val="both"/>
            <w:rPr/>
          </w:pPr>
          <w:hyperlink w:anchor="__RefHeading___Toc502958648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رابع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49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أسماء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67</w:t>
          </w:r>
        </w:p>
        <w:p>
          <w:pPr>
            <w:pStyle w:val="Contents1"/>
            <w:jc w:val="both"/>
            <w:rPr/>
          </w:pPr>
          <w:hyperlink w:anchor="__RefHeading___Toc502958650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خامس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51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شهادة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67</w:t>
          </w:r>
        </w:p>
        <w:p>
          <w:pPr>
            <w:pStyle w:val="Contents1"/>
            <w:jc w:val="both"/>
            <w:rPr/>
          </w:pPr>
          <w:hyperlink w:anchor="__RefHeading___Toc502958652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سادس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53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عمل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67</w:t>
          </w:r>
        </w:p>
        <w:p>
          <w:pPr>
            <w:pStyle w:val="Contents1"/>
            <w:jc w:val="both"/>
            <w:rPr/>
          </w:pPr>
          <w:hyperlink w:anchor="__RefHeading___Toc502958654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سابع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55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مجالس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68</w:t>
          </w:r>
        </w:p>
        <w:p>
          <w:pPr>
            <w:pStyle w:val="Contents1"/>
            <w:jc w:val="both"/>
            <w:rPr/>
          </w:pPr>
          <w:hyperlink w:anchor="__RefHeading___Toc502958656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ثامن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57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ناس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68</w:t>
          </w:r>
        </w:p>
        <w:p>
          <w:pPr>
            <w:pStyle w:val="Contents1"/>
            <w:jc w:val="both"/>
            <w:rPr/>
          </w:pPr>
          <w:hyperlink w:anchor="__RefHeading___Toc502958658">
            <w:r>
              <w:rPr>
                <w:rStyle w:val="IndexLink"/>
                <w:color w:val="000000"/>
                <w:rtl w:val="true"/>
              </w:rPr>
              <w:t>الحديثان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تاسع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والعا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59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نساء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68</w:t>
          </w:r>
        </w:p>
        <w:p>
          <w:pPr>
            <w:pStyle w:val="Contents1"/>
            <w:jc w:val="both"/>
            <w:rPr/>
          </w:pPr>
          <w:hyperlink w:anchor="__RefHeading___Toc502958660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حاد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61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أصحاب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69</w:t>
          </w:r>
        </w:p>
        <w:p>
          <w:pPr>
            <w:pStyle w:val="Contents1"/>
            <w:jc w:val="both"/>
            <w:rPr/>
          </w:pPr>
          <w:hyperlink w:anchor="__RefHeading___Toc502958662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ثاني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63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تمر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69</w:t>
          </w:r>
        </w:p>
        <w:p>
          <w:pPr>
            <w:pStyle w:val="Contents1"/>
            <w:jc w:val="both"/>
            <w:rPr/>
          </w:pPr>
          <w:hyperlink w:anchor="__RefHeading___Toc502958664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ثال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65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ثياب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69</w:t>
          </w:r>
        </w:p>
        <w:p>
          <w:pPr>
            <w:pStyle w:val="Contents1"/>
            <w:jc w:val="both"/>
            <w:rPr/>
          </w:pPr>
          <w:hyperlink w:anchor="__RefHeading___Toc502958666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رابع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67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دين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70</w:t>
          </w:r>
        </w:p>
        <w:p>
          <w:pPr>
            <w:pStyle w:val="Contents1"/>
            <w:jc w:val="both"/>
            <w:rPr/>
          </w:pPr>
          <w:hyperlink w:anchor="__RefHeading___Toc502958668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خامس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69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دواء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70</w:t>
          </w:r>
        </w:p>
        <w:p>
          <w:pPr>
            <w:pStyle w:val="Contents1"/>
            <w:jc w:val="both"/>
            <w:rPr/>
          </w:pPr>
          <w:hyperlink w:anchor="__RefHeading___Toc502958670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سادس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71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ما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ركبت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إليه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رواحل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71</w:t>
          </w:r>
        </w:p>
        <w:p>
          <w:pPr>
            <w:pStyle w:val="Contents1"/>
            <w:jc w:val="both"/>
            <w:rPr/>
          </w:pPr>
          <w:hyperlink w:anchor="__RefHeading___Toc502958672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سابع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73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مساجد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نساء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71</w:t>
          </w:r>
        </w:p>
        <w:p>
          <w:pPr>
            <w:pStyle w:val="Contents1"/>
            <w:jc w:val="both"/>
            <w:rPr/>
          </w:pPr>
          <w:hyperlink w:anchor="__RefHeading___Toc502958674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ثامن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75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ما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يخلف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إنسان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بعد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وفاته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71</w:t>
          </w:r>
        </w:p>
        <w:p>
          <w:pPr>
            <w:pStyle w:val="Contents1"/>
            <w:jc w:val="both"/>
            <w:rPr/>
          </w:pPr>
          <w:hyperlink w:anchor="__RefHeading___Toc502958676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تاسع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عشر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77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صلاة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72</w:t>
          </w:r>
        </w:p>
        <w:p>
          <w:pPr>
            <w:pStyle w:val="Contents1"/>
            <w:jc w:val="both"/>
            <w:rPr/>
          </w:pPr>
          <w:hyperlink w:anchor="__RefHeading___Toc502958678">
            <w:r>
              <w:rPr>
                <w:rStyle w:val="IndexLink"/>
                <w:color w:val="000000"/>
                <w:rtl w:val="true"/>
              </w:rPr>
              <w:t>الحديث</w:t>
            </w:r>
            <w:r>
              <w:rPr>
                <w:rStyle w:val="IndexLink"/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Style w:val="IndexLink"/>
                <w:color w:val="000000"/>
                <w:rtl w:val="true"/>
              </w:rPr>
              <w:t>العشرون</w:t>
            </w:r>
            <w:r>
              <w:rPr>
                <w:rStyle w:val="IndexLink"/>
                <w:color w:val="000000"/>
                <w:rtl w:val="true"/>
              </w:rPr>
              <w:t>:</w:t>
            </w:r>
          </w:hyperlink>
          <w:hyperlink w:anchor="__RefHeading___Toc502958679">
            <w:r>
              <w:rPr>
                <w:rStyle w:val="IndexLink"/>
                <w:color w:val="000000"/>
                <w:rtl w:val="true"/>
              </w:rPr>
              <w:t>"</w:t>
            </w:r>
          </w:hyperlink>
          <w:r>
            <w:rPr>
              <w:rStyle w:val="IndexLink"/>
              <w:color w:val="000000"/>
              <w:rtl w:val="true"/>
            </w:rPr>
            <w:t>خير</w:t>
          </w:r>
          <w:r>
            <w:rPr>
              <w:rStyle w:val="IndexLink"/>
              <w:rFonts w:cs="Times New Roman"/>
              <w:color w:val="000000"/>
              <w:rtl w:val="true"/>
            </w:rPr>
            <w:t xml:space="preserve"> </w:t>
          </w:r>
          <w:r>
            <w:rPr>
              <w:rStyle w:val="IndexLink"/>
              <w:color w:val="000000"/>
              <w:rtl w:val="true"/>
            </w:rPr>
            <w:t>الحجامة</w:t>
          </w:r>
          <w:r>
            <w:rPr>
              <w:rStyle w:val="IndexLink"/>
              <w:color w:val="000000"/>
              <w:rtl w:val="true"/>
            </w:rPr>
            <w:t>"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72</w:t>
          </w:r>
        </w:p>
        <w:p>
          <w:pPr>
            <w:pStyle w:val="Contents1"/>
            <w:jc w:val="both"/>
            <w:rPr/>
          </w:pPr>
          <w:hyperlink w:anchor="__RefHeading___Toc502958680">
            <w:r>
              <w:rPr>
                <w:rStyle w:val="IndexLink"/>
                <w:color w:val="000000"/>
                <w:rtl w:val="true"/>
              </w:rPr>
              <w:t>المراجــ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jc w:val="both"/>
            <w:rPr/>
          </w:pPr>
          <w:hyperlink w:anchor="__RefHeading___Toc502958681">
            <w:r>
              <w:rPr>
                <w:rStyle w:val="IndexLink"/>
                <w:color w:val="000000"/>
                <w:rtl w:val="true"/>
                <w:lang w:bidi="ar-EG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1"/>
        <w:jc w:val="center"/>
        <w:rPr>
          <w:color w:val="000000"/>
          <w:sz w:val="70"/>
          <w:szCs w:val="70"/>
          <w:lang w:bidi="ar-EG"/>
        </w:rPr>
      </w:pPr>
      <w:r>
        <w:rPr>
          <w:color w:val="000000"/>
          <w:sz w:val="70"/>
          <w:szCs w:val="70"/>
          <w:rtl w:val="true"/>
          <w:lang w:bidi="ar-EG"/>
        </w:rPr>
      </w:r>
    </w:p>
    <w:p>
      <w:pPr>
        <w:pStyle w:val="1"/>
        <w:jc w:val="center"/>
        <w:rPr>
          <w:sz w:val="70"/>
          <w:szCs w:val="70"/>
          <w:lang w:bidi="ar-EG"/>
        </w:rPr>
      </w:pPr>
      <w:r>
        <w:rPr>
          <w:sz w:val="70"/>
          <w:szCs w:val="70"/>
          <w:rtl w:val="true"/>
          <w:lang w:bidi="ar-EG"/>
        </w:rPr>
      </w:r>
    </w:p>
    <w:p>
      <w:pPr>
        <w:pStyle w:val="1"/>
        <w:jc w:val="center"/>
        <w:rPr>
          <w:sz w:val="70"/>
          <w:szCs w:val="70"/>
          <w:lang w:bidi="ar-EG"/>
        </w:rPr>
      </w:pPr>
      <w:r>
        <w:rPr>
          <w:sz w:val="70"/>
          <w:szCs w:val="70"/>
          <w:rtl w:val="true"/>
          <w:lang w:bidi="ar-EG"/>
        </w:rPr>
        <w:t>***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جل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25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6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1/1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ن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60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ف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نا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9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ز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/2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2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3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Cs w:val="28"/>
        </w:rPr>
        <w:t>1/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Cs w:val="28"/>
        </w:rPr>
        <w:t>1/2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6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2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Cs w:val="28"/>
        </w:rPr>
        <w:t>10/4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9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9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9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صن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11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ود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اع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عي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7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ج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5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8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4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1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5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2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3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8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0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0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ط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ب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طف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59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5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47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ربع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ديثاً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ير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ربع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ديثاً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ير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0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ربع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ديثاً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ير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ربع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ديثاً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ير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0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0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7" w:leader="dot"/>
      </w:tabs>
      <w:ind w:left="0" w:right="0" w:hanging="0"/>
      <w:jc w:val="left"/>
    </w:pPr>
    <w:rPr>
      <w:rFonts w:cs="Traditional Arabic"/>
      <w:color w:val="000000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10:00Z</dcterms:created>
  <dc:creator>محمد بن إبراهيم الهزاع</dc:creator>
  <dc:description>أربعون حديثًا في الخيرية: رسالة جمعت في ثناياها أربعين حديثًا في الخيرية مُشتملة على بعض الأبواب الفقهي من عبادات ومُعاملات وأخلاق وأحكام؛ ليعم الانتفاع بها والعمل بما جاء فيها، والمنهج فيها على النحو التالي:
1- اختار عشرين حديثًا، والتزم أن تكون صحيحة ومعظمها في صحيح البخاري ومسلم، وقام بشرح الأحاديث شرحًا موجزًا، وحرِصَ على ربط الحديث بواقع الناس.
2- ثم اختار عشرين حديثًا أخرى في الخيرية ودوَّنها، مع ذكر درجتها من الصحة، دون التعرُّض لشرحها؛ لوضوحها ولعدم الحاجة إلى شرحِها.</dc:description>
  <cp:keywords>الأحاديث/ الأربعين/ الخير/ النبي</cp:keywords>
  <dc:language>en-US</dc:language>
  <cp:lastModifiedBy>g nn</cp:lastModifiedBy>
  <cp:lastPrinted>2012-11-16T04:34:00Z</cp:lastPrinted>
  <dcterms:modified xsi:type="dcterms:W3CDTF">2012-11-16T02:34:00Z</dcterms:modified>
  <cp:revision>10</cp:revision>
  <dc:subject>الحديث وعلومه</dc:subject>
  <dc:title>أربعون حديثًا في الخيرية</dc:title>
</cp:coreProperties>
</file>