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25:00Z</dcterms:created>
  <dc:creator>ಗ್ಯಾರಿ ಮಿಲ್ಲರ್;ಮುಹಮ್ಮದ್ ಹಂಝಾ ಪುತ್ತೂರು</dc:creator>
  <dc:description>ಡಾ| ಗ್ಯಾರಿ ಮಿಲ್ಲರ್ ಒಬ್ಬ ತಿಯೋಲಜಿಸ್ಟ್ (ದೇವಾಧ್ಯಯನ ಮಾಡುವವನು) ಮತ್ತು ಗಣಿತ ಶಾಸ್ತ್ರಜ್ಞರಾಗಿದ್ದರು. ಕುರ್ ಆನಿನಲ್ಲಿ ಒಂದು ತಪ್ಪನ್ನಾದರೂ ಹುಡುಕಬೇಕು ಎಂಬ ದೃಢ ನಿರ್ಧಾರ ಕೈಗೊಂಡು ಇವರು ಕುರ್ ಆನ್ ಅಧ್ಯಯನ ಮಾಡಲು ಆರಂಭಿಸಿದರು. ಆದರೆ ಕುರ್ ಆನಿನ ಅಧ್ಯಯನ ಮಾಡತೊಡಗಿದಂತೆ ಅವರಿಗೆ ಅದು ವಿಸ್ಮಯಕರವಾಗಿ ಕಂಡಿತು. ತರುವಾಯ ಅವರು ಇಸ್ಲಾಮನ್ನು ಸ್ವೀಕರಿಸಿ ಮುಸ್ಲಿಮರಾದರು. ಕುರ್ ಆನನ್ನು ಒಂದು ವೈಜ್ಞಾನಿಕ ದೃಷ್ಟಿಕೋನದಿಂದ ಸಮೀಪಿಸಿದ ತನ್ನ ಅನುಭವಗಳನ್ನು ಅವರು ಇದರಲ್ಲಿ ವಿವರಿಸಿದ್ದಾರೆ.</dc:description>
  <cp:keywords>islam</cp:keywords>
  <dc:language>en-US</dc:language>
  <cp:lastModifiedBy>elhashemy</cp:lastModifiedBy>
  <dcterms:modified xsi:type="dcterms:W3CDTF">2014-09-21T13:29:00Z</dcterms:modified>
  <cp:revision>3</cp:revision>
  <dc:subject>quran</dc:subject>
  <dc:title>ವಿಸ್ಮಯಗೊಳಿಸುವ ಕುರ್ ಆನ್</dc:title>
</cp:coreProperties>
</file>