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มารยาทในการหาว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jc w:val="distribute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آداب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تثاؤب</w:t>
      </w:r>
      <w:r>
        <w:rPr>
          <w:rFonts w:ascii="mylotus" w:hAnsi="mylotus" w:eastAsia="mylotus" w:cs="mylotus"/>
          <w:sz w:val="48"/>
          <w:sz w:val="48"/>
          <w:szCs w:val="4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jc w:val="distribute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jc w:val="distribute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eastAsia="Arial" w:cs="Arial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5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มารยาทในการหาว</w:t>
      </w:r>
    </w:p>
    <w:p>
      <w:pPr>
        <w:pStyle w:val="Normal"/>
        <w:jc w:val="distribute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distribute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اللَّهَ يُحِبُّ العُطَاسَ وَيَكْرَهُ التَّثَاؤُبَ، فَإِذَا عَطَسَ أَحَدُكُمْ وَحَمِدَ اللَّهَ، كَانَ حَقًّا عَلَى كُلِّ مُسْلِمٍ سَمِعَهُ أَنْ يَقُولَ لَ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رْحَمُكَ اللَّهُ، وَأَمَّا التَّثَاؤُب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إِنَّمَا هُوَ مِنَ الشَّيْطَانِ، فَإِذَا تَثَاءَبَ أَحَدُكُمْ فَلْيَرُدَّهُ مَا اسْتَطَاعَ، فَإِنَّ أَحَدَكُمْ إِذَا تَثَاءَبَ ضَحِكَ مِنْهُ الشَّيْطَان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อัลลอฮฺทรงรักการจาม และทรงรังเกียจการหาว ดังนั้นเมื่อพวกท่านคนใดจามและกล่าวสรรเสริญอัลลอฮฺ ก็เป็นหน้าที่ของมุสลิมทุกคนที่ได้ยินให้กล่าวแก่เขา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ั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ะมุกัล ลอฮ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อัลลอฮฺทรงเมตตาท่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ส่วนการหาวนั้น อันที่จริงมันมาจากชัยฏอน ดังนั้นเมื่อพวกท่านคนใดจะหาวก็จงกลั้นมันไว้ให้สุดความสามารถ เพราะพวกท่านคนใดเมื่อเขาหาวออกมา ชัยฏอนจะหัวเราะใส่เขา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บางรายงานระบุว่า</w:t>
      </w:r>
    </w:p>
    <w:p>
      <w:pPr>
        <w:pStyle w:val="Normal"/>
        <w:bidi w:val="1"/>
        <w:ind w:left="0" w:right="0" w:hanging="0"/>
        <w:jc w:val="distribute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فَإِنَّ أَحَدَكُمْ إِذَا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 ه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...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َحِكَ مِنْهُ الشَّيْطَان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</w:p>
    <w:p>
      <w:pPr>
        <w:pStyle w:val="Normal"/>
        <w:ind w:hanging="0"/>
        <w:jc w:val="distribute"/>
        <w:rPr>
          <w:rFonts w:ascii="Cordia New" w:hAnsi="Cordia New" w:cs="Arial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ราะหากพวกท่านคนใดเมื่อมีเสียงออกมาว่า ฮ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สียงหา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ัยฏอนจะหัวเราะใส่เขา”</w:t>
      </w:r>
    </w:p>
    <w:p>
      <w:pPr>
        <w:pStyle w:val="Normal"/>
        <w:jc w:val="center"/>
        <w:rPr>
          <w:rFonts w:ascii="Cordia New" w:hAnsi="Cordia New" w:cs="Arial"/>
          <w:sz w:val="20"/>
          <w:szCs w:val="20"/>
          <w:lang w:bidi="th-TH"/>
        </w:rPr>
      </w:pPr>
      <w:r>
        <w:rPr>
          <w:rFonts w:cs="Arial" w:ascii="Cordia New" w:hAnsi="Cordia New"/>
          <w:sz w:val="20"/>
          <w:szCs w:val="2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สะอีด อัลคุด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distribute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 تَثَاءَبَ أَحَدُكُمْ، فَلْيُمْسِكْ بِيَدِهِ عَلَى فِيهِ، فَإِنَّ الشَّيْطَانَ يَدْخُ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พวกท่านคนใดจะหาว เขาก็จงเอามือของเขาจับปากของเขาเอาไว้ เพรา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ากไม่ทำแล้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ชัยฏอนจะเข้าไปได้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spacing w:before="2" w:after="2"/>
        <w:ind w:hanging="0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หาวนั้นส่งผลให้เกิดความมึนงงและเกียจคร้าน มาจากชัยฏอน มุสลิมจึงต้องพยายามกลั้นเอาไว้ให้มากที่สุดเท่าที่จะทำได้ เพราะหากทำอย่างนี้แล้วชัยฏอนจะโมโหเจ็บใจ แต่หากมุสลิมปล่อยให้หาวออกมาเสียงดัง ชัยฏอนก็จะหัวเราะใส่เขา  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ind w:hanging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รังเกียจการหาว เพราะมันส่งผลให้รู้สึกหนักหัวและเกียจคร้าน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รกลั้น และสะกดการหาวเอาไว้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รเอามือปิดปากขณะหาว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รังเกียจการหาวเสียงดัง  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6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firstLine="403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03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มารยาทในการหาว</dc:description>
  <cp:keywords>มารยาทในการหาว</cp:keywords>
  <dc:language>en-US</dc:language>
  <cp:lastModifiedBy>Al-Hashemy</cp:lastModifiedBy>
  <dcterms:modified xsi:type="dcterms:W3CDTF">2014-12-21T11:01:00Z</dcterms:modified>
  <cp:revision>20</cp:revision>
  <dc:subject>มารยาทในการหาว</dc:subject>
  <dc:title>มารยาทในการหาว</dc:title>
</cp:coreProperties>
</file>