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มารยาทในการจาม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jc w:val="distribute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آداب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عطاس</w:t>
      </w:r>
      <w:r>
        <w:rPr>
          <w:rFonts w:ascii="mylotus" w:hAnsi="mylotus" w:eastAsia="mylotus" w:cs="mylotus"/>
          <w:sz w:val="48"/>
          <w:sz w:val="48"/>
          <w:szCs w:val="4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jc w:val="distribute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jc w:val="distribute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eastAsia="Arial" w:cs="Arial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มารยาทในการจาม</w:t>
      </w:r>
    </w:p>
    <w:p>
      <w:pPr>
        <w:pStyle w:val="Normal"/>
        <w:jc w:val="distribute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distribute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اللَّهَ يُحِبُّ العُطَاسَ وَيَكْرَهُ التَّثَاؤُبَ، فَإِذَا عَطَسَ أَحَدُكُمْ وَحَمِدَ اللَّهَ، كَانَ حَقًّا عَلَى كُلِّ مُسْلِمٍ سَمِعَهُ أَنْ يَقُولَ لَ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رْحَمُكَ اللَّهُ، وَأَمَّا التَّثَاؤُب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إِنَّمَا هُوَ مِنَ الشَّيْطَانِ، فَإِذَا تَثَاءَبَ أَحَدُكُمْ فَلْيَرُدَّهُ مَا اسْتَطَاعَ، فَإِنَّ أَحَدَكُمْ إِذَا تَثَاءَبَ ضَحِكَ مِنْهُ الشَّيْطَان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อัลลอฮฺทรงรักการจาม และทรงรังเกียจการหาว ดังนั้นเมื่อพวกท่านคนใดจามและกล่าวสรรเสริญอัลลอฮฺ ก็เป็นหน้าที่ของมุสลิมทุกคนที่ได้ยินให้กล่าวแก่เขา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ั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ะมุกัล ลอฮ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อัลลอฮฺทรงเมตตาท่า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ส่วนการหาวนั้น อันที่จริงมันมาจากชัยฏอน ดังนั้นเมื่อพวกท่านคนใดจะหาวก็จงกลั้นมันไว้ให้สุดความสามารถ เพราะพวกท่านคนใดเมื่อเขาหาวออกมา ชัยฏอนจะหัวเราะใส่เขา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บางรายงานระบุว่า</w:t>
      </w:r>
    </w:p>
    <w:p>
      <w:pPr>
        <w:pStyle w:val="Normal"/>
        <w:bidi w:val="1"/>
        <w:ind w:left="0" w:right="0" w:hanging="0"/>
        <w:jc w:val="distribute"/>
        <w:rPr/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فَإِنَّ أَحَدَكُمْ إِذَا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 ه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...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َحِكَ مِنْهُ الشَّيْطَان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</w:p>
    <w:p>
      <w:pPr>
        <w:pStyle w:val="Normal"/>
        <w:jc w:val="both"/>
        <w:rPr>
          <w:rFonts w:ascii="Cordia New" w:hAnsi="Cordia New" w:cs="Arial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ราะหากพวกท่านคนใดเมื่อมีเสียงออกมาว่า ฮ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สียงหา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ัยฏอนจะหัวเราะใส่เขา”</w:t>
      </w:r>
    </w:p>
    <w:p>
      <w:pPr>
        <w:pStyle w:val="Normal"/>
        <w:ind w:firstLine="400"/>
        <w:jc w:val="both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ได้เล่าอี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distribute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 عَطَسَ أَحَدُكُمْ فَلْيَقُل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حَمْدُ لِلَّهِ، وَلْيَقُلْ لَهُ أَخُوهُ أَوْ صَاحِبُ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رْحَمُكَ اللَّهُ، فَإِذَا قَالَ لَ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رْحَمُكَ اللَّهُ، فَلْيَقُل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هْدِيكُمُ اللَّهُ وَيُصْلِحُ بَالَك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พวกท่านคนใดจาม ก็ให้กล่าวว่า “อ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ัมดุลิลลาฮ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ฺ”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สรรเสริญเป็นของอัลลอ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พี่น้องของเขาหรือเพื่อนของเขาก็จงกล่าวแก่เขา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ั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ะมุกัลลอฮ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อัลลอฮฺทรงเมตตาท่า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เขาจงกล่าว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ะดีกุมุลลอฮุ วะยุ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ิหุบาละกุ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อัลลอฮฺทรงนำทางท่านและให้ชีวิตของท่านดีขึ้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มูส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bidi w:val="1"/>
        <w:ind w:left="0" w:right="0" w:hanging="0"/>
        <w:jc w:val="distribute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 عَطَسَ أَحَدُكُمْ فَحَمِدَ اللهَ، فَشَمِّتُوهُ، فَإِنْ لَمْ يَحْمَدِ اللهَ، فَلَا تُشَمِّتُو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มื่อพวกท่านคนใดจาม แล้วได้กล่าวสรรเสริญอัลลอฮฺ ก็จงดุอาอ์ตัชมีตให้เขา แต่หากเขาไม่กล่าวสรรเสริญอัลลอฮฺ ก็จงอย่ากล่าวดุอาอ์ตัชมีตให้เขา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หมายของคำว่า ให้ท่านอ่านดุอาอ์ตัชมีตให้เขา คือ ให้ท่านกล่าวแก่เขาว่า </w:t>
      </w:r>
      <w:r>
        <w:rPr>
          <w:rFonts w:ascii="Cordia New" w:hAnsi="Cordia New"/>
          <w:sz w:val="32"/>
          <w:sz w:val="32"/>
          <w:szCs w:val="32"/>
          <w:lang w:bidi="th-TH"/>
        </w:rPr>
        <w:t>“ย</w:t>
      </w:r>
      <w:r>
        <w:rPr>
          <w:rFonts w:ascii="Cordia New" w:hAnsi="Cordia New"/>
          <w:sz w:val="32"/>
          <w:sz w:val="32"/>
          <w:szCs w:val="32"/>
          <w:lang w:bidi="th-TH"/>
        </w:rPr>
        <w:t>ัร</w:t>
      </w:r>
      <w:r>
        <w:rPr>
          <w:rFonts w:ascii="Cordia New" w:hAnsi="Cordia New"/>
          <w:sz w:val="32"/>
          <w:sz w:val="32"/>
          <w:szCs w:val="32"/>
          <w:lang w:bidi="th-TH"/>
        </w:rPr>
        <w:t>หะมุกัลลอฮ์”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ออัลลอฮฺทรงเมตตา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bidi w:val="1"/>
        <w:ind w:left="0" w:right="0" w:hanging="0"/>
        <w:jc w:val="distribute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 النَّبِيَّ صَلَّى اللَّهُ عَلَيْهِ وَسَلَّمَ كَانَ إِذَا عَطَسَ غَطَّى وَجْهَهُ بِيَدِهِ أَوْ بِثَوْبِهِ وَغَضَّ بِهَا صَوْت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حمد والترمذي وأبو داو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นบี ศ็อลลัลลอฮุอลัยฮิวะสัลลัม เมื่อจะจาม ท่านจะเอามือหรือผ้าของท่านปิดหน้าของท่านไว้ และใช้มันกดเสียงเอาไว้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ะห์มัด ติรมิซียฺและอบูดาวูด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spacing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ำหรับการจามนั้นมีมารยาทและสุนนะฮฺที่ท่านเราะสูลุลลอฮฺ ศ็อลลัลลอฮุอลัยฮิวะสัลลัม กำหนดเอาไว้ จึงสมควรที่มุสลิมจะมีมารยาทเหล่านี้ติดตัวเพราะจะได้รับความดีอย่างมากมาย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รกล่าว </w:t>
      </w:r>
      <w:r>
        <w:rPr>
          <w:rFonts w:ascii="Cordia New" w:hAnsi="Cordia New"/>
          <w:sz w:val="32"/>
          <w:sz w:val="32"/>
          <w:szCs w:val="32"/>
          <w:lang w:bidi="th-TH"/>
        </w:rPr>
        <w:t>ยัรหะมุกัลลอฮ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ให้แก่คนที่จามเมื่อเขาก็กล่าว สรรเสริญอัลลอฮฺ สำหรับทุกคนที่ได้ยิน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ต่หากเขาไม่กล่าว สรรเสริญอัลลอฮฺ ก็ไม่ต้องกล่าวให้เขา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รักการจาม เพราะมันส่งผลให้เกิดความกระปี้กระเป่า และผ่อนคลาย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รปิดหน้าด้วยผ้า หรือมือ หรือกระดาษทิชชูขณะจาม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ควรจามเสียงดัง   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มารยาทในการจาม</dc:description>
  <cp:keywords>มารยาทในการจาม</cp:keywords>
  <dc:language>en-US</dc:language>
  <cp:lastModifiedBy>Al-Hashemy</cp:lastModifiedBy>
  <dcterms:modified xsi:type="dcterms:W3CDTF">2014-12-21T10:59:00Z</dcterms:modified>
  <cp:revision>27</cp:revision>
  <dc:subject>มารยาทในการจาม</dc:subject>
  <dc:title>มารยาทในการจาม</dc:title>
</cp:coreProperties>
</file>