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Iskoola Pota"/>
          <w:color w:val="800000"/>
          <w:sz w:val="144"/>
          <w:szCs w:val="144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eastAsia="Malithi Web" w:cs="Malithi Web" w:ascii="Malithi Web" w:hAnsi="Malithi Web"/>
          <w:color w:val="800000"/>
          <w:sz w:val="72"/>
          <w:szCs w:val="72"/>
          <w:lang w:bidi="si-LK"/>
        </w:rPr>
        <w:t xml:space="preserve"> 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>දුආ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 xml:space="preserve">    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72"/>
          <w:szCs w:val="72"/>
          <w:lang w:bidi="si-LK"/>
        </w:rPr>
      </w:pPr>
      <w:r>
        <w:rPr>
          <w:rFonts w:eastAsia="Malithi Web" w:cs="Malithi Web" w:ascii="Malithi Web" w:hAnsi="Malithi Web"/>
          <w:color w:val="800000"/>
          <w:sz w:val="72"/>
          <w:szCs w:val="72"/>
          <w:lang w:bidi="si-LK"/>
        </w:rPr>
        <w:t xml:space="preserve">  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>විනය හා ක්‍රමය</w:t>
      </w:r>
    </w:p>
    <w:p>
      <w:pPr>
        <w:pStyle w:val="Normal"/>
        <w:jc w:val="center"/>
        <w:rPr/>
      </w:pPr>
      <w:bookmarkStart w:id="2" w:name="OLE_LINK1"/>
      <w:bookmarkStart w:id="3" w:name="OLE_LINK2"/>
      <w:bookmarkEnd w:id="2"/>
      <w:bookmarkEnd w:id="3"/>
      <w:r>
        <w:rPr>
          <w:rFonts w:eastAsia="Malithi Web" w:cs="Malithi Web" w:ascii="Malithi Web" w:hAnsi="Malithi Web"/>
          <w:b/>
          <w:bCs/>
          <w:color w:val="800000"/>
          <w:sz w:val="40"/>
          <w:szCs w:val="40"/>
          <w:lang w:bidi="si-LK"/>
        </w:rPr>
        <w:t xml:space="preserve">  </w:t>
      </w:r>
      <w:r>
        <w:rPr>
          <w:rFonts w:ascii="Malithi Web" w:hAnsi="Malithi Web" w:cs="Malithi Web"/>
          <w:b/>
          <w:b/>
          <w:bCs/>
          <w:color w:val="800000"/>
          <w:sz w:val="40"/>
          <w:sz w:val="40"/>
          <w:szCs w:val="40"/>
          <w:lang w:bidi="si-LK"/>
        </w:rPr>
        <w:t>වන කොටස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මව්ලවි එම්</w:t>
      </w: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  <w:t>.</w:t>
      </w: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එම්</w:t>
      </w: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  <w:t xml:space="preserve">. </w:t>
      </w: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 xml:space="preserve">මුබාරක් ගෆූරි </w:t>
      </w: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  <w:t xml:space="preserve">B.A. </w:t>
      </w: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  <w:t>(</w:t>
      </w: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මදනි</w:t>
      </w: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  <w:t>)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cs="Malithi Web" w:ascii="Malithi Web" w:hAnsi="Malithi Web"/>
          <w:color w:val="800000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00206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00206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color w:val="002060"/>
          <w:sz w:val="32"/>
          <w:szCs w:val="32"/>
          <w:lang w:bidi="si-LK"/>
        </w:rPr>
      </w:pPr>
      <w:r>
        <w:rPr>
          <w:rFonts w:ascii="Malithi Web" w:hAnsi="Malithi Web" w:cs="Malithi Web"/>
          <w:color w:val="00206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2060"/>
          <w:sz w:val="20"/>
          <w:szCs w:val="32"/>
          <w:lang w:bidi="si-LK"/>
        </w:rPr>
      </w:pPr>
      <w:r>
        <w:rPr>
          <w:rFonts w:cs="Times New Roman" w:ascii="Times New Roman" w:hAnsi="Times New Roman"/>
          <w:color w:val="002060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KFGQPC Uthman Taha Naskh"/>
          <w:sz w:val="48"/>
          <w:szCs w:val="48"/>
          <w:lang w:val="en-US"/>
        </w:rPr>
      </w:pP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</w:rPr>
        <w:t>الدعاء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8"/>
          <w:sz w:val="48"/>
          <w:szCs w:val="48"/>
          <w:rtl w:val="true"/>
        </w:rPr>
        <w:t>عبادة</w:t>
      </w:r>
      <w:r>
        <w:rPr>
          <w:rFonts w:ascii="Arial Unicode MS" w:hAnsi="Arial Unicode MS" w:eastAsia="Arial Unicode MS" w:cs="Arial Unicode MS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KFGQPC Uthman Taha Naskh"/>
          <w:sz w:val="24"/>
          <w:szCs w:val="24"/>
          <w:highlight w:val="yellow"/>
          <w:lang w:bidi="si-LK"/>
        </w:rPr>
      </w:pPr>
      <w:r>
        <w:rPr>
          <w:rFonts w:ascii="Arial Unicode MS" w:hAnsi="Arial Unicode MS" w:eastAsia="Arial Unicode MS" w:cs="KFGQPC Uthman Taha Naskh"/>
          <w:sz w:val="36"/>
          <w:sz w:val="36"/>
          <w:szCs w:val="36"/>
          <w:rtl w:val="true"/>
        </w:rPr>
        <w:t>من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6"/>
          <w:sz w:val="36"/>
          <w:szCs w:val="36"/>
          <w:rtl w:val="true"/>
        </w:rPr>
        <w:t>كتاب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6"/>
          <w:sz w:val="36"/>
          <w:szCs w:val="36"/>
          <w:rtl w:val="true"/>
        </w:rPr>
        <w:t>شروط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6"/>
          <w:sz w:val="36"/>
          <w:szCs w:val="36"/>
          <w:rtl w:val="true"/>
        </w:rPr>
        <w:t>وآداب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6"/>
          <w:sz w:val="36"/>
          <w:szCs w:val="36"/>
          <w:rtl w:val="true"/>
        </w:rPr>
        <w:t>الدعاء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highlight w:val="yellow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highlight w:val="yellow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color w:val="00B0F0"/>
          <w:sz w:val="36"/>
          <w:szCs w:val="36"/>
        </w:rPr>
      </w:pPr>
      <w:r>
        <w:rPr>
          <w:rFonts w:cs="KFGQPC Uthman Taha Naskh"/>
          <w:color w:val="00B0F0"/>
          <w:sz w:val="36"/>
          <w:sz w:val="36"/>
          <w:szCs w:val="36"/>
          <w:rtl w:val="true"/>
        </w:rPr>
        <w:t>الشيخ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B0F0"/>
          <w:sz w:val="36"/>
          <w:sz w:val="36"/>
          <w:szCs w:val="36"/>
          <w:rtl w:val="true"/>
        </w:rPr>
        <w:t>أحمد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B0F0"/>
          <w:sz w:val="36"/>
          <w:sz w:val="36"/>
          <w:szCs w:val="36"/>
          <w:rtl w:val="true"/>
        </w:rPr>
        <w:t>مبارك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B0F0"/>
          <w:sz w:val="36"/>
          <w:sz w:val="36"/>
          <w:szCs w:val="36"/>
          <w:rtl w:val="true"/>
        </w:rPr>
        <w:t>محمد</w:t>
      </w:r>
      <w:r>
        <w:rPr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00B0F0"/>
          <w:sz w:val="36"/>
          <w:sz w:val="36"/>
          <w:szCs w:val="36"/>
          <w:rtl w:val="true"/>
        </w:rPr>
        <w:t>مخدو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color w:val="00B0F0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color w:val="00B0F0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color w:val="002060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ماهر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Iskoola Pota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val="en-US" w:bidi="si-LK"/>
        </w:rPr>
      </w:pPr>
      <w:r>
        <w:rPr>
          <w:rFonts w:cs="Iskoola Pota" w:ascii="Times New Roman" w:hAnsi="Times New Roman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val="en-US" w:bidi="si-LK"/>
        </w:rPr>
      </w:pPr>
      <w:r>
        <w:rPr>
          <w:rFonts w:cs="Iskoola Pota" w:ascii="Times New Roman" w:hAnsi="Times New Roman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val="en-US" w:bidi="si-LK"/>
        </w:rPr>
      </w:pPr>
      <w:r>
        <w:rPr>
          <w:rFonts w:cs="Iskoola Pota" w:ascii="Times New Roman" w:hAnsi="Times New Roman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val="en-US" w:bidi="si-LK"/>
        </w:rPr>
      </w:pPr>
      <w:r>
        <w:rPr>
          <w:rFonts w:cs="Iskoola Pota" w:ascii="Times New Roman" w:hAnsi="Times New Roman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144"/>
          <w:szCs w:val="144"/>
          <w:lang w:bidi="si-LK"/>
        </w:rPr>
      </w:pPr>
      <w:r>
        <w:rPr>
          <w:rFonts w:eastAsia="Iskoola Pota"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144"/>
          <w:sz w:val="144"/>
          <w:szCs w:val="144"/>
          <w:lang w:val="en-GB" w:bidi="si-LK"/>
        </w:rPr>
        <w:t>දුආ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72"/>
          <w:szCs w:val="7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72"/>
          <w:sz w:val="72"/>
          <w:szCs w:val="72"/>
          <w:lang w:val="en-GB" w:bidi="si-LK"/>
        </w:rPr>
        <w:t>විනය</w:t>
      </w:r>
      <w:r>
        <w:rPr>
          <w:rFonts w:ascii="Arial Unicode MS" w:hAnsi="Arial Unicode MS" w:eastAsia="Arial Unicode MS" w:cs="Arial Unicode MS"/>
          <w:color w:val="0D0D0D"/>
          <w:sz w:val="72"/>
          <w:sz w:val="72"/>
          <w:szCs w:val="72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72"/>
          <w:sz w:val="72"/>
          <w:szCs w:val="72"/>
          <w:lang w:val="en-GB"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72"/>
          <w:sz w:val="72"/>
          <w:szCs w:val="72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72"/>
          <w:sz w:val="72"/>
          <w:szCs w:val="72"/>
          <w:lang w:val="en-GB" w:bidi="si-LK"/>
        </w:rPr>
        <w:t>ක්‍රමය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36"/>
          <w:szCs w:val="36"/>
          <w:lang w:val="en-GB" w:bidi="si-LK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මව්ලවි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එම්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val="en-GB" w:bidi="si-LK"/>
        </w:rPr>
        <w:t>.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එම්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val="en-GB"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මුබාරක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ගෆූරි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bidi="si-LK"/>
        </w:rPr>
        <w:t xml:space="preserve">B.A. 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val="en-GB"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val="en-GB" w:bidi="si-LK"/>
        </w:rPr>
        <w:t>මදනි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val="en-GB" w:bidi="si-LK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6"/>
          <w:szCs w:val="26"/>
          <w:lang w:val="en-GB"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ලේක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සමස්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ලංක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ජම්ඉය්යත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උලමා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6"/>
          <w:szCs w:val="26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val="en-GB" w:bidi="si-LK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6"/>
          <w:szCs w:val="26"/>
          <w:lang w:val="en-GB"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පරිවර්ත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6"/>
          <w:szCs w:val="26"/>
          <w:lang w:val="en-GB"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මව්ලව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මාහි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ටී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val="en-GB" w:bidi="si-LK"/>
        </w:rPr>
        <w:t>.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ඩ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val="en-GB"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val="en-GB" w:bidi="si-LK"/>
        </w:rPr>
        <w:t>රම්ඩීන්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val="en-GB" w:bidi="si-LK"/>
        </w:rPr>
        <w:t>කොට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val="en-GB"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  <w:t xml:space="preserve">1 </w:t>
        <w:tab/>
      </w:r>
    </w:p>
    <w:p>
      <w:pPr>
        <w:pStyle w:val="Normal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-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දුම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rPr>
          <w:rFonts w:ascii="Arial Unicode MS" w:hAnsi="Arial Unicode MS" w:eastAsia="Arial Unicode MS" w:cs="Iskoola Pota"/>
          <w:color w:val="0D0D0D"/>
          <w:sz w:val="28"/>
          <w:szCs w:val="28"/>
          <w:lang w:val="en-GB"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val="en-GB" w:bidi="si-LK"/>
        </w:rPr>
      </w:r>
    </w:p>
    <w:p>
      <w:pPr>
        <w:pStyle w:val="Normal"/>
        <w:spacing w:before="0" w:after="200"/>
        <w:ind w:left="720" w:hanging="0"/>
        <w:jc w:val="center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bookmarkStart w:id="4" w:name="_GoBack"/>
      <w:bookmarkEnd w:id="4"/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දු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32"/>
          <w:szCs w:val="32"/>
          <w:lang w:bidi="si-LK"/>
        </w:rPr>
        <w:t>-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්‍රාර්ථනාව</w:t>
      </w:r>
      <w:r>
        <w:rPr>
          <w:rFonts w:eastAsia="Arial Unicode MS" w:cs="Iskoola Pota" w:ascii="Arial Unicode MS" w:hAnsi="Arial Unicode MS"/>
          <w:sz w:val="32"/>
          <w:szCs w:val="32"/>
          <w:lang w:bidi="si-LK"/>
        </w:rPr>
        <w:t xml:space="preserve">-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නැමදුමකි</w:t>
      </w:r>
      <w:r>
        <w:rPr>
          <w:rFonts w:eastAsia="Arial Unicode MS" w:cs="Iskoola Pota" w:ascii="Arial Unicode MS" w:hAnsi="Arial Unicode MS"/>
          <w:sz w:val="32"/>
          <w:szCs w:val="32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ීම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න්ව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මස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ණ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ක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න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යාන්ව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ිර්වාද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හිතලය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්‍යාප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ත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ෝ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دْع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غَضِب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ترمذي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val="en-GB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වර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ොපත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ෙ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ෝ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න්න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.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රු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, </w:t>
      </w:r>
    </w:p>
    <w:p>
      <w:pPr>
        <w:pStyle w:val="Normal"/>
        <w:tabs>
          <w:tab w:val="clear" w:pos="708"/>
          <w:tab w:val="left" w:pos="362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ත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ිර්මිදි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.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ab/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උද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ුආ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ැමද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බැවිනි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වදුර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.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نُّعْمَا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بَشِير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قا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رَسُوْ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صَل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عَل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لْعِبَادَةُ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وَقَرَأ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ادْعُون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أَسْتَجِب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قَوْل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</w:rPr>
        <w:t>دَاخِرِينَ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</w:rPr>
        <w:t>"</w:t>
      </w:r>
      <w:r>
        <w:rPr>
          <w:rFonts w:eastAsia="Arial Unicode MS" w:cs="KFGQPC Uthman Taha Naskh" w:ascii="Traditional Arabic" w:hAnsi="Traditional Arabic"/>
          <w:color w:val="0F243E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النس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Arial Unicode MS" w:cs="KFGQPC Uthman Taha Naskh"/>
          <w:color w:val="0F243E"/>
          <w:sz w:val="32"/>
          <w:sz w:val="32"/>
          <w:szCs w:val="32"/>
          <w:rtl w:val="true"/>
        </w:rPr>
        <w:t>و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color w:val="0F243E"/>
          <w:sz w:val="2"/>
          <w:szCs w:val="2"/>
          <w:lang w:val="en-GB" w:bidi="si-LK"/>
        </w:rPr>
      </w:pPr>
      <w:r>
        <w:rPr>
          <w:rFonts w:eastAsia="Arial Unicode MS" w:cs="Iskoola Pota" w:ascii="Arial Unicode MS" w:hAnsi="Arial Unicode MS"/>
          <w:color w:val="0F243E"/>
          <w:sz w:val="2"/>
          <w:szCs w:val="2"/>
          <w:lang w:val="en-GB" w:bidi="si-LK"/>
        </w:rPr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val="en-GB" w:bidi="si-LK"/>
        </w:rPr>
        <w:tab/>
      </w:r>
      <w:r>
        <w:rPr>
          <w:rFonts w:eastAsia="Iskoola Pota" w:cs="Iskoola Pota" w:ascii="Iskoola Pota" w:hAnsi="Iskoola Pota"/>
          <w:sz w:val="28"/>
          <w:szCs w:val="28"/>
          <w:lang w:val="en-US" w:bidi="si-LK"/>
        </w:rPr>
        <w:t>‘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ැමදුමකි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‘ම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ත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ඔබ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දෙමි‘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ැවසී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ේර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ආය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පාරාය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.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val="en-US"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වාර්තාකරු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න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නුඃම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බෂී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, </w:t>
      </w:r>
    </w:p>
    <w:p>
      <w:pPr>
        <w:pStyle w:val="Normal"/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න්නසා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මාජා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මුස්න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val="en-US"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අහ්මද්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val="en-US" w:bidi="si-LK"/>
        </w:rPr>
        <w:t>තිර්මිදි</w:t>
      </w:r>
      <w:r>
        <w:rPr>
          <w:rFonts w:eastAsia="Arial Unicode MS" w:cs="Iskoola Pota" w:ascii="Arial Unicode MS" w:hAnsi="Arial Unicode MS"/>
          <w:sz w:val="28"/>
          <w:szCs w:val="28"/>
          <w:lang w:val="en-US"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يَسْتَكْبِرُون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عِبَادَتِي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سَيَدْخُلُون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جَهَنَّم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دَاخِرِي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ද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ංකාරක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ීච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  <w:tab/>
        <w:tab/>
        <w:tab/>
        <w:tab/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40:60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ත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ංක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ෙ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ද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ිසා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مَّن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جِيبُ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ْمُضْطَرّ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دَعَاهُ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يَكْشِفُ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سُّوء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ෂ්කරත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ටල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ඟල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භ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ෂ්කර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?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7:63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ර්ථ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م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ُ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ع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دُّعَاء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نْفَع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م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نَزَ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مِمّ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م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ْيَنْزِل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عَلَيْكُ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ِبَا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الدُّعَاءِ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යෝජන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)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පදින්න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ුණි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ෙවන්ත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නෙහස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ීම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රදිව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පොළ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ි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َويُؤاخِذُ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النّاس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بِماكَسَبو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ماتَرَكَ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عَلىٰ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ظَهرِھ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مِن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دابَّةٍ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لٰكِن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يُؤَخِّرُھُم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إِلىٰ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أَجَلٍ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مُسَمًّى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පුර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ෂණික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හිත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ම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ම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ම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35:45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ුණ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යාවන්තයා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F243E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بِيھ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ُرَيْرَةَر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َضِي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َسُول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َ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وَسَلَّم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َقَالَ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يَقُولَن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أَحَدُكُمْ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غْفِرْ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ْشِئْت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رْحَمْنِي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إِنْشِئْت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ِيَعْزِمِ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مَسْأَلَةَ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</w:rPr>
        <w:t>٬</w:t>
      </w:r>
      <w:r>
        <w:rPr>
          <w:rFonts w:ascii="Times New Roman" w:hAnsi="Times New Roman" w:eastAsia="Arial Unicode MS" w:cs="Times New Roman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اَمُكْرِهَ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F243E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F243E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F243E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ැත්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ැත්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භි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මැත්ත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න්න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ූර්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1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ච්ඡේද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වරු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ිහ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ච්ඡේද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87-9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කි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ූනුස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කරිය්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ම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ා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ුමන්ලා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ත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إِنَّهُم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كانوا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يُسٰرِعونَ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فِى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الخَيرٰتِو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َيَدعونَنارَغَبًا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وَرَھَبًا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وَكانوا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76923C"/>
          <w:sz w:val="32"/>
          <w:sz w:val="32"/>
          <w:szCs w:val="32"/>
          <w:rtl w:val="true"/>
        </w:rPr>
        <w:t>خٰشِعي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ිනෙ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ිබ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යා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ේක්ෂ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1:90)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أُدْعُوْ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رَبَّكُم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تَضَرُّعًا</w:t>
      </w:r>
      <w:r>
        <w:rPr>
          <w:rFonts w:ascii="Arial Unicode MS" w:hAnsi="Arial Unicode MS" w:eastAsia="Arial Unicode MS" w:cs="Arial Unicode MS"/>
          <w:b/>
          <w:b/>
          <w:bCs/>
          <w:color w:val="4F6228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4F6228"/>
          <w:sz w:val="32"/>
          <w:sz w:val="32"/>
          <w:szCs w:val="32"/>
          <w:rtl w:val="true"/>
        </w:rPr>
        <w:t>وَخُفيَةً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ab/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වන්තයි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පත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7:55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පත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හසුත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ැන්වීම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්බ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රාබි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ස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ීප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ව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ස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.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سَأَلَ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ِبَاد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نّ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إِنّ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َرِيب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ُجِيب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دَعْوَة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دَّاع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دَعَا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َلْيَسْتَجِيب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ْيُؤْمِن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عَلَّهُم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رْشُدُو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ීප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ීම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දි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යැද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ෝ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)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ත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:186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ක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ප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වරය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න්න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نْت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وقِنُو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الإِجَاب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عْلَم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جِي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ُعَاء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لْب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غَافِ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هٍ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සැලකිලි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දින්න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වන්න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ළුමණි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ව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ත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ග්‍ය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م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سلم</w:t>
      </w: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ُتِح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نك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ا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ُتِح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بوا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حم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ُئِ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يأ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ب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أ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افية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ොර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ෘ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ොර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ෘ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ියමනා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ී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ට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وس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َشْعَر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كُ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شْرَف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لَّل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بَّر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رْتَفَع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صْوَاتُ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اس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رْبَ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فُس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نَّ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صَ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غَائِب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َ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يع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رِيب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بَار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سْم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تَعَا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دُّ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ෂ්අ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ටියාව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හ්ලී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ක්බීරය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ෙ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හිර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ෙක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්‍රව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ී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ෙකුගෙ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තැන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පොරොත්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ඥ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ාත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වාස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ජ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ක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ුරාල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ර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ධා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ද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ධ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යාවන්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්න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لْم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فَارِس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يِيّ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رِي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حْي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ف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جُ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رُدَّھُ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ِفْ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ائِبَتَيْن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يهق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ජ්ජාශීල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න්ව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ජ්ජ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ම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ෆාරි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556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යිහක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488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ී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්න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හො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කා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ෂ්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ෂ්කර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වන්තයෙක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ක්ෂ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ر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جِي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شَّدَائ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كَرْ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ْيُكْث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خَاء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ෂ්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්ව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ර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ධා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කී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ද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්නෙ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نِ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طَي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ْط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َع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نْف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َد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َدّ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ළක්ව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ළැ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නවත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පත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යෝජ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ෙ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ගීර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ෂුඃ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ර්ථ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ොද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මි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ද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ාත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ම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ේෂ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ظَلَم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نفُس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إِن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َّم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تَغْفِر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تَرْحَمْ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نَكُونَنّ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خَاسِرِی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රා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ගත්තෙමු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සමා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දී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කරුණ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නොකළ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ලාභ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විඳින්නන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වන්නෙමු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>7:23)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Traditional Arabic" w:hAnsi="Traditional Arabic" w:cs="Iskoola Pota"/>
          <w:b/>
          <w:b/>
          <w:bCs/>
          <w:color w:val="0D0D0D"/>
          <w:sz w:val="32"/>
          <w:szCs w:val="32"/>
          <w:lang w:val="en-GB" w:eastAsia="en-GB"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نَسِي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خْطَأ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َحْمِل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إِصْر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حَمَلْتَه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قَبْلِ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ُحَمِّل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طَاقَة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عْف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نّ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ل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رْحَم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وْلَا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فَانْصُرْ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ْقَوْم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ْكَافِرِي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ම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රද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්‍රහ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ගක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බුවා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තබ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ක්ත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ට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ක්ෂ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ර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ස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ක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:286)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Iskoola Pota"/>
          <w:sz w:val="26"/>
          <w:szCs w:val="26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وْزِعْنِي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شْكُر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نِعْمَتَ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نْعَمْت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لِدَيّ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أَعْمَل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تَرْضَاهُ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أَدْخِلْنِي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ِرَحْمَتِ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ِبَادِ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صَّالِحِينَ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left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ිර්වාද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ෘතවේ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ෘප්ති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්ව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ය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ුළ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!</w:t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27:19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Unicode MS" w:hAnsi="Arial Unicode MS" w:eastAsia="Arial Unicode MS" w:cs="Iskoola Pota"/>
          <w:color w:val="FABF8F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ගන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නොලබනුය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ඇයි</w:t>
      </w:r>
      <w:r>
        <w:rPr>
          <w:rFonts w:eastAsia="Arial Unicode MS" w:cs="Iskoola Pota" w:ascii="Arial Unicode MS" w:hAnsi="Arial Unicode MS"/>
          <w:sz w:val="32"/>
          <w:szCs w:val="32"/>
          <w:lang w:bidi="si-LK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ත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ධ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ාධ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ති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ෙ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යෝජන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ධ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වරත්ව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ාධ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තිබ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ධක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ාධ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කිරීම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ھُرَيْرَ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أَحَدِكُ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عْجَل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سْتَجَب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>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පම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- 6340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 273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පත්භ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ය්ය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හ්මතුල්ලා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ාහරණ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ණ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පොරොත්තුව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ීජ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ණ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ීජ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ුන්න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පය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ත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වාෆ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ෆ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-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ට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349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කා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ෑක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කා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ළක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කා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ත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ඳිය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කම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තී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ස්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رفوعاً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لفظ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زَا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لْعَبْد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دْع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إِثْم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طِيعَة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حِم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سْتَعْجِلْ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ِي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إِسْتِعْجَالُ؟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قَد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دَعَوْت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سْتَجِيب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يَسْتَحْسِر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يَدَع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دُّعَاء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ේ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ෑක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ා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පය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ස්ස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කා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ෙන්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තී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කම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තී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ෙ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ට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තහනම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ආහාර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ගෙ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තිබීම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-27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نَّاس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طَيِّب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قْبَ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طَيِّب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إِن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م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م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ْمُرْسَلِي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: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ُّسُ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ل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طَّيِّبَا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اعْمَل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َالِحً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تَعْمَلُو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لِيمٌ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يُّه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َّذِي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آمَن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ل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طَيِّبَات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زَقْنَاكُمْ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}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ذَك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رَّجُل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طِي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سَّف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شْعَث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غْب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مُدّ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دَ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مَطْعَمُ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مَشْرَبُ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مَلْبَسُ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َرَامٌ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غُذِّ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الحَرَام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أَنَّ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ُسْتَجَاب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ِذَلِك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ග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වන්තයින්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වරු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භ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ර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න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3:51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ුරට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වු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ෝෂ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භ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:172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ර්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ව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ව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භ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හ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ඳ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ාමය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රී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ඩ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ර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ි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ප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?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ීසය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ත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ී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ී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ඩ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ඳි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ස්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ී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ුණ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ොර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ෘ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ෑක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හ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්ත්‍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ලා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sz w:val="32"/>
          <w:szCs w:val="32"/>
          <w:lang w:bidi="si-LK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Unicode MS" w:hAnsi="Arial Unicode MS" w:eastAsia="Arial Unicode MS" w:cs="Arial Unicode MS"/>
          <w:sz w:val="32"/>
          <w:szCs w:val="32"/>
          <w:lang w:bidi="ta-IN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ැතීමේ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නීතිය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ෘප්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දෙ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සූ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ම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ٰأَيُّ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ءامَ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بتَغ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وَسيلَة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جٰهِد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بيل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عَلَّكُ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ُفلِحونَ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වු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යග්‍රහ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ති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ින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  <w:tab/>
        <w:tab/>
        <w:tab/>
        <w:tab/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5: 35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i/>
          <w:i/>
          <w:iCs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ක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ඟ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3: 16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ක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َ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ءامَنّ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اغفِ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ذُنوبَ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قِ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ذاب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ّارِ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ති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ය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ච්ඡේද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193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ක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Arial Unicode MS" w:cs="Iskoola Pota" w:ascii="Arial Unicode MS" w:hAnsi="Arial Unicode MS"/>
          <w:i/>
          <w:iCs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َّب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ُنَادِي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نَا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ِلْإِيمَا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آمَ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بَّنَا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اغْف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ذُنُوب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كَفِّر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يِّئَاتِ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تَوَفّ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ْأَبْرَارِ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ඳවන්න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ඳව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ද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ර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ව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ෂ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ලව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ෂම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න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ඟ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තු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333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743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ං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හ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රවුණ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්ගල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ද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හ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ට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රාවෘත්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්ධ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මළ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ාත්‍ර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දු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ලි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යුත්ත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ංක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්ත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د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دعُ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رَّحمٰ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يّ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دع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أَسماءُالحُسنى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හ්ම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ි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ංක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  <w:tab/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7:10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ම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ෙකු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FF0000"/>
          <w:sz w:val="28"/>
          <w:szCs w:val="28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صَاب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سَنَة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ه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ب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خْطُ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جُمُع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عْرَابِيّ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ھَلَ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جَا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عِي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َر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زَعَة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وَ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ثَا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سَّحَاب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مْث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جِبَال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نْزِل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بَر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َطَر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تَحَادَ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ِحْيَت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ل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مُطِر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وْم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غَ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بَعْد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غَ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لِي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جُمُع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أُخْر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قَا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أَعْرَابِيّ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تَهَدَّم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بِنَاء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غَرِق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َال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ادْع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رَفَع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وَالَيْن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eastAsia="Arial Unicode MS" w:cs="KFGQPC Uthman Taha Naskh" w:ascii="Arial Unicode MS" w:hAnsi="Arial Unicode MS"/>
          <w:b/>
          <w:bCs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ُشِير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َاحِي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سَّحَاب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نْفَرَجَت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صَارَت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مَدِينَ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جَوْبَة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سَال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وَادِ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قَنَاةُ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شَهْرً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يَجِئ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نَاحِيَ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بِالْجَوْد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ු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ග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ුම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ත්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්ව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්බ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රාබිව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ග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ල්ල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සගින්න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වෙ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)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්න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ෂණ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ස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ාකුළ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ි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ත්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ු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ි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වු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්ත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ඳ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ාක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්බ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්ත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ස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වු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ළෙ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ටු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දි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ඊ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ුමු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ඛණ්ඩ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ිණ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ුමුආ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්වැස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ග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ඩනැග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ටෙ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්ප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ල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සු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නා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ාකු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ත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ඥ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ාකු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වත්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දී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වාට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නා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ස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ඛණ්ඩ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යෙක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දේශ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්‍රන්ථ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ිහාස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්තුව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ී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حَطُو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َسْتَسْقِ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العَبَّاس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َبْد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مُطَّلِب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ن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كُن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نَسْتَسْقِ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نَبِيِّ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تَسْقِي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َإِنّ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نَتَوَسَّل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ِلَيْك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ِعَمِّ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نَبِيِّنَ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اسْقِنَا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32"/>
          <w:szCs w:val="32"/>
          <w:rtl w:val="true"/>
          <w:lang w:bidi="ta-IN"/>
        </w:rPr>
        <w:t xml:space="preserve">: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فَيُسْقَوْنَ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යග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බා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ුව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රණ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ප්ප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න්නෙ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101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ඓතිහාස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ීලාව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ාබිව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ාභ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ොහො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මූ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ග්‍රහ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ලැබූ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රණ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ණ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බා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 ව නැමදුමක් බව වටහා ගත් උදාර අනුගාමිකයින් එය වැරදි ක්‍රියා මාර්ගයක් ඔස්සේ සිදු කිරීම ට උත්සාහ දැරුවේ 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රුද්ධ අදහස් ප්‍රකාශ කළේ 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හත් වී වැරදි විග්‍රහයන් ලබා දුන්නේ 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ඍජු ලෙස තමන් අවබෝධ කර ගත් අයුරින් කටයුතු 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 ජනයා මෙම සමාජයේ පැමිණි උදාර උත්තමයින් 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ින්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ෙර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්‍රාර්ථන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යුත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ෑ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ෑ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රාත්‍රිය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බ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ල්ලල්ලා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ලෙයිහ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සල්ලම්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)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තුමාණෝ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ිද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යහන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ාඩ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ී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ෙ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ත්ල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ිග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ැර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එහ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ිඹිති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තව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ුවල්ලා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හද්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,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ඌද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ිරබ්බි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ෆලක්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,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ඌද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ිරබ්බි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ාස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ය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ාහ්ව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ාරායනය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රති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ස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ශරීරය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වර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්ථානය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්පර්ශ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ැක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න්න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එ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්ථානය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ත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ෑති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ිරිමදිති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ිස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ුහුණ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ැන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ශරීරය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දිර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ෙදෙස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ි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ිරිමැදී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රම්භ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රති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ෙලෙස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තු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රක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ිද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ර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ගනිති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ිදියහ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ය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ි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යත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ර්සිය්ය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ල්ලා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ල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ලා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ල්ල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ුව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ය්ය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ය්යූම්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)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ාරායනය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ළ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ම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උදෑසන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ක්ව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ල්ලාහ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ෙති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එක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රක්ෂකයෙක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ෙනුවෙ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දානම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ලබන්නේය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තව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ෂෙයිතා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සළ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ව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ැමිණෙන්න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ැත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ෙනෙක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-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කරාවෙ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වස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ය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ෙ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රාත්‍රියෙ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ාරායනය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ළ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ම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ඔ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ප්‍රමාණව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වන්නේය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ූලාශ්‍රය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 xml:space="preserve">: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හීහ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මුස්ලිම්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ත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හ්ලාස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ෙව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ුවල්ලා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හද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...</w:t>
            </w:r>
          </w:p>
          <w:p>
            <w:pPr>
              <w:pStyle w:val="Normal"/>
              <w:tabs>
                <w:tab w:val="clear" w:pos="708"/>
                <w:tab w:val="center" w:pos="2693" w:leader="none"/>
              </w:tabs>
              <w:autoSpaceDE w:val="false"/>
              <w:bidi w:val="1"/>
              <w:ind w:left="0" w:right="0" w:hanging="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يم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ab/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ح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صَّمَ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َلِ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ُول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َ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كُفُو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حَد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4</w:t>
            </w:r>
            <w:r>
              <w:rPr>
                <w:rFonts w:cs="Iskoola Pota" w:ascii="Traditional Arabic" w:hAnsi="Traditional Arabic"/>
                <w:b/>
                <w:bCs/>
                <w:sz w:val="28"/>
                <w:szCs w:val="28"/>
                <w:rtl w:val="true"/>
                <w:lang w:val="en-GB" w:eastAsia="en-GB" w:bidi="si-LK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ත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ෆලක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ෙව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ඌද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ිරබ්බි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ෆලක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عُوذ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فَل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خَلَ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غَاسِ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قَ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نَّفَّاث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عُ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حَاسِ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حَسَ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5</w:t>
            </w:r>
            <w:r>
              <w:rPr>
                <w:rFonts w:cs="Iskoola Pota" w:ascii="Traditional Arabic" w:hAnsi="Traditional Arabic"/>
                <w:b/>
                <w:bCs/>
                <w:sz w:val="28"/>
                <w:szCs w:val="28"/>
                <w:rtl w:val="true"/>
                <w:lang w:val="en-GB" w:eastAsia="en-GB" w:bidi="si-LK"/>
              </w:rPr>
              <w:t>(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තු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ාස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ෙව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ඌද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ිරබ්බි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නාස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حي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1"/>
              <w:ind w:left="0" w:right="0" w:hanging="0"/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عُوذ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لِ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ر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وَسْو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خَ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ُوَسْوِس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صُدُو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جِنّ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යතු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කුර්සිය්ය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ෙව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ල්ලාහු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ල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ලාහ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ඉල්ලා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හුවල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sz w:val="28"/>
                <w:szCs w:val="28"/>
                <w:lang w:bidi="si-LK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1"/>
              <w:ind w:left="0" w:right="0" w:hanging="0"/>
              <w:jc w:val="both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val="en-GB" w:eastAsia="en-GB"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حَ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قَيُّو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تَأْخُذ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سِ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نَوْ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َش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ِنْد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إِذْن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يْد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خَلْف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ُحِيط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ِلْم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ش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سِ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كُرْسِي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لْأَرْ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َئُود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حِفْظُ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عَلِي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عَظِيم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සූරාහ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බකරාවෙහි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අවසන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ආයත්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sz w:val="28"/>
                <w:sz w:val="28"/>
                <w:szCs w:val="28"/>
                <w:lang w:bidi="si-LK"/>
              </w:rPr>
              <w:t>දෙක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1"/>
              <w:ind w:left="0" w:right="0" w:hanging="0"/>
              <w:jc w:val="both"/>
              <w:rPr>
                <w:rFonts w:ascii="Arial Unicode MS" w:hAnsi="Arial Unicode MS" w:eastAsia="Arial Unicode MS" w:cs="Iskoola Pota"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رَّس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َ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لْم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كُل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آَ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مَلَائِك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كُتُ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نُفَرّ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سَمِ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أَطَ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غُفْرَان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مَص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28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)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يُكَلِّ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نَفْس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ُسْع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عَلَي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كْت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تُؤَاخِذ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نَسِي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خْطَأ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تَحْمِ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إِص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حَمَلْت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قَبْل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تُحَمِّ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طَاق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عْف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غْفِ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وَارْحَم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مَوْلَا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فَانْصُ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ق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lang w:val="en-GB" w:eastAsia="en-GB"/>
              </w:rPr>
              <w:t>28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  <w:lang w:val="en-GB" w:eastAsia="en-GB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Unicode MS" w:hAnsi="Arial Unicode MS" w:eastAsia="Arial Unicode MS" w:cs="Iskoola Pota"/>
          <w:b/>
          <w:b/>
          <w:bCs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D0D0D"/>
          <w:sz w:val="32"/>
          <w:sz w:val="32"/>
          <w:szCs w:val="32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32"/>
          <w:sz w:val="32"/>
          <w:szCs w:val="32"/>
          <w:lang w:bidi="si-LK"/>
        </w:rPr>
        <w:t>පිළ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32"/>
          <w:sz w:val="32"/>
          <w:szCs w:val="32"/>
          <w:lang w:bidi="si-LK"/>
        </w:rPr>
        <w:t>ගනු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D0D0D"/>
          <w:sz w:val="32"/>
          <w:sz w:val="32"/>
          <w:szCs w:val="32"/>
          <w:lang w:bidi="si-LK"/>
        </w:rPr>
        <w:t>ලබන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32"/>
          <w:sz w:val="32"/>
          <w:szCs w:val="32"/>
          <w:lang w:bidi="si-LK"/>
        </w:rPr>
        <w:t>අවස්ථාවන්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ත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ඩ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ැනස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මු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ර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ධා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මද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ප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මණ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ම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තිඥ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ල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ඳු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යෝජ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ද්ධිම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ාලය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ක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ාත්‍ර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ුය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ැබ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ම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مُستَغفِر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أَسحارِ</w:t>
      </w:r>
      <w:r>
        <w:rPr>
          <w:rFonts w:eastAsia="Arial Unicode MS" w:cs="KFGQPC Uthman Taha Naskh" w:ascii="Arial Unicode MS" w:hAnsi="Arial Unicode MS"/>
          <w:b/>
          <w:bCs/>
          <w:color w:val="0D0D0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වන්තයින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මා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:17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َهْجَعُونَ،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بِالْأَسْحَار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َسْتَغْفِرُونَ</w:t>
      </w:r>
      <w:r>
        <w:rPr>
          <w:rFonts w:cs="KFGQPC Uthman Taha Naskh" w:ascii="Traditional Arabic" w:hAnsi="Traditional Arabic"/>
          <w:b/>
          <w:bCs/>
          <w:color w:val="0D0D0D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ුය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ග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මද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ාගෙන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මා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වෙ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ත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51:17,18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ක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ග්‍රහ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1145, 6321, 7494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758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ං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ට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හිට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نْزِ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ُ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بَار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تَعَا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م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بْق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لُ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ي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آخ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سْتَجِي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أَلُ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ُعْطِي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تَغْفِرُ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غْفِ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ාත්‍රියක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්ව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ිර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ම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ද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ධාරණ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ොහෝම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න්ද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ට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ත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ෞර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ස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ගක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වි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ථ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න්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ුසුදුස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්‍යාජත්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ස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ස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තිග්ෆා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රය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ුමුආ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60" w:hanging="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හිට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40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ම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6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قَاس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ُمُع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وَافِق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لِ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ئِ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صَل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أ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طَا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نَ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قَلِّل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زَھِّدُھ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ග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ළ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ංඥ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935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85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ලප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ක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ඃත්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ේශ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رْد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وس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َشْعَر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َمِع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َا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حَدِّ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أ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جُمُعَةِ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ع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عْ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ع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ي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جْلِ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إِمَا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قْض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ا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ෂ්අ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ුම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ය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්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තුම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ය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ි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්බ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මා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 85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්රි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්වා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جُمُعَة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اعَةً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وَافِقُ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ُسْلِم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سْأَ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ز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جَل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خَيْر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عْطَا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يَّا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ِي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عْ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عَصْرِ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حم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"/>
          <w:szCs w:val="2"/>
          <w:lang w:val="en-GB" w:eastAsia="en-GB" w:bidi="si-LK"/>
        </w:rPr>
      </w:pPr>
      <w:r>
        <w:rPr>
          <w:rFonts w:eastAsia="Arial Unicode MS" w:cs="Iskoola Pota" w:ascii="Arial Unicode MS" w:hAnsi="Arial Unicode MS"/>
          <w:color w:val="0D0D0D"/>
          <w:sz w:val="2"/>
          <w:szCs w:val="2"/>
          <w:lang w:val="en-GB" w:eastAsia="en-GB" w:bidi="si-LK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වේණ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හරි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ස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වන්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ම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ැ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6"/>
          <w:sz w:val="26"/>
          <w:szCs w:val="26"/>
          <w:u w:val="single"/>
          <w:lang w:bidi="si-LK"/>
        </w:rPr>
        <w:t>තව්ර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ළ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ත්‍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ළ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සුවෙ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හව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ල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ෙ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වන්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ෙ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පොරොත්ත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ා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5/451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ජ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1139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ළ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්‍රේෂ්ඨ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න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රියව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ෂෙයිතා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ස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ී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ත්ස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باس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ُهِي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ْرَأ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ُرْآ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اكِع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جِد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ُكُو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عَظِّم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ب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ز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جَل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ُجُو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جْتَهِد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مِن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تَج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كُ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ුකූ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ය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හ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ුකූ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ුඹ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ෞරවනී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ු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ස්බ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ජ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රන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ප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ී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දු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්බා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47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තහිය්ය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ානයේ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්තහිය්ය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රාහිමිය්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ැ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බ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ද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ඬුව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ජ්ජා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ර්ථක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සූලුල්ලා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رَغ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حَدُ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َّشَهُّ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آخ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ْيَتَعَوَّذ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ْبَعٍ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هَن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َب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تْن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ح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مَم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ر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سِيح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َجَّا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්තහිය්යා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තර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ීව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රණ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ීක්ෂණයන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ජ්ජා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බු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රය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බුද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Arial Unicode MS" w:hAnsi="Arial Unicode MS" w:eastAsia="Arial Unicode MS" w:cs="Arial Unicode MS"/>
          <w:color w:val="0D0D0D"/>
          <w:sz w:val="28"/>
          <w:szCs w:val="28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පවාස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ද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්‍රේෂ්ඨ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පවාස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ද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د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ائ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කාර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ලැබ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ප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ීල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කි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ි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ාන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)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න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යිහක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/345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බ්බාන්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Arial Unicode MS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ජ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ද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ථාන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ෆ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ෂ්අර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රා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ෆ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ර්ව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ම්රත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ඌල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ුස්ත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ක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්ථා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්ථාන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බ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ෆ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ැඳ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න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ෆ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ය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දි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දහ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වු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ම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්න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ථ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බ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مْرِ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ُعَيْب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ِي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جَدّ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خَيْ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ُعَاء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ُعَاء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وْم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رَف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خَيْ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ُلْت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نَّبِيُّو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بْل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ترمذي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ත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ු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ෆ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්‍රේෂ්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ම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ෂුඅයිබ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3585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මුස්දලිෆාවෙ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මෂ්අරිල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රාම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ස්ථානයෙ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ි</w:t>
      </w:r>
      <w:r>
        <w:rPr>
          <w:rFonts w:eastAsia="Arial Unicode MS" w:cs="Iskoola Pota" w:ascii="Arial Unicode MS" w:hAnsi="Arial Unicode MS"/>
          <w:b/>
          <w:bCs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(2/891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ديث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وي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كِ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َصْوَاء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ت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شْع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حَرَا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سْتَقْبَ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ِبْل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عَا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بَّر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َلَّ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وَحَّد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زَ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قِف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ف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ِدّ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ෂ්අර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ර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මිණ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බ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හු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ක්බී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හ්ලී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්හී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ක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පොරොත්ත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ට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Arial Unicode MS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ෆ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ර්ව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ජ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්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ව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ය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ග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ථානය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ديث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وي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ْدَأ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دَأ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بَدَأ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الصَّف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رَقِي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أ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بَيْت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اسْتَقْبَ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قِبْل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وَحَّ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كَبَّر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رِي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لْك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ِير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ْجَز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ع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نَصَر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هَز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أَحْزَاب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حْد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ثْ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َلَاث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رّ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ග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ෆා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ඃබ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ර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ග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බ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ශ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හු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කීයභා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ක්බී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‍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්ද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ෂරී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ල්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ම්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ල්ල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ෂෙයිඉ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දී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්ද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ජ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ඃද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ස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්ද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ම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දා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්දහ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්වර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ාබි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4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/88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b/>
          <w:b/>
          <w:bCs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ජ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ගල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විස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ජමරාත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නමින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ඳුන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ස්ථානයන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හි</w:t>
      </w:r>
      <w:r>
        <w:rPr>
          <w:rFonts w:eastAsia="Arial Unicode MS" w:cs="Iskoola Pota" w:ascii="Arial Unicode MS" w:hAnsi="Arial Unicode MS"/>
          <w:b/>
          <w:bCs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b/>
          <w:b/>
          <w:bCs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b/>
          <w:bCs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-27" w:leader="none"/>
        </w:tabs>
        <w:bidi w:val="1"/>
        <w:spacing w:before="0" w:after="120"/>
        <w:ind w:left="-27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هُ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م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جَمْر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َّت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ل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سْجِ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ِنً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رْمِي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سَبْع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صَيَات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كَبِّ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ُلَّ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م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حَصَاة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قَد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مَامَه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وَقَف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ُسْتَقْبِ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قِبْلَة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افِع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ْعُ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كَا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طِي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وُقُو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ස්ජිද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ම්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ථාන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ත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ක්බී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දි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බ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ස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හු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ර්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1751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ළ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ම්ර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ි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ළුව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ලෙයිලතුල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කද්ර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රාත්‍රියෙ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මළා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ස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ත්ත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යිලත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ද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ස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යිලත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ද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හිම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පිර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ත්සා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bidi w:val="1"/>
        <w:ind w:left="-27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ائش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َأَي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ى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ل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قَد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rtl w:val="true"/>
          <w:lang w:bidi="si-LK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و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فُوّ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رِي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حِب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عَفْ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عْف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ج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යිලත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ද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ඳු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්තෙ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්ත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්න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ඉ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3513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ජ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38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ෆර්ල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ක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ොර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ගකීම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ිවාර්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ඛණ්ඩ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්රා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ජන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ටයුත්ත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bidi w:val="1"/>
        <w:spacing w:before="0" w:after="120"/>
        <w:ind w:left="-27" w:right="0" w:firstLine="27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َام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ي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ى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م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وْ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ي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آخ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ُبُ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و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كْتُوبَات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ා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්බාස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ඩ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ශ්‍රවණය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ා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ස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ිවාර්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න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ේතුවෙ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තෘක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ාමුහ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තෘක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ටත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" w:leader="none"/>
        </w:tabs>
        <w:spacing w:lineRule="auto" w:line="276" w:before="0" w:after="200"/>
        <w:jc w:val="both"/>
        <w:rPr>
          <w:rFonts w:ascii="Arial Unicode MS" w:hAnsi="Arial Unicode MS" w:eastAsia="Arial Unicode MS" w:cs="Arial Unicode MS"/>
          <w:color w:val="0D0D0D"/>
          <w:sz w:val="30"/>
          <w:szCs w:val="30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30"/>
          <w:sz w:val="30"/>
          <w:szCs w:val="30"/>
          <w:lang w:bidi="si-LK"/>
        </w:rPr>
        <w:t>අදාන්</w:t>
      </w:r>
      <w:r>
        <w:rPr>
          <w:rFonts w:ascii="Arial Unicode MS" w:hAnsi="Arial Unicode MS" w:eastAsia="Arial Unicode MS" w:cs="Arial Unicode MS"/>
          <w:color w:val="0D0D0D"/>
          <w:sz w:val="30"/>
          <w:sz w:val="30"/>
          <w:szCs w:val="30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0"/>
          <w:sz w:val="30"/>
          <w:szCs w:val="30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30"/>
          <w:sz w:val="30"/>
          <w:szCs w:val="30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0"/>
          <w:sz w:val="30"/>
          <w:szCs w:val="30"/>
          <w:lang w:bidi="si-LK"/>
        </w:rPr>
        <w:t>ඉකාමත්</w:t>
      </w:r>
      <w:r>
        <w:rPr>
          <w:rFonts w:ascii="Arial Unicode MS" w:hAnsi="Arial Unicode MS" w:eastAsia="Arial Unicode MS" w:cs="Arial Unicode MS"/>
          <w:color w:val="0D0D0D"/>
          <w:sz w:val="30"/>
          <w:sz w:val="30"/>
          <w:szCs w:val="30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0"/>
          <w:sz w:val="30"/>
          <w:szCs w:val="30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30"/>
          <w:sz w:val="30"/>
          <w:szCs w:val="30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0"/>
          <w:sz w:val="30"/>
          <w:szCs w:val="30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30"/>
          <w:sz w:val="30"/>
          <w:szCs w:val="30"/>
          <w:lang w:bidi="si-LK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ා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ාම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යෝජ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රුද්ද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َس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لِك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ُعَاء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رَدّ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أَذَا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إِقَامَةِ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حمد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ලි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ා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ාම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ා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3 : 119,115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2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ල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8"/>
          <w:szCs w:val="28"/>
          <w:lang w:bidi="si-LK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මොවු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න්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හිට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ග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ائ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يهق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بان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න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ය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පවාස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කින්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යිහක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 3-345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බ්බාන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‍රාහී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ා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جْعَل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قِي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ا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ُرِّيَّتِيْ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i/>
          <w:i/>
          <w:iCs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පු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14: 40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i/>
          <w:iCs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ියෙක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යෝජ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ො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آد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نْقَط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مَل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اَثٍ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دَق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رِي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لْ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نْتَف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الِح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ද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න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න්ධ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දාතන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න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යෝජ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ෙ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1631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ْف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لْمَيِّ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وْت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رَجَتُ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!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يْء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ذِهِ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قا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د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ِسْتَغْف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ك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فر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ල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ි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ි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බ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ෆ්රද්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මුස්ලිම්වරු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න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ෝද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ග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َرْد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لِ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أَخ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ظَه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غَيْ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لَك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ِثْ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ෝද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ොහොත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ලක්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ව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වා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27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සාධාරණ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පරාධ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َوَات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تَجَابَات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ظْلُو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َاف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َعْو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وَالِ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دِه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ج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න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රාධ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1536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ජ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3862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1905.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َّاس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َث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ب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ي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ق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تَّق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ظْلُو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ن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يْنَ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بَي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جَابٌ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6"/>
          <w:szCs w:val="26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බ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රාධ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ියව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පවත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වි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්බා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ම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ජ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උම්ර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කරන්නන්ග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Traditional Arabic" w:hAnsi="Traditional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غَاز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بِيل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حَاجّ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ْمُعْتَمِ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ف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اهُ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أَجَابُو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أَلُو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أَعْطَاهُمْ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بن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اجه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ර්ග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ට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ටන්කාම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ජ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ද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්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ගන්තුක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ඳෙව්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ච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්ව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රිනැමු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ම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ජ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28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ජිහාදය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න්න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ه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عْ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ِنْ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لّ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رَدّ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ِد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ِنْ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بَأْس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لْح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ُه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ً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حاك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්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ක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ඳ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ද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රි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ෙ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රි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ට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්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න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3540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කි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දුෂ්කර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ිනාශ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rtl w:val="true"/>
          <w:lang w:bidi="si-LK"/>
        </w:rPr>
        <w:t>?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ලො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තුට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ෘත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ණාංගය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ෂ්කරත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ි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්වේග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වස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හ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ණාංගය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ග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වර්ග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َنَبلُوَنَّكُ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شَىء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خَوف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جوع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نَقصٍ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أَموٰل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أَنفُس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الثَّمَرٰت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بَشِّر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صّٰبِر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صٰبَتهُ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ُصيبَة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قال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ن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ِلَّ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إِن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َي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ٰجِعون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වු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ි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ාගින්න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ධ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ප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ත්ම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භෝග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ඩ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ීක්ෂ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ව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ීක්ෂණ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ෂ්කරතාව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්න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බාරංච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ීක්ෂ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ොවු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ෂ්කරත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ව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2:155,156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වස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ණාංග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පදි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ෂ්කර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නාශ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නිදාය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පා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ම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ටු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ත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නිදාය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හ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ව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වභාව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්ත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يَدع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إِنسٰن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شَّرّ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دُعاءَ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ِالخَير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كا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إِنسٰن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جولًا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දැනු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මි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හප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ේතු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වභාව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වස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ිමි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ෙක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17:11)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ِ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ِر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غَزْو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ط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وَاط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طْلُ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جْد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مْرٍ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جُهَن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اضِح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عْتَقِب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خَمْس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سِّتّ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سَّبْع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ار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قْب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جُ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أَنْصَا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اضِح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نَاخ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رَكِب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َث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تَلَدَّ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ْض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َّلَدُّ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أ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عَن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اعِ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عِيرَهُ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نْزِ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صْحَب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مَلْعُون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فُس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لاَد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ْوَالِ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وَافِق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اعَة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سْأ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طَاء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يَسْتَجِي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كُ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ාබි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ත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ව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ද්ධය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භාග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ජ්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ම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ුහන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ොය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ැ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ට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ප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5,6,7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ම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ිය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සාර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ක්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ට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මෙ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ස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ග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ට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්කු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ද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මා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ක්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වේගය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ශා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ත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ස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ට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ශා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ු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ක්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ග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සි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ශා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පැමිණෙන්න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්ත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ගාම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ග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ළු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ාබි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හත සඳහන් හදීසයන් හි මෙලෙස ශාපය ගෙන දෙන අයුරින් ප්‍රාර්ථනාවන් හි නිරත නොවිය යුතු යැයි පැහැදිලි 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 අප ගේ අඹු දරුවන් ට යහපත් ජීවිතයක් ලැබීමටත් අල්ලාහ් අප ට පිරිනැමූ දෑ විනාශ නොවී පැවතීමටත් ප්‍රාර්ථනා කර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් අතර දකින යම් ක්‍රියාවක් සඳහා කෝපය ට පත් ව ඔවුන ට ශාප නොකර ඉතා ආදරයෙන් හැඩ ගස්වා යහපත් ජීවිතයක් උදෙසා ප්‍රාර්ථනා කර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Unicode MS" w:hAnsi="Arial Unicode MS" w:eastAsia="Arial Unicode MS" w:cs="Iskoola Pota"/>
                <w:color w:val="0D0D0D"/>
                <w:sz w:val="32"/>
                <w:szCs w:val="32"/>
                <w:lang w:bidi="si-LK"/>
              </w:rPr>
            </w:pPr>
            <w:r>
              <w:rPr>
                <w:rFonts w:eastAsia="Arial Unicode MS" w:cs="Arial Unicode MS" w:ascii="Arial Unicode MS" w:hAnsi="Arial Unicode MS"/>
                <w:color w:val="0D0D0D"/>
                <w:sz w:val="24"/>
                <w:szCs w:val="24"/>
                <w:lang w:bidi="ta-IN"/>
              </w:rPr>
              <w:tab/>
            </w:r>
            <w:r>
              <w:rPr>
                <w:rFonts w:ascii="Arial Unicode MS" w:hAnsi="Arial Unicode MS" w:eastAsia="Arial Unicode MS" w:cs="Iskoola Pota"/>
                <w:color w:val="0D0D0D"/>
                <w:sz w:val="32"/>
                <w:sz w:val="32"/>
                <w:szCs w:val="32"/>
                <w:lang w:bidi="si-LK"/>
              </w:rPr>
              <w:t>ඉස්තිහාර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32"/>
                <w:sz w:val="32"/>
                <w:szCs w:val="32"/>
                <w:lang w:bidi="si-LK"/>
              </w:rPr>
              <w:t>ප්‍රාර්ථනා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both"/>
              <w:rPr>
                <w:rFonts w:ascii="Arial Unicode MS" w:hAnsi="Arial Unicode MS" w:eastAsia="Arial Unicode MS" w:cs="KFGQPC Uthman Taha Naskh"/>
                <w:color w:val="0D0D0D"/>
                <w:sz w:val="32"/>
                <w:szCs w:val="32"/>
                <w:lang w:bidi="ta-IN"/>
              </w:rPr>
            </w:pP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لّهُم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سْتَخيرُ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بِعِلْمِك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أسْتَقْدِرُ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بِقُدْرَتِك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أَسْألُ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َضْلِ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عَظيم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َإِنَّ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تَقْدِر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قْدِر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تَعْلَم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عْلَم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أَنْت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عَلاّم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غُيوب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لّهُم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تَعْلَم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ھذ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أمْرَ</w:t>
            </w:r>
            <w:r>
              <w:rPr>
                <w:rFonts w:eastAsia="Arial Unicode MS" w:cs="KFGQPC Uthman Taha Naskh" w:ascii="Arial Unicode MS" w:hAnsi="Arial Unicode MS"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يُسَمِّ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حاجَتَه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 Unicode MS" w:cs="KFGQPC Uthman Taha Naskh" w:ascii="Arial Unicode MS" w:hAnsi="Arial Unicode MS"/>
                <w:color w:val="0D0D0D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مَعاش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عاقِبَةِ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مْر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َاقْدُرْه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يَسِّرْه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بارِكْ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تَعْلَم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ھذ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أمْر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شَرٌ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دين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مَعاش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عاقِبَةِ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مْر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</w:rPr>
              <w:t>٬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َاصْرِفْه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اصْرِفْن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عَنْه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اقْدُرْ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خَيْر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أَرْضِني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بِه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  <w:lang w:bidi="ta-IN"/>
              </w:rPr>
              <w:t xml:space="preserve"> </w:t>
            </w:r>
            <w:r>
              <w:rPr>
                <w:rFonts w:eastAsia="Arial Unicode MS" w:cs="KFGQPC Uthman Taha Naskh" w:ascii="Arial Unicode MS" w:hAnsi="Arial Unicode MS"/>
                <w:color w:val="0D0D0D"/>
                <w:sz w:val="32"/>
                <w:szCs w:val="32"/>
                <w:rtl w:val="true"/>
                <w:lang w:bidi="ta-I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Unicode MS" w:hAnsi="Arial Unicode MS" w:eastAsia="Arial Unicode MS" w:cs="Iskoola Pota"/>
                <w:color w:val="0D0D0D"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ල්ලාහ්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,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්‍රඥා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ුළ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ගෙ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හපත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තමි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ශක්ත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ුළ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ශක්ත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තමි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ෙ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හ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ූ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භාග්‍ය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තමි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ේතු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ශක්ත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ඇත්ත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ිසිද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ශක්තියක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ොමැත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න්නෙ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මු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ිසිවක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ොදනිමි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ගුප්ත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ෑ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සියල්ල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න්න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ල්ලාහ්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ෙ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ම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ිරත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න්න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න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සඳහ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ොට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)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හම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ජීවිතය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වසානය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ෙලෙස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කත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ො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ැවස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ැක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)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ෂණි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ෝ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්‍රමා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ූ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හපතක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ැය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න්න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ම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ඉරණමෙ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කත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ව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හස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ස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භිවෘද්ධ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ලබ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ෙ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මු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ෙ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ෙ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වසමින්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)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හම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ජීවිතය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වසානය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>(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ෙලෙස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කත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ො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ැවස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ැක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)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ෂණි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ෝ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්‍රමා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ූ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්‍රියාවට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අයහප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ැය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න්න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නම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ගෙ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ඉව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හරව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ා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ඉරණමෙ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යහපතක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බව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ෙස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ිහිටා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ිබුණ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ද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ස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එහ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ට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තෘප්තිය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ඇත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න්නාක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සේ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මූලාශ්‍රය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: 7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ැන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ෙළුම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6"/>
                <w:szCs w:val="26"/>
                <w:lang w:bidi="si-LK"/>
              </w:rPr>
              <w:t xml:space="preserve">162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වැනි</w:t>
            </w:r>
            <w:r>
              <w:rPr>
                <w:rFonts w:ascii="Arial Unicode MS" w:hAnsi="Arial Unicode MS" w:eastAsia="Arial Unicode MS" w:cs="Arial Unicode MS"/>
                <w:color w:val="0D0D0D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6"/>
                <w:sz w:val="26"/>
                <w:szCs w:val="26"/>
                <w:lang w:bidi="si-LK"/>
              </w:rPr>
              <w:t>පිටු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Iskoola Pota"/>
          <w:color w:val="0D0D0D"/>
          <w:sz w:val="36"/>
          <w:szCs w:val="36"/>
          <w:lang w:bidi="si-LK"/>
        </w:rPr>
      </w:pPr>
      <w:r>
        <w:br w:type="page"/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දුආ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ංකා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ාම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කීයත්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ැම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හම්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ි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ු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ුද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ෂ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ගැළප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බ්හාන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දය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ත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ද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හ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ක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Latha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ٰأَيُّه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ءامَن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ذكُرُو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ذِكر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كَثير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سَبِّحو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بُكرَة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أَصيلً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වු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ුඹ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හ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ව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!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3: 41-42)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يَذْكُرُو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قِيَام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قُعُود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جُنُوبِهِمْ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يَتَفَكَّرُون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خَلْق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خَلَقْت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بَاطِلً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سُبْحَانَك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فَقِنَا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D0D0D"/>
          <w:sz w:val="32"/>
          <w:sz w:val="32"/>
          <w:szCs w:val="32"/>
          <w:rtl w:val="true"/>
          <w:lang w:val="en-GB" w:eastAsia="en-GB"/>
        </w:rPr>
        <w:t>النَّار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ඥා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ව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්තක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හිතල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ැ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ඹ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ථ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රහ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ව්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විතුරු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ට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ැනව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3:191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නෙකු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ක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وس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َشْعَر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ث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َّذ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ذْكُ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َّذ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ذْكُ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ثَ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حَ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مَيِّت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හ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හ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ර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පම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ීවත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ෂ්අ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ාරි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لِمَ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فِيفَ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ِس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قِيلَ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ِيز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بِيبَتَا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حْم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ُبْح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بِحَمْ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ُبْح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َظِي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ද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ක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ීසා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රාදිය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ර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ාභරි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න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බ්හානල්ලා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බිහම්ද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බ්හානල්ලාහි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ළී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ාර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ْ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كْثِرُوْ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و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ِل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ඩි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‍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ණන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හිම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වි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ෂ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වර්ත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මදුමක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ීම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පදි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මදුම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පු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ර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ධා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මණ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මණ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ක්ති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මගි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ී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්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ීම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මද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ා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්‍රන්ථ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වර්ත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වි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ෂාවන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ව්සූර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ොහෝම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ස්න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ංච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ධ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ංස්කරණ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නත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ැමැත්ත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ව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ඩු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්‍යාකූ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ව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ද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ව්සූර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ද්වත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ුය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ඳු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ේත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م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نطِق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هَوىٰ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ن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ھُو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ّ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حىٌ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وحى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ැම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53:3,4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ාබිව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ඩ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ිහාස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عَلِّمُ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ِاسْتِخَا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ُمُو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عَلِّمُ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ُو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قُرْآ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ර්ආන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රාහ්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තිහා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ැන්ව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ාබි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116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දා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ි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ු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ත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ඹ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س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ا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جُل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سْلِم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فَ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صَا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ثْ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فَرْخ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ل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شَيْء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سْأَل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يَّاهُ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ع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قِ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آخِر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عَجِّل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ُبْح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طِيق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  <w:rtl w:val="true"/>
        </w:rPr>
        <w:t>–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و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سْتَطِيع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فَ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آتِ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سَنَة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آخِر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سَنَة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ِ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ا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ع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شَفَا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ෝගාතුර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ිය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ලාන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ස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රුර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ිණ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ය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ය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ඬුව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ො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ුවෙ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බ්හාන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ක්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රන්න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යි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ُمّ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آتِ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سَنَةً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آخِرَة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سَنَةً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قِ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نَّار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ින්න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දනා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බුණ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ුද්ගල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ිණ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268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සක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ොර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හිට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ාබිව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0" w:after="120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افِع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جُل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طَ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نْ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حَمْ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ِ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سَّلَا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مَر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يْ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كَ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َّم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َّم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قُو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حَمْ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ِ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ا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ඹුහ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ිය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හම්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ි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්සලාම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සූලි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ණ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ැන්වූ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ඹුහ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හම්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ිල්ලා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ල්ල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ල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ැන්වූ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ම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27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ව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පැවසු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ී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ඩ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ග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ි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කිරීමෙ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ින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ි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ක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ළක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ි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නී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බන්ධ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ි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න්න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ුළුව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ජීවි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බන්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ුණ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තු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ීම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ර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ීරණ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ුටු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ෙ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ඩ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ිඳි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ාධක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ෙ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ාන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عِيد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لِ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دَعْوَ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يْس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ثْم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طِيع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حِم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طَا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حْد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َلَاثٍ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عَجَّ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َّخِرَھ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آخِر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صْرِ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ُو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ثْلَ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ُو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ُكْث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كْثَ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මුණක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ෑක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ි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මී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ොර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ම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ක්මණ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පය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ි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ො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රිනැම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ැ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ී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ම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නි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ළක්ව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ගාමිකය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ෙම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ෝ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ඩි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ඊ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ද්රි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/210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ض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زَا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سْتَجَاب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ِلْعَبْد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ْع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إِثْم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طِيعَة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حِم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سْتَعْجِل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ِي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ِاسْتِعْجَا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قُو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د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وْت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قَد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وْت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لَ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ر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سْتَجِيب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يَسْتَحْسِر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ِنْد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يَدَع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ُعَاء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مسل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ඥාතීත්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ි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ම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ා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ප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ුවෙ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ුවෙ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ු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දකිම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ාසීනත්ව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ම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න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ගම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සස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ධර්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ව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්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තිග්ෆා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ාම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ෆ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ුණාංග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ලාපොරොත්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දක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ත්‍යාග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ව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වත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න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ළුමණ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ලැ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ටහ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ඳුනා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බ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ත්ත්ව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ී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සූර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ිටීමේ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ිළිවෙළ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වෙළ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වෙළ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ර්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ර්ථ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වෙළ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ත්ම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ඩ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ඩු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ෙස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ති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්නා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විධාකා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ද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ෝක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මාධිප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තර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ර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ාති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වෙ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දාය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ථමයෙන්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ාති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حَمد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ِلل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عٰلَمين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ෝක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පාල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ෝෂණ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َلرَّحمٰ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رَّحيم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රිම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යාන්විත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සමස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ාන්විත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مٰلِك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يَوم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دّين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නිශ්ච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ධිපති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يّا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عبُد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إِيّاك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نَستَعين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ිය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දින්නෙ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ෙ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ھدِن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صِّرٰط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ُستَقيمَ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ඍජ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ර්ග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ත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صِرٰاط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َّذين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أَنعَمت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هِ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غَير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مَغْضُوب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يهِم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ل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ضّالّين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ර්ගය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ෝප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ජ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ං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ළාවූ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ර්ග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ව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95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ං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ට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ාතිහ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හිම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color w:val="0D0D0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عَا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سَمْت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صَّلَا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نِصْفَي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ِ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أَ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عَب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{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ب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عَالَمِي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}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عَا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مِدَن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{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رَّحْمَ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رَّحِيم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}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عَا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ثْن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{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لِك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وْم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دِّي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}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جَّدَن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رَّةً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وَّض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ي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{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يَّا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نَعْبُ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إِيَّاك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نَسْتَعِين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}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يْن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بَي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ِ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أَ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{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هْدِن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صِّرَاط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ُسْتَقِي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ِرَاط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ْعَمْت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غَيْر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مَغْضُوب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ضَّالِّي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>}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ِ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ِعَبْد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أَلَ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ක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ෙ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්තෙ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හම්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ිල්ලා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බ්බි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ලම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හ්මානි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හී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සස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ලි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ව්මි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ීර්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ාර්ය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රුව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ය්යා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ඃබු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ඉය්යා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ස්තඊ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්ත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හ්දින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රාත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තකී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රාතල්ලදී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අම්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යිරි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ග්ලූ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ල්ල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ුවෙ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සස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ස්තර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ضَالَة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ْ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ُبَيْدٍ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قول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ن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مِع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جُل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ْعُ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َات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مَجِّد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تَعَا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لَ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صَل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جِ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َعَا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لِغَيْر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حَدُكُم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فَلْيَبْدَأ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تَمْجِيد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جَل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عَز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الثَّنَاء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ُصَلّ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ْعُ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َعْد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شَاءَ</w:t>
      </w:r>
      <w:r>
        <w:rPr>
          <w:rFonts w:cs="KFGQPC Uthman Taha Naskh" w:ascii="Traditional Arabic" w:hAnsi="Traditional Arabic"/>
          <w:color w:val="0D0D0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بو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دواد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الترمذ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أحمد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ව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ු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ස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ක්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ය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ව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ැඳ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ම්භ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ැම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ළා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බෙයිද්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- 6/17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3477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1489 </w:t>
      </w:r>
    </w:p>
    <w:p>
      <w:pPr>
        <w:pStyle w:val="Normal"/>
        <w:autoSpaceDE w:val="false"/>
        <w:bidi w:val="1"/>
        <w:spacing w:before="100" w:after="10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سَلْمَان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ْفَارِس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حَيِيّ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كَرِيمٌ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سْتَحْيِي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رَفَعَ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الرَّجُلُ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دَيْه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يَرُدَّهُمَ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صِفْرًا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D0D0D"/>
          <w:sz w:val="32"/>
          <w:sz w:val="32"/>
          <w:szCs w:val="32"/>
          <w:rtl w:val="true"/>
          <w:lang w:val="en-GB" w:eastAsia="en-GB"/>
        </w:rPr>
        <w:t>خَائِبَتَيْنِ</w:t>
      </w:r>
      <w:r>
        <w:rPr>
          <w:rFonts w:ascii="Traditional Arabic" w:hAnsi="Traditional Arabic" w:eastAsia="Traditional Arabic" w:cs="Traditional Arabic"/>
          <w:color w:val="0D0D0D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ترمذي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ජ්ජ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ි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පකා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ීලී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ම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ජ්ජ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්නේ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මා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ාරිස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1488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3556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ේ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ොදු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කින්නෙ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ක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ළමුව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රහිස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ාන්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හළ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හිට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ත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නූ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්ෂ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ත්බ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ශනා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ජ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රෆා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ෂ්අරු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රා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ල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ස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්ථාන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ෆ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ර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්ථාන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වැන්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තිග්ෆා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ම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කුණත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බරැඟි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ව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්තහිය්ය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ත්බාවෙ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්පූර්ණ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ඟිල්ල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මණ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්වැන්න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හ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ගෑ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ව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වත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ද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යාන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රුද්ධවාද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ට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යඟ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ගි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ගෑ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න්නලව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ටහ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ිය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ම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ි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ී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පයන්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ස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ම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රිණ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ස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කාශ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ටහැන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දහස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100" w:after="10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أَل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رَسُوْ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حمد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ْ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َر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سْتعَاذ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رَسُوْ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حمد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سلم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යල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ම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right"/>
        <w:rPr>
          <w:rFonts w:ascii="Arial Unicode MS" w:hAnsi="Arial Unicode MS" w:eastAsia="Arial Unicode MS" w:cs="Iskoola Pota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සලාතය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හා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ඉන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සු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ව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ඇති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100" w:after="100"/>
        <w:ind w:left="0" w:right="0" w:hanging="0"/>
        <w:jc w:val="left"/>
        <w:rPr>
          <w:rFonts w:ascii="Arial Unicode MS" w:hAnsi="Arial Unicode MS" w:eastAsia="Arial Unicode MS" w:cs="Iskoola Pota"/>
          <w:color w:val="FF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sz w:val="32"/>
          <w:sz w:val="32"/>
          <w:szCs w:val="32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rtl w:val="true"/>
          <w:lang w:bidi="si-LK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Arial Unicode MS"/>
          <w:color w:val="0D0D0D"/>
          <w:sz w:val="26"/>
          <w:szCs w:val="26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තික්ෂේපකය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ධක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තික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ක්බී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ඳීම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සසු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රියව්ව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ත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න්න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100" w:after="100"/>
        <w:ind w:left="0" w:right="0" w:hanging="0"/>
        <w:jc w:val="both"/>
        <w:rPr>
          <w:rFonts w:cs="KFGQPC Uthman Taha Naskh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ා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ستَغْف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114" w:right="0" w:hanging="0"/>
        <w:jc w:val="both"/>
        <w:rPr>
          <w:rFonts w:ascii="Iskoola Pota" w:hAnsi="Iskoola Pota" w:cs="KFGQPC Uthman Taha Naskh"/>
          <w:color w:val="000000"/>
          <w:sz w:val="32"/>
          <w:szCs w:val="32"/>
        </w:rPr>
      </w:pPr>
      <w:bookmarkStart w:id="5" w:name="OLE_LINK85"/>
      <w:bookmarkEnd w:id="5"/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سَّلاَم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مِنْ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سَّلاَم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تَبَارَكْت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ذ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جَلاَل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الإِكْرَامِ</w:t>
      </w:r>
    </w:p>
    <w:p>
      <w:pPr>
        <w:pStyle w:val="Normal"/>
        <w:autoSpaceDE w:val="false"/>
        <w:bidi w:val="1"/>
        <w:ind w:left="114" w:right="0" w:hanging="0"/>
        <w:jc w:val="both"/>
        <w:rPr>
          <w:rFonts w:ascii="Iskoola Pota" w:hAnsi="Iskoola Pota" w:cs="KFGQPC Uthman Taha Naskh"/>
          <w:color w:val="000000"/>
          <w:sz w:val="32"/>
          <w:szCs w:val="32"/>
        </w:rPr>
      </w:pPr>
      <w:bookmarkStart w:id="6" w:name="OLE_LINK85"/>
      <w:bookmarkStart w:id="7" w:name="OLE_LINK86"/>
      <w:bookmarkEnd w:id="6"/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شَرِي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مُلْك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قَدِيرٌ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َانِع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ِم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َعْطَيْت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ُعْطِي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ِم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َنَعْت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يَنْفَع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ذ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جَدّ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ِنْ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جَدُّ</w:t>
      </w:r>
      <w:bookmarkStart w:id="8" w:name="OLE_LINK77"/>
      <w:bookmarkEnd w:id="7"/>
    </w:p>
    <w:p>
      <w:pPr>
        <w:pStyle w:val="Normal"/>
        <w:autoSpaceDE w:val="false"/>
        <w:bidi w:val="1"/>
        <w:ind w:left="114" w:right="0" w:hanging="0"/>
        <w:jc w:val="both"/>
        <w:rPr>
          <w:rFonts w:ascii="Iskoola Pota" w:hAnsi="Iskoola Pota" w:cs="KFGQPC Uthman Taha Naskh"/>
          <w:color w:val="000000"/>
          <w:sz w:val="32"/>
          <w:szCs w:val="32"/>
        </w:rPr>
      </w:pP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نِّي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َعُوذ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جُبْن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ُرَد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َى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أَرْذَل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عُمُر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فِتْنَة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أَعُوذ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ِ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َذَاب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قَبْرِ</w:t>
      </w:r>
    </w:p>
    <w:p>
      <w:pPr>
        <w:pStyle w:val="Normal"/>
        <w:autoSpaceDE w:val="false"/>
        <w:bidi w:val="1"/>
        <w:ind w:left="114" w:right="0" w:hanging="0"/>
        <w:jc w:val="both"/>
        <w:rPr>
          <w:rFonts w:ascii="Iskoola Pota" w:hAnsi="Iskoola Pota" w:cs="KFGQPC Uthman Taha Naskh"/>
          <w:color w:val="000000"/>
          <w:sz w:val="32"/>
          <w:szCs w:val="32"/>
        </w:rPr>
      </w:pPr>
      <w:bookmarkStart w:id="9" w:name="OLE_LINK87"/>
      <w:bookmarkEnd w:id="8"/>
      <w:bookmarkEnd w:id="9"/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شَرِيك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مُلْك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حَمْد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هُو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عَلَى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كُلّ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قَدِيرٌ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حَوْل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قُوَّة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بِاللهِ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نَعْبُد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يَّا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نِّعْمَة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فَضْل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ثَّنَاء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حَسَن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َه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ُخْلِصِين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لَهُ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دِّين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كَرِهَ</w:t>
      </w:r>
      <w:r>
        <w:rPr>
          <w:rFonts w:ascii="Iskoola Pota" w:hAnsi="Iskoola Pota" w:eastAsia="Iskoola Pota" w:cs="Iskoola Pot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ْكَافِرُونَ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bookmarkStart w:id="10" w:name="OLE_LINK87"/>
      <w:bookmarkEnd w:id="10"/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ේ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කාර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ෙක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ම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ගාමික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ූත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ුරුද්දක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ේත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්න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ැ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මවේද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ක්ෂි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ධක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ෂේත්‍ර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ද්වත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මුහ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ඩ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මූන්වර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ම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ධ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තෘක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ො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ර්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තෘක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ොද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ැම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්න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ාමුහි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ධාන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ල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ල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ක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ු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1"/>
        <w:spacing w:before="100" w:after="100"/>
        <w:ind w:left="0" w:right="0" w:hanging="0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َام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ي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م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ع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مَعُ؟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وْ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يْ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آخِ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دُبُ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و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َكْتُوبَاتِ</w:t>
      </w:r>
      <w:r>
        <w:rPr>
          <w:rFonts w:eastAsia="Arial Unicode MS" w:cs="Arial Unicode MS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ඩා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ශ්‍රවණ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මස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ාත්‍ර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භාග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ධ්‍යස්ථය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මා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349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ෆර්ල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ද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තුට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ාය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ුණක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හිට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්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මූම්වර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මී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ඃමූම්ව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ෙ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්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ුම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?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වි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ම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න්ෂ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Arial Unicode MS"/>
          <w:color w:val="0D0D0D"/>
          <w:sz w:val="24"/>
          <w:szCs w:val="24"/>
          <w:lang w:bidi="ta-IN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ලා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ල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වකය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ඊ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ළිබඳව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ගැ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ූ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لِك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أَشْجَع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َّجُ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ل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َّم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ا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مَر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دْع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َؤُل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كَلِمَات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غْف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رْحَم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ھْد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َاف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رْزُقْنِي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ාලි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ෂ්ජ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ිය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දීසයක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ලඳ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ත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center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غْف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رْحَم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ھْد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َاف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رْزُقْنِي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වසන්නැය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ිටිය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ස්ලිම්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ලා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හ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ඇතැම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ඉ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ොපවස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ග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ත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ශ්‍යතාවක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ො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ැග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ා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න්නාහ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ටහැණි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Latha"/>
          <w:color w:val="0D0D0D"/>
          <w:sz w:val="26"/>
          <w:szCs w:val="26"/>
          <w:lang w:bidi="ta-IN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ත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ණ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ැ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ැටු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ිර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ුන්නාහ්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ටහැණි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ා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නුගාමික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ආකාරයෙ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හේතුව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ුලි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අවබෝධ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ර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දවිය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උත්ත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සහා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ර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වින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ක්‍රියාකාරකම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ෙන්වීම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බැඳී</w:t>
      </w:r>
      <w:r>
        <w:rPr>
          <w:rFonts w:ascii="Arial Unicode MS" w:hAnsi="Arial Unicode MS" w:eastAsia="Arial Unicode MS" w:cs="Arial Unicode MS"/>
          <w:color w:val="0D0D0D"/>
          <w:sz w:val="26"/>
          <w:sz w:val="26"/>
          <w:szCs w:val="2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6"/>
          <w:sz w:val="26"/>
          <w:szCs w:val="26"/>
          <w:lang w:bidi="si-LK"/>
        </w:rPr>
        <w:t>පැවතුණි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jc w:val="both"/>
        <w:rPr>
          <w:rFonts w:ascii="Arial Unicode MS" w:hAnsi="Arial Unicode MS" w:eastAsia="Arial Unicode MS" w:cs="Latha"/>
          <w:color w:val="0D0D0D"/>
          <w:sz w:val="26"/>
          <w:szCs w:val="26"/>
          <w:lang w:bidi="ta-IN"/>
        </w:rPr>
      </w:pPr>
      <w:r>
        <w:rPr>
          <w:rFonts w:eastAsia="Arial Unicode MS" w:cs="Latha" w:ascii="Arial Unicode MS" w:hAnsi="Arial Unicode MS"/>
          <w:color w:val="0D0D0D"/>
          <w:sz w:val="26"/>
          <w:szCs w:val="26"/>
          <w:lang w:bidi="t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120"/>
        <w:jc w:val="center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4"/>
          <w:sz w:val="24"/>
          <w:szCs w:val="24"/>
          <w:lang w:bidi="si-LK"/>
        </w:rPr>
        <w:t>ගමනක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4"/>
          <w:sz w:val="24"/>
          <w:szCs w:val="24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4"/>
          <w:sz w:val="24"/>
          <w:szCs w:val="24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4"/>
          <w:sz w:val="24"/>
          <w:szCs w:val="24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4"/>
          <w:sz w:val="24"/>
          <w:szCs w:val="24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bidi w:val="1"/>
        <w:ind w:left="0" w:right="0" w:hanging="0"/>
        <w:jc w:val="both"/>
        <w:rPr>
          <w:rFonts w:ascii="Arial Unicode MS" w:hAnsi="Arial Unicode MS" w:eastAsia="Arial Unicode MS" w:cs="Latha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كب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كب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كب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ُبْح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َّ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خَّ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ن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ّ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قْرِني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إِنّ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ن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ُنْقَلِبو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فَرِن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ِر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تَّقْو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عَمَ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رْض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وّ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ن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فَرَن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طْو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ّ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عْدَ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احِ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ف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خَليفَة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ھ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وذُ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ْث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سَّف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كَآب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نْظَ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و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نْقَلَ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ا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أَھْ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center"/>
        <w:rPr>
          <w:rFonts w:ascii="Iskoola Pota" w:hAnsi="Iskoola Pota" w:eastAsia="Arial Unicode MS" w:cs="Iskoola Pota"/>
          <w:color w:val="0D0D0D"/>
          <w:sz w:val="26"/>
          <w:szCs w:val="26"/>
          <w:lang w:bidi="ta-IN"/>
        </w:rPr>
      </w:pPr>
      <w:r>
        <w:rPr>
          <w:rFonts w:eastAsia="Arial Unicode MS" w:cs="Iskoola Pota" w:ascii="Iskoola Pota" w:hAnsi="Iskoola Pota"/>
          <w:color w:val="0D0D0D"/>
          <w:sz w:val="26"/>
          <w:szCs w:val="26"/>
          <w:lang w:bidi="ta-IN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සලාත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6"/>
          <w:szCs w:val="36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 Unicode MS" w:hAnsi="Arial Unicode MS" w:eastAsia="Arial Unicode MS" w:cs="Arial Unicode MS"/>
          <w:color w:val="0D0D0D"/>
          <w:sz w:val="36"/>
          <w:szCs w:val="36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තුමාණ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හිටනු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ිවාර්ය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ත්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නුගාමික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بَل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خَذ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يَ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أُحِبّ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ٌ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ُ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حِبُّك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وصِي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دَع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ُبُ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َاة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قُو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ِكْر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شُكْر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حُس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َت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أحم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فر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ත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ද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්ව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්ව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න්න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ද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ِكْر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شُكْر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حُس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َتِكَ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හි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ෘතවේ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මදු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සියාක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ශිර්වා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ත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රි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පදෙ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5/244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1522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බ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ෆ්ර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6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عْد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عَلّ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َنِي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ؤُلاَ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كَلِمَا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عَلّ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مُعَلّ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غِلْم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كِتَاب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تَعَوَّ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ُبُ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اَة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ُ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رَد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ْذَ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ُمُ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تْن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قَبْ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ක්කා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රුවර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ාක්‍යය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දරුව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ඉගැ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ැතූහ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جُ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رَد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رْذَ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ُمُ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تْن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دُّنْ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قَبْر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ියගුල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යෝවෘද්ධභාව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ියා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ලො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බ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්බුදක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ඃ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بَر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ي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لْ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حْبَب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كُو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مِين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قْبِ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وَجْه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سَمِعْ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بْعَ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َك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ප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ඩ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ب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ِ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ذَاب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بْعَث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َك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නිශ්ච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ගි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ි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රාඋ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සි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රාඋ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සි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ඃමූම්ව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න්න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ම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م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لَم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ُبُ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فَجْر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لْم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افِع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َمَلا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تَقَبَّلا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رِزْق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يِّبً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ج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බ්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යෝජන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ු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විත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ෝෂ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لْم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افِع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َمَلا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تَقَبَّلاً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رِزْق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يِّبً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ිය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ේරුම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යෝජන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ුම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ෝෂණය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්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6/294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ජ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9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ْن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طَالِبٍ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َا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Arial Unicode MS" w:cs="Times New Roman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غْف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َّ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خَّر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رَر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ن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رَف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قَدّ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مُؤَخّ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أحم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غْف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َّ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خَّر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رَر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ن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رَف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قَدِّم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مُؤَخِّ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ت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හසි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සිද්ධ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ී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කම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ු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ම්භ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ත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ාලි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වූද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aditional Arabic" w:hAnsi="Traditional Arabic" w:cs="KFGQPC Uthman Taha Naskh"/>
          <w:sz w:val="32"/>
          <w:szCs w:val="32"/>
          <w:lang w:val="en-GB" w:eastAsia="en-GB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lang w:bidi="si-LK"/>
        </w:rPr>
        <w:t xml:space="preserve"> 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افِع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ُم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تَعَا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هُ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يُّو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ي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رَاء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بِيّ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َمِعْتُ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ح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نْصَرِف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ات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قُول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طَئ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ذُنُو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لّ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هْدِ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صَالِح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أَعْمَا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لأخْلا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هْ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صَالِح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صْرِف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شَيْئ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.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ාක්ක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طَئ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ذُنُو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لّ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رْزُقْ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هْدِ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صَالِح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أَعْمَا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لأخْلا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إِ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هْد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صَالِح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صْرِف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شَيْئَ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ිය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දාචා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න්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ප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දව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්යූ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සාර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රා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4/125)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ُسْلِم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حَارِث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تَّمِيمِي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َسُو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سَر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نْصَرَف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َا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مَغْرِ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جِرْ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نَّا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َبْ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َرَّات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إِنّ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ُل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ت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َيْلَت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ت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جِوَا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ي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صُّبْ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َ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إِنّ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ت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وْم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تِ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جِوَا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هَا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ب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اود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Latha"/>
          <w:color w:val="0D0D0D"/>
          <w:sz w:val="32"/>
          <w:szCs w:val="32"/>
          <w:lang w:bidi="ta-IN"/>
        </w:rPr>
      </w:pPr>
      <w:r>
        <w:rPr>
          <w:rFonts w:eastAsia="Arial Unicode MS" w:cs="Latha" w:ascii="Arial Unicode MS" w:hAnsi="Arial Unicode MS"/>
          <w:color w:val="0D0D0D"/>
          <w:sz w:val="32"/>
          <w:szCs w:val="32"/>
          <w:lang w:bidi="ta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ර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ීමි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ළං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හසි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්රි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ිය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න්න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ද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ත්‍ර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ැදු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බ්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ය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හවල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ැදු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න්න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ට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ර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  <w:lang w:bidi="ta-IN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වූ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5049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4/234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ta-IN"/>
        </w:rPr>
      </w:pP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عَائشَة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عنها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قَالَتْ</w:t>
      </w:r>
      <w:r>
        <w:rPr>
          <w:rFonts w:eastAsia="Arial Unicode MS" w:cs="KFGQPC Uthman Taha Naskh" w:ascii="Vijaya" w:hAnsi="Vijaya"/>
          <w:color w:val="0D0D0D"/>
          <w:sz w:val="32"/>
          <w:szCs w:val="32"/>
          <w:rtl w:val="true"/>
        </w:rPr>
        <w:t xml:space="preserve">: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صَلى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لله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لله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عليهِ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وَسَلَّم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لضُّحَى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قَال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لل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َّ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هُمَّ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غْفِرْ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لِي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وتُبْ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عَلَيَّ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إِنَّكَ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لتَّوَّابُ</w:t>
      </w:r>
      <w:r>
        <w:rPr>
          <w:rFonts w:ascii="Vijaya" w:hAnsi="Vijaya" w:eastAsia="Vijaya" w:cs="Vijaya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Vijaya" w:hAnsi="Vijaya" w:eastAsia="Arial Unicode MS" w:cs="KFGQPC Uthman Taha Naskh"/>
          <w:color w:val="0D0D0D"/>
          <w:sz w:val="32"/>
          <w:sz w:val="32"/>
          <w:szCs w:val="32"/>
          <w:rtl w:val="true"/>
        </w:rPr>
        <w:t>الْغَفُو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ساء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ු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තැවිල්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ශ්චාත්තාප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ගන්නා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ෂමාශීලී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ඉ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සා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99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ابِر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ْ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ُ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أَي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شِي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إِصْبَع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ا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َمِعْ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خَي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شَّر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ඟිල්ල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ංඥ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ටි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ි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KFGQPC Uthman Taha Naskh" w:ascii="Arial Unicode MS" w:hAnsi="Arial Unicode MS"/>
          <w:color w:val="0D0D0D"/>
          <w:sz w:val="32"/>
          <w:szCs w:val="32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خَيْر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عُوذ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شَّر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لّ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ِم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لَم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</w:rPr>
        <w:t xml:space="preserve">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ද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කාර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ද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ප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ාබි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ු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රාන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 6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قا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ت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«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ُ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آخِر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وَاتِيْ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ِضو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يَّامِ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وْ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لْقَاكَ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طبر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Unicode MS" w:hAnsi="Arial Unicode MS" w:eastAsia="Arial Unicode MS" w:cs="KFGQPC Uthman Taha Naskh"/>
          <w:color w:val="0D0D0D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0D0D0D"/>
          <w:sz w:val="26"/>
          <w:szCs w:val="26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රහි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eastAsia="Arial Unicode MS" w:cs="KFGQPC Uthman Taha Naskh" w:ascii="Arial Unicode MS" w:hAnsi="Arial Unicode MS"/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ُم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آخِر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وَاتِيْ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ِضوا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جْعَ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خَيْ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يَّامِ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وْ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لْقَاكَ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ීවිත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ාල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ට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ෘප්තිය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ද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තු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947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රාන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si-LK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َكْ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صِّدِّيق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َض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لنَّبِي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لِّمْ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دُعَاء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دْعُ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َات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ظَلَم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فْس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ظُلْ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َثِي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ذُّنُو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َغْفِر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ِنْد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رْحَمْ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غَفُو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رَّحِيمُ</w:t>
      </w:r>
      <w:r>
        <w:rPr>
          <w:rFonts w:eastAsia="Arial Unicode MS" w:cs="KFGQPC Uthman Taha Naskh" w:ascii="Arial Unicode MS" w:hAnsi="Arial Unicode MS"/>
          <w:color w:val="0D0D0D"/>
          <w:sz w:val="28"/>
          <w:szCs w:val="28"/>
          <w:rtl w:val="true"/>
          <w:lang w:bidi="ta-IN"/>
        </w:rPr>
        <w:t>"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28"/>
          <w:sz w:val="28"/>
          <w:szCs w:val="28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28"/>
          <w:sz w:val="28"/>
          <w:szCs w:val="28"/>
          <w:rtl w:val="true"/>
        </w:rPr>
        <w:t>البخار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"/>
          <w:szCs w:val="2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"/>
          <w:szCs w:val="2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ක්ක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්න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ظَلَمْ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فْس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ظُلْ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َثِي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غْفِ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ذُّنُو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َغْفِرَ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ِنْد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ارْحَمْن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غَفُور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رَّحِيم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රාධ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්ත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ෂමාශීලී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මස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ාන්විත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ක්ක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ُمَامَة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ِن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َسُو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سَلَّم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فَدَع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دُعَا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َثِي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حْفَظُ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:"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َأُنَبِّئُ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يَجْمَع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كُلَّه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تَقُولُونَ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سْأَل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َأَ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بِي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بْد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رَسُولُك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نَسْتَعِيذ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سْتَعَاذ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بِي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بْد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رَسُولُك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مُسْتَعَان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عَلَي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بَلاغ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حَو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ُو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اللهِ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/>
        </w:rPr>
        <w:t>".</w:t>
      </w:r>
      <w:r>
        <w:rPr>
          <w:rFonts w:cs="KFGQPC Uthman Taha Naskh" w:ascii="Traditional Arabic" w:hAnsi="Traditional Arabic"/>
          <w:sz w:val="32"/>
          <w:szCs w:val="32"/>
          <w:rtl w:val="true"/>
          <w:lang w:val="en-GB" w:eastAsia="en-GB" w:bidi="si-LK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طبران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ා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  <w:r>
        <w:rPr>
          <w:rFonts w:eastAsia="Arial Unicode MS" w:cs="KFGQPC Uthman Taha Naskh" w:ascii="Arial Unicode MS" w:hAnsi="Arial Unicode MS"/>
          <w:color w:val="0D0D0D"/>
          <w:sz w:val="28"/>
          <w:szCs w:val="28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ිය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ඩ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ම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4"/>
          <w:szCs w:val="24"/>
          <w:lang w:bidi="si-LK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لَّه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سْأَل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سَأَلَ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بِي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بْد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رَسُولُك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نَسْتَعِيذ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سْتَعَاذ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نَبِيّ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مُحَمَّ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عَبْدُ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رَسُولُكَ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مُسْتَعَان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عَلَيْ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الْبَلاغُ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حَوْ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قُو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إِ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  <w:lang w:val="en-GB" w:eastAsia="en-GB"/>
        </w:rPr>
        <w:t>بِاللَّه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ධර්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ධර්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තු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ව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්න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චා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ප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වන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ී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ිය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ා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රාන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හිප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මණ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ාමුහ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ඃමූම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මී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ී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ම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ය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වාය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ච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වභාවයක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්ල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ා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ස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ෂ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ලා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්දතු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ාලි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ොත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ُنْدَب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ِكْر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عا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دُّعاء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ِرّ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قِ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َّلاَةِ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Arial Unicode MS"/>
          <w:color w:val="0D0D0D"/>
          <w:sz w:val="28"/>
          <w:szCs w:val="28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ක්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හඬ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න්නාහ්ව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්දතු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ාලි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ට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55)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24"/>
          <w:szCs w:val="24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4"/>
          <w:szCs w:val="24"/>
          <w:lang w:bidi="si-LK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Iskoola Pota"/>
          <w:color w:val="0D0D0D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ප්‍රසිද්ධ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2"/>
          <w:sz w:val="32"/>
          <w:szCs w:val="32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පූර්ව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සාධක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රහිත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ප්‍රාර්ථනාවන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6"/>
          <w:szCs w:val="26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ඊෆ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ර්ව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්ලූ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ොත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و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عباس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كر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يمان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حي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سمع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مؤذ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شه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حمد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رس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قو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رحب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حبيبي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قرة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ين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مح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بن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ب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سل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قبل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إبهامي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ويجعلهما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عينه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يرمد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32"/>
          <w:sz w:val="32"/>
          <w:szCs w:val="32"/>
          <w:rtl w:val="true"/>
        </w:rPr>
        <w:t>أبدا</w:t>
      </w:r>
      <w:r>
        <w:rPr>
          <w:rFonts w:eastAsia="Arial Unicode MS" w:cs="KFGQPC Uthman Taha Naskh" w:ascii="Arial Unicode MS" w:hAnsi="Arial Unicode MS"/>
          <w:sz w:val="32"/>
          <w:szCs w:val="32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Iskoola Pota" w:hAnsi="Iskoola Pota" w:eastAsia="Arial Unicode MS" w:cs="Iskoola Pota"/>
          <w:color w:val="0D0D0D"/>
          <w:sz w:val="28"/>
          <w:szCs w:val="28"/>
        </w:rPr>
      </w:pPr>
      <w:r>
        <w:rPr>
          <w:rFonts w:eastAsia="Arial Unicode MS" w:cs="Iskoola Pota" w:ascii="Iskoola Pota" w:hAnsi="Iskoola Pota"/>
          <w:color w:val="0D0D0D"/>
          <w:sz w:val="28"/>
          <w:szCs w:val="28"/>
          <w:lang w:bidi="ta-IN"/>
        </w:rPr>
        <w:t xml:space="preserve">1. </w:t>
      </w:r>
      <w:r>
        <w:rPr>
          <w:rFonts w:ascii="Iskoola Pota" w:hAnsi="Iskoola Pota" w:eastAsia="Arial Unicode MS" w:cs="Iskoola Pota"/>
          <w:color w:val="0D0D0D"/>
          <w:sz w:val="28"/>
          <w:sz w:val="28"/>
          <w:szCs w:val="28"/>
          <w:lang w:bidi="si-LK"/>
        </w:rPr>
        <w:t xml:space="preserve">අදාන් හි අෂ්හදු අන්න මුහම්මදර් රසූලුල්ලාහ් යනුවෙන් මුඅද්දින් පවසා සිටිනු තමන් ට ඇසුනු අවස්ථාවේ මර්හබන් බිහබීබි වකුර්රතු අයිනී මුහම්මද් ඉබ්නි අබ්දිල්ලාහ් යනුවෙන් පවසා තම මහපට ඇගිලි දෙක සිප ගෙන දෑස් හි තබන අය ට කිසිදු විටක ඇස් අමාරු ඇති නොවන්නේ ය යන ප්‍රකාශය ගොතනු ලැබූවක් බව කෂ්ෆුල් කබාඃ </w:t>
      </w:r>
      <w:r>
        <w:rPr>
          <w:rFonts w:eastAsia="Arial Unicode MS" w:cs="Iskoola Pota" w:ascii="Iskoola Pota" w:hAnsi="Iskoola Pota"/>
          <w:color w:val="0D0D0D"/>
          <w:sz w:val="28"/>
          <w:szCs w:val="28"/>
          <w:lang w:bidi="si-LK"/>
        </w:rPr>
        <w:t xml:space="preserve">2/270 </w:t>
      </w:r>
      <w:r>
        <w:rPr>
          <w:rFonts w:ascii="Iskoola Pota" w:hAnsi="Iskoola Pota" w:eastAsia="Arial Unicode MS" w:cs="Iskoola Pota"/>
          <w:color w:val="0D0D0D"/>
          <w:sz w:val="28"/>
          <w:sz w:val="28"/>
          <w:szCs w:val="28"/>
          <w:lang w:bidi="si-LK"/>
        </w:rPr>
        <w:t>පිටුවෙහි සඳහන් ව ඇත</w:t>
      </w:r>
      <w:r>
        <w:rPr>
          <w:rFonts w:eastAsia="Arial Unicode MS" w:cs="Iskoola Pota" w:ascii="Iskoola Pota" w:hAnsi="Iskoola Pota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Iskoola Pota" w:hAnsi="Iskoola Pota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Iskoola Pota" w:hAnsi="Iskoola Pota"/>
          <w:color w:val="0D0D0D"/>
          <w:sz w:val="28"/>
          <w:szCs w:val="28"/>
          <w:lang w:bidi="si-LK"/>
        </w:rPr>
        <w:t xml:space="preserve">2. </w:t>
      </w:r>
      <w:r>
        <w:rPr>
          <w:rFonts w:ascii="Iskoola Pota" w:hAnsi="Iskoola Pota" w:eastAsia="Arial Unicode MS" w:cs="Iskoola Pota"/>
          <w:color w:val="0D0D0D"/>
          <w:sz w:val="28"/>
          <w:sz w:val="28"/>
          <w:szCs w:val="28"/>
          <w:lang w:bidi="si-LK"/>
        </w:rPr>
        <w:t xml:space="preserve">සලාතය නිම කළ වහාම ඇතැමුන් තම දකුණත හිසෙහි තබ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KFGQPC Uthman Taha Naskh" w:ascii="Arial Unicode MS" w:hAnsi="Arial Unicode MS"/>
          <w:color w:val="0D0D0D"/>
          <w:sz w:val="32"/>
          <w:szCs w:val="32"/>
          <w:lang w:bidi="ta-IN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سْ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غير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ح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رحي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ذھ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ه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حزن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lang w:bidi="ta-IN"/>
        </w:rPr>
        <w:t>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රා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ර්ව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ණ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ය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ජම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්ස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- 2499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3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්තහිය්යා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ප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ඟ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ොලව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පො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ග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ොලව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්තහයියා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කත්ව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ඹ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ඟිල්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ොල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ාශ්‍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- 255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4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ජද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ලා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ජද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ස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දන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حَسْبِي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َٰه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عَلَیْه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تَوَكَّلْت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رَبُّ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عَرْشِ</w:t>
      </w:r>
      <w:r>
        <w:rPr>
          <w:rFonts w:ascii="Arial Unicode MS" w:hAnsi="Arial Unicode MS" w:eastAsia="Arial Unicode MS" w:cs="Arial Unicode MS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color w:val="0D0D0D"/>
          <w:sz w:val="32"/>
          <w:sz w:val="32"/>
          <w:szCs w:val="32"/>
          <w:rtl w:val="true"/>
        </w:rPr>
        <w:t>الْعَظِیم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මාණ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න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දුස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ූර්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ිමහ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්ෂ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කරමු</w:t>
      </w:r>
      <w:r>
        <w:rPr>
          <w:rFonts w:eastAsia="Arial Unicode MS" w:cs="Iskoola Pota" w:ascii="Arial Unicode MS" w:hAnsi="Arial Unicode MS"/>
          <w:color w:val="0D0D0D"/>
          <w:sz w:val="32"/>
          <w:szCs w:val="32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ා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ච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ෝෂ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ළ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්ථ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ව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ක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ත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ය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ා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ළිදරව්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මැත්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ෂරීආ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ධර්ම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කාශ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ඹු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්ථ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ූර්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ධාර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ුව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්‍යාකූ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ුළාන්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හ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ා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ු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ද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තර්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ُعِث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جَوَامِع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كَلِم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ළුල්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ද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ුව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7013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5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පුණත්ව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ච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රා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ෂ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පුණත්ව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පමණ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ුගාමික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ත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තෘක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ල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ඃසූරා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ුරුද්ද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ුය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හ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ළිදරව්වන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طِ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هَو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ى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حى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ැමැ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ක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පැවසු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හ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(53:3,4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ේරු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ට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ධාර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්නෙ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ංක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ක්‍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ටාව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ංක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ඬ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දගත්ක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ත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ක්‍ය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්මා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ව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ැ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ළක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ී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ක්‍ය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ක්‍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ඩ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ංකරණ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ක්‍ය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හ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ෙර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ශෛල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රාය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්න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ෙ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හ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ළිදරව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ජ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හිමහු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ෆත්හ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ාර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11:139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නියැළෙන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දැහැමියන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ලො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َلل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سْأَلُ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هُد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تُّق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عَفَا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غِنَى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තිමත්ක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ැන්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ව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ොහොස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ශයෙන්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lang w:bidi="si-LK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كْث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وَلَد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بَارِك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عْطَيْتَه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ො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ධ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ප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රිනම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භිවෘද්ධ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ත්වා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ුහාර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6378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ු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2480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KFGQPC Uthman Taha Naskh" w:ascii="Arial Unicode MS" w:hAnsi="Arial Unicode MS"/>
          <w:color w:val="0D0D0D"/>
          <w:sz w:val="32"/>
          <w:szCs w:val="32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َّ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ِّ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عَاوِي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كِت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الْحِس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عَذَاب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ආව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්‍රන්ථ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ණිත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ර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රක්ෂ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4:12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0" w:hanging="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ථම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වැන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ාශි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ශයෙන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0" w:hanging="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හත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ූ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28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19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ූර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‍රාහී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41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ල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ච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වි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0" w:hanging="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හර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නූ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ස්තිස්ක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ෙ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කුරාද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තීබ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20" w:hanging="0"/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ටහ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ැන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4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28"/>
          <w:sz w:val="28"/>
          <w:szCs w:val="28"/>
          <w:rtl w:val="true"/>
        </w:rPr>
        <w:t>جَزَاكَ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ීම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ت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ك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ْرُوف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كَافِئُو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جِد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ُكَافِئُو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دْع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ت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َعْلَمُو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َافَأْتُمُو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م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්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උපකාර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ක්ව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උපක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්ව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ලැබුණ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පකාර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ෘප්ත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ෙ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මර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6"/>
          <w:szCs w:val="2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න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්මද්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ُنِع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عْرُوف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ِفَاعِلِهِ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َزَا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د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ْلَغ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ثَّن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ترمذ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ැන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ඵ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ත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සසු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සා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යිද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ිර්මිද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20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color w:val="0D0D0D"/>
          <w:sz w:val="28"/>
          <w:szCs w:val="28"/>
          <w:lang w:bidi="si-LK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Iskoola Pota"/>
          <w:color w:val="0D0D0D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36"/>
          <w:sz w:val="36"/>
          <w:szCs w:val="36"/>
          <w:lang w:bidi="si-LK"/>
        </w:rPr>
        <w:t>සිටිමු</w:t>
      </w:r>
      <w:r>
        <w:rPr>
          <w:rFonts w:eastAsia="Arial Unicode MS" w:cs="Iskoola Pota" w:ascii="Arial Unicode MS" w:hAnsi="Arial Unicode MS"/>
          <w:color w:val="0D0D0D"/>
          <w:sz w:val="36"/>
          <w:szCs w:val="36"/>
          <w:lang w:bidi="si-LK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වර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වා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මින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ෝද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ෝදරිය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ආ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ංක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දර්ශ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තිහාස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ිම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ූ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غفِ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وٰلِدَى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َخ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تِى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ؤمِ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لمُؤمِنينَ وَالمُؤمِنٰ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ز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ٰلِم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بارً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ාපිය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ව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ුළ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ව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ව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ුළ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රිමි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ාන්තාව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71:28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බ්‍රාහී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  <w:r>
        <w:rPr>
          <w:rFonts w:eastAsia="Arial Unicode MS" w:cs="Iskoola Pota" w:ascii="Arial Unicode MS" w:hAnsi="Arial Unicode MS"/>
          <w:i/>
          <w:iCs/>
          <w:color w:val="0D0D0D"/>
          <w:sz w:val="28"/>
          <w:szCs w:val="28"/>
          <w:lang w:bidi="si-LK"/>
        </w:rPr>
        <w:t xml:space="preserve">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غفِ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وٰلِدَى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لمُؤمِن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قو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ِساب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යින්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නිශ්ච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!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14:4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මින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යෝගය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යෝග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න්නේ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لَ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ٰ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تَغفِ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ذَنب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لمُؤمِن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مُؤمِنٰتِ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ව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වි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මැ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ින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47:1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ෑ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වන්ත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ණාංග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ා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ව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දා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ුණාංගයන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්නා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غفِ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ن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إِخوٰن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بَقون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إيمٰ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عَ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ى قُلوبِن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ِلًّ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لَّذ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ءامَن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ن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ءوف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حيم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ෝදර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ා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ද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ෝධ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ෙවන්ත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මස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ාන්විත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59:1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බැව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ගකීම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චාර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ලක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හිටය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ට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ුරින්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ලක්වර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ළගැස්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ථම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න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ියග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මිවෙ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ත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ක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ු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හැම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රු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ුරු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්ත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ස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ind w:firstLine="397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lang w:bidi="si-LK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رحَمهُم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بَّيان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غيرًا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FF0000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ප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ප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. 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17:24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-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ර්ආ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උග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ඩ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තුර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ම්බන්ධය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ධ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ොම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ු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ුණක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ිද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ුමුආ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ිනය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ත්බ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ුය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ක්ෂේප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මව්පි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D0D0D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شْرِكَة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عَوْت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وْم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سْمَعَت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كْر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تَي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ْك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ن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ُن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دْعُ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إِسْلَا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تَأْب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دَعَوْتُ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يَوْ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سْمَعَت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ِي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كْر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دْ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هْدِي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«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ھْ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» 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خَرَج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سْتَبْشِ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دَعْوَة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نَبِيّ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لَم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ِئ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صِر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بَاب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و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جَاف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سَمِع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شْف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َمَي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ت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َكَان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مِع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ضْخَض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َاء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: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اغْتَسَل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بِس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ِرْعَه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عَجِلَت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ِمَارِھ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فَتَحَت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ب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ث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تْ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شْهَ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ّ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شْهَد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حَمَّد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بْد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رَسُول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رَجَعْت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أَتَيْتُ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ْك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ِ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فَرَح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ْشِر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د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سْتَجَاب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َعْوَت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ھَد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حَمِد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َثْن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َيْرً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ُلْتُ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دْ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ُحَبِّبَ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ُمّ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ِ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يُحَبِّبَهُم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ن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قَال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: 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ُم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َبِّب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ُبَيْدَ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َذ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عْ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ُرَيْرَة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أُمَّه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ِبَادِك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ؤْمِنِين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>٬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حَبِّبْ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َيْهِمِ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ْمُؤْمِنِينَ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َم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ُلِق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ُؤْمِنٌ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سْمَعُ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َلَ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َرَا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ِلاَّ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َحَبَّنِ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දේශ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බන්නි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ල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රයු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චාර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ො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ගුවා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ස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ඩ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ල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රයු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ා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රයු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ච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භාවි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ො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ග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ග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රමාධිපති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ඍජ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ෙ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ය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බාරංච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ැබූව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ිව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ය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ඬ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ස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ත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වති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ජල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ට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ඬ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සුව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්නාන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ොරෝණ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ොට්ටක්කිල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බ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ොර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වෘ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ා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ෂ්හ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ාහ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අෂ්හද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හම්මද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්දුහ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සූලුහ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තුට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පි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ඳුළ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ගිරිණ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ව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ිය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ුබාරංචි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ඍජ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ර්ග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න්වී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ුව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ග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හපත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ූ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වත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මීන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ෙවන්ත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ැ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න්න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ෙමි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හෝ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ත්ත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මීන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ෙවන්තයි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ැන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එදි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ව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ඃමින්වරයෙක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දුට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ෙනෙහස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ොදක්ව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ාර්තාක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බ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ුරෙයිර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ූලාශ්‍ර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: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6"/>
          <w:szCs w:val="26"/>
          <w:lang w:bidi="si-LK"/>
        </w:rPr>
        <w:tab/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ව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ම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ුය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වසන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බ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වස්ථාව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රාතිර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ු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ර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ාර්ථනා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ැකිය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හිට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ලක්වර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බි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ාමය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ස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ූතයාණ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ල්ල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ලෙයි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සල්ල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ාබි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ළියල්ලා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න්හු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ාබිඊන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ආලිම්වරු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හිමහුල්ලා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ැවස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වෙ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වෙ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වව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රහිමහුල්ලාහ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හීහ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ලිය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්‍රස්ථාවනාවෙ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ො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වෙළ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පැදි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යුතුය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මෙයය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ගැන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ංස්කෘතිකමය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ිනයානුකූල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ක්‍රිය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ිළිවෙත්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ඉමාම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නවවි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සඳහන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පහත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දැක්</w:t>
      </w:r>
      <w:r>
        <w:rPr>
          <w:rFonts w:ascii="Arial Unicode MS" w:hAnsi="Arial Unicode MS" w:eastAsia="Arial Unicode MS" w:cs="Arial Unicode MS"/>
          <w:color w:val="0D0D0D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0D0D0D"/>
          <w:sz w:val="28"/>
          <w:sz w:val="28"/>
          <w:szCs w:val="28"/>
          <w:lang w:bidi="si-LK"/>
        </w:rPr>
        <w:t>වේ</w:t>
      </w: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KFGQPC Uthman Taha Naskh"/>
          <w:color w:val="0D0D0D"/>
          <w:sz w:val="32"/>
          <w:szCs w:val="32"/>
          <w:lang w:bidi="si-LK"/>
        </w:rPr>
      </w:pP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اما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نوو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حم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قدم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رح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حيح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ستح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كات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إ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ذك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زوج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كت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زوج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>”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عالى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بحا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تعالى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كره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بار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سم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لت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درته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شب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لك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.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كذل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كت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د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كرالنب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ي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سلم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بكامل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امز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يه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قتصر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حدھ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كذل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قو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صحاب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ا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ا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حابي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ب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حاب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قال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"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ض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نهم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".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كذل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ترض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يترح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سائ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علماء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لأخيا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يكتب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ك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كتوب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اص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نق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نه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>.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يس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رواي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إن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و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  <w:lang w:bidi="si-LK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دعاء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.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ينبغ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لقارئ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قرأ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كرنا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ا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ك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ذكور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ى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اص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الذي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يقرأ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نه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لايسأ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تكرر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أغفل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ھذ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حر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خير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عظيم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وفوت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فضلا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جسيما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  <w:lang w:bidi="ta-IN"/>
        </w:rPr>
        <w:t>.</w:t>
      </w:r>
      <w:r>
        <w:rPr>
          <w:rFonts w:eastAsia="Arial Unicode MS" w:cs="KFGQPC Uthman Taha Naskh" w:ascii="Arial Unicode MS" w:hAnsi="Arial Unicode MS"/>
          <w:color w:val="0D0D0D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قدمة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شرح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حيح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مسلم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rtl w:val="true"/>
        </w:rPr>
        <w:t>ص</w:t>
      </w:r>
      <w:r>
        <w:rPr>
          <w:rFonts w:ascii="Arial Unicode MS" w:hAnsi="Arial Unicode MS" w:eastAsia="Arial Unicode MS" w:cs="Arial Unicode MS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  <w:lang w:bidi="fa-IR"/>
        </w:rPr>
        <w:t>۳</w:t>
      </w:r>
      <w:r>
        <w:rPr>
          <w:rFonts w:ascii="Arial Unicode MS" w:hAnsi="Arial Unicode MS" w:eastAsia="Arial Unicode MS" w:cs="KFGQPC Uthman Taha Naskh"/>
          <w:color w:val="0D0D0D"/>
          <w:sz w:val="32"/>
          <w:sz w:val="32"/>
          <w:szCs w:val="32"/>
        </w:rPr>
        <w:t>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Iskoola Pota"/>
          <w:color w:val="0D0D0D"/>
          <w:sz w:val="28"/>
          <w:szCs w:val="28"/>
          <w:lang w:bidi="si-LK"/>
        </w:rPr>
      </w:pPr>
      <w:r>
        <w:rPr>
          <w:rFonts w:eastAsia="Arial Unicode MS" w:cs="Iskoola Pota" w:ascii="Arial Unicode MS" w:hAnsi="Arial Unicode MS"/>
          <w:color w:val="0D0D0D"/>
          <w:sz w:val="28"/>
          <w:szCs w:val="28"/>
          <w:lang w:bidi="si-LK"/>
        </w:rPr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Unicode MS" w:hAnsi="Arial Unicode MS" w:eastAsia="Arial Unicode MS" w:cs="KFGQPC Uthman Taha Naskh"/>
                <w:color w:val="0D0D0D"/>
                <w:sz w:val="32"/>
                <w:szCs w:val="32"/>
              </w:rPr>
            </w:pP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غفِر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َن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لِإِخوٰنِنَ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سَبَقون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بِالإيمٰنِ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تَجعَل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قُلوبِن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غِلًّ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لِلَّذين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ءامَنو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رَبَّنا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رَءوفٌ</w:t>
            </w:r>
            <w:r>
              <w:rPr>
                <w:rFonts w:ascii="Arial Unicode MS" w:hAnsi="Arial Unicode MS" w:eastAsia="Arial Unicode MS" w:cs="Arial Unicode MS"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KFGQPC Uthman Taha Naskh"/>
                <w:color w:val="0D0D0D"/>
                <w:sz w:val="32"/>
                <w:sz w:val="32"/>
                <w:szCs w:val="32"/>
                <w:rtl w:val="true"/>
              </w:rPr>
              <w:t>رَحيم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Unicode MS" w:hAnsi="Arial Unicode MS" w:eastAsia="Arial Unicode MS" w:cs="KFGQPC Uthman Taha Naskh"/>
                <w:color w:val="0D0D0D"/>
                <w:sz w:val="28"/>
                <w:szCs w:val="28"/>
              </w:rPr>
            </w:pP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පරමාධිපතියාණනි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 xml:space="preserve">,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ට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හා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ට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පෙර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විශ්වාස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ළ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සහෝදරය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ට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සමාව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දෙ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විශ්වාස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ළවු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සම්බන්ධයෙ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හදවත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වල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්‍රෝධය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ඇති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නොකරනු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මැනව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 xml:space="preserve">!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පගේ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පරමාධිපතියාණනි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 xml:space="preserve">,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සැබැවි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ම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ඔබ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සෙනෙහෙවන්තය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 xml:space="preserve">.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සමසම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රුණාන්විතය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යැයි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ප්‍රාර්ථනා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රති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>. (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අල්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>-</w:t>
            </w:r>
            <w:r>
              <w:rPr>
                <w:rFonts w:ascii="Arial Unicode MS" w:hAnsi="Arial Unicode MS" w:eastAsia="Arial Unicode MS" w:cs="Iskoola Pota"/>
                <w:color w:val="0D0D0D"/>
                <w:sz w:val="28"/>
                <w:sz w:val="28"/>
                <w:szCs w:val="28"/>
                <w:lang w:bidi="si-LK"/>
              </w:rPr>
              <w:t>කුර්ආන්</w:t>
            </w:r>
            <w:r>
              <w:rPr>
                <w:rFonts w:ascii="Arial Unicode MS" w:hAnsi="Arial Unicode MS" w:eastAsia="Arial Unicode MS" w:cs="Arial Unicode MS"/>
                <w:color w:val="0D0D0D"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eastAsia="Arial Unicode MS" w:cs="Iskoola Pota" w:ascii="Arial Unicode MS" w:hAnsi="Arial Unicode MS"/>
                <w:color w:val="0D0D0D"/>
                <w:sz w:val="28"/>
                <w:szCs w:val="28"/>
                <w:lang w:bidi="si-LK"/>
              </w:rPr>
              <w:t>59:10)</w:t>
            </w:r>
          </w:p>
        </w:tc>
      </w:tr>
    </w:tbl>
    <w:p>
      <w:pPr>
        <w:pStyle w:val="Normal"/>
        <w:spacing w:before="120" w:after="120"/>
        <w:jc w:val="center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Iskoola Pot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Vijaya">
    <w:charset w:val="00"/>
    <w:family w:val="swiss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cs="Iskoola Pot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Iskoola Pot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Iskoola Pota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Iskoola Pota"/>
      <w:sz w:val="24"/>
    </w:rPr>
  </w:style>
  <w:style w:type="character" w:styleId="WW8Num16z0">
    <w:name w:val="WW8Num16z0"/>
    <w:qFormat/>
    <w:rPr>
      <w:rFonts w:cs="Iskoola Pota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8:00Z</dcterms:created>
  <dc:creator>admin</dc:creator>
  <dc:description>  දුආවිනය හා ක්‍රමය</dc:description>
  <cp:keywords>දුආවිනය හා ක්‍රමය</cp:keywords>
  <dc:language>en-US</dc:language>
  <cp:lastModifiedBy>elhashemy</cp:lastModifiedBy>
  <cp:lastPrinted>2012-05-31T22:29:00Z</cp:lastPrinted>
  <dcterms:modified xsi:type="dcterms:W3CDTF">2015-04-29T14:48:00Z</dcterms:modified>
  <cp:revision>8</cp:revision>
  <dc:subject>  දුආවිනය හා ක්‍රමය</dc:subject>
  <dc:title>  දුආවිනය හා ක්‍රමය</dc:title>
</cp:coreProperties>
</file>