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Divx11"/>
          <w:rFonts w:cs="Latha"/>
          <w:sz w:val="28"/>
          <w:szCs w:val="28"/>
          <w:lang w:bidi="ta-IN"/>
        </w:rPr>
      </w:pPr>
      <w:bookmarkStart w:id="0" w:name="OLE_LINK1"/>
      <w:bookmarkStart w:id="1" w:name="OLE_LINK2"/>
      <w:bookmarkEnd w:id="0"/>
      <w:bookmarkEnd w:id="1"/>
      <w:r>
        <w:rPr>
          <w:rStyle w:val="Divx11"/>
          <w:rFonts w:cs="Latha"/>
          <w:sz w:val="28"/>
          <w:sz w:val="28"/>
          <w:szCs w:val="28"/>
        </w:rPr>
        <w:t>முஸ்லிம்கள்</w:t>
      </w:r>
      <w:r>
        <w:rPr>
          <w:rStyle w:val="Divx11"/>
          <w:sz w:val="28"/>
          <w:sz w:val="28"/>
          <w:szCs w:val="28"/>
        </w:rPr>
        <w:t xml:space="preserve"> </w:t>
      </w:r>
      <w:r>
        <w:rPr>
          <w:rStyle w:val="Divx11"/>
          <w:rFonts w:cs="Latha"/>
          <w:sz w:val="28"/>
          <w:sz w:val="28"/>
          <w:szCs w:val="28"/>
        </w:rPr>
        <w:t>திசையை</w:t>
      </w:r>
      <w:r>
        <w:rPr>
          <w:rStyle w:val="Divx11"/>
          <w:sz w:val="28"/>
          <w:sz w:val="28"/>
          <w:szCs w:val="28"/>
        </w:rPr>
        <w:t xml:space="preserve"> </w:t>
      </w:r>
      <w:r>
        <w:rPr>
          <w:rStyle w:val="Divx11"/>
          <w:rFonts w:cs="Latha"/>
          <w:sz w:val="28"/>
          <w:sz w:val="28"/>
          <w:szCs w:val="28"/>
        </w:rPr>
        <w:t>வணங்குகின்றார்களா</w:t>
      </w:r>
      <w:r>
        <w:rPr>
          <w:rStyle w:val="Divx11"/>
          <w:rFonts w:cs="Latha"/>
          <w:sz w:val="28"/>
          <w:szCs w:val="28"/>
        </w:rPr>
        <w:t>?</w:t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2" w:name="OLE_LINK1"/>
      <w:bookmarkStart w:id="3" w:name="OLE_LINK2"/>
      <w:bookmarkEnd w:id="2"/>
      <w:bookmarkEnd w:id="3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sz w:val="24"/>
          <w:szCs w:val="24"/>
          <w:lang w:val="tr-TR"/>
        </w:rPr>
      </w:pPr>
      <w:r>
        <w:rPr>
          <w:rFonts w:eastAsia="Arial Unicode MS" w:cs="Arial Unicode MS" w:ascii="Arial Unicode MS" w:hAnsi="Arial Unicode MS"/>
          <w:b/>
          <w:bCs/>
          <w:color w:val="0070C0"/>
          <w:sz w:val="26"/>
          <w:szCs w:val="26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யூசுப்</w:t>
      </w:r>
      <w:r>
        <w:rPr>
          <w:rFonts w:ascii="Latha" w:hAnsi="Latha" w:cs="Latha"/>
          <w:sz w:val="24"/>
          <w:sz w:val="24"/>
          <w:szCs w:val="24"/>
          <w:lang w:val="tr-T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szCs w:val="24"/>
          <w:lang w:val="tr-TR" w:bidi="ta-IN"/>
        </w:rPr>
      </w:pPr>
      <w:r>
        <w:rPr>
          <w:rFonts w:cs="Latha" w:ascii="Times New Roman" w:hAnsi="Times New Roman"/>
          <w:sz w:val="20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 w:bidi="ta-IN"/>
        </w:rPr>
        <w:t>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س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عب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جهات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120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ta-IN"/>
        </w:rPr>
      </w:pPr>
      <w:r>
        <w:rPr>
          <w:rFonts w:cs="Times New Roman" w:ascii="Times New Roman" w:hAnsi="Times New Roman"/>
          <w:sz w:val="24"/>
          <w:szCs w:val="28"/>
          <w:lang w:bidi="ta-IN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6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Cs w:val="3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bidi="ta-IN"/>
        </w:rPr>
        <w:t>திசைய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bidi="ta-IN"/>
        </w:rPr>
        <w:t>வணங்குகின்றார்களா</w:t>
      </w:r>
      <w:r>
        <w:rPr>
          <w:rFonts w:eastAsia="Arial Unicode MS" w:cs="Arial Unicode MS" w:ascii="Arial Unicode MS" w:hAnsi="Arial Unicode MS"/>
          <w:b/>
          <w:bCs/>
          <w:color w:val="FF0000"/>
          <w:sz w:val="36"/>
          <w:szCs w:val="36"/>
        </w:rPr>
        <w:t>?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0070C0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0070C0"/>
          <w:sz w:val="32"/>
          <w:sz w:val="32"/>
          <w:szCs w:val="32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2"/>
          <w:sz w:val="32"/>
          <w:szCs w:val="32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32"/>
          <w:sz w:val="32"/>
          <w:szCs w:val="32"/>
          <w:lang w:bidi="ta-IN"/>
        </w:rPr>
        <w:t>ஸலபி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ல்ல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வு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ச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கின்ற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ண்ப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வு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டுப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வு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க்கி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் வண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வொன்ற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ஸ்து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வு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ுவ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ச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வ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சையையும் கடவு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ி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ற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ட்பா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ச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கிற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யா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த்தி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ப்ப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வ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ேபியா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கர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ந்த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ஃ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ய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وَّ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َيْت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ُضِع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لنَّاس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لَّذ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بَكَّ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بَارَك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هُدً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لْعَالَمِينَ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வதற்க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 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க்க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ந்திய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ிலத்தா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வழியு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9-</w:t>
      </w:r>
      <w:r>
        <w:rPr>
          <w:rFonts w:eastAsia="Arial Unicode MS" w:cs="Arial Unicode MS" w:ascii="Arial Unicode MS" w:hAnsi="Arial Unicode MS"/>
          <w:sz w:val="26"/>
          <w:szCs w:val="26"/>
        </w:rPr>
        <w:t>96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்லாஹ்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ட்ட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 மா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ட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த்தி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ுமா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க்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றாகீ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மாயீ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ருத்தா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 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إِذ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جَعَلْن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بَيْت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ثَابَةً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لنَّاس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أَمْن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تَّخِذ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قَام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بْرَاهِي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صَلًّ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عَهِدْن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بْرَاهِي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إِسْمَاعِي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طَهِّر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َيْتِي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لطَّائِفِي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ْعَاكِفِي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رُّكَّع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سُّجُودِ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}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</w:rPr>
        <w:t>125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ஃ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ீ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ுமிடமாகவும்அபயமளிக்குமிடம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ி ய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ண்ண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ாம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றாகீ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மிட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ற்றி வருவோ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ா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ோ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ி யிருப்போ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ன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ழ்த்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ுகூவ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ஜூ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பவர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றாகீம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மாயீல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யிட்ட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2:125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யத்திற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வ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்திச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ண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ஊர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-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ோ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ியுறுத்த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يْث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خَرَجْت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وَل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جْهَ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طْر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مَسْجِد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حَرَام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حَيْث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ُنْت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وَلّ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ُجُوهَك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طْر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ئَلّ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ك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لنَّاس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ك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ُجَّة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ظَلَمُ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ل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خْشَوْه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خْشَوْن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ِأُتِم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نِعْمَت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ك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َعَلَّك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هْتَدُون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}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</w:rPr>
        <w:t>150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ப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ஜி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ரா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ஃப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2:150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ா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ஃப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ீன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க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ஜி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்ஸ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ம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வப்ப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னே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ிச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ஃப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வத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َد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نَرَ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تَقَلُّب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جْهِك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سَّمَاء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لَنُوَلِّيَنَّك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ِبْلَة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تَرْضَاه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وَلّ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جْهَك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شَطْر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مَسْجِد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حَرَام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حَيْث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ُنْتُ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َوَلُّو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ُجُوهَكُ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شَطْر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إِنّ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َّذِي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ُوتُو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كِتَاب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يَعْلَمُو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ّ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حَقّ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َبِّهِ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غَافِل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َمّ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َعْمَلُو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sz w:val="26"/>
          <w:szCs w:val="26"/>
        </w:rPr>
        <w:t>144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)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لَئ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تَيْت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َّذِي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ُوتُو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كِتَاب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كُلّ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آيَة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تَبِعُو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ِبْلَتَك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نْت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تَابِع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ِبْلَتَهُ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عْضُهُ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ِتَابِع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ِبْلَة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عْض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َلَئِن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تَّبَعْت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َهْوَاءَهُم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َعْد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جَاءَك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ْعِلْمِ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نَّك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ِذً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َمِ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ظَّالِمِين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sz w:val="26"/>
          <w:szCs w:val="26"/>
        </w:rPr>
        <w:t>145</w:t>
      </w:r>
      <w:r>
        <w:rPr>
          <w:rFonts w:eastAsia="Arial Unicode MS" w:cs="KFGQPC Uthman Taha Naskh" w:ascii="Arial Unicode MS" w:hAnsi="Arial Unicode MS"/>
          <w:sz w:val="26"/>
          <w:szCs w:val="26"/>
        </w:rPr>
        <w:t>2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க்க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ம்புவ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்கிற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ு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ப்ல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ப்புவ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ோ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ஜி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ரா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ப்புவா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ிருந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ப்ப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ப்பட்ட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ிட 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கறிவார்கள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பவ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னிக்காதவ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2:144.145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ச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ப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ச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ய் இருப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யமா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றாகீ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ர்நிர்மா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ஃபாவ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ப்லா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ப்பத்திற்கேற்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 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ப்பித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றாகீ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ாட்ட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ிருந்த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ோ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 யிருக்கின்ற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ீட்சிப்பத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ம்பு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 றார்கள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ப்பத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ி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ச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பவர்கள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த்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 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க்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ுக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ி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ீழ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ச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லுக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ித்தனியாகவ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ழுக்க ளாகவ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ச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டி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வ தி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ச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பவர்கள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அறிமுகமில்லாத இடத்தில் க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ர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ன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ட்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ங்களால் கஃ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ந்திருக்கும் திச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ஃ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ச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ான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ிச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வ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tamil@islamhouse.com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atha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0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Chan Bd BT;Mistral" w:hAnsi="ZapfChan Bd BT;Mistral" w:eastAsia="Times New Roman" w:cs="Tahom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50:00Z</dcterms:created>
  <dc:creator>M.S.M.இம்தியாஸ் யூசுப்</dc:creator>
  <dc:description>முஸ்லிம்கள் திசையை வணங்குகின்றார்களா?</dc:description>
  <cp:keywords>முஸ்லிம்கள் திசையை வணங்குகின்றார்களா?</cp:keywords>
  <dc:language>en-US</dc:language>
  <cp:lastModifiedBy>Al-Hashemy</cp:lastModifiedBy>
  <cp:lastPrinted>2012-05-31T22:29:00Z</cp:lastPrinted>
  <dcterms:modified xsi:type="dcterms:W3CDTF">2014-12-20T12:39:00Z</dcterms:modified>
  <cp:revision>3</cp:revision>
  <dc:subject>முஸ்லிம்கள் திசையை வணங்குகின்றார்களா?</dc:subject>
  <dc:title>முஸ்லிம்கள் திசையை வணங்குகின்றார்களா?</dc:title>
</cp:coreProperties>
</file>