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Bayramları münâsebetiyle kâfirleri tebrik etmenin (kutlamanın) hükmü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تح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احتف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أعي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فا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Turkis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Türkçe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lmi Araştırmalar, Fetva, Davet ve İrşad Daimi Komitesi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4"/>
          <w:sz w:val="24"/>
          <w:szCs w:val="24"/>
          <w:rtl w:val="true"/>
        </w:rPr>
        <w:t>اللجن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ائم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للبحوث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عل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إفتاء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دعو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erc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koordinasy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itesi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4"/>
          <w:szCs w:val="20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>Bayramları münâsebetiyle kâfirleri tebrik etmenin (kutlamanın) hükm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 w:val="19"/>
          <w:szCs w:val="19"/>
          <w:lang w:eastAsia="en-US"/>
        </w:rPr>
        <w:t>Doğum gününü kutlama gibi, gayr-i müslimlerin bayramlarına katılmak câiz midir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val="es-ES_tradnl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_tradnl" w:eastAsia="en-US"/>
        </w:rPr>
        <w:t>Hamd, yalnızca Allah'a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val="es-ES_tradnl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_tradnl" w:eastAsia="en-US"/>
        </w:rPr>
        <w:t>Müslümanın, kâfirlerin bayramlarına katılması, bununla sevinç ve mutluluk duyması,  dînî veya dünyevî işlerini bırakması câiz değildir.Çünkü bu davranış; haram kılınmış olan Allah'ın düşmanlarına benzemeye çalışmak, onlarla birlikte bâtılda yardımlaşmak ve işbirliği yapmaktır.Oysa Peygamber -sallallahu aleyhi ve sellem-'den sâbit olduğuna göre o şöyle buyurmuştur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19"/>
          <w:szCs w:val="19"/>
          <w:lang w:val="en-US" w:eastAsia="en-US" w:bidi="ar-EG"/>
        </w:rPr>
      </w:pPr>
      <w:r>
        <w:rPr>
          <w:rFonts w:eastAsia="Times New Roman" w:cs="KFGQPC Uthman Taha Naskh" w:ascii="Times New Roman" w:hAnsi="Times New Roman"/>
          <w:sz w:val="19"/>
          <w:szCs w:val="19"/>
          <w:rtl w:val="true"/>
          <w:lang w:val="es-ES_tradnl" w:eastAsia="en-US"/>
        </w:rPr>
        <w:t>«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مَنْ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تَشَبَّهَ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بِقَوْمٍ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فَهُوَ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مِنْهُمْ</w:t>
      </w:r>
      <w:r>
        <w:rPr>
          <w:rFonts w:eastAsia="Times New Roman" w:cs="KFGQPC Uthman Taha Naskh" w:ascii="Times New Roman" w:hAnsi="Times New Roman"/>
          <w:sz w:val="19"/>
          <w:szCs w:val="19"/>
          <w:rtl w:val="true"/>
          <w:lang w:val="es-ES_tradnl" w:eastAsia="en-US"/>
        </w:rPr>
        <w:t>»</w:t>
      </w:r>
      <w:r>
        <w:rPr>
          <w:rFonts w:eastAsia="Times New Roman" w:cs="KFGQPC Uthman Taha Naskh" w:ascii="Times New Roman" w:hAnsi="Times New Roman"/>
          <w:sz w:val="19"/>
          <w:szCs w:val="19"/>
          <w:rtl w:val="true"/>
          <w:lang w:val="es-ES_tradnl" w:eastAsia="en-US"/>
        </w:rPr>
        <w:t xml:space="preserve"> [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رواه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أبو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وأحمد</w:t>
      </w:r>
      <w:r>
        <w:rPr>
          <w:rFonts w:eastAsia="Times New Roman" w:cs="KFGQPC Uthman Taha Naskh" w:ascii="Times New Roman" w:hAnsi="Times New Roman"/>
          <w:sz w:val="19"/>
          <w:szCs w:val="19"/>
          <w:rtl w:val="true"/>
          <w:lang w:val="en-US" w:eastAsia="en-US" w:bidi="ar-EG"/>
        </w:rPr>
        <w:t>]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s-ES_tradnl" w:eastAsia="en-US"/>
        </w:rPr>
        <w:t>"Her kim, bir topluluğa (kavme) benzerse (onların giyindiği gibi giyinirse, gittiği yolda giderse ve onların işlediği fiilleri işlerse, günah ve sevap bakımından) o da onlardandır." (İmam Ahmed;hadis no: 2/50. Ebu Davud; hadis no: 4/314. İbn-i Teymiyye, "İktidâu's-Sıratı'l-Mustakîm"; c: 1, s: 279'da hadisinin senedinin ceyyid-iyi olduğunu söylemiştir. Suyutî de "el-Câmiu's-Sağîr"; hadis no: 5893'de hadisin hasen olduğunu belirtmiştir.)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val="es-ES_tradnl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_tradnl" w:eastAsia="en-US"/>
        </w:rPr>
        <w:t>Allah Subhânehu ve Teâlâ da şöyle buyurmuştur:</w:t>
      </w:r>
    </w:p>
    <w:p>
      <w:pPr>
        <w:pStyle w:val="Normal"/>
        <w:bidi w:val="1"/>
        <w:ind w:left="0" w:right="0" w:firstLine="284"/>
        <w:jc w:val="both"/>
        <w:rPr>
          <w:rFonts w:ascii="Times New Roman" w:hAnsi="Times New Roman" w:eastAsia="Times New Roman" w:cs="KFGQPC Uthman Taha Naskh"/>
          <w:sz w:val="19"/>
          <w:szCs w:val="19"/>
          <w:lang w:val="en-US" w:eastAsia="en-US" w:bidi="ar-EG"/>
        </w:rPr>
      </w:pPr>
      <w:r>
        <w:rPr>
          <w:rFonts w:eastAsia="Times New Roman" w:cs="KFGQPC Uthman Taha Naskh" w:ascii="Times New Roman" w:hAnsi="Times New Roman"/>
          <w:sz w:val="19"/>
          <w:szCs w:val="19"/>
          <w:rtl w:val="true"/>
          <w:lang w:val="es-ES_tradnl" w:eastAsia="en-US"/>
        </w:rPr>
        <w:t>((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وَتَعَاوَنُواْ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عَلَى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الْبرِّ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وَالتَّقْوَى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وَلاَ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تَعَاوَنُواْ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عَلَى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الإِثْمِ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وَالْعُدْوَانِ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وَاتَّقُوا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اللهَ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إِنَّ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اللهَ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شَدِيدُ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الْعِقَابِ</w:t>
      </w:r>
      <w:r>
        <w:rPr>
          <w:rFonts w:eastAsia="Times New Roman" w:cs="KFGQPC Uthman Taha Naskh" w:ascii="Times New Roman" w:hAnsi="Times New Roman"/>
          <w:sz w:val="19"/>
          <w:szCs w:val="19"/>
          <w:rtl w:val="true"/>
          <w:lang w:val="es-ES_tradnl" w:eastAsia="en-US"/>
        </w:rPr>
        <w:t>)) [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سورة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المائدة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من</w:t>
      </w:r>
      <w:r>
        <w:rPr>
          <w:rFonts w:ascii="Times New Roman" w:hAnsi="Times New Roman" w:eastAsia="Times New Roman" w:cs="Times New Roman"/>
          <w:sz w:val="19"/>
          <w:sz w:val="19"/>
          <w:szCs w:val="19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rtl w:val="true"/>
          <w:lang w:val="es-ES_tradnl" w:eastAsia="en-US"/>
        </w:rPr>
        <w:t>الآية</w:t>
      </w:r>
      <w:r>
        <w:rPr>
          <w:rFonts w:eastAsia="Times New Roman" w:cs="KFGQPC Uthman Taha Naskh" w:ascii="Times New Roman" w:hAnsi="Times New Roman"/>
          <w:sz w:val="19"/>
          <w:szCs w:val="19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KFGQPC Uthman Taha Naskh"/>
          <w:sz w:val="19"/>
          <w:sz w:val="19"/>
          <w:szCs w:val="19"/>
          <w:lang w:val="es-ES_tradnl" w:eastAsia="en-US"/>
        </w:rPr>
        <w:t>٢</w:t>
      </w:r>
      <w:r>
        <w:rPr>
          <w:rFonts w:eastAsia="Times New Roman" w:cs="KFGQPC Uthman Taha Naskh" w:ascii="Times New Roman" w:hAnsi="Times New Roman"/>
          <w:sz w:val="19"/>
          <w:szCs w:val="19"/>
          <w:rtl w:val="true"/>
          <w:lang w:val="en-US" w:eastAsia="en-US" w:bidi="ar-EG"/>
        </w:rPr>
        <w:t>]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val="es-ES_tradnl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_tradnl" w:eastAsia="en-US"/>
        </w:rPr>
        <w:t>"(Ey mü'minler! Kendi aranızda) iyilik ve takvâda birbirinizle yardımlaşın. (Allah'a isyan ve haddi aşmak gibi) günah ve düşmanlıkta birbirinizle yardımlaşmayın.Allah’a karşı gelmekten sakının! Çünkü Allah’ın cezâsı çok çetindir." (Mâide Sûresi: 2)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val="es-ES_tradnl" w:eastAsia="en-US"/>
        </w:rPr>
        <w:t>Ş</w:t>
      </w:r>
      <w:r>
        <w:rPr>
          <w:rFonts w:eastAsia="Times New Roman" w:cs="Times New Roman" w:ascii="Times New Roman" w:hAnsi="Times New Roman"/>
          <w:sz w:val="19"/>
          <w:szCs w:val="19"/>
          <w:lang w:val="es-ES_tradnl" w:eastAsia="en-US"/>
        </w:rPr>
        <w:t>eyhulislâm İbn-i Teymiyye'nin -Allah ona rahmet etsin- 'İktidâu's-Sırâti'l-Mustakîm' adlı kitabına dönmenizi tavsiye ederiz. Çünkü bu kitap, bu konuda çok faydalı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val="es-ES_tradnl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_tradnl" w:eastAsia="en-US"/>
        </w:rPr>
        <w:t>Muvaffakiyet, yalnızca Allah Teâlâ'dan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val="es-ES_tradnl" w:eastAsia="en-US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_tradnl" w:eastAsia="en-US"/>
        </w:rPr>
        <w:t>Allah Teâlâ, Peygamberimiz Muhammed'e, âile halkına ve ashâbına salât ve selâm eylesin.</w:t>
      </w:r>
    </w:p>
    <w:sectPr>
      <w:headerReference w:type="default" r:id="rId5"/>
      <w:footerReference w:type="default" r:id="rId6"/>
      <w:type w:val="nextPage"/>
      <w:pgSz w:w="6803" w:h="9638"/>
      <w:pgMar w:left="850" w:right="424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-539115</wp:posOffset>
          </wp:positionV>
          <wp:extent cx="433895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9:00Z</dcterms:created>
  <dc:creator>İlmi Araştırmalar, Fetva, Davet ve İrşad Daimi Komitesi</dc:creator>
  <dc:description>Bayramları münâsebetiyle kâfirleri tebrik etmenin (kutlamanın) hükmü</dc:description>
  <cp:keywords>Bayramları münâsebetiyle kâfirleri tebrik etmenin (kutlamanın) hükmü</cp:keywords>
  <dc:language>en-US</dc:language>
  <cp:lastModifiedBy>menna</cp:lastModifiedBy>
  <cp:lastPrinted>2012-11-29T10:12:00Z</cp:lastPrinted>
  <dcterms:modified xsi:type="dcterms:W3CDTF">2013-03-19T18:26:00Z</dcterms:modified>
  <cp:revision>4</cp:revision>
  <dc:subject>Bayramları münâsebetiyle kâfirleri tebrik etmenin (kutlamanın) hükmü</dc:subject>
  <dc:title>Bayramları münâsebetiyle kâfirleri tebrik etmenin (kutlamanın) hükmü</dc:title>
</cp:coreProperties>
</file>