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Interdiction de célébrer les fêtes des infidèl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حتف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أعي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فا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nterdiction de célébrer les fêtes des infidè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-il permis de s’associer aux non musulmans quand ils célèbrent leurs fêtes comme la Noël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n’est pas permis au musulman de participer aux fêtes des infidèles, d’exprimer sa joie à cette occasion et de cesser ses activités religieuses ou profanes puisque cela revient à s’assimiler aux ennemis d’Allah et à coopérer avec eux pour soutenir le faux (ce qui est interdit). Il a été rapporté de façon sûre que le Messager d’Allah (bénédiction et salut soient sur lui)  a dit : « Quiconque cherche à ressembler à des gens leur est assimilé ». Allah, le Transcendant et Très Haut dit : «..ne vous entraidez pas dans le péché et la transgression. Et craignez Allah, car Allah est, certes, dur en punition! » (Coran, 5 : 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vous conseillons de vous référer à l’ouvrage intitulé Iqtidhaa as-sirat al-moustaqim de Cheikh al-islam ibn Taymiyya (Puisse Allah lui accorder Sa miséricorde) car il est très utile à cet égard. Allah est le garant de l’assistance. Puisse Allah bénir et saluer notre prophète Muhammad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5:00Z</dcterms:created>
  <dc:creator>La commision permanente des recherches academiques et des avis religieux</dc:creator>
  <dc:description>Est-il permis de s’associer aux non musulmans quand ils célèbrent leurs fêtes comme la Noël ?</dc:description>
  <cp:keywords>Interdiction de célébrer les fêtes des infidèles</cp:keywords>
  <dc:language>en-US</dc:language>
  <cp:lastModifiedBy>menna</cp:lastModifiedBy>
  <cp:lastPrinted>2012-11-29T10:12:00Z</cp:lastPrinted>
  <dcterms:modified xsi:type="dcterms:W3CDTF">2012-12-24T19:15:00Z</dcterms:modified>
  <cp:revision>3</cp:revision>
  <dc:subject>Interdiction de célébrer les fêtes des infidèles</dc:subject>
  <dc:title>Interdiction de célébrer les fêtes des infidèles</dc:title>
</cp:coreProperties>
</file>