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80"/>
          <w:szCs w:val="80"/>
        </w:rPr>
      </w:pPr>
      <w:r>
        <w:rPr>
          <w:rFonts w:cs="ML-TTKarthika" w:ascii="ML-TTKarthika" w:hAnsi="ML-TTKarthika"/>
          <w:sz w:val="80"/>
          <w:szCs w:val="80"/>
        </w:rPr>
        <w:t>JpÀB³ hymJym\w</w:t>
      </w:r>
    </w:p>
    <w:p>
      <w:pPr>
        <w:pStyle w:val="Normal"/>
        <w:shd w:fill="800080" w:val="clear"/>
        <w:spacing w:lineRule="auto" w:line="240" w:before="0" w:after="0"/>
        <w:jc w:val="center"/>
        <w:rPr>
          <w:rFonts w:ascii="ML-TTKarthika" w:hAnsi="ML-TTKarthika" w:cs="ML-TTKarthika"/>
          <w:sz w:val="48"/>
          <w:szCs w:val="64"/>
        </w:rPr>
      </w:pPr>
      <w:r>
        <w:rPr>
          <w:rFonts w:cs="ML-TTKarthika" w:ascii="ML-TTKarthika" w:hAnsi="ML-TTKarthika"/>
          <w:sz w:val="48"/>
          <w:szCs w:val="64"/>
        </w:rPr>
        <w:t>kwib§fpw adp]Snbpw</w:t>
      </w:r>
    </w:p>
    <w:p>
      <w:pPr>
        <w:pStyle w:val="Normal"/>
        <w:shd w:fill="800080" w:val="clear"/>
        <w:bidi w:val="1"/>
        <w:spacing w:lineRule="auto" w:line="240" w:before="0" w:after="0"/>
        <w:ind w:left="0" w:right="0" w:hanging="0"/>
        <w:jc w:val="center"/>
        <w:rPr>
          <w:rFonts w:eastAsia="MS Mincho;ＭＳ 明朝" w:cs="KFGQPC Uthman Taha Naskh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eastAsia="Calibri" w:cs="Calibri"/>
          <w:b/>
          <w:bCs/>
          <w:color w:val="FFFFFF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MS Mincho;ＭＳ 明朝" w:cs="Kartika"/>
          <w:b/>
          <w:bCs/>
          <w:color w:val="FFFFFF"/>
          <w:sz w:val="32"/>
          <w:szCs w:val="32"/>
          <w:rtl w:val="true"/>
          <w:lang w:val="en-US" w:eastAsia="en-US" w:bidi="ml-IN"/>
        </w:rPr>
        <w:t>}</w:t>
      </w:r>
      <w:r>
        <w:rPr>
          <w:rFonts w:eastAsia="MS Mincho;ＭＳ 明朝" w:cs="KFGQPC Uthman Taha Naskh"/>
          <w:b/>
          <w:b/>
          <w:bCs/>
          <w:color w:val="FFFFFF"/>
          <w:sz w:val="32"/>
          <w:sz w:val="32"/>
          <w:szCs w:val="32"/>
          <w:rtl w:val="true"/>
          <w:lang w:val="en-US" w:eastAsia="en-US" w:bidi="ar-EG"/>
        </w:rPr>
        <w:t>كيف</w:t>
      </w:r>
      <w:r>
        <w:rPr>
          <w:rFonts w:eastAsia="Calibri" w:cs="Calibri"/>
          <w:b/>
          <w:b/>
          <w:bCs/>
          <w:color w:val="FFFFFF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32"/>
          <w:sz w:val="32"/>
          <w:szCs w:val="32"/>
          <w:rtl w:val="true"/>
          <w:lang w:val="en-US" w:eastAsia="en-US" w:bidi="ar-EG"/>
        </w:rPr>
        <w:t>يجب</w:t>
      </w:r>
      <w:r>
        <w:rPr>
          <w:rFonts w:eastAsia="Calibri" w:cs="Calibri"/>
          <w:b/>
          <w:b/>
          <w:bCs/>
          <w:color w:val="FFFFFF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32"/>
          <w:sz w:val="32"/>
          <w:szCs w:val="32"/>
          <w:rtl w:val="true"/>
          <w:lang w:val="en-US" w:eastAsia="en-US" w:bidi="ar-EG"/>
        </w:rPr>
        <w:t>علينا</w:t>
      </w:r>
      <w:r>
        <w:rPr>
          <w:rFonts w:eastAsia="Calibri" w:cs="Calibri"/>
          <w:b/>
          <w:b/>
          <w:bCs/>
          <w:color w:val="FFFFFF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32"/>
          <w:sz w:val="32"/>
          <w:szCs w:val="32"/>
          <w:rtl w:val="true"/>
          <w:lang w:val="en-US" w:eastAsia="en-US" w:bidi="ar-EG"/>
        </w:rPr>
        <w:t>لأن</w:t>
      </w:r>
      <w:r>
        <w:rPr>
          <w:rFonts w:eastAsia="Calibri" w:cs="Calibri"/>
          <w:b/>
          <w:b/>
          <w:bCs/>
          <w:color w:val="FFFFFF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32"/>
          <w:sz w:val="32"/>
          <w:szCs w:val="32"/>
          <w:rtl w:val="true"/>
          <w:lang w:val="en-US" w:eastAsia="en-US" w:bidi="ar-EG"/>
        </w:rPr>
        <w:t>نفسر</w:t>
      </w:r>
      <w:r>
        <w:rPr>
          <w:rFonts w:eastAsia="Calibri" w:cs="Calibri"/>
          <w:b/>
          <w:b/>
          <w:bCs/>
          <w:color w:val="FFFFFF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32"/>
          <w:sz w:val="32"/>
          <w:szCs w:val="32"/>
          <w:rtl w:val="true"/>
          <w:lang w:val="en-US" w:eastAsia="en-US" w:bidi="ar-EG"/>
        </w:rPr>
        <w:t>القرآن</w:t>
      </w:r>
      <w:r>
        <w:rPr>
          <w:rFonts w:eastAsia="Calibri" w:cs="Calibri"/>
          <w:b/>
          <w:b/>
          <w:bCs/>
          <w:color w:val="FFFFFF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eastAsia="MS Mincho;ＭＳ 明朝" w:cs="KFGQPC Uthman Taha Naskh"/>
          <w:b/>
          <w:b/>
          <w:bCs/>
          <w:color w:val="FFFFFF"/>
          <w:sz w:val="32"/>
          <w:sz w:val="32"/>
          <w:szCs w:val="32"/>
          <w:rtl w:val="true"/>
          <w:lang w:val="en-US" w:eastAsia="en-US" w:bidi="ar-EG"/>
        </w:rPr>
        <w:t>الكريم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‬</w:t>
      </w:r>
      <w:r>
        <w:rPr>
          <w:rFonts w:eastAsia="MS Mincho;ＭＳ 明朝" w:cs="KFGQPC Uthman Taha Naskh"/>
          <w:b/>
          <w:bCs/>
          <w:color w:val="FFFFFF"/>
          <w:sz w:val="32"/>
          <w:szCs w:val="32"/>
          <w:rtl w:val="true"/>
          <w:lang w:val="en-US" w:eastAsia="en-US"/>
        </w:rPr>
        <w:t>{</w:t>
      </w:r>
    </w:p>
    <w:p>
      <w:pPr>
        <w:pStyle w:val="TextBody"/>
        <w:bidi w:val="0"/>
        <w:jc w:val="center"/>
        <w:rPr/>
      </w:pPr>
      <w:r>
        <w:rPr>
          <w:rFonts w:cs="Times New Roman"/>
          <w:b/>
          <w:bCs/>
          <w:sz w:val="22"/>
          <w:szCs w:val="22"/>
          <w:lang w:bidi="ar-EG"/>
        </w:rPr>
        <w:t>[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layalam –</w:t>
      </w:r>
      <w:r>
        <w:rPr>
          <w:b/>
          <w:bCs/>
          <w:sz w:val="22"/>
          <w:szCs w:val="22"/>
        </w:rPr>
        <w:t xml:space="preserve"> </w:t>
      </w:r>
      <w:r>
        <w:rPr>
          <w:rFonts w:cs="ML-TTKarthika" w:ascii="ML-TTKarthika" w:hAnsi="ML-TTKarthika"/>
          <w:b/>
          <w:bCs/>
          <w:sz w:val="22"/>
          <w:szCs w:val="22"/>
        </w:rPr>
        <w:t xml:space="preserve">aebmfw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ML-TTKarthika" w:ascii="ML-TTKarthika" w:hAnsi="ML-TTKarthika"/>
          <w:b/>
          <w:bCs/>
          <w:sz w:val="22"/>
          <w:szCs w:val="22"/>
        </w:rPr>
        <w:t xml:space="preserve"> </w:t>
      </w:r>
      <w:r>
        <w:rPr>
          <w:rFonts w:cs="mylotus" w:ascii="mylotus" w:hAnsi="mylotus"/>
          <w:b/>
          <w:bCs/>
          <w:sz w:val="22"/>
          <w:szCs w:val="22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22"/>
          <w:sz w:val="22"/>
          <w:szCs w:val="22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rFonts w:cs="Times New Roman"/>
          <w:b/>
          <w:bCs/>
          <w:sz w:val="22"/>
          <w:szCs w:val="22"/>
          <w:lang w:bidi="ar-EG"/>
        </w:rPr>
        <w:t>]</w:t>
      </w:r>
    </w:p>
    <w:p>
      <w:pPr>
        <w:pStyle w:val="TextBody"/>
        <w:spacing w:lineRule="exact" w:line="12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ML-TTKarthika"/>
          <w:b/>
          <w:b/>
          <w:bCs/>
          <w:color w:val="632423"/>
          <w:sz w:val="36"/>
          <w:szCs w:val="36"/>
          <w:lang w:bidi="ar-EG"/>
        </w:rPr>
      </w:pPr>
      <w:r>
        <w:rPr>
          <w:rFonts w:cs="ML-TTKarthika" w:ascii="ML-TTKarthika" w:hAnsi="ML-TTKarthika"/>
          <w:b/>
          <w:bCs/>
          <w:color w:val="632423"/>
          <w:sz w:val="36"/>
          <w:szCs w:val="36"/>
          <w:lang w:bidi="ar-EG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b/>
          <w:b/>
          <w:bCs/>
          <w:color w:val="632423"/>
          <w:sz w:val="40"/>
          <w:szCs w:val="40"/>
        </w:rPr>
      </w:pPr>
      <w:r>
        <w:rPr>
          <w:rFonts w:cs="ML-TTKarthika" w:ascii="ML-TTKarthika" w:hAnsi="ML-TTKarthika"/>
          <w:b/>
          <w:bCs/>
          <w:color w:val="632423"/>
          <w:sz w:val="40"/>
          <w:szCs w:val="40"/>
        </w:rPr>
        <w:t>X¿mdm¡nbXv:</w:t>
      </w:r>
    </w:p>
    <w:p>
      <w:pPr>
        <w:pStyle w:val="Normal"/>
        <w:spacing w:before="0" w:after="0"/>
        <w:jc w:val="center"/>
        <w:rPr>
          <w:rFonts w:ascii="ML-TTKarthika" w:hAnsi="ML-TTKarthika" w:cs="ML-Revathi;Juice ITC"/>
          <w:sz w:val="28"/>
          <w:szCs w:val="28"/>
        </w:rPr>
      </w:pPr>
      <w:r>
        <w:rPr>
          <w:rFonts w:cs="ML-TTKarthika" w:ascii="ML-TTKarthika" w:hAnsi="ML-TTKarthika"/>
          <w:b/>
          <w:bCs/>
          <w:color w:val="632423"/>
          <w:sz w:val="28"/>
          <w:szCs w:val="28"/>
        </w:rPr>
        <w:t>apl½Zv \mkzndp±o³ AÂ_m\n</w:t>
      </w:r>
      <w:r>
        <w:rPr>
          <w:rFonts w:cs="ML-TTKarthika" w:ascii="ML-TTKarthika" w:hAnsi="ML-TTKarthika"/>
          <w:b/>
          <w:bCs/>
          <w:color w:val="632423"/>
          <w:sz w:val="24"/>
          <w:szCs w:val="24"/>
        </w:rPr>
        <w:t>(</w:t>
      </w:r>
      <w:r>
        <w:rPr>
          <w:rFonts w:cs="KFGQPC Arabic Symbols 01" w:ascii="KFGQPC Arabic Symbols 01" w:hAnsi="KFGQPC Arabic Symbols 01"/>
          <w:b/>
          <w:bCs/>
          <w:color w:val="632423"/>
          <w:sz w:val="24"/>
          <w:szCs w:val="24"/>
        </w:rPr>
        <w:t></w:t>
      </w:r>
      <w:r>
        <w:rPr>
          <w:rFonts w:cs="ML-TTKarthika" w:ascii="ML-TTKarthika" w:hAnsi="ML-TTKarthika"/>
          <w:b/>
          <w:bCs/>
          <w:color w:val="632423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ascii="ML-TTKarthika" w:hAnsi="ML-TTKarthika" w:cs="KFGQPC Uthman Taha Naskh"/>
          <w:b/>
          <w:b/>
          <w:bCs/>
          <w:color w:val="632423"/>
          <w:sz w:val="30"/>
          <w:szCs w:val="30"/>
          <w:lang w:bidi="ar-EG"/>
        </w:rPr>
      </w:pPr>
      <w:r>
        <w:rPr>
          <w:rFonts w:cs="KFGQPC Uthman Taha Naskh" w:ascii="ML-TTKarthika" w:hAnsi="ML-TTKarthika"/>
          <w:b/>
          <w:bCs/>
          <w:color w:val="632423"/>
          <w:sz w:val="30"/>
          <w:szCs w:val="30"/>
          <w:lang w:bidi="ar-EG"/>
        </w:rPr>
      </w:r>
    </w:p>
    <w:p>
      <w:pPr>
        <w:pStyle w:val="Normal"/>
        <w:tabs>
          <w:tab w:val="clear" w:pos="720"/>
          <w:tab w:val="left" w:pos="2140" w:leader="none"/>
        </w:tabs>
        <w:spacing w:lineRule="auto" w:line="240" w:before="0" w:after="40"/>
        <w:jc w:val="center"/>
        <w:rPr>
          <w:rFonts w:cs="KFGQPC Uthman Taha Naskh"/>
        </w:rPr>
      </w:pP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  <w:lang w:bidi="ar-EG"/>
        </w:rPr>
        <w:t>ناصرالدين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باني</w:t>
      </w:r>
      <w:r>
        <w:rPr>
          <w:rFonts w:ascii="ML-TTKarthika" w:hAnsi="ML-TTKarthika" w:eastAsia="ML-TTKarthika" w:cs="ML-TTKarthika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20" w:before="0" w:after="0"/>
        <w:rPr>
          <w:rFonts w:ascii="ML-TTKarthika" w:hAnsi="ML-TTKarthika" w:cs="ML-TTKarthika"/>
          <w:b/>
          <w:b/>
          <w:bCs/>
          <w:color w:val="632423"/>
          <w:sz w:val="28"/>
          <w:szCs w:val="28"/>
        </w:rPr>
      </w:pPr>
      <w:r>
        <w:rPr>
          <w:rFonts w:cs="ML-TTKarthika" w:ascii="ML-TTKarthika" w:hAnsi="ML-TTKarthika"/>
          <w:b/>
          <w:bCs/>
          <w:color w:val="632423"/>
          <w:sz w:val="28"/>
          <w:szCs w:val="28"/>
        </w:rPr>
      </w:r>
    </w:p>
    <w:p>
      <w:pPr>
        <w:pStyle w:val="Normal"/>
        <w:spacing w:lineRule="exact" w:line="120" w:before="0" w:after="0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mylotus" w:ascii="ML-TTKarthika" w:hAnsi="ML-TTKarthika"/>
          <w:b/>
          <w:bCs/>
          <w:sz w:val="36"/>
          <w:szCs w:val="36"/>
        </w:rPr>
        <w:t xml:space="preserve">apl½Zv knbmZv I®qÀ </w:t>
      </w:r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رجم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 w:ascii="ML-TTKarthika" w:hAnsi="ML-TTKarthika"/>
          <w:color w:val="80000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color w:val="000000"/>
          <w:sz w:val="30"/>
          <w:sz w:val="30"/>
          <w:szCs w:val="30"/>
          <w:rtl w:val="true"/>
        </w:rPr>
        <w:t>محمد</w:t>
      </w:r>
      <w:r>
        <w:rPr>
          <w:rFonts w:ascii="ML-TTKarthika" w:hAnsi="ML-TTKarthika" w:eastAsia="ML-TTKarthika" w:cs="ML-TTKarthik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L-TTKarthika" w:hAnsi="ML-TTKarthika" w:cs="KFGQPC Uthman Taha Naskh"/>
          <w:color w:val="000000"/>
          <w:sz w:val="30"/>
          <w:sz w:val="30"/>
          <w:szCs w:val="30"/>
          <w:rtl w:val="true"/>
        </w:rPr>
        <w:t>سياد</w:t>
      </w:r>
    </w:p>
    <w:p>
      <w:pPr>
        <w:pStyle w:val="Normal"/>
        <w:spacing w:before="0" w:after="40"/>
        <w:jc w:val="center"/>
        <w:rPr>
          <w:rFonts w:ascii="ML-TTKarthika" w:hAnsi="ML-TTKarthika" w:cs="ML-TTKarthika"/>
          <w:b/>
          <w:b/>
          <w:bCs/>
          <w:sz w:val="28"/>
          <w:szCs w:val="30"/>
        </w:rPr>
      </w:pPr>
      <w:r>
        <w:rPr>
          <w:rFonts w:cs="KFGQPC Uthman Taha Naskh"/>
          <w:b/>
          <w:bCs/>
          <w:color w:val="800000"/>
          <w:sz w:val="28"/>
          <w:szCs w:val="30"/>
        </w:rPr>
        <w:t>Daawa books</w:t>
      </w:r>
    </w:p>
    <w:p>
      <w:pPr>
        <w:pStyle w:val="Normal"/>
        <w:spacing w:before="0" w:after="40"/>
        <w:jc w:val="center"/>
        <w:rPr>
          <w:rFonts w:cs="KFGQPC Uthman Taha Naskh"/>
          <w:b/>
          <w:b/>
          <w:bCs/>
          <w:color w:val="800000"/>
          <w:sz w:val="16"/>
          <w:szCs w:val="16"/>
          <w:lang w:val="en-GB"/>
        </w:rPr>
      </w:pPr>
      <w:r>
        <w:rPr>
          <w:rFonts w:cs="Segoe UI" w:ascii="Segoe UI" w:hAnsi="Segoe UI"/>
          <w:b/>
          <w:bCs/>
          <w:color w:val="800000"/>
          <w:sz w:val="14"/>
          <w:szCs w:val="16"/>
        </w:rPr>
        <w:t>P.B. No: 1981</w:t>
      </w:r>
      <w:r>
        <w:rPr>
          <w:rFonts w:cs="Segoe UI" w:ascii="Segoe UI" w:hAnsi="Segoe UI"/>
          <w:color w:val="800000"/>
          <w:sz w:val="14"/>
          <w:szCs w:val="16"/>
        </w:rPr>
        <w:br/>
        <w:t>Vyttila, Kochi</w:t>
        <w:br/>
        <w:t>Ph: 0091-484-2301275</w:t>
        <w:br/>
        <w:t>Email: info@dawabooks.org</w:t>
      </w:r>
      <w:r>
        <w:rPr>
          <w:rFonts w:cs="ML-TTKarthika" w:ascii="ML-TTKarthika" w:hAnsi="ML-TTKarthika"/>
          <w:b/>
          <w:bCs/>
          <w:sz w:val="16"/>
          <w:szCs w:val="16"/>
        </w:rPr>
        <w:t xml:space="preserve"> </w:t>
      </w:r>
      <w:bookmarkStart w:id="0" w:name="OLE_LINK1"/>
      <w:bookmarkStart w:id="1" w:name="OLE_LINK2"/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color w:val="800000"/>
          <w:sz w:val="14"/>
          <w:szCs w:val="16"/>
        </w:rPr>
      </w:pPr>
      <w:bookmarkEnd w:id="0"/>
      <w:bookmarkEnd w:id="1"/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مكتب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الدعوة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جمعية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مشكاة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الحق</w:t>
      </w:r>
      <w:r>
        <w:rPr>
          <w:rFonts w:cs="Calibri"/>
          <w:b/>
          <w:b/>
          <w:bCs/>
          <w:color w:val="800000"/>
          <w:sz w:val="16"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color w:val="800000"/>
          <w:sz w:val="16"/>
          <w:szCs w:val="16"/>
          <w:lang w:bidi="ar-EG"/>
        </w:rPr>
      </w:pPr>
      <w:r>
        <w:rPr>
          <w:rFonts w:cs="Calibri"/>
          <w:b/>
          <w:bCs/>
          <w:color w:val="800000"/>
          <w:sz w:val="16"/>
          <w:szCs w:val="16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كوجين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كيرلا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،</w:t>
      </w:r>
      <w:r>
        <w:rPr>
          <w:rFonts w:cs="Calibri"/>
          <w:b/>
          <w:b/>
          <w:bCs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16"/>
          <w:sz w:val="16"/>
          <w:szCs w:val="16"/>
          <w:rtl w:val="true"/>
        </w:rPr>
        <w:t>الهند</w:t>
      </w:r>
    </w:p>
    <w:p>
      <w:pPr>
        <w:pStyle w:val="Normal"/>
        <w:spacing w:before="0" w:after="0"/>
        <w:jc w:val="center"/>
        <w:rPr>
          <w:rFonts w:cs="KFGQPC Uthman Taha Naskh"/>
          <w:b/>
          <w:b/>
          <w:bCs/>
          <w:color w:val="800000"/>
          <w:sz w:val="16"/>
          <w:szCs w:val="16"/>
          <w:lang w:bidi="ar-EG"/>
        </w:rPr>
      </w:pPr>
      <w:r>
        <w:rPr>
          <w:rFonts w:cs="KFGQPC Uthman Taha Naskh"/>
          <w:b/>
          <w:bCs/>
          <w:color w:val="800000"/>
          <w:sz w:val="16"/>
          <w:szCs w:val="16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12 - 14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907540" cy="314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"/>
        <w:bidi w:val="0"/>
        <w:spacing w:lineRule="auto" w:line="276" w:before="0" w:after="0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  <w:t>XmfpIfnÂ</w:t>
      </w:r>
    </w:p>
    <w:p>
      <w:pPr>
        <w:pStyle w:val="Head"/>
        <w:bidi w:val="0"/>
        <w:spacing w:lineRule="auto" w:line="276" w:before="0" w:after="0"/>
        <w:rPr>
          <w:rFonts w:ascii="ML-TTKarthika" w:hAnsi="ML-TTKarthika" w:cs="ML-TTKarthika"/>
          <w:color w:val="000000"/>
          <w:sz w:val="36"/>
          <w:szCs w:val="36"/>
          <w:lang w:bidi="ml-IN"/>
        </w:rPr>
      </w:pPr>
      <w:r>
        <w:rPr>
          <w:rFonts w:cs="ML-TTKarthika" w:ascii="ML-TTKarthika" w:hAnsi="ML-TTKarthika"/>
          <w:color w:val="000000"/>
          <w:sz w:val="36"/>
          <w:szCs w:val="36"/>
          <w:lang w:bidi="ml-IN"/>
        </w:rPr>
      </w:r>
    </w:p>
    <w:p>
      <w:pPr>
        <w:pStyle w:val="Normal"/>
        <w:tabs>
          <w:tab w:val="clear" w:pos="720"/>
          <w:tab w:val="left" w:pos="340" w:leader="none"/>
          <w:tab w:val="center" w:pos="5726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0" w:leader="none"/>
          <w:tab w:val="center" w:pos="5726" w:leader="none"/>
        </w:tabs>
        <w:autoSpaceDE w:val="false"/>
        <w:spacing w:before="0" w:after="0"/>
        <w:ind w:firstLine="72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color w:val="000000"/>
          <w:sz w:val="28"/>
          <w:szCs w:val="28"/>
        </w:rPr>
      </w:pPr>
      <w:r>
        <w:rPr>
          <w:rFonts w:cs="ML-TTRevathi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346"/>
        <w:jc w:val="left"/>
        <w:rPr>
          <w:rFonts w:ascii="ML-TTKarthika" w:hAnsi="ML-TTKarthika" w:cs="ML-Revathi;Juice ITC"/>
        </w:rPr>
      </w:pPr>
      <w:r>
        <w:rPr>
          <w:rFonts w:cs="ML-Revathi;Juice ITC" w:ascii="ML-TTKarthika" w:hAnsi="ML-TTKarthika"/>
        </w:rPr>
        <w:t>{]km-[-I-¡p-dn¸vþ (-3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</w:r>
    </w:p>
    <w:p>
      <w:pPr>
        <w:pStyle w:val="Normal"/>
        <w:tabs>
          <w:tab w:val="clear" w:pos="720"/>
          <w:tab w:val="left" w:pos="340" w:leader="none"/>
          <w:tab w:val="center" w:pos="5726" w:leader="none"/>
        </w:tabs>
        <w:autoSpaceDE w:val="false"/>
        <w:spacing w:before="0" w:after="0"/>
        <w:ind w:left="346" w:hanging="346"/>
        <w:jc w:val="left"/>
        <w:rPr>
          <w:rFonts w:ascii="ML-TTKarthika" w:hAnsi="ML-TTKarthika" w:cs="ML-Revathi;Juice ITC"/>
        </w:rPr>
      </w:pPr>
      <w:r>
        <w:rPr>
          <w:rFonts w:cs="ML-Revathi;Juice ITC" w:ascii="ML-TTKarthika" w:hAnsi="ML-TTKarthika"/>
        </w:rPr>
        <w:t>01.</w:t>
        <w:tab/>
        <w:t>JpÀ-B-\nÂ \n¶pw \o Dt±-in-¡p-¶Xv Dt±-in-¡p-¶n-S¯v \n¶pw kzoI-cn-¨p-sIm-ÅpI? (4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</w:r>
    </w:p>
    <w:p>
      <w:pPr>
        <w:pStyle w:val="Normal"/>
        <w:tabs>
          <w:tab w:val="clear" w:pos="720"/>
          <w:tab w:val="left" w:pos="340" w:leader="none"/>
          <w:tab w:val="center" w:pos="5726" w:leader="none"/>
        </w:tabs>
        <w:autoSpaceDE w:val="false"/>
        <w:spacing w:before="0" w:after="0"/>
        <w:ind w:left="346" w:hanging="346"/>
        <w:jc w:val="left"/>
        <w:rPr>
          <w:rFonts w:ascii="ML-TTKarthika" w:hAnsi="ML-TTKarthika" w:cs="ML-Revathi;Juice ITC"/>
        </w:rPr>
      </w:pPr>
      <w:r>
        <w:rPr>
          <w:rFonts w:cs="ML-Revathi;Juice ITC" w:ascii="ML-TTKarthika" w:hAnsi="ML-TTKarthika"/>
        </w:rPr>
        <w:t>02.</w:t>
        <w:tab/>
        <w:t>""HmtcmImcyhpw \mw \Ã-h®w hni-Zo-I-cn-¨n-cn-¡p¶p''þhni-Zo-I-cWw(7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</w:r>
    </w:p>
    <w:p>
      <w:pPr>
        <w:pStyle w:val="Normal"/>
        <w:tabs>
          <w:tab w:val="clear" w:pos="720"/>
          <w:tab w:val="left" w:pos="340" w:leader="none"/>
          <w:tab w:val="center" w:pos="5726" w:leader="none"/>
        </w:tabs>
        <w:autoSpaceDE w:val="false"/>
        <w:spacing w:before="0" w:after="0"/>
        <w:ind w:left="346" w:hanging="346"/>
        <w:jc w:val="left"/>
        <w:rPr>
          <w:rFonts w:ascii="ML-TTKarthika" w:hAnsi="ML-TTKarthika" w:cs="ML-Revathi;Juice ITC"/>
        </w:rPr>
      </w:pPr>
      <w:r>
        <w:rPr>
          <w:rFonts w:cs="ML-Revathi;Juice ITC" w:ascii="ML-TTKarthika" w:hAnsi="ML-TTKarthika"/>
        </w:rPr>
        <w:t>03.</w:t>
        <w:tab/>
        <w:t>lZoYv JpÀ-B³ hN-\-¯n\v FXn-cm-bmÂ!? (11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</w:r>
    </w:p>
    <w:p>
      <w:pPr>
        <w:pStyle w:val="Normal"/>
        <w:tabs>
          <w:tab w:val="clear" w:pos="720"/>
          <w:tab w:val="left" w:pos="340" w:leader="none"/>
          <w:tab w:val="center" w:pos="5726" w:leader="none"/>
        </w:tabs>
        <w:autoSpaceDE w:val="false"/>
        <w:spacing w:before="0" w:after="0"/>
        <w:ind w:left="346" w:hanging="346"/>
        <w:jc w:val="left"/>
        <w:rPr/>
      </w:pPr>
      <w:r>
        <w:rPr>
          <w:rFonts w:cs="ML-Revathi;Juice ITC" w:ascii="ML-TTKarthika" w:hAnsi="ML-TTKarthika"/>
        </w:rPr>
        <w:t>04.</w:t>
        <w:tab/>
        <w:t xml:space="preserve">tS¸v sdt¡mÀUdnÂ JpÀ-B³ Xpd¶v sh¡Â (19) 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</w:r>
    </w:p>
    <w:p>
      <w:pPr>
        <w:pStyle w:val="Normal"/>
        <w:tabs>
          <w:tab w:val="clear" w:pos="720"/>
          <w:tab w:val="left" w:pos="340" w:leader="none"/>
          <w:tab w:val="center" w:pos="5726" w:leader="none"/>
        </w:tabs>
        <w:autoSpaceDE w:val="false"/>
        <w:spacing w:before="0" w:after="0"/>
        <w:ind w:left="346" w:hanging="346"/>
        <w:jc w:val="left"/>
        <w:rPr>
          <w:rFonts w:ascii="ML-TTKarthika" w:hAnsi="ML-TTKarthika" w:cs="ML-Revathi;Juice ITC"/>
        </w:rPr>
      </w:pPr>
      <w:r>
        <w:rPr>
          <w:rFonts w:cs="ML-Revathi;Juice ITC" w:ascii="ML-TTKarthika" w:hAnsi="ML-TTKarthika"/>
        </w:rPr>
        <w:t>05.</w:t>
        <w:tab/>
        <w:t>.... AÃmlp X{´w {]tbm-Kn¨p ? (21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</w:r>
    </w:p>
    <w:p>
      <w:pPr>
        <w:pStyle w:val="Normal"/>
        <w:tabs>
          <w:tab w:val="clear" w:pos="720"/>
          <w:tab w:val="left" w:pos="340" w:leader="none"/>
          <w:tab w:val="center" w:pos="5726" w:leader="none"/>
        </w:tabs>
        <w:autoSpaceDE w:val="false"/>
        <w:spacing w:before="0" w:after="0"/>
        <w:ind w:left="346" w:hanging="346"/>
        <w:jc w:val="left"/>
        <w:rPr>
          <w:rFonts w:ascii="ML-TTKarthika" w:hAnsi="ML-TTKarthika" w:cs="ML-Revathi;Juice ITC"/>
        </w:rPr>
      </w:pPr>
      <w:r>
        <w:rPr>
          <w:rFonts w:cs="ML-Revathi;Juice ITC" w:ascii="ML-TTKarthika" w:hAnsi="ML-TTKarthika"/>
        </w:rPr>
        <w:t>06.</w:t>
        <w:tab/>
        <w:t>kqd Bep-Cw-dm³ : 85, kqd amCZ : 69 F§s\ tbmPn¸n¡pw? (24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</w:r>
    </w:p>
    <w:p>
      <w:pPr>
        <w:pStyle w:val="Normal"/>
        <w:tabs>
          <w:tab w:val="clear" w:pos="720"/>
          <w:tab w:val="left" w:pos="340" w:leader="none"/>
          <w:tab w:val="center" w:pos="5726" w:leader="none"/>
        </w:tabs>
        <w:autoSpaceDE w:val="false"/>
        <w:spacing w:before="0" w:after="0"/>
        <w:ind w:left="346" w:hanging="346"/>
        <w:jc w:val="left"/>
        <w:rPr>
          <w:rFonts w:ascii="ML-TTKarthika" w:hAnsi="ML-TTKarthika" w:cs="ML-Revathi;Juice ITC"/>
        </w:rPr>
      </w:pPr>
      <w:r>
        <w:rPr>
          <w:rFonts w:cs="ML-Revathi;Juice ITC" w:ascii="ML-TTKarthika" w:hAnsi="ML-TTKarthika"/>
        </w:rPr>
        <w:t>07.</w:t>
        <w:tab/>
        <w:t>AhÀ {Kln-¡m-¯-hn-[w.....-A-S¸v sh¡p-Ibpw sNbvXn-cn-¡p¶p (27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</w:r>
    </w:p>
    <w:p>
      <w:pPr>
        <w:pStyle w:val="Normal"/>
        <w:tabs>
          <w:tab w:val="clear" w:pos="720"/>
          <w:tab w:val="left" w:pos="340" w:leader="none"/>
          <w:tab w:val="center" w:pos="5726" w:leader="none"/>
        </w:tabs>
        <w:autoSpaceDE w:val="false"/>
        <w:spacing w:before="0" w:after="0"/>
        <w:ind w:left="346" w:hanging="346"/>
        <w:jc w:val="left"/>
        <w:rPr>
          <w:rFonts w:ascii="ML-TTKarthika" w:hAnsi="ML-TTKarthika" w:cs="ML-Revathi;Juice ITC"/>
        </w:rPr>
      </w:pPr>
      <w:r>
        <w:rPr>
          <w:rFonts w:cs="ML-Revathi;Juice ITC" w:ascii="ML-TTKarthika" w:hAnsi="ML-TTKarthika"/>
        </w:rPr>
        <w:t>08.</w:t>
        <w:tab/>
        <w:t>apkvl^v Npw_n-¡p-¶-Xn-s\-¡p-dn-¨pÅ hn[n-sb-´mWv (33)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</w:rPr>
      </w:pPr>
      <w:r>
        <w:rPr>
          <w:rFonts w:cs="ML-TTRevathi" w:ascii="ML-TTKarthika" w:hAnsi="ML-TTKarthika"/>
        </w:rPr>
      </w:r>
    </w:p>
    <w:p>
      <w:pPr>
        <w:pStyle w:val="Normal"/>
        <w:autoSpaceDE w:val="false"/>
        <w:spacing w:before="0" w:after="0"/>
        <w:ind w:left="346" w:hanging="346"/>
        <w:jc w:val="left"/>
        <w:rPr>
          <w:rFonts w:ascii="ML-TTKarthika" w:hAnsi="ML-TTKarthika" w:cs="ML-IndulekhaHeavy"/>
          <w:color w:val="000000"/>
          <w:sz w:val="28"/>
          <w:szCs w:val="28"/>
        </w:rPr>
      </w:pPr>
      <w:r>
        <w:rPr>
          <w:rFonts w:cs="ML-Revathi;Juice ITC" w:ascii="ML-TTKarthika" w:hAnsi="ML-TTKarthika"/>
        </w:rPr>
        <w:t>0</w:t>
      </w:r>
      <w:r>
        <w:rPr>
          <w:rFonts w:cs="ML-Revathi;Juice ITC" w:ascii="ML-TTKarthika" w:hAnsi="ML-TTKarthika"/>
          <w:color w:val="000000"/>
        </w:rPr>
        <w:t>9.</w:t>
        <w:tab/>
        <w:t>hnip² JpÀ-B³ \mw F§-s\-bmWv hymJym-\n-t¡-</w:t>
        <w:softHyphen/>
        <w:t>Xv ?</w:t>
      </w:r>
      <w:r>
        <w:rPr>
          <w:rFonts w:cs="ML-IndulekhaHeavy" w:ascii="ML-TTKarthika" w:hAnsi="ML-TTKarthika"/>
          <w:color w:val="000000"/>
        </w:rPr>
        <w:t xml:space="preserve"> (41)</w:t>
      </w:r>
    </w:p>
    <w:p>
      <w:pPr>
        <w:pStyle w:val="Normal"/>
        <w:autoSpaceDE w:val="false"/>
        <w:spacing w:before="0" w:after="0"/>
        <w:ind w:left="346" w:hanging="346"/>
        <w:jc w:val="left"/>
        <w:rPr>
          <w:rFonts w:ascii="ML-TTKarthika" w:hAnsi="ML-TTKarthika" w:cs="ML-IndulekhaHeavy"/>
          <w:color w:val="000000"/>
          <w:sz w:val="28"/>
          <w:szCs w:val="28"/>
        </w:rPr>
      </w:pPr>
      <w:r>
        <w:rPr>
          <w:rFonts w:cs="ML-IndulekhaHeavy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346" w:hanging="346"/>
        <w:jc w:val="left"/>
        <w:rPr>
          <w:rFonts w:ascii="ML-TTKarthika" w:hAnsi="ML-TTKarthika" w:cs="ML-IndulekhaHeavy"/>
          <w:color w:val="000000"/>
          <w:sz w:val="28"/>
          <w:szCs w:val="28"/>
        </w:rPr>
      </w:pPr>
      <w:r>
        <w:rPr>
          <w:rFonts w:cs="ML-IndulekhaHeavy" w:ascii="ML-TTKarthika" w:hAnsi="ML-TTKarthik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346" w:hanging="346"/>
        <w:jc w:val="left"/>
        <w:rPr>
          <w:rFonts w:ascii="ML-TTKarthika" w:hAnsi="ML-TTKarthika" w:cs="ML-IndulekhaHeavy"/>
          <w:color w:val="000000"/>
          <w:sz w:val="28"/>
          <w:szCs w:val="28"/>
        </w:rPr>
      </w:pPr>
      <w:r>
        <w:rPr>
          <w:rFonts w:cs="ML-IndulekhaHeavy" w:ascii="ML-TTKarthika" w:hAnsi="ML-TTKarthika"/>
          <w:color w:val="000000"/>
          <w:sz w:val="28"/>
          <w:szCs w:val="28"/>
        </w:rPr>
      </w:r>
    </w:p>
    <w:p>
      <w:pPr>
        <w:pStyle w:val="Normal"/>
        <w:spacing w:lineRule="exact" w:line="80" w:before="0" w:after="0"/>
        <w:jc w:val="left"/>
        <w:rPr>
          <w:rFonts w:ascii="ML-TTKarthika" w:hAnsi="ML-TTKarthika" w:cs="ML-TTKarthika"/>
          <w:color w:val="000000"/>
          <w:sz w:val="20"/>
          <w:szCs w:val="20"/>
        </w:rPr>
      </w:pPr>
      <w:r>
        <w:rPr>
          <w:rFonts w:cs="ML-TTKarthika" w:ascii="ML-TTKarthika" w:hAnsi="ML-TTKarthik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ML-TTKarthika" w:hAnsi="ML-TTKarthika" w:cs="ML-TTRevathi"/>
          <w:b/>
          <w:b/>
          <w:bCs/>
          <w:sz w:val="26"/>
          <w:szCs w:val="26"/>
        </w:rPr>
      </w:pPr>
      <w:r>
        <w:rPr>
          <w:rFonts w:cs="ML-TTRevathi" w:ascii="ML-TTKarthika" w:hAnsi="ML-TTKarthika"/>
          <w:b/>
          <w:bCs/>
          <w:color w:val="000000"/>
          <w:sz w:val="26"/>
          <w:szCs w:val="26"/>
        </w:rPr>
        <w:t>{]km-[-I-¡p-dn¸vþ -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b/>
          <w:b/>
          <w:bCs/>
          <w:sz w:val="28"/>
          <w:szCs w:val="28"/>
        </w:rPr>
      </w:pPr>
      <w:r>
        <w:rPr>
          <w:rFonts w:cs="ML-TTRevathi" w:ascii="ML-TTKarthika" w:hAnsi="ML-TTKarthik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432"/>
        <w:jc w:val="left"/>
        <w:rPr>
          <w:rFonts w:ascii="ML-TTKarthika" w:hAnsi="ML-TTKarthika" w:cs="AXtSAlwaBold;Times New Roman"/>
          <w:sz w:val="24"/>
          <w:szCs w:val="24"/>
        </w:rPr>
      </w:pPr>
      <w:r>
        <w:rPr>
          <w:rFonts w:cs="ML-TTRevathi" w:ascii="ML-TTKarthika" w:hAnsi="ML-TTKarthika"/>
          <w:sz w:val="24"/>
          <w:szCs w:val="24"/>
        </w:rPr>
        <w:t>A´m-cmjv{S \ne-hm-c-¯nÂ ae-bmf ]pkvX-I-§Ä ]pd¯n-d¡p Ibpw {]k-à-amb hnhn[ `mjm-{K-Ù-§Ä aebmf-¯n-te¡v samgn-amäw \S¯n {]kn-²o-I-cn-¡p-Ibpw A´m-cmjv{S kaql¯n\v ]cn-N bs¸Sp-t¯</w:t>
        <w:softHyphen/>
        <w:t xml:space="preserve"> ae-bmf auenI IrXn-IÄ aäp `mjI-fn-te¡v ]cn-`m-j-s¸-Sp¯n {]kn-²o-I-cn¡p-Ibpw sN¿p-I-sb¶ e£y-t¯msS XpS¡w Ipdn¨ "ZAvhm _pIvkv' {it²-bhpw hyXn-cn-à-hp-amb ]pkvX-I-§Ä ]pd-¯n-d-¡n-s¡m</w:t>
        <w:softHyphen/>
        <w:t>v CXn-\IwXs¶ ]pkvXI {]km-[\ cwK¯v Øn c -{]-XnjvT t\Sn-¡-gn-ªn-«p-</w:t>
        <w:softHyphen/>
        <w:t>v,</w:t>
      </w:r>
      <w:r>
        <w:rPr>
          <w:rFonts w:cs="AXtSAlwaBold;Times New Roman" w:ascii="ML-TTKarthika" w:hAnsi="ML-TTKarthika"/>
          <w:sz w:val="24"/>
          <w:szCs w:val="24"/>
        </w:rPr>
        <w:t xml:space="preserve"> </w:t>
      </w:r>
      <w:r>
        <w:rPr>
          <w:rFonts w:ascii="ML-TTKarthika" w:hAnsi="ML-TTKarthika" w:cs="KFGQPC Uthman Taha Naskh"/>
          <w:sz w:val="20"/>
          <w:sz w:val="20"/>
          <w:szCs w:val="20"/>
          <w:rtl w:val="true"/>
        </w:rPr>
        <w:t>الحمد</w:t>
      </w:r>
      <w:r>
        <w:rPr>
          <w:rFonts w:ascii="ML-TTKarthika" w:hAnsi="ML-TTKarthika" w:eastAsia="ML-TTKarthika" w:cs="ML-TTKarthika"/>
          <w:sz w:val="20"/>
          <w:sz w:val="20"/>
          <w:szCs w:val="20"/>
          <w:rtl w:val="true"/>
        </w:rPr>
        <w:t xml:space="preserve"> </w:t>
      </w:r>
      <w:r>
        <w:rPr>
          <w:rFonts w:ascii="ML-TTKarthika" w:hAnsi="ML-TTKarthika" w:cs="KFGQPC Uthman Taha Naskh"/>
          <w:sz w:val="20"/>
          <w:sz w:val="20"/>
          <w:szCs w:val="20"/>
          <w:rtl w:val="true"/>
        </w:rPr>
        <w:t>الله</w:t>
      </w:r>
      <w:r>
        <w:rPr>
          <w:rFonts w:cs="AXtSAlwaBold;Times New Roman" w:ascii="ML-TTKarthika" w:hAnsi="ML-TTKarthika"/>
          <w:sz w:val="24"/>
          <w:szCs w:val="24"/>
        </w:rPr>
        <w:t>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sz w:val="24"/>
          <w:szCs w:val="24"/>
        </w:rPr>
      </w:pPr>
      <w:r>
        <w:rPr>
          <w:rFonts w:cs="ML-TTRevathi" w:ascii="ML-TTKarthika" w:hAnsi="ML-TTKarthika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24"/>
          <w:szCs w:val="24"/>
        </w:rPr>
        <w:t>hnip² JpÀ-B\pw Xncp-kp-¶-¯p-am-Ip¶ Ckvem-ansâ ASn-Øm\ {]am-W-§-sf, {]hm-N-Isâ</w:t>
      </w:r>
      <w:r>
        <w:rPr>
          <w:rFonts w:cs="ML-TTRevathi" w:ascii="ML-TTKarthika" w:hAnsi="ML-TTKarthika"/>
          <w:sz w:val="20"/>
          <w:szCs w:val="20"/>
        </w:rPr>
        <w:t>(</w:t>
      </w:r>
      <w:r>
        <w:rPr>
          <w:rFonts w:cs="ML-TTKarthika" w:ascii="KFGQPC Arabic Symbols 01" w:hAnsi="KFGQPC Arabic Symbols 01"/>
          <w:sz w:val="20"/>
          <w:szCs w:val="20"/>
        </w:rPr>
        <w:t></w:t>
      </w:r>
      <w:r>
        <w:rPr>
          <w:rFonts w:cs="ML-TTKarthika" w:ascii="ML-TTKarthika" w:hAnsi="ML-TTKarthika"/>
          <w:sz w:val="20"/>
          <w:szCs w:val="20"/>
        </w:rPr>
        <w:t>)</w:t>
      </w:r>
      <w:r>
        <w:rPr>
          <w:rFonts w:cs="ML-TTKarthika" w:ascii="ML-TTKarthika" w:hAnsi="ML-TTKarthika"/>
          <w:sz w:val="24"/>
          <w:szCs w:val="24"/>
        </w:rPr>
        <w:t xml:space="preserve"> </w:t>
      </w:r>
      <w:r>
        <w:rPr>
          <w:rFonts w:cs="ML-TTRevathi" w:ascii="ML-TTKarthika" w:hAnsi="ML-TTKarthika"/>
          <w:color w:val="000000"/>
          <w:sz w:val="24"/>
          <w:szCs w:val="24"/>
        </w:rPr>
        <w:t>{]tXy-I-amb AwKoIm-c-¯n\v hnt[-b-amb BZna Xe-ap-d-¡mÀ a\-Ên-em-¡n-b-Xp- t]mse a\-Ên-em-¡-W-sa¶ Alvep-kp-¶¯n hÂ Pam-A-¯nsâ coXn imkv{X-¯nÂ {KÙ-c-N\ \S-¯n-bn-«pÅ ]Þn-X³am-cpsS ]pkvX-I-§-fmWv {][m-\-ambpw ZAvh _pIvkv ]pd-¯n-d-¡p-¶-Xv.{KÙ-IÀ¯m-¡-fpsS kz´-am b A`n-{]m-b-§-fn-te¡v £Wn-¡p-Ibn-Ã, {]am-W- _-</w:t>
      </w:r>
      <w:r>
        <w:rPr>
          <w:rFonts w:cs="ML-TTRevathi" w:ascii="ML-TTKarthika" w:hAnsi="ML-TTKarthika"/>
          <w:sz w:val="24"/>
          <w:szCs w:val="24"/>
        </w:rPr>
        <w:t>²-ambn Imcy-§ sf hne-bn-cp-¯p-Ibpw a\-Ên-em-¡p-Ibpw sN¿p-¶-Xn-te¡v \bn-¡p-I-bmWv C¯cw {KÙ-§Ä ]pd¯n-d-¡p-t¼mÄ "ZAvh _pIvkv' Dt±-in-¡p-¶-Xv. {KÙ-IÀ¯m-¡-fpsS kz´-amb A`n-{]m-b-§Ä ZAvhm _p Ivknsâ A`n-{]mb-§-f-sÃ¶À°w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sz w:val="24"/>
          <w:szCs w:val="24"/>
        </w:rPr>
      </w:pPr>
      <w:r>
        <w:rPr>
          <w:rFonts w:cs="ML-TTRevathi" w:ascii="ML-TTKarthika" w:hAnsi="ML-TTKarthika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ML-TTRevathi" w:ascii="ML-TTKarthika" w:hAnsi="ML-TTKarthika"/>
          <w:sz w:val="24"/>
          <w:szCs w:val="24"/>
        </w:rPr>
        <w:t xml:space="preserve">a\p-jy-À¡pÅ amÀK-ZÀi-\-amb JpÀ-B-\ns\, F§s\ hym Jym-\n-¡-W-sa¶pw a\-Ên-em-¡-W-sa¶pw kw£n-]vXhp-ambn AhX-cn-¸n-¡p¶ ssiJv \mkzn-dp-±o³ AÂ_m-\n-bpsS </w:t>
      </w:r>
      <w:r>
        <w:rPr>
          <w:rFonts w:cs="ML-TTRevathi" w:ascii="ML-TTKarthika" w:hAnsi="ML-TTKarthika"/>
          <w:b/>
          <w:bCs/>
          <w:sz w:val="24"/>
          <w:szCs w:val="24"/>
        </w:rPr>
        <w:t>"ssI^ bPn_p A sse\m þen A³ \p^-Ên-dpÂ JpÀ-B\Â Icow'</w:t>
      </w:r>
      <w:r>
        <w:rPr>
          <w:rFonts w:cs="ML-TTRevathi" w:ascii="ML-TTKarthika" w:hAnsi="ML-TTKarthika"/>
          <w:sz w:val="24"/>
          <w:szCs w:val="24"/>
        </w:rPr>
        <w:t xml:space="preserve"> F¶ IrXn-bpsS a e-bmf `mjm-´c-amWn-Xv. apl-½Zv knbmZv I®qÀ BWv ]cn-`mj \nÀ hln¨ncn-¡p-¶-Xv.</w:t>
      </w:r>
    </w:p>
    <w:p>
      <w:pPr>
        <w:pStyle w:val="Normal"/>
        <w:autoSpaceDE w:val="false"/>
        <w:spacing w:lineRule="exact" w:line="120" w:before="0" w:after="0"/>
        <w:ind w:firstLine="720"/>
        <w:jc w:val="left"/>
        <w:rPr>
          <w:rFonts w:ascii="ML-TTKarthika" w:hAnsi="ML-TTKarthika" w:cs="ML-TTRevathi"/>
          <w:sz w:val="24"/>
          <w:szCs w:val="24"/>
        </w:rPr>
      </w:pPr>
      <w:r>
        <w:rPr>
          <w:rFonts w:cs="ML-TTRevathi" w:ascii="ML-TTKarthika" w:hAnsi="ML-TTKarthika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Kartika"/>
          <w:sz w:val="24"/>
          <w:szCs w:val="24"/>
          <w:lang w:bidi="ml-IN"/>
        </w:rPr>
      </w:pPr>
      <w:r>
        <w:rPr>
          <w:rFonts w:cs="ML-TTRevathi" w:ascii="ML-TTKarthika" w:hAnsi="ML-TTKarthika"/>
          <w:sz w:val="24"/>
          <w:szCs w:val="24"/>
        </w:rPr>
        <w:t>\mYm. . . . \o CsXmcp {]Xn-^-emÀl-amb {]hÀ¯-\-ambn kzoI-cn-t¡-Wta (Bao³)</w:t>
      </w:r>
    </w:p>
    <w:p>
      <w:pPr>
        <w:pStyle w:val="Normal"/>
        <w:spacing w:before="0" w:after="0"/>
        <w:jc w:val="right"/>
        <w:rPr>
          <w:rFonts w:ascii="ML-TTKarthika" w:hAnsi="ML-TTKarthika" w:cs="ML-TTRevathi"/>
          <w:b/>
          <w:b/>
          <w:bCs/>
          <w:sz w:val="26"/>
          <w:szCs w:val="26"/>
        </w:rPr>
      </w:pPr>
      <w:r>
        <w:rPr>
          <w:rFonts w:cs="ML-TTRevathi" w:ascii="ML-TTKarthika" w:hAnsi="ML-TTKarthika"/>
          <w:b/>
          <w:bCs/>
          <w:sz w:val="24"/>
          <w:szCs w:val="24"/>
        </w:rPr>
        <w:t>amt\-PÀ</w:t>
      </w:r>
    </w:p>
    <w:p>
      <w:pPr>
        <w:pStyle w:val="Head"/>
        <w:bidi w:val="0"/>
        <w:spacing w:lineRule="auto" w:line="276" w:before="0" w:after="0"/>
        <w:rPr>
          <w:rFonts w:ascii="ML-TTKarthika" w:hAnsi="ML-TTKarthika" w:cs="Kartika"/>
          <w:b w:val="false"/>
          <w:b w:val="false"/>
          <w:bCs w:val="false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b w:val="false"/>
          <w:bCs w:val="false"/>
          <w:color w:val="000000"/>
          <w:sz w:val="28"/>
          <w:szCs w:val="28"/>
          <w:lang w:bidi="ml-IN"/>
        </w:rPr>
      </w:r>
    </w:p>
    <w:p>
      <w:pPr>
        <w:pStyle w:val="Normal"/>
        <w:autoSpaceDE w:val="false"/>
        <w:spacing w:before="0" w:after="0"/>
        <w:ind w:left="346" w:hanging="346"/>
        <w:jc w:val="center"/>
        <w:rPr>
          <w:rFonts w:ascii="ML-TTKarthika" w:hAnsi="ML-TTKarthika" w:cs="ML-IndulekhaHeavy"/>
          <w:b/>
          <w:b/>
          <w:bCs/>
          <w:color w:val="000000"/>
          <w:sz w:val="28"/>
          <w:szCs w:val="28"/>
        </w:rPr>
      </w:pPr>
      <w:r>
        <w:rPr>
          <w:rFonts w:cs="ML-IndulekhaHeavy" w:ascii="ML-TTKarthika" w:hAnsi="ML-TTKarthika"/>
          <w:b/>
          <w:bCs/>
          <w:color w:val="000000"/>
          <w:sz w:val="28"/>
          <w:szCs w:val="28"/>
        </w:rPr>
        <w:t xml:space="preserve">JpÀB³ hymJym\w </w:t>
      </w:r>
    </w:p>
    <w:p>
      <w:pPr>
        <w:pStyle w:val="Normal"/>
        <w:autoSpaceDE w:val="false"/>
        <w:spacing w:before="0" w:after="0"/>
        <w:ind w:left="346" w:hanging="346"/>
        <w:jc w:val="center"/>
        <w:rPr>
          <w:rFonts w:ascii="ML-TTKarthika" w:hAnsi="ML-TTKarthika" w:cs="ML-IndulekhaHeavy"/>
          <w:b/>
          <w:b/>
          <w:bCs/>
          <w:sz w:val="28"/>
          <w:szCs w:val="28"/>
        </w:rPr>
      </w:pPr>
      <w:r>
        <w:rPr>
          <w:rFonts w:cs="ML-IndulekhaHeavy" w:ascii="ML-TTKarthika" w:hAnsi="ML-TTKarthika"/>
          <w:b/>
          <w:bCs/>
          <w:sz w:val="28"/>
          <w:szCs w:val="28"/>
        </w:rPr>
        <w:t>kwib§fpw adp]Snbpw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ML-TTKarthika" w:hAnsi="ML-TTKarthika" w:cs="ML-IndulekhaHeavy"/>
          <w:b/>
          <w:b/>
          <w:bCs/>
          <w:sz w:val="28"/>
          <w:szCs w:val="28"/>
        </w:rPr>
      </w:pPr>
      <w:r>
        <w:rPr>
          <w:rFonts w:cs="ML-IndulekhaHeavy" w:ascii="ML-TTKarthika" w:hAnsi="ML-TTKarthik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tNmZyw (1) : _lpam\y\mb ssiJv. Hcp sNdnb ]pkvXI ¯nÂ Rm³ Hcp lZoYv I</w:t>
        <w:softHyphen/>
        <w:t xml:space="preserve">p. AXv ]dbp¶Xv: </w:t>
      </w:r>
      <w:r>
        <w:rPr>
          <w:rFonts w:cs="ML-Revathi;Juice ITC" w:ascii="ML-TTKarthika" w:hAnsi="ML-TTKarthika"/>
          <w:b/>
          <w:bCs/>
          <w:sz w:val="24"/>
          <w:szCs w:val="24"/>
        </w:rPr>
        <w:t>""</w:t>
      </w:r>
      <w:r>
        <w:rPr>
          <w:rFonts w:ascii="ML-TTKarthika" w:hAnsi="ML-TTKarthika" w:cs="KFGQPC Uthman Taha Naskh"/>
          <w:b/>
          <w:b/>
          <w:bCs/>
          <w:sz w:val="24"/>
          <w:sz w:val="24"/>
          <w:szCs w:val="24"/>
          <w:rtl w:val="true"/>
        </w:rPr>
        <w:t>خد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4"/>
          <w:sz w:val="24"/>
          <w:szCs w:val="24"/>
          <w:rtl w:val="true"/>
        </w:rPr>
        <w:t>شئت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ascii="ML-TTKarthika" w:hAnsi="ML-TTKarthika" w:eastAsia="ML-TTKarthika" w:cs="ML-TTKarth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L-TTKarthika" w:hAnsi="ML-TTKarthika" w:cs="KFGQPC Uthman Taha Naskh"/>
          <w:b/>
          <w:b/>
          <w:bCs/>
          <w:sz w:val="24"/>
          <w:sz w:val="24"/>
          <w:szCs w:val="24"/>
          <w:rtl w:val="true"/>
        </w:rPr>
        <w:t>شئت</w:t>
      </w:r>
      <w:r>
        <w:rPr>
          <w:rFonts w:cs="ML-Revathi;Juice ITC" w:ascii="ML-TTKarthika" w:hAnsi="ML-TTKarthika"/>
          <w:b/>
          <w:bCs/>
          <w:sz w:val="24"/>
          <w:szCs w:val="24"/>
        </w:rPr>
        <w:t>''. ""</w:t>
      </w:r>
      <w:r>
        <w:rPr>
          <w:rFonts w:cs="ML-Revathi;Juice ITC" w:ascii="ML-TTKarthika" w:hAnsi="ML-TTKarthika"/>
          <w:b/>
          <w:bCs/>
          <w:sz w:val="28"/>
          <w:szCs w:val="28"/>
        </w:rPr>
        <w:t>JpÀB\nÂ \n¶pw \o Dt±in ¡p¶Xv</w:t>
      </w:r>
      <w:r>
        <w:rPr>
          <w:rFonts w:cs="ML-Revathi;Juice ITC" w:ascii="ML-TTKarthika" w:hAnsi="ML-TTKarthika"/>
          <w:b/>
          <w:bCs/>
          <w:sz w:val="12"/>
          <w:szCs w:val="12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Dt±in¡p¶nS¯v</w:t>
      </w:r>
      <w:r>
        <w:rPr>
          <w:rFonts w:cs="ML-Revathi;Juice ITC" w:ascii="ML-TTKarthika" w:hAnsi="ML-TTKarthika"/>
          <w:b/>
          <w:bCs/>
          <w:sz w:val="12"/>
          <w:szCs w:val="12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\n¶pw kzoIcn¨psImÅp I.''</w:t>
      </w:r>
      <w:r>
        <w:rPr>
          <w:rStyle w:val="FootnoteCharacters"/>
          <w:rStyle w:val="FootnoteAnchor"/>
          <w:rFonts w:cs="ML-TTKarthika" w:ascii="ML-TTKarthika" w:hAnsi="ML-TTKarthika"/>
          <w:b/>
          <w:bCs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ML-TTKarthika" w:ascii="ML-TTKarthika" w:hAnsi="ML-TTKarthika"/>
          <w:b/>
          <w:bCs/>
          <w:sz w:val="28"/>
          <w:szCs w:val="28"/>
        </w:rPr>
        <w:t>1)</w:t>
      </w:r>
      <w:r>
        <w:rPr>
          <w:rFonts w:cs="ML-Revathi;Juice ITC" w:ascii="ML-TTKarthika" w:hAnsi="ML-TTKarthika"/>
          <w:b/>
          <w:bCs/>
          <w:position w:val="8"/>
          <w:sz w:val="28"/>
          <w:szCs w:val="28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 xml:space="preserve">Cu lZoYv  kzlolmtWm? R§sf klmbn ¡pI. AÃmlp Xm¦Ä¡v {]Xn^ew \ÂIs«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adp]Sn (1) </w:t>
      </w:r>
      <w:r>
        <w:rPr>
          <w:rFonts w:cs="ML-Revathi;Juice ITC" w:ascii="ML-TTKarthika" w:hAnsi="ML-TTKarthika"/>
          <w:sz w:val="28"/>
          <w:szCs w:val="28"/>
        </w:rPr>
        <w:t>: ""JpÀB\nÂ \n¶pw \o Dt±in¡p¶Xv Dt±in ¡p¶nS¯v \n¶pw kzoIcn¨psImÅpI'' F¶ lZo Yv NnecpsSbnSbnÂ hym]Iamb lZoYmWv. F¶m Â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tJZIcsa¶p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dbs«,kp¶¯nÂ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bmsXmcSnØm \hpanÃm¯ lZoYpIfnÂ s]« H¶mWnXv.AXpsIm </w:t>
        <w:softHyphen/>
        <w:t>p Xs¶, CXv dnt¸mÀ«v sN¿p¶Xpw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bnte ¡v tNÀ¯p ]dbp¶Xpw A\phZ\obaÃ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IqSmsX, ka{Khpw hnimehpamb Cu Bibw km[pX bnÃm¯Xpw CkvemanI icoA¯nÂ Xosc Øm]n¡s¸ Sm¯XpamWv. ""JpÀB\nÂ \n¶pw \o Dt±in¡p¶Xv Dt± in¡p¶nS¯v \n¶pw kzoIcn¨p sImÅpI.'' (F¶ lZoYn se Bibw) DZmlcW¯n\v,(Cu lZoYv kqNn¸n¡p¶ {] Imcw) F\n¡v sXmgnet\zjn¨v ]pds¯m¶pw t]mImsX, ho«n\I¯p Xs¶bncp¶v, Fsâ \mY\nÂ \n¶pwþAh³ hm\temI¯p \n¶pw Cd¡n¯cpsa¶ \ne¡v þ D]Poh \w tXSmw. ImcWw JpÀB\nÂ \n¶pw F\n¡njvSapÅXv Rm³ kzoIcn¡p¶p! BcmWv C§s\sbmcp Imcyw ]dbp ¶Xv?!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Xn\mÂ, CXv \ncÀ°Iamsbmcp {]kvXmh\bmWv. H cp ]t£, "cn_m¯mXv' (hn{iakt¦X§Ä) F¶v kzbw t]À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ÂIn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Øe§fnÂ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cn¡p¶Xp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makn¡p¶Xpw ]Xnhm¡nb aSnb·mcmb kq^nIÄ \nÀ½n¨ Hcp sI«pI YbmImw CXv. Cu Øe§fnÂ AhÀ Hcpan¨p IqSn Bfp IÄ AhÀ¡v sIm</w:t>
        <w:softHyphen/>
        <w:t>phcp¶ AÃmlphnsâ D]Poh\¯n ¶mbn AhÀ Im¯ncn¡pw. CXv Hcp apkvenansâ kz`mha sÃ¶ Imcyw AhÀ¡dnbmw. ImcWw DXvIÀtjÑtbmsS bpw</w:t>
      </w:r>
      <w:r>
        <w:rPr>
          <w:rFonts w:cs="ML-Revathi;Juice ITC" w:ascii="ML-TTKarthika" w:hAnsi="ML-TTKarthika"/>
          <w:sz w:val="18"/>
          <w:szCs w:val="1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´tÊmsSbpw</w:t>
      </w:r>
      <w:r>
        <w:rPr>
          <w:rFonts w:cs="ML-Revathi;Juice ITC" w:ascii="ML-TTKarthika" w:hAnsi="ML-TTKarthika"/>
          <w:sz w:val="18"/>
          <w:szCs w:val="1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Pohn¡m\mWv</w:t>
      </w:r>
      <w:r>
        <w:rPr>
          <w:rFonts w:cs="ML-Revathi;Juice ITC" w:ascii="ML-TTKarthika" w:hAnsi="ML-TTKarthika"/>
          <w:sz w:val="18"/>
          <w:szCs w:val="1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18"/>
          <w:szCs w:val="1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Ãmhscbpw ]Tn¸n¨Xv.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ل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ف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ال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لي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نفق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السف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سائلة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Kartika"/>
          <w:position w:val="8"/>
          <w:sz w:val="28"/>
          <w:szCs w:val="28"/>
          <w:lang w:bidi="ml-IN"/>
        </w:rPr>
      </w:pPr>
      <w:r>
        <w:rPr>
          <w:rFonts w:cs="ML-Revathi;Juice ITC" w:ascii="ML-TTKarthika" w:hAnsi="ML-TTKarthika"/>
          <w:sz w:val="28"/>
          <w:szCs w:val="28"/>
        </w:rPr>
        <w:t>""tase ssIbmWv Xmsg ssItb¡mÄ D¯aw. tase ssI sNehgn¡p¶h\pw Xmsg ssI tNmZn¡p¶h\pamWv. (A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mbXv, bmNn¡p¶h³)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2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position w:val="8"/>
          <w:sz w:val="28"/>
          <w:szCs w:val="28"/>
          <w:lang w:bidi="ml-IN"/>
        </w:rPr>
      </w:pPr>
      <w:r>
        <w:rPr>
          <w:rFonts w:cs="ML-Revathi;Juice ITC" w:ascii="ML-TTKarthika" w:hAnsi="ML-TTKarthika"/>
          <w:position w:val="8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u hnjbIambn Fs¶ AÛpXs¸Sp¯p¶Xv Xm]k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pw kq^nIfpamb Nnesc¡pdn¨v Rm³ hmbn¨ Hcp IY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mWv. Rm³ AXv \o«p¶nÃ. AhcpsS IYIÄ \nch[nbp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softHyphen/>
        <w:t xml:space="preserve">v. AhsbÃmw hnNn{X§fmW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  <w:lang w:bidi="ml-IN"/>
        </w:rPr>
      </w:pPr>
      <w:r>
        <w:rPr>
          <w:rFonts w:cs="ML-Revathi;Juice ITC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AhÀ hmZn¡p¶p. AhcpsS Iq«¯nepÅ HcmÄ `£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W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hn`h§sfm¶pw IcpXmsX `qanbnÂ k©cn¡m³ B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cw`n¨p.A§s\ hni¸v sIm</w:t>
        <w:softHyphen/>
        <w:t>v acn¡psa¶ AhØbnse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¯nbt¸mÄ A§Ise Hcp {Kmaw AbmfpsS {i²bnÂs¸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«p. AbmÄ AhntS¡v sN¶p. A¶v shÅnbmgvNbmbncp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¶p.AbmfpsS hmZ{]Imcw AbmÄ FÃmw AÃmlphnÂ `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ctaÂ]n¨p(Xh¡Â)sIm</w:t>
        <w:softHyphen/>
        <w:t>mWv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]pds¸«Xv.A§s\, Abm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fpsS hmZ{]ImcapÅ B "Xh¡en'\v tIm«w hcmXncn¡p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¶Xn\v th</w:t>
        <w:softHyphen/>
        <w:t>n, ]ÅnbnÂ Hcpan¨pIqSnbhcpsS ap¼nÂ A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mÄ {]Xy£s¸«nÃ.{]XypX Bcpw ImWmXncn¡p¶Xn\p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th</w:t>
        <w:softHyphen/>
        <w:t>n AbmÄ an¼dn\v IognÂ Hfn¨ncp¶p. F¶mÂ, B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c¦nepw Xs¶ I</w:t>
        <w:softHyphen/>
        <w:t>p]nSn¡psa¶v AbmfpsS a\Êv a{´n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¨p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Im</w:t>
        <w:softHyphen/>
        <w:t>ncp¶p.A§s\, JXzo_v JpXp_ \nÀhln¨p. C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mÄ B PamA¯ns\m¸w \akvIcn¨nÃ! Camansâ JpXp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_bpw \akvImchpw Ignªt¸mÄ P\§Ä ]Ån¡hmS ¯neqsS Hä¡pw Iq«mbpw Cd§nt¸mIm³ XpS§n. P\§sfÃmw t]mbn«v ]Ån Hgnsª¶v t_m[yambt¸mÄ Abm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Ä hmXnepIÄ Ipänbn«p.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tijw Blmc]m\ob§fnÃmsX AbmÄ ]ÅnbnÂ Hä¡v Ign¨pIq«n. AhnsSbpÅhÀ¡v Xsâ km¶n[yadnbn¡m³ sXm</w:t>
        <w:softHyphen/>
        <w:t xml:space="preserve"> icnbm¡p¶Xv t]mse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pÅ i_vZap</w:t>
        <w:softHyphen/>
        <w:t>m¡m\ÃmsX, asäm¶n\pw AbmÄ¡v Ign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ªnÃ. NneÀ AXv a\Ênem¡n AbmfpsSbSp¡te¡v sN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¶t¸mÄ I</w:t>
        <w:softHyphen/>
        <w:t>Xv hni¸pw Zmlhpw \nan¯w AØn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m{Xam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bn amdnb Hcp cq]s¯bmWv. AhÀ Abmsf FSp¯psIm</w:t>
      </w:r>
      <w:r>
        <w:rPr>
          <w:rFonts w:cs="Kartika" w:ascii="ML-TTKarthika" w:hAnsi="ML-TTKarthika"/>
          <w:color w:val="000000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softHyphen/>
        <w:t xml:space="preserve">v klmbn¡m³ ]pds¸«p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  <w:lang w:bidi="ml-IN"/>
        </w:rPr>
      </w:pPr>
      <w:r>
        <w:rPr>
          <w:rFonts w:cs="ML-Revathi;Juice ITC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ML-Revathi;Juice ITC" w:ascii="ML-TTKarthika" w:hAnsi="ML-TTKarthika"/>
          <w:sz w:val="28"/>
          <w:szCs w:val="28"/>
        </w:rPr>
        <w:t>AhÀ AbmtfmSv tNmZn¨p: ""\n§fmcmWv?'' AbmÄ ]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dªp: ""AÃmlphn¦Â FÃmw Xh¡pem¡nb Hcp Xm]k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mWv (kmlnZv) Rm³.'' AhÀ tNmZn¨p: ""acW¯nsâ h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¡s¯¯nb \n§Äs¡§s\ "Rm³ AÃmlphn¦Â `c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taÂ]n¡p¶h\msW'¶v ]dbm³ km[n¡pw?! \n§Ä A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ÃmlphnÂ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`ctaÂ]n¡p¶bmfmsW¦nÂ(klmbw) tNmZn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¡pItbm, sXm</w:t>
        <w:softHyphen/>
        <w:t xml:space="preserve"> icnbm¡p¶ i_vZap</w:t>
        <w:softHyphen/>
        <w:t>m¡n \n§fpsS km¶n[yw P\§sf Adnbn¡pItbm sN¿nÃmbncp¶p. \n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§fpsS ]m]hpambn \n§Ä acn¨pt]mIpambncp¶p!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  <w:lang w:bidi="ml-IN"/>
        </w:rPr>
      </w:pPr>
      <w:r>
        <w:rPr>
          <w:rFonts w:cs="ML-Revathi;Juice ITC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ML-Revathi;Juice ITC" w:ascii="ML-TTKarthika" w:hAnsi="ML-TTKarthika"/>
          <w:sz w:val="28"/>
          <w:szCs w:val="28"/>
        </w:rPr>
        <w:t>CXpt]mepÅ lZoYpIÄ kzoIcn¡p¶Xv \nan¯w F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¯ns¸Sp¶ AhØ¡pÅ Hcp DZmlcWamWnXv: ""JpÀB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Â \n¶pw \o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Dt±in¡p¶Xv Dt±in¡p¶nS¯v \n¶pw kzoIcn¨psImÅpI.''Npcp¡¯nÂ Cu lZoYn\v ASnØm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\sam¶panÃ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  <w:lang w:bidi="ml-IN"/>
        </w:rPr>
      </w:pPr>
      <w:r>
        <w:rPr>
          <w:rFonts w:cs="ML-Revathi;Juice ITC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tNmZyw (2)</w:t>
      </w:r>
      <w:r>
        <w:rPr>
          <w:rFonts w:cs="ML-Revathi;Juice ITC" w:ascii="ML-TTKarthika" w:hAnsi="ML-TTKarthika"/>
          <w:b/>
          <w:bCs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: _lpam\y\mb ssiJv! "JpÀB\n¿q³'</w:t>
      </w:r>
      <w:r>
        <w:rPr>
          <w:rStyle w:val="FootnoteAnchor"/>
          <w:rFonts w:cs="ML-Revathi;Juice ITC"/>
          <w:b/>
          <w:bCs/>
        </w:rPr>
        <w:footnoteReference w:customMarkFollows="1" w:id="4"/>
        <w:t>(</w:t>
      </w:r>
      <w:r>
        <w:rPr>
          <w:rFonts w:cs="ML-Revathi;Juice ITC"/>
          <w:b/>
          <w:bCs/>
        </w:rPr>
        <w:t>3)</w:t>
      </w:r>
      <w:r>
        <w:rPr>
          <w:rFonts w:cs="ML-Revathi;Juice ITC" w:ascii="ML-TTKarthika" w:hAnsi="ML-TTKarthika"/>
          <w:b/>
          <w:bCs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] dbp¶p. AÃmlp ]dªp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كُل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صَّلْنَا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فْصِي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2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Quest"/>
        <w:bidi w:val="0"/>
        <w:spacing w:lineRule="auto" w:line="276" w:before="0" w:after="0"/>
        <w:ind w:left="0" w:hanging="0"/>
        <w:jc w:val="left"/>
        <w:rPr/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""Hmtcm Imcyhpw \mw \Ãh®w hniZoIcn¨ncn¡p¶p.'' (kqd: C</w:t>
      </w:r>
      <w:r>
        <w:rPr>
          <w:rFonts w:cs="Kartika" w:ascii="ML-TTKarthika" w:hAnsi="ML-TTKarthika"/>
          <w:b w:val="false"/>
          <w:bCs w:val="false"/>
          <w:color w:val="000000"/>
          <w:sz w:val="28"/>
          <w:szCs w:val="28"/>
          <w:lang w:bidi="ml-IN"/>
        </w:rPr>
        <w:t xml:space="preserve">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{kmAv:12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...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ّ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َرَّطْن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الكِتَاب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شَيْء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...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 xml:space="preserve"> 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38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Quest"/>
        <w:bidi w:val="0"/>
        <w:spacing w:lineRule="auto" w:line="276" w:before="0" w:after="0"/>
        <w:ind w:left="0" w:hanging="0"/>
        <w:jc w:val="left"/>
        <w:rPr/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""{KÙ¯nÂ \mw bmsXm¶pw hogvNhcp¯nbn«nÃ.'' (kqd. A³</w:t>
      </w:r>
      <w:r>
        <w:rPr>
          <w:rFonts w:cs="Kartika" w:ascii="ML-TTKarthika" w:hAnsi="ML-TTKarthika"/>
          <w:b w:val="false"/>
          <w:bCs w:val="false"/>
          <w:color w:val="000000"/>
          <w:sz w:val="28"/>
          <w:szCs w:val="28"/>
          <w:lang w:bidi="ml-IN"/>
        </w:rPr>
        <w:t xml:space="preserve">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Bw 38)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80" w:before="0" w:after="0"/>
        <w:ind w:firstLine="360"/>
        <w:jc w:val="left"/>
        <w:rPr>
          <w:rFonts w:ascii="ML-TTKarthika" w:hAnsi="ML-TTKarthika" w:cs="Kartika"/>
          <w:b/>
          <w:b/>
          <w:bCs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color w:val="000000"/>
          <w:sz w:val="28"/>
          <w:szCs w:val="28"/>
          <w:lang w:bidi="ml-IN"/>
        </w:rPr>
      </w:r>
    </w:p>
    <w:p>
      <w:pPr>
        <w:pStyle w:val="Quest"/>
        <w:bidi w:val="0"/>
        <w:spacing w:lineRule="auto" w:line="276" w:before="0" w:after="0"/>
        <w:ind w:left="0" w:firstLine="360"/>
        <w:jc w:val="left"/>
        <w:rPr>
          <w:rFonts w:ascii="ML-TTKarthika" w:hAnsi="ML-TTKarthika" w:cs="Kartika"/>
          <w:b w:val="false"/>
          <w:b w:val="false"/>
          <w:bCs w:val="false"/>
          <w:color w:val="000000"/>
          <w:sz w:val="28"/>
          <w:szCs w:val="28"/>
          <w:lang w:bidi="ml-IN"/>
        </w:rPr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dkqÂ</w:t>
      </w:r>
      <w:r>
        <w:rPr>
          <w:rFonts w:cs="ML-TTKarthika" w:ascii="ML-TTKarthika" w:hAnsi="ML-TTKarthika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Cs w:val="28"/>
        </w:rPr>
        <w:t>)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 ]dªp: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  <w:lang w:bidi="ml-IN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طرف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ي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طرف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أيدي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تمسك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ضل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هلكو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عد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بد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Quest"/>
        <w:bidi w:val="0"/>
        <w:spacing w:lineRule="auto" w:line="276" w:before="0" w:after="0"/>
        <w:ind w:left="0" w:hanging="0"/>
        <w:jc w:val="left"/>
        <w:rPr/>
      </w:pP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""\nÝbambpw Cu JpÀB³þAXnsâ Hcp `mKw AÃmlphnsâ ssIbnepw Hcp `mKw \n§fpsS ssIIfnepamWv. AXn\mÂ \n§</w:t>
      </w:r>
      <w:r>
        <w:rPr>
          <w:rFonts w:cs="Kartika" w:ascii="ML-TTKarthika" w:hAnsi="ML-TTKarthika"/>
          <w:b w:val="false"/>
          <w:bCs w:val="false"/>
          <w:color w:val="000000"/>
          <w:sz w:val="28"/>
          <w:szCs w:val="28"/>
          <w:lang w:bidi="ml-IN"/>
        </w:rPr>
        <w:t xml:space="preserve">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fXv apdpsI ]nSn¡pI.</w:t>
      </w:r>
      <w:r>
        <w:rPr>
          <w:rFonts w:cs="Kartika" w:ascii="ML-TTKarthika" w:hAnsi="ML-TTKarthika"/>
          <w:b w:val="false"/>
          <w:bCs w:val="false"/>
          <w:color w:val="000000"/>
          <w:sz w:val="28"/>
          <w:szCs w:val="28"/>
          <w:lang w:bidi="ml-IN"/>
        </w:rPr>
        <w:t xml:space="preserve">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F¶mÂ AXn\ptijw \n§sfmcn¡epw hgn]n</w:t>
      </w:r>
      <w:r>
        <w:rPr>
          <w:rFonts w:cs="Kartika" w:ascii="ML-TTKarthika" w:hAnsi="ML-TTKarthika"/>
          <w:b w:val="false"/>
          <w:bCs w:val="false"/>
          <w:color w:val="000000"/>
          <w:sz w:val="28"/>
          <w:szCs w:val="28"/>
          <w:lang w:bidi="ml-IN"/>
        </w:rPr>
        <w:t>g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>¨p t]mItbm \in¨pt]mItbm sN¿pIbnÃ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4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  <w:r>
        <w:rPr>
          <w:rFonts w:cs="Kartika" w:ascii="ML-TTKarthika" w:hAnsi="ML-TTKarthika"/>
          <w:color w:val="000000"/>
          <w:position w:val="8"/>
          <w:sz w:val="28"/>
          <w:szCs w:val="28"/>
          <w:lang w:bidi="ml-IN"/>
        </w:rPr>
        <w:t xml:space="preserve"> </w:t>
      </w:r>
      <w:r>
        <w:rPr>
          <w:rFonts w:cs="ML-TTKarthika" w:ascii="ML-TTKarthika" w:hAnsi="ML-TTKarthika"/>
          <w:b w:val="false"/>
          <w:bCs w:val="false"/>
          <w:color w:val="000000"/>
          <w:sz w:val="28"/>
          <w:szCs w:val="28"/>
        </w:rPr>
        <w:t xml:space="preserve">CXnÂ Xm ¦fpsS hniZoIcWw R§Ä {]Xo£n¡p¶p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adp]Sn 2: ""{KÙ¯nÂ</w:t>
      </w:r>
      <w:r>
        <w:rPr>
          <w:rFonts w:cs="ML-Revathi;Juice ITC" w:ascii="ML-TTKarthika" w:hAnsi="ML-TTKarthika"/>
          <w:b/>
          <w:bCs/>
          <w:sz w:val="20"/>
          <w:szCs w:val="20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\mw</w:t>
      </w:r>
      <w:r>
        <w:rPr>
          <w:rFonts w:cs="ML-Revathi;Juice ITC" w:ascii="ML-TTKarthika" w:hAnsi="ML-TTKarthika"/>
          <w:b/>
          <w:bCs/>
          <w:sz w:val="20"/>
          <w:szCs w:val="20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bmsXm¶pw</w:t>
      </w:r>
      <w:r>
        <w:rPr>
          <w:rFonts w:cs="ML-Revathi;Juice ITC" w:ascii="ML-TTKarthika" w:hAnsi="ML-TTKarthika"/>
          <w:b/>
          <w:bCs/>
          <w:sz w:val="20"/>
          <w:szCs w:val="20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hogvN hcp¯nbn«n Ã''</w:t>
      </w:r>
      <w:r>
        <w:rPr>
          <w:rFonts w:cs="ML-Revathi;Juice ITC" w:ascii="ML-TTKarthika" w:hAnsi="ML-TTKarthika"/>
          <w:b/>
          <w:bCs/>
          <w:sz w:val="20"/>
          <w:szCs w:val="20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F¶</w:t>
      </w:r>
      <w:r>
        <w:rPr>
          <w:rFonts w:cs="ML-Revathi;Juice ITC" w:ascii="ML-TTKarthika" w:hAnsi="ML-TTKarthika"/>
          <w:b/>
          <w:bCs/>
          <w:sz w:val="20"/>
          <w:szCs w:val="20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hN\s¯</w:t>
      </w:r>
      <w:r>
        <w:rPr>
          <w:rFonts w:cs="ML-Revathi;Juice ITC" w:ascii="ML-TTKarthika" w:hAnsi="ML-TTKarthika"/>
          <w:b/>
          <w:bCs/>
          <w:sz w:val="20"/>
          <w:szCs w:val="20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kw_Ôn¨v:</w:t>
      </w:r>
      <w:r>
        <w:rPr>
          <w:rFonts w:cs="ML-Revathi;Juice ITC" w:ascii="ML-TTKarthika" w:hAnsi="ML-TTKarthika"/>
          <w:b/>
          <w:bCs/>
          <w:sz w:val="20"/>
          <w:szCs w:val="20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CXnÂ</w:t>
      </w:r>
      <w:r>
        <w:rPr>
          <w:rFonts w:cs="ML-Revathi;Juice ITC" w:ascii="ML-TTKarthika" w:hAnsi="ML-TTKarthika"/>
          <w:b/>
          <w:bCs/>
          <w:sz w:val="20"/>
          <w:szCs w:val="20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"{KÙw'</w:t>
      </w:r>
      <w:r>
        <w:rPr>
          <w:rFonts w:cs="ML-Revathi;Juice ITC" w:ascii="ML-TTKarthika" w:hAnsi="ML-TTKarthika"/>
          <w:b/>
          <w:bCs/>
          <w:sz w:val="20"/>
          <w:szCs w:val="20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(In Xm_v) F¶ ]Zw sIm</w:t>
        <w:softHyphen/>
        <w:t>pÅ Dt±iyw "kwc£nX^ eIw'(eulpÂ alv^qfv) BWv. hnip²JpÀB³ AÃ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F¶mÂ ""Hmtcm Imcyhpw \mw \Ãh®w hniZoIcn¨n cn¡p¶p' F¶ AÃmlphnsâ hN\s¯ CXn\v ap¼v \mw hniZoIcn¨ hnip²JpÀB\nse hN\hpambn _Ôn¸n¨m Â, AÃmlp FÃm Imcyhpw hniZoIcn¨ncn¡p¶p F¶v t_m[yamIpw. AtXmsSm¸w A\p_Ôambn asäm¶pIqSn bp</w:t>
        <w:softHyphen/>
        <w:t>v F¶pam{Xw.\n§Ä¡dnbmhp¶Xv t]mse hniZoIc Ww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Nnet¸mÄ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ym]ImÀ°¯nembncn¡pw.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cmÄ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cp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]m Xp\nbaw sh¡pt¼mÄ, AXnÂ hniZmwi§fpw DÄs¡m Åpw.AXnsâ B[nIyw ImcWw AXns\ ]cnanXs¸Sp¯m ³ km[n¡pIbnÃ.At¸mÄ, XXzÚm\nbmb B \nba \n À½mXmhv [mcmfw hniZmwi§Ä DÄs¡mÅn¡p¶Xn¶v th</w:t>
        <w:softHyphen/>
        <w:t>n {]kn²amb Hcp s]mXp\nbaap</w:t>
        <w:softHyphen/>
        <w:t>m¡nbmÂ, B hn ip²hmIy¯nsâ Bibw hyàamIpw. Nnet¸mÄ hniZo IcWw ka{Kambncn¡pw. AXmWv Cu hN\¯nÂ \n¶pw hyàamIp¶Xv.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 w:val="24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ªXp t]mse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  <w:lang w:bidi="ml-IN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رك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ر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رت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رك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ها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هيت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""AÃmlp \n§tfmSv IÂ]n¡m³ Bhiys¸« Hcp Imcy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pw \n§tfmSv IÂ]n¡msX Rm³ Dt]£n¨n«nÃ.AÃmlp hntcm[n¡m³ Bhiys¸« Hcp Imcyhpw \n§tfmSv hntcm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[n¡msXbpw Rm³ Dt]£n¨n«nÃ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5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position w:val="7"/>
          <w:sz w:val="28"/>
          <w:szCs w:val="28"/>
          <w:lang w:bidi="ml-IN"/>
        </w:rPr>
      </w:pPr>
      <w:r>
        <w:rPr>
          <w:rFonts w:cs="Kartika" w:ascii="ML-TTKarthika" w:hAnsi="ML-TTKarthika"/>
          <w:position w:val="7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Nnet¸mÄ hniZoIcWw [mcmfw hniZmwi§Ä DÄ s¡mÅp¶ \nba§fmbncn¡pw. aäp Nnet¸mÄ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hniZoIc Ww Bcm[\IfpsSbpw \nba§fpsSbpw ]Zmhenbmbncn ¡pw.B \nba§fntes¡m¶pw kqN\ \ÂtI</w:t>
        <w:softHyphen/>
        <w:t xml:space="preserve"> Bhiy anÃ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At\Iw imJIfpÄs¡mÅp¶Xpw \nba\nÀamW hnj b¯nÂ Ckvemansâ alXzhpw hnimeXbpw shfnhm¡p ¶Xpamb \nba§fnÂs¸«XmWv. Xmsg hcp¶ \_nhN\ §fpsS DZmlcW§Ä: 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ر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را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(kzbw) D]{Zhn¡epw aäpÅhsc D]{Zhn¡epw CÃ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6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سك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م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را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FÃm</w:t>
      </w:r>
      <w:r>
        <w:rPr>
          <w:rFonts w:cs="ML-Revathi;Juice ITC" w:ascii="ML-TTKarthika" w:hAnsi="ML-TTKarthika"/>
          <w:sz w:val="26"/>
          <w:szCs w:val="2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elcnbpw</w:t>
      </w:r>
      <w:r>
        <w:rPr>
          <w:rFonts w:cs="ML-Revathi;Juice ITC" w:ascii="ML-TTKarthika" w:hAnsi="ML-TTKarthika"/>
          <w:sz w:val="26"/>
          <w:szCs w:val="2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ZyamWv.FÃm</w:t>
      </w:r>
      <w:r>
        <w:rPr>
          <w:rFonts w:cs="ML-Revathi;Juice ITC" w:ascii="ML-TTKarthika" w:hAnsi="ML-TTKarthika"/>
          <w:sz w:val="26"/>
          <w:szCs w:val="2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Zyhpw</w:t>
      </w:r>
      <w:r>
        <w:rPr>
          <w:rFonts w:cs="ML-Revathi;Juice ITC" w:ascii="ML-TTKarthika" w:hAnsi="ML-TTKarthika"/>
          <w:sz w:val="26"/>
          <w:szCs w:val="2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jn²hpamWv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7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د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لال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لال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FÃm A\mNmc§fpw hgntISmWv.FÃm hgntISpw \cIm ánbnepamWv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8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position w:val="7"/>
          <w:sz w:val="28"/>
          <w:szCs w:val="28"/>
          <w:lang w:bidi="ml-IN"/>
        </w:rPr>
      </w:pPr>
      <w:r>
        <w:rPr>
          <w:rFonts w:cs="Kartika" w:ascii="ML-TTKarthika" w:hAnsi="ML-TTKarthika"/>
          <w:position w:val="7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CXv \nba§fpw kmam\yhn[nIfpamWv. H¶mas¯ l ZoYnÂ kz´s¯ D]{Zhn¡p¶ hnjbtam aäpÅhcpsS apXepIÄ D]{Zhn¡p¶ hnjbtam Hgnhm¡nbn«nÃ.C\n c </w:t>
        <w:softHyphen/>
        <w:t xml:space="preserve">mas¯ lZoYnÂ elcnbpambn _Ôs¸« H¶ns\bpw (Hgnhm¡nbn«nÃ) AXp ap´ncnbnÂ \n¶pw e`n¡p¶Xm bmepwþ CXv hym]IamWtÃmþ tNmf¯nÂ \n¶pÅXmbm epw, atäXv hkvXp¡fnÂ \n¶pÅXmbmepw kaamWvþAXv elcnbmbncn¡p¶nSt¯mfw AXv \njn²amW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{]Imcw Xs¶bmWv aq¶mas¯ lZoYpw; _nZvA¯p IfpsS B[nIyw \nan¯w AXv ]cnanXs¸Sp¯m³ km[n ¡pIbnÃ. AXns\ F®n¯n«s¸Sp¯m\pw km[yaÃ. F ¶mÂ,AtXmsSm¸w Cu lZoYv, kw£n]vXamsW¦nepw hy àXtbmsS {]kvXmhn¡p¶p. ""FÃm A\mNmc§fpw hgn tISmWv. FÃm hgntISpw \cImánbnemWv.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CsXmcp hniZamb {]kvXmh\bmWv. ]t£, \nba§ tfmSv IqSnbmsW¶v am{Xw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¶mÂ \n§Ä¡dnbp¶Xpt]mse (Nne) hn[nIÄ ]e t¸mgpw kp¶¯nse ]Z§Ä sIm</w:t>
        <w:softHyphen/>
        <w:t>v hniZoIcn¨ncn¡pw. Nnet¸mÄ hnip²JpÀB\nÂ Xs¶ kqNn¸n¨n«p</w:t>
        <w:softHyphen/>
        <w:t xml:space="preserve">mIpw. A\´cmhImi \nba§Ä AXn¶pZmlcWamW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tNmZy¯nÂ kqNn¸n¨ lZoYv kzlolmWv. AX\pk cn¨v {]hÀ¯n¡Ww. F¶mÂ, AXv kzoIcnt¡</w:t>
        <w:softHyphen/>
        <w:t>Xv (a sämcp) lZoYnÂ h¶ cq]¯nemWv. \n§Ä¡v Rm³ c</w:t>
        <w:softHyphen/>
        <w:t>v Imcy§Ä hnt«¨pt]mIp¶p.Ah apdpsI ]nSn¡pIbmsW ¦nÂ \n§Ä hgn]ng¨p t]mIpIbnÃ. AÃmlphnsâ {KÙ hpw, Ahsâ ZqXcpsS Ncybpw (BWv Ah)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9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position w:val="7"/>
          <w:sz w:val="28"/>
          <w:szCs w:val="28"/>
          <w:lang w:bidi="ml-IN"/>
        </w:rPr>
      </w:pPr>
      <w:r>
        <w:rPr>
          <w:rFonts w:cs="Kartika" w:ascii="ML-TTKarthika" w:hAnsi="ML-TTKarthika"/>
          <w:position w:val="7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t¸mÄ, \½psS ssIIfnepÅ AÃmlphnsâ ]miw apdpsI ]nSnt¡</w:t>
        <w:softHyphen/>
        <w:t>Xv hnip²JpÀB\ns\ hniZoIcn¡p¶ kp¶¯\pkcn¨v {]hÀ¯n¨psIm</w:t>
        <w:softHyphen/>
        <w:t xml:space="preserve">mW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>tNmZyw 3 : ChnsS Nnecp</w:t>
        <w:softHyphen/>
        <w:t>v. AhÀ ]dbp¶p: Hcp lZoYv JpÀB³ hN\¯n\v FXncmbmÂ, B[nImcnIXbp sS hnjb¯nÂ AXv GXv ]Zhnbnembmepw AXn s\</w:t>
      </w:r>
      <w:r>
        <w:rPr>
          <w:rFonts w:cs="ML-Revathi;Juice ITC" w:ascii="ML-TTKarthika" w:hAnsi="ML-TTKarthika"/>
          <w:b/>
          <w:bCs/>
          <w:sz w:val="12"/>
          <w:szCs w:val="12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XÅn¡fbWw.</w:t>
      </w:r>
      <w:r>
        <w:rPr>
          <w:rFonts w:cs="ML-Revathi;Juice ITC" w:ascii="ML-TTKarthika" w:hAnsi="ML-TTKarthika"/>
          <w:b/>
          <w:bCs/>
          <w:sz w:val="12"/>
          <w:szCs w:val="12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tijw,AhÀ</w:t>
      </w:r>
      <w:r>
        <w:rPr>
          <w:rFonts w:cs="ML-Revathi;Juice ITC" w:ascii="ML-TTKarthika" w:hAnsi="ML-TTKarthika"/>
          <w:b/>
          <w:bCs/>
          <w:sz w:val="12"/>
          <w:szCs w:val="12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DZmlcWambn Cu lZoYv D²cn¡mw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م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يعذ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بكاء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ه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</w:p>
    <w:p>
      <w:pPr>
        <w:pStyle w:val="Quest"/>
        <w:bidi w:val="0"/>
        <w:spacing w:lineRule="auto" w:line="276" w:before="0" w:after="0"/>
        <w:ind w:left="720" w:hanging="720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       </w:t>
      </w:r>
      <w:r>
        <w:rPr>
          <w:rFonts w:cs="ML-TTKarthika" w:ascii="ML-TTKarthika" w:hAnsi="ML-TTKarthika"/>
          <w:color w:val="000000"/>
          <w:sz w:val="28"/>
          <w:szCs w:val="28"/>
        </w:rPr>
        <w:t>""acn¨ hyàn, Xsâ ho«pImcpsS hnem]w ImcWambn in£n¡s¸Spw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10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color w:val="000000"/>
          <w:position w:val="8"/>
          <w:sz w:val="28"/>
          <w:szCs w:val="28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Cu lZoYns\ \ncmIcn¡p¶Xn\p th </w:t>
        <w:softHyphen/>
        <w:t>n AhÀ BCi</w:t>
      </w:r>
      <w:r>
        <w:rPr>
          <w:rFonts w:cs="ML-TTKarthika" w:ascii="ML-TTKarthika" w:hAnsi="ML-TTKarthika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</w:t>
      </w:r>
      <w:r>
        <w:rPr>
          <w:rFonts w:cs="ML-TTKarthika" w:ascii="ML-TTKarthika" w:hAnsi="ML-TTKarthika"/>
          <w:szCs w:val="28"/>
        </w:rPr>
        <w:t>)</w:t>
      </w:r>
      <w:r>
        <w:rPr>
          <w:rFonts w:cs="ML-TTKarthika" w:ascii="ML-TTKarthika" w:hAnsi="ML-TTKarthika"/>
          <w:color w:val="000000"/>
          <w:sz w:val="28"/>
          <w:szCs w:val="28"/>
        </w:rPr>
        <w:t xml:space="preserve"> hmNIw. AÃmlphnsâ Cu hN\ amWp]tbmKn¨Xns\ sXfnhv ]nSn¡p¶p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ل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تَزِ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َازِرَةٌ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وِزْ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28"/>
          <w:sz w:val="28"/>
          <w:szCs w:val="28"/>
          <w:rtl w:val="true"/>
        </w:rPr>
        <w:t>أُخْرَى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>...</w:t>
      </w:r>
      <w:r>
        <w:rPr>
          <w:rFonts w:cs="KFGQPC Uthman Taha Naskh" w:ascii="Kg;Times New Roman" w:hAnsi="Kg;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sz w:val="28"/>
          <w:sz w:val="28"/>
          <w:szCs w:val="28"/>
          <w:rtl w:val="true"/>
        </w:rPr>
        <w:t>فاطر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sz w:val="20"/>
          <w:szCs w:val="20"/>
        </w:rPr>
        <w:t>12</w:t>
      </w:r>
      <w:r>
        <w:rPr>
          <w:rFonts w:cs="KFGQPC Uthman Taha Naskh" w:ascii="Kg;Times New Roman" w:hAnsi="Kg;Times New Roman"/>
          <w:sz w:val="28"/>
          <w:szCs w:val="28"/>
          <w:rtl w:val="true"/>
        </w:rPr>
        <w:t>)</w:t>
      </w:r>
    </w:p>
    <w:p>
      <w:pPr>
        <w:pStyle w:val="Quest"/>
        <w:bidi w:val="0"/>
        <w:spacing w:lineRule="auto" w:line="276" w:before="0" w:after="0"/>
        <w:ind w:left="720" w:hanging="720"/>
        <w:jc w:val="left"/>
        <w:rPr>
          <w:rFonts w:ascii="ML-TTKarthika" w:hAnsi="ML-TTKarthika" w:cs="ML-TTKarthika"/>
          <w:color w:val="000000"/>
          <w:sz w:val="28"/>
          <w:szCs w:val="28"/>
        </w:rPr>
      </w:pPr>
      <w:r>
        <w:rPr>
          <w:rFonts w:eastAsia="ML-TTKarthika" w:cs="ML-TTKarthika" w:ascii="ML-TTKarthika" w:hAnsi="ML-TTKarthika"/>
          <w:color w:val="000000"/>
          <w:sz w:val="28"/>
          <w:szCs w:val="28"/>
        </w:rPr>
        <w:t xml:space="preserve">        </w:t>
      </w:r>
      <w:r>
        <w:rPr>
          <w:rFonts w:cs="ML-TTKarthika" w:ascii="ML-TTKarthika" w:hAnsi="ML-TTKarthika"/>
          <w:color w:val="000000"/>
          <w:sz w:val="28"/>
          <w:szCs w:val="28"/>
        </w:rPr>
        <w:t>""]m]`mcw</w:t>
      </w:r>
      <w:r>
        <w:rPr>
          <w:rFonts w:cs="ML-TTKarthika" w:ascii="ML-TTKarthika" w:hAnsi="ML-TTKarthika"/>
          <w:color w:val="000000"/>
          <w:sz w:val="14"/>
          <w:szCs w:val="1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hln¡p¶</w:t>
      </w:r>
      <w:r>
        <w:rPr>
          <w:rFonts w:cs="ML-TTKarthika" w:ascii="ML-TTKarthika" w:hAnsi="ML-TTKarthika"/>
          <w:color w:val="000000"/>
          <w:sz w:val="14"/>
          <w:szCs w:val="1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bmsXmcmfpw</w:t>
      </w:r>
      <w:r>
        <w:rPr>
          <w:rFonts w:cs="ML-TTKarthika" w:ascii="ML-TTKarthika" w:hAnsi="ML-TTKarthika"/>
          <w:color w:val="000000"/>
          <w:sz w:val="14"/>
          <w:szCs w:val="1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asämcmfpsS</w:t>
      </w:r>
      <w:r>
        <w:rPr>
          <w:rFonts w:cs="ML-TTKarthika" w:ascii="ML-TTKarthika" w:hAnsi="ML-TTKarthika"/>
          <w:color w:val="000000"/>
          <w:sz w:val="14"/>
          <w:szCs w:val="14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]m]`mcw GsäSp¡bnÃ''(kqd:^mXznÀ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18).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CX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]dbp¶hÀ¡v</w:t>
      </w:r>
      <w:r>
        <w:rPr>
          <w:rFonts w:cs="ML-TTKarthika" w:ascii="ML-TTKarthika" w:hAnsi="ML-TTKarthika"/>
          <w:color w:val="000000"/>
        </w:rPr>
        <w:t xml:space="preserve"> </w:t>
      </w:r>
      <w:r>
        <w:rPr>
          <w:rFonts w:cs="ML-TTKarthika" w:ascii="ML-TTKarthika" w:hAnsi="ML-TTKarthika"/>
          <w:color w:val="000000"/>
          <w:sz w:val="28"/>
          <w:szCs w:val="28"/>
        </w:rPr>
        <w:t>F§ s\bmWv adp]Sn sImSp¡pI?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dp]Sn (3): Cu lZoYv \ncmIcn¡p¶Xv JpÀB³ sIm</w:t>
        <w:softHyphen/>
        <w:t xml:space="preserve">v lZoYv \ntj[n¡p¶ {]hWXbnemWv DÄs¸SpI.C Xv ChcpsS hyXnbm\s¯bmWv kqNn¸n¡p¶X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u lZoYns\ Ipdn¨pÅ adp]Snþhninjy BCi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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bp sS lZoYns\ kzoIcn¡p¶hscbmWv Rm³ ]cmaÀin¡p ¶XvþAXv C{]ImcamW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H¶v:</w:t>
      </w:r>
      <w:r>
        <w:rPr>
          <w:rFonts w:cs="ML-Revathi;Juice ITC" w:ascii="ML-TTKarthika" w:hAnsi="ML-TTKarthika"/>
          <w:sz w:val="28"/>
          <w:szCs w:val="28"/>
        </w:rPr>
        <w:t xml:space="preserve"> lZoYnsâ ImgvN¸mSneqsS: Hcp lZoYnsâ ImgvN ¸mSneqsS t\m¡pt¼mÄ Cu lZoYv \ncmIcn¡m³ bmsXm cp amÀKhpanÃ. AXn¶v c</w:t>
        <w:softHyphen/>
        <w:t xml:space="preserve">v ImcW§fmWpÅX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(1) AXv C_v\pDad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sâ kzlolmb ]c¼cbneqsS D²cn¡s¸«XmW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(2) CXv dnt¸mÀ«v sN¿p¶XnÂ C_v\pDaÀ Häs¸«n«nÃ. {]XypX, AXnÂ DaÀ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>At±ls¯ ]n´pSÀ¶n«p</w:t>
        <w:softHyphen/>
        <w:t>v.C\n, At±lhpw aI\pw am{XaÃ CXv dnt¸mÀ«v sNbvXXv. AhÀ c</w:t>
        <w:softHyphen/>
        <w:t>v t]scbpw ]n´pSÀ¶psIm</w:t>
        <w:softHyphen/>
        <w:t>v apKod¯p_v\p ipAv_ bpap</w:t>
        <w:softHyphen/>
        <w:t xml:space="preserve">v. CXmWv Cu kab¯v Fsâ HmÀabnÂ hcp¶Xv. ImcWw Cu aq¶v kzlm_namcpsSbpw dnt¸mÀ«pIÄ Ccp kzlolpIfnÂ ImWmw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\n, Cu lZoYns\¡pdn¨v am{Xambn HcmÄ KthjWw \S¯pIbmsW¦nÂ,Ah\v aäv ]c¼cIÄ IqSn Is</w:t>
        <w:softHyphen/>
        <w:t>¯m ³ km[n¡pw.Cu aq¶v lZoYpIfpsSbpw ]c¼c kzlolm Wv. AXn\mÂ, ]cnip²JpÀB\n¶v FXncmsW¶v hmZn¨p sIm</w:t>
        <w:softHyphen/>
        <w:t>v AXns\ \ncmIcn¡mhXÃ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c</w:t>
        <w:softHyphen/>
        <w:t>v:</w:t>
      </w:r>
      <w:r>
        <w:rPr>
          <w:rFonts w:cs="ML-Revathi;Juice ITC" w:ascii="ML-TTKarthika" w:hAnsi="ML-TTKarthika"/>
          <w:sz w:val="28"/>
          <w:szCs w:val="28"/>
        </w:rPr>
        <w:t xml:space="preserve"> X^vkodnsâ ImgvN¸mSneqsS: Cu lZoYns\ ] ÞnX·mÀ c</w:t>
        <w:softHyphen/>
        <w:t xml:space="preserve">v \ne¡mWv hymJym\n¨Xv: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(1) Cu lZoYv _m[IamIp¶Xv, acn¨v t]mb Hcp hy ànbpsS taemWv.AbmÄ,Xm³ acn¨v IgnªmÂ Xsâ ho «pImÀ aXhncp² {]hÀ¯nIÄ sN¿psa¶v Xsâ PohnX Ime¯v Xs¶ Adnbmhp¶ HcmfmWv. F¶n«pw A¶v A bmÄ Xsâ IpSpw_s¯ D]tZin¨nÃ.Xsâ acWtijw C hcpsS Ic¨nÂ ImcWambn Xm³ J_dnÂ in£n¡s¸Spw F¶Xv sIm</w:t>
        <w:softHyphen/>
        <w:t xml:space="preserve">v \n§Ä IcbcpsX¶v AbmÄ Xm¡oXv sN bvXn«panÃ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"acn¨ hyàn' (AÂa¿n¯v) F¶v ]Z¯nÂ D]tbmKn ¨ "AÂ' F¶Xnsâ Dt±iw apgph³ (acn¨ BfpIfpw) D Äs¡mÅpIbnÃ F¶mWv. AXmbXv acn¨ FÃm hyànI fpw X§fpsS ho«pImcpsS hnem]w ImcWambn in£n¡ s¸Spsa¶Ã. adn¨v ChnsSbp]tbmKn¨ "AÂ'F¶ ]Zw \n ÝnXs¸Sp¯m\pÅXmWv. AXmbXv Xsâ acWtijw aX hncp² {]hÀ¯\§Ä Bcpw sN¿cpsX¶v D]tZin¡m ¯ HcmfmWv ChnsS Dt±iw. At¸mÄ C¯cw hyànIfm Wv X§fpsS ho«pImcpsS Ic¨nÂ ImcWambn in£n¡ s¸Sp¶Xv. F¶mÂ A\nhmcyamb D]tZi§Ä \ÂIpI bpw Xsâ taÂ hne]n¡cpsX¶pw Cu ImeL«¯nÂ I </w:t>
        <w:softHyphen/>
        <w:t xml:space="preserve">phcp¶ \njn²amb {]hÀ¯\§fnÂ GÀs¸ScpsX¶p apÅ aX]camb \nÀtZi§Ä \ÂIpIbpw sN¿p¶h³ in£n¡s¸SpIbnÃ. F¶mÂ Ah³ D]tZi\nÀtZi§Ä \ÂInbnsÃ¦nÂ in£n¡s¸Spw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H¶mas¯ hymJym\¯nÂ \n¶pw \mw A\nhmcyam bpw a\Ênemt¡</w:t>
        <w:softHyphen/>
        <w:t xml:space="preserve"> hniZoIcWamWnXv. CXmWv (Camw) \hhnbpsSbpw AXpt]msebpÅ {]ikvXcpw Adnbs¸Sp ¶hcpamb `qcn`mKw ]ÞnX·mcpsSbpw \ne]mSv. Cu hn iZoIcWw \ap¡v a\Ênembn¡gnªmÂ ]ns¶ Cu lZo Ypw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لَ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َزِرُ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َازِرَةٌ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ِزْرَ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ُخْرَ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]m]`mcw hln¡p¶ bmsXmcmfpw asämcmfpsS ]m]`mcw GsäSp¡bnÃ''(A³Bw:164)F¶ AÃmlphnsâ hN\hpw X½nÂ sshcp[ysam¶pw CsÃ¶v hyàamIpw. F¶mÂ "AÂa¿n¯v' F¶ ]Z¯nse "AÂ' F¶XnÂ FÃmhcpw DÄs¸Spw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F¶v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a\Ênem¡nbmemWv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sshcp[yaps</w:t>
        <w:softHyphen/>
        <w:t>¶v</w:t>
      </w:r>
      <w:r>
        <w:rPr>
          <w:rFonts w:cs="ML-Revathi;Juice ITC" w:ascii="ML-TTKarthika" w:hAnsi="ML-TTKarthika"/>
          <w:color w:val="000000"/>
          <w:sz w:val="16"/>
          <w:szCs w:val="16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tXm ¶pI. AXmbXv, FÃm acn¨hcpw in£n¡s¸Spw F¶v. A §s\bmIpt¼mÄ lZoYv AhyàamIpIbpw JpÀB³ h N\¯n\v hncp²amIpIbpw sN¿pw.F¶mÂ, \mw ap¼v kq Nn¸n¨ coXnbnÂ AXnsâ Bibs¯ a\Ênem¡nbmÂ, H cp sshcp[yhpw AhyàXbpanÃ. ImcWw, AbmÄ (J_ dnÂ sh¨v) in£n¡s¸Sp¶Xv th</w:t>
        <w:softHyphen/>
        <w:t xml:space="preserve"> D]tZi\nÀtZi§Ä \ÂIm¯Xv sIm</w:t>
        <w:softHyphen/>
        <w:t>mWv (F¶v a\ÊnemIpw). sshcp[yap s</w:t>
        <w:softHyphen/>
        <w:t xml:space="preserve">¶v hmZn¡p¶hÀ¡pÅ JÞ\ambn Cu lZoYns\ hymJym\n¨ H¶mas¯ coXnbmWnX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(2) c</w:t>
        <w:softHyphen/>
        <w:t>mas¯ hymJym\w ssiJpÂ Ckvemw C_v\p ssXan¿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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bptSXmWv. At±lw Xsâ Nne cN\IfnÂ kq Nn¸n¨p. ChnsS in£ F¶Xv sIm</w:t>
        <w:softHyphen/>
        <w:t xml:space="preserve">pt±in¡p¶Xv J_À in£tbm, ]ctemIs¯ in£tbm AÃ. adn¨v, thZ\bpw, ZpxJhpw F¶ Dt±i¯nemWv. AXmbXv, acn¨ hyàn X sâ ho«pImcpsS Ic¨nÂ tI«mÂ AXnÂ tJZn¡pIbpw ZpxJn¡pIbpw sN¿pw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C{]ImcamWv ssiJpÂ Ckvemw C_v\p ssXan¿ ]d ªXv. CXv icnbmsW¦nÂ B sXän²mcWsb thtcmsS ]ngpsXdnbs¸Spw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¶mÂ Rm³ ]dbp¶p: Cu hymJym\w c</w:t>
        <w:softHyphen/>
        <w:t>v bmYmÀ °y§Ä¡v FXncmWv. AXv sIm</w:t>
        <w:softHyphen/>
        <w:t xml:space="preserve">v lZoYnsâ H¶mas¯ hymJym\s¯ B{ibn¡pIbÃmsX \nhÀ¯nbnÃ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¶maXmbn: aps¼mcn¡Â Rm³ kqNn¸n¨ apKod C_v \p ipAv_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psS lZoYnÂ, Cu in£ thZ\bpw ZpxJ hpaÃ, adn¨v bYmÀ° in£ Xs¶bmWv F¶v kqNn¸n¡p ¶ Hcp A\p_Ôap</w:t>
        <w:softHyphen/>
        <w:t>v. AXmbXv, AÃmlp Ah¶v s]mdp ¯v sImSp¯nsÃ¦nÂ Ah¶v \cIin£ e`n¡pw. CXv A Ãmlphnsâ hN\¯nÂ \n¶pw hyàamIp¶p</w:t>
        <w:softHyphen/>
        <w:t xml:space="preserve">v. </w:t>
      </w:r>
    </w:p>
    <w:p>
      <w:pPr>
        <w:pStyle w:val="Quest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ّه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ا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َغْفِر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ُشْرَك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ِه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يَغْفِر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دُو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ذَلِك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ِمَ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َشَاء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نساء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 w:val="false"/>
          <w:bCs w:val="false"/>
          <w:sz w:val="20"/>
          <w:szCs w:val="20"/>
        </w:rPr>
        <w:t>48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Xt¶mSv ]¦v tNÀ¡s¸Sp¶Xv AÃmlp Hcn¡epw s]mdp ¡pIbnÃ. AsXmgn¨pÅsXÃmw Ah³ Dt±in¡p¶hÀ¡v AhÀ s]mdp¯psImSp¡p¶XmWv.''(kqd. A¶nkmAv: 48) apKod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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bpsS dnt¸mÀ«nÂ C{]Imcw ]dbp¶p: ""\nÝbw, acn¨ hyàn, Xsâ ho«pImcpsS hnem]w ImcWw A´y \mfnÂ in£n¡s¸Spw.'' Xsâ ho«pImcpsS Ic¨nÂ Imc Wambn acn¨ hyàn A´y\mfnemWv in£n¡s¸SpI F ¶v Cu dnt¸mÀ«v hyàam¡p¶p. CXmWv thZ\bpw ZpxJ hpsa¶ C_v\pssXan¿ hymJym\n¨X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 xml:space="preserve">maXmbn: HcmÄ acn¨mÂ AbmÄ¡v Npäpw \S¡p¶ H¶pw AbmÄ AdnbpIbnÃ.AXv \·bmbmepw Xn·bmbm epw kaamWv. CXv JpÀ-B\pw kp¶¯pw Adn-bn¨pXcp¶ Imcy-am-Wv. F¶mÂ Nne Ahkc§fnÂ CXn¶]hmZap </w:t>
        <w:softHyphen/>
        <w:t>v. AXv Nne lZoYpIfnÂ ]cmaÀin¡s¸«n«p</w:t>
        <w:softHyphen/>
        <w:t>v. Ah H ¶pInÂ FÃm acn¨hÀ¡papÅ \nbasa¶ \ne¡v; AsÃ ¦nÂ thZ\ Adnbn¡p¶Xn\pth</w:t>
        <w:softHyphen/>
        <w:t xml:space="preserve">n Imcy§Ä NneÀ¡v AÃmlp tIÄ¸n¡psa¶ \ne¡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H¶mas¯ ]cmaÀi¯n¶v _pJmcn Xsâ "kzloln' ep²cn¨ A\kp_v\pamen¡nsâ lZoYmWv sXfnhv. A\ kv \nthZ\w: dkqÂ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عب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ض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ر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تو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صحابه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سم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ر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عاله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-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تا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لك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(AÃmlphnsâ) HcSnasb Ahsâ J_dnte¡v sh¨ ti j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hsâ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fpIsfÃm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]ncnªpt]mbmÂþAhcpsS sN cp¸nsâ i_vZw Ah³ tIÄ¡p¶ B kab¯v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Xs¶þ c </w:t>
        <w:softHyphen/>
        <w:t>v ae¡pIÄ AhsâbSp¡te¡v hcpw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1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1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damSn¡gn ªv P\§Ä ]ncnªpt]mIp¶ kab¯v acn¨ hyàn¡v Hcp {]tXyIXcw tIÄhnbps</w:t>
        <w:softHyphen/>
        <w:t>¶v Cu kzlolmb lZoYv Øncs¸Sp¯p¶p. AXmbXv, c</w:t>
        <w:softHyphen/>
        <w:t>v ae¡pIÄ Ahsâbcn InÂ h¶v Ccn¡pt¼mÄ, Ahsâ Bßmhns\ Ahsâ i coc¯nte¡v aS¡pw. Cu AhØbnÂ Ah³ sNcp¸nsâ i_vZw tIÄ¡pw. At¸mÄ, Cu acn¨ hyànbpw FÃm a cn¨hcpw X§fpsS Bßm¡Ä X§fnte¡v aS¡s¸« ti jw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DbnÀs¯gpt¶Â¸nsâ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mÄ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tc¡pw J_dn¶cnIneq sS \S¶pt]mIp¶hcpsS sNcp¸Sn i_vZw tI«psImt</w:t>
        <w:softHyphen/>
        <w:t xml:space="preserve"> bncn¡pw F¶ Bibw Cu lZoYn\nÃ! A§s\bÃ X s¶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sXmcp {]tXyI kmlNcyamWv. acn¨htâXv {]tXyI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Xcw tIÄhnbpamWv, ImcWw Ahsâ Bßmhv Ah\nte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¡v aS¡s¸«n«p</w:t>
        <w:softHyphen/>
        <w:t>v. Cu Ahkc¯nÂ \mw C_v\pssXan ¿bpsS hymJym\w kzoIcn¡pIbmsW¦nÂ, acn¨ hyàn bpsS C{µnb§Ä IqSpXÂ hnimeam¡m³ \mw \nÀ_Ôn XcmIpw.F{Xt¯mfsa¶mÂ, Ahsâ Npäpw \S¡p¶Xv ap gph³ AXnepÄs¸Spt¯</w:t>
        <w:softHyphen/>
        <w:t>nhcpw. AXv adamSp¶Xn\v ap ¼v J_dnte¡v sIm</w:t>
        <w:softHyphen/>
        <w:t>pt]mIpt¼mtgm, J_dnÂ sh¨ ti jtam Bbmepw kaamWvþ AXmbXv Pohn¨ncn¡p¶ Xsâ _Ôp¡Ä Ah¶v th</w:t>
        <w:softHyphen/>
        <w:t>n Icbp¶Xv Ah³ tIÄ¡pw. C Xn\v ({]mamWnIamb)sXfnhv BhiyamWv.AXnÃ. AXmWv BZyw th</w:t>
        <w:softHyphen/>
        <w:t xml:space="preserve">X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</w:t>
        <w:softHyphen/>
        <w:t>maXmbn, JpÀB\nsebpw kzlolmb lZoYpIfn sebpw Nne hmIy§Ä acn¨hÀ tIÄ¡pIbnÃ F¶v kq Nn¸n¡p¶XmWv. CsXmcp henb hnjbamWv.F¶mÂ Rm ³ Hcp lZoYp²cn¡mw. AXv kwib¯n\pÅ adp]Snbm tb¡pw.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bpsS hm¡v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لائك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سياحي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رض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بلغ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ت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سلا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\nÝbw, AÃmlphn\v `qanbneqsS k©cn¡p¶ Nne ae ¡pIfp</w:t>
        <w:softHyphen/>
        <w:t>v.AhÀ Fsâ kapZmb¯nsâ A`nhmZy§Ä(k emw) F\ns¡¯n¨pXcpw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1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2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"k©cn¡pw'F¶Xv sIm</w:t>
        <w:softHyphen/>
        <w:t>p Å Dt±iw ]Xnhmb Hcpan¨pIqSepIfmWv. At¸mÄ, Hcp apkvenw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bpsS taÂ kzem¯v sNÃpt¼msgÃmw, \n À±njvS ae¡v B apkvenanÂ \n¶pw B "kemw'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bnte¡v F¯n¡pw. At¸mÄ, acn¨hÀ tIÄ¡pambncp¶p sh¦nÂ, acn¨hcpsS Iq«¯nÂ tIÄ¡phm³ Gähpw AÀ l\mbh³ \½psS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bmbncp¶p. ImcWw AÃmlp At±ls¯ alXzs¸Sp¯pIbpwapgph³ \_namtc¡mfpw ZqX·mtc¡mfpw aäp P\§tf¡msfÃmw khntijXIÄ At±l¯n¶v \ÂIpIbpw sNbvXn«p</w:t>
        <w:softHyphen/>
        <w:t>v.At¸mÄ, BÀs¡ ¦nepw AXv tIÄ¡m³ km[n¡pambncps¶¦nÂ AXv XoÀ ¨bmbpw dkqe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\mIpambncp¶p. IqSmsX, {]hmNIsâ 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acWtijw Fs´¦nepw tIÄ¡m³ km[n¡pambncp s¶¦nÂ Xsâ kapZmb¯nsâ kzem¯v tIÄ¡Wambn cp¶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t¸mÄ ChnsS \n¶pw \ap¡v AhcpsS B A_²wþ AYhm hgntISvþa\ÊnemIp¶p. AhÀ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tbmSÃ A Xnt\¡mÄ XmsgbpÅhtcmSmWv hnfn¨ptXSp¶XvþH¶pIn Â (aäp) ZqX·mÀ, AsÃ¦nÂ (aäp) \_namÀ, AXpasÃ¦n Âk¨cnXcmb BfpIÄ AhÀ dkqe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t\mSv hnfn¨p tX SpIbmsW¦nepw At±lw AhcpsS B hnfn tIÄ¡pIbn Ã. AXmWv JpÀB³ hyàam¡nbXv: </w:t>
      </w:r>
    </w:p>
    <w:p>
      <w:pPr>
        <w:pStyle w:val="Quest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َدْعُو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دُون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ِبَادٌ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َمْثَالُكُم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أعراف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 w:val="false"/>
          <w:bCs w:val="false"/>
          <w:sz w:val="20"/>
          <w:szCs w:val="20"/>
        </w:rPr>
        <w:t>194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""XoÀ¨bmbpw AÃmlphn\v ]pdta \n§Ä hnfn¨p {]mÀ °n¨p sIm</w:t>
        <w:softHyphen/>
        <w:t xml:space="preserve">ncn¡p¶hscÃmw \n§sf t]mepÅ Zmk·m À am{XamWv.'' (kqd. AAvdm^v: 194) </w:t>
      </w:r>
    </w:p>
    <w:p>
      <w:pPr>
        <w:pStyle w:val="Quest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ِ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َدْعُوهُم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َ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َسْمَعُ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دُعَاءكُم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فاطر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 w:val="false"/>
          <w:bCs w:val="false"/>
          <w:sz w:val="20"/>
          <w:szCs w:val="20"/>
        </w:rPr>
        <w:t>14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""\n§Ä AhtcmSv {]mÀ°n¡p¶ ]£w AhÀ \n§fpsS {]mÀ°\ tIÄ¡pIbnÃ.'' (kqd. ^mXznÀ: 14)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t¸mÄ, acn¨tijw B hyàn tIÄ¡pIbnÃ. {]tXy I kµÀ`§fnÂ _m[IamIp¶ sXfnhpIfps</w:t>
        <w:softHyphen/>
        <w:t xml:space="preserve">¶v am{Xw. AXmWv Rm³ aps¼mcn¡Â kqNn¸n¨ sNcp¸nsâ i_vZw tIÄ¡psa¶Xv. AXn\mÂ, Cu tNmZy¯n\pÅ C¯cw C hnsS Ahkm\n¡p¶p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>tNmZyw (4): tS¸v sdt¡mÀUÀ Xpd¶v sh¨v AXnÂ JpÀ B³ ]mcmbWw \S¶psIm</w:t>
        <w:softHyphen/>
        <w:t>ncns¡, AhnsS IqSn bncn¡p¶ BfpIÄ (aäv) kwkmc§fnÂ apgpInb Xv ImcWw AXv {i²n¡mXncn¡pIbmsW¦nÂ, A hÀ B JpÀB³ {i²n¡mXncp¶Xv kw_Ôn¨ hn [nsb´mWv?</w:t>
      </w:r>
      <w:r>
        <w:rPr>
          <w:rFonts w:cs="ML-Revathi;Juice ITC" w:ascii="ML-TTKarthika" w:hAnsi="ML-TTKarthika"/>
          <w:b/>
          <w:bCs/>
          <w:sz w:val="8"/>
          <w:szCs w:val="8"/>
        </w:rPr>
        <w:t xml:space="preserve"> </w:t>
      </w:r>
      <w:r>
        <w:rPr>
          <w:rFonts w:cs="ML-Revathi;Juice ITC" w:ascii="ML-TTKarthika" w:hAnsi="ML-TTKarthika"/>
          <w:b/>
          <w:bCs/>
          <w:sz w:val="28"/>
          <w:szCs w:val="28"/>
        </w:rPr>
        <w:t>AhnsS IqSnbncn¡p¶hcmtWm,AXÃ tS¸v sd¡mÀUÀ Xpd¶h\mtWm Ipä¡mc\mhpI?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adp]Sn(4) : Cu hnjb¯n\pÅ adp]Sn tS¸nÂ \n¶pw Jp ÀB³ ]mcmbWw sN¿s¸Sp¶ B kZÊnsâ hy Xymk¯n\\pkcn¨v hyXymks¸Spw. B kZÊv hn Úm\¯nsâtbm, ZnIvdnsâtbm, JpÀB³ ]mcmb W¯nsâtbm kZÊmsW¦nÂ, B kmlNcy¯nÂ AXnÂ ]qÀWamb {i²sImSp¡Â A\nhmcyamWv. A§s\bmsc¦nepw sNbvXn«nsÃ¦nÂ Ah³ Ipä ¡mc\mWv. ImcWw AXv AÃmlp JpÀB\nÂ ]d ªXnt\mSpÅ [n¡mcamWv: </w:t>
      </w:r>
    </w:p>
    <w:p>
      <w:pPr>
        <w:pStyle w:val="Quest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eastAsia="Kg;Times New Roman" w:cs="Kg;Times New Roman" w:ascii="Kg;Times New Roman" w:hAnsi="Kg;Times New Roman"/>
          <w:color w:val="008000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إِذَ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ُرِىء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ْقُرْآن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َاسْتَمِعُوا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أَنصِتُوا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ُرْحَمُو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أعراف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 w:val="false"/>
          <w:bCs w:val="false"/>
          <w:sz w:val="20"/>
          <w:szCs w:val="20"/>
        </w:rPr>
        <w:t>204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 xml:space="preserve">""JpÀB³ ]mcmbWw sN¿s¸«mÂ \n§fXv {i²n¨ptIÄ ¡pIbpw \nÈ_vZX ]men¡pIbpw sN¿pI.'' (kqd: AAv dm^v: 204)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color w:val="000000"/>
          <w:sz w:val="28"/>
          <w:szCs w:val="28"/>
          <w:lang w:bidi="ml-IN"/>
        </w:rPr>
      </w:pPr>
      <w:r>
        <w:rPr>
          <w:rFonts w:cs="Kartika" w:ascii="ML-TTKarthika" w:hAnsi="ML-TTKarthika"/>
          <w:color w:val="000000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F¶mÂ,B kZÊv hnÚm\¯nsâtbm, ZnIvdnsâtbm, JpÀB³ ]mcmbW¯nsâtbm kZÊÃ. adn¨v Hcp ho«nÂ tPmenbnÂ GÀs¸«psIm</w:t>
        <w:softHyphen/>
        <w:t>ncn¡pItbm, ]Tn¡pItbm hm bn¡pItbm sN¿p¶ Hcp km[mcW kZÊmsW¦nÂ, A ¯cw kµÀ`§fnÂ tS¸v Xpd¡pIbpw ho«ntem kZÊn tem DÅcpsS ImXpIfnse¯pw hn[w ]mcmbW¯nsâ i _vZw DbÀ¯pIbpw sN¿cpXv. Fs´¶mÂ, Cusbmcp km lNcy¯nÂ CubmfpIÄ (JpÀB³ ]mcmbWw) {i²n ¡m³ _m[yØcÃ. ImcWw, AhÀ AXn\pth</w:t>
        <w:softHyphen/>
        <w:t>n H¯p IqSnbXÃ. CXnsâ t]cnÂ tNmZyw sN¿s¸Sp¶Xv tS¸nsâ i_vZw DbÀ¯n aäpÅhsc B i_vZw tIÄ¸n¨h\mbncn ¡pw. ImcWw,Ah\mWtÃm P\§Ä¡v _p²nap«p</w:t>
        <w:softHyphen/>
        <w:t xml:space="preserve">m¡p Ibpw, AhÀ JpÀB³ {i²n¡m³ X¿mdnÃm¯ Ahkc ¯nÂ AhcpsS taÂ B _m[yX sI«ntbÂ¸n¨Xv?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n\pXpeyambn«pÅ HcpZmlcWw ]dbmw. \½nsem cmÄ sXcphneqsS \S¶pt]mIpIbmWv. At¸mÄ, sh® hym]mcnIfpsSbpw apfIv I¨hS¡mcpsSbpw, C¯cw tI käv hnÂ¡p¶hcpsSbpw i_vZ§Ä tIÄ¡mw. AXnsâ ^eambn sXcphnepS\ofw JpÀBsâ i_vZw \ndªp\nÂ ¡pw. \n§Ä FhnsS t]mbmepw B i_vZw tIÄ¡mw. A t¸mÄ sXcphneqsS \S¡p¶hscÃmwþHmtcmcp¯cpw Ah chcpsS hgn¡v t]mhpIbmWvþ AØm\¯v ]mcmbWw sN¿s¸Sp¶ Cu JpÀB\n¶v th</w:t>
        <w:softHyphen/>
        <w:t>n \nÈ_vZcmbncn¡m³ _m[yØcmtWm?! AÃ. CXnsâ t]cnÂ tNmZyw sN¿s¸ Sp¶Xv JpÀB³ ]mcmbW¯nsâ i_vZw tIÄ¡m³ P\ §fpsS taÂ _m[yX ASnt¨Â]n¨h\mWv. AbmÄ AXv kz´w I¨hS XmÂ]cy¯n\pth</w:t>
        <w:softHyphen/>
        <w:t>ntbm P\§fpsS {i² bmIÀjn¡m³ th</w:t>
        <w:softHyphen/>
        <w:t>ntbm, aäp `uXnIt\«§Ä¡v th</w:t>
        <w:softHyphen/>
        <w:t>n tbm BImw sN¿p¶Xv. At¸mÄ, Hcp ho£WtImWneq sS t\m¡pt¼mÄ AhÀ JpÀB\ns\ kwKotXm]IcW§  sf¶ \ne¡mWv kzoIcn¡p¶XvþAXv kw_Ôambn Nne lZoYpIfnÂ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1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3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h¶n«pÅXv t]mse.tijw AhÀ AÃmlp hnsâ hN\§sf XpÑamb em`¯n\v hnÂ¡pIbmWv. C XmIs«,PqX·mcpsSbpw IrkvXym\nIfpsSbpw coXn¡pw F XncmWv. Ahsc¡pdn¨mWv AÃmlp ]dªXv. </w:t>
      </w:r>
    </w:p>
    <w:p>
      <w:pPr>
        <w:pStyle w:val="Quest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شْتَرَوْا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ِآيَات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ّه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ثَمَنً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َلِيلا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</w:rPr>
        <w:t xml:space="preserve">... 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توبة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 w:val="false"/>
          <w:bCs w:val="false"/>
          <w:sz w:val="20"/>
          <w:szCs w:val="20"/>
        </w:rPr>
        <w:t>9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""AhÀ AÃmlphnsâ hN\§sf XpÑamb hne¡v hnäp Ifªp.'' (kqd. Xu_:9)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tNmZyw (5) : AÃmlp Ahs\¡pdn¨v Xs¶ ]dbp¶p: </w:t>
      </w:r>
    </w:p>
    <w:p>
      <w:pPr>
        <w:pStyle w:val="Quest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مَكَرُوا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مَكَر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ّه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اللّه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خَيْر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ْمَاكِرِي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مران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 w:val="false"/>
          <w:bCs w:val="false"/>
          <w:sz w:val="20"/>
          <w:szCs w:val="20"/>
        </w:rPr>
        <w:t>54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ab/>
        <w:t>""AhÀ (kXy\ntj[nIÄ) X{´w {]tbmKn¨p. A Ãmlphpw X{´w {]tbmKn¨p. AÃmlp \¶mbn X {´w {]tbmKn¡p¶h\mIp¶p.'' (kqd. BepCwdm ³: 54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ab/>
        <w:t>Hcp ]t£, NnebmfpIfpsS a\ÊnÂ, Cu hN\ s¯¡pdn¨v _mlyamb Hcp [mcWam{XamWp</w:t>
        <w:softHyphen/>
        <w:t>m hpI AXv Nnet¸mÄ, hymJym\nt¡</w:t>
        <w:softHyphen/>
        <w:t xml:space="preserve"> Bhiyap </w:t>
        <w:softHyphen/>
        <w:t>mIpIbnÃ. F§s\bmWv AÃmlp \¶mbn X {´w {]tbmKn¡p¶h\mIpI?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dp]Sn (5): AÃmlphnsâ A\p{Kl¯mÂ Cu tNmZyw F fp¸amWv. ImcWw, \ap¡dnbm³ km[n¡p¶Xv t]m se, X{´sa¶Xv (aIÀ) FÃmbvt¸mgpw Xn·bmIW sa¶nÃ. AXpt]mse¯s¶ FÃmbvt¸mgpw \·bpw BIWsa¶panÃ. Hcp ]t£, Hcp kXy\ntj[n Hcp apkvenans\Xnsc X{´w {]tbmKns¨¶phcpw. B ap kvenamIs« _p²nam\mWv. A{i²t\m, AhnthIn tbm AÃ. kXy\ntj[nbmb B FXncmfnbpsS X {´s¯¡pdn¨v Ah³ t_m[hm\pamWv. A§s\, kXy\ntj[nbpsS B X{´s¯ Ah³ th</w:t>
        <w:softHyphen/>
        <w:t xml:space="preserve"> coXn bnÂ ssIImcyw sN¿pw. Ahkm\w Cu apkvenw \ sÃmcp X{´w {]tbmKn¨Xnsâ ^eambn B kXy\n tj[nbpsS IpX{´w Ah\nte¡v Xs¶ Xncn¨p hnS s¸Spw. B apkvenw kXy\ntj[ns¡Xnsc X{´w {] tbmKn¨t¸mÄ, AXns\ \nbahncp²amb Imcyam sW¶v ]dbm³ km[n¡ptam? Hcmfpw AXv ]dbpI bnÃ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u bmYmÀYyw Hcp {]hmNIhN\¯nÂ \n¶pw Ffp ¸w a\ÊnemIpw. ""bp²w Hcp h©\bmWv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1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4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u h©\ sb¡pdn¨v ]dbs¸Smhp¶Xv Xs¶bmWv X{´s¯¡pdn ¨pw ]dbs¸Sp¶Xv. Hcp apkvenw Xsâ apkvenw ktlmZc s\ h©n¡p¶Xv \njn²amWv. F¶mÂ Hcp apkvenw A Ãmlphnsâ i{Xphpw Ahsâ ZqXcpsS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i{Xphmb Hcp \ntj[nsb h©n¡p¶Xv \njn²aÃ. F¶Ã AXv \nÀ_ ÔhpamWv. A{]Imcw Xs¶bmWv, X\ns¡Xnsc X{´w {] tbmKn¡m\pt±in¨ Hcp kXy\ntj[ns¡XncnÂ X{´w {] tbmKn¡p¶Xpw. B kXy\ntj[nbpsS X{´w \njv^eam Ip¶Xn\p th</w:t>
        <w:softHyphen/>
        <w:t>n. CXv \Ã cq]¯nepÅ X{´amWv. CXpw a\pjy\mWv. AXpw a\pjy\mWv. F¶mÂ Ignhpäh\pw kÀhÚ\pw bpànÚ\pw kÀhtemI\nb´mhns\¡p dn¨v F´v ]dbpw?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h³ FÃm X{´ÚcpsSbpw X{´§sf \njv^eam ¡p¶p. AXmWv AÃmlp ]dªXv. ""AÃmlp \¶mbn X {´w {]tbmKn¡p¶h\mIp¶p.'' At¸mÄ AÃmlp kzbw Cu hntijWw sIm</w:t>
        <w:softHyphen/>
        <w:t>v hnhcn¡pt¼mÄ, \½psS {i² Xn cntb</w:t>
        <w:softHyphen/>
        <w:t>Xv, a\pjycpsS `mK¯v \n¶p</w:t>
        <w:softHyphen/>
        <w:t>mIp¶ X{´w F t¸mgpw Bt£]mÀlamIWsa¶nÃ F¶Xnte¡mWv. Imc Ww Ah³ ]dªXv ""\¶mbn X{´w {]tbmKn¡p¶h\m Wv'' F¶mWv. At¸mÄ X{´w \·¡v th</w:t>
        <w:softHyphen/>
        <w:t>nbpw Xn·¡v th</w:t>
        <w:softHyphen/>
        <w:t>nbpw D</w:t>
        <w:softHyphen/>
        <w:t>v. \·¡v th</w:t>
        <w:softHyphen/>
        <w:t>n Bsc¦nepw X{´w {]tbm Kn¨mÂ AXns\ Bt£]nt¡</w:t>
        <w:softHyphen/>
        <w:t>XnÃ. AÃmlp ""\¶mbn X{´w {]tbmKn¡p¶h\mWv'' F¶mWv Ah³ Xs¶ ]d ªX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Npcp¡¯nÂ, Rm³ ]dbs«: Fs´Ãmw A]mbNn´I Ä \n§fpsS a\ÊnepZn¡p¶pthm AXns\Ãmw hncp²am Wv AÃmlp. AÃmlphn\v tbmPn¡m¯ Fs´¦nepw Hcp Imcyw HcmÄ hnNmcn¨mÂ X\n¡v A_²w ]änbXmsW¶v DSs\ a\Ênem¡Ww. AXn\mÂ, Cu hN\w AÃmlphn s\ ]pIgv¯pIbmWv sN¿p¶Xv. AÃmlphnte¡v tNÀ ¯p ]dbm³ ]äm¯ H¶pw AXnÂ CÃ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tNmZyw (6) </w:t>
      </w:r>
      <w:r>
        <w:rPr>
          <w:rFonts w:cs="ML-Revathi;Juice ITC" w:ascii="ML-TTKarthika" w:hAnsi="ML-TTKarthika"/>
          <w:sz w:val="28"/>
          <w:szCs w:val="28"/>
        </w:rPr>
        <w:t>:</w:t>
      </w:r>
      <w:r>
        <w:rPr>
          <w:rFonts w:cs="ML-Revathi;Juice ITC" w:ascii="ML-TTKarthika" w:hAnsi="ML-TTKarthika"/>
          <w:b/>
          <w:bCs/>
          <w:sz w:val="28"/>
          <w:szCs w:val="28"/>
        </w:rPr>
        <w:t xml:space="preserve"> Xmsg ImWp¶ c</w:t>
        <w:softHyphen/>
        <w:t>v Bb¯pIsf X½nÂ F§s\bmWv tbmPn¸n¡pI.</w:t>
      </w:r>
    </w:p>
    <w:p>
      <w:pPr>
        <w:pStyle w:val="Quest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مَ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َبْتَغ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غَيْر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إِسْلاَم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دِينً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َلَ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ُقْبَل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ِنْه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آل</w:t>
      </w:r>
      <w:r>
        <w:rPr>
          <w:rFonts w:ascii="Kg;Times New Roman" w:hAnsi="Kg;Times New Roman" w:eastAsia="Kg;Times New Roman" w:cs="Kg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عمران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 w:val="false"/>
          <w:bCs w:val="false"/>
          <w:sz w:val="20"/>
          <w:szCs w:val="20"/>
        </w:rPr>
        <w:t>85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/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      </w:t>
      </w:r>
      <w:r>
        <w:rPr>
          <w:rFonts w:cs="ML-Revathi;Juice ITC" w:ascii="ML-TTKarthika" w:hAnsi="ML-TTKarthika"/>
          <w:b/>
          <w:bCs/>
          <w:sz w:val="28"/>
          <w:szCs w:val="28"/>
        </w:rPr>
        <w:t xml:space="preserve">"" Ckvemw (ssZh¯n\pÅ BXvamÀ¸Ww) AÃm¯ Xns\ Bsc¦nepw aXambn B{Kln¡p¶ ]£w A Xv Ah\nÂ \n¶v Hcn¡epw kzoIcn¡s¸Sp¶XÃ.'' (kqd BepCwdm³:85) </w:t>
      </w:r>
    </w:p>
    <w:p>
      <w:pPr>
        <w:pStyle w:val="Quest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آمَنُوا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الَّذِي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هَادُوا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الصَّابِؤُو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النَّصَارَ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َن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آمَ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ِاللّه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الْيَوْم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آخِر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عَمِل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صَالِحً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َلا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خَوْفٌ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لا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هُم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َحْزَنُو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مائدة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 w:val="false"/>
          <w:bCs w:val="false"/>
          <w:sz w:val="20"/>
          <w:szCs w:val="20"/>
        </w:rPr>
        <w:t>69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/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      </w:t>
      </w:r>
      <w:r>
        <w:rPr>
          <w:rFonts w:cs="ML-Revathi;Juice ITC" w:ascii="ML-TTKarthika" w:hAnsi="ML-TTKarthika"/>
          <w:b/>
          <w:bCs/>
          <w:sz w:val="28"/>
          <w:szCs w:val="28"/>
        </w:rPr>
        <w:t>""kXyhnizmknItfm, blqZtcm, km_nItfm, ss{I kvXhtcm BcmIs«, AhcnÂ \n¶v AÃmlphnepw A´yZn\¯nepw hnizkn¡pIbpw, kÂIÀ½§Ä {]hÀ¯n¡pIbpw sNbvXhÀ¡v bmsXm¶pw `b s¸tS</w:t>
        <w:softHyphen/>
        <w:t>XnÃ. AhÀ ZpxJnt¡</w:t>
        <w:softHyphen/>
        <w:t>n hcnIbpanÃ.''(kq d amCZ:69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dp]Sn (6): tNmZyw kqNn¸n¡p¶Xv t]mse Cu c</w:t>
        <w:softHyphen/>
        <w:t>v hN\ §Ä X½nÂ sshcp[ysam¶panÃ. ImcWw c</w:t>
        <w:softHyphen/>
        <w:t xml:space="preserve">maXv ]dª Bb¯nÂ ""AhÀ¡v bmsXm¶pw `bs¸tS </w:t>
        <w:softHyphen/>
        <w:t>XnÃ. AhÀ ZpxJnt¡</w:t>
        <w:softHyphen/>
        <w:t>nhcnIbpanÃ'' F¶v AÃm lp hntijn¸n¨ BfpIÄ¡v Ckvemansâ ktµiw F¯n¨p sImSp¯tijamWv Ckvemans\Ipdn¨pÅ hN\w (BepCwdm³:85) hcp¶Xv. AhcpsS Iq«¯n Â "km_nD'Isf¡pdn¨v AÃmlp kqNn¸n¡p¶p</w:t>
        <w:softHyphen/>
        <w:t>v. km_nDIsf¡pdn¨ ]cmaÀiw ImWpt¼mÄ \½psS a\Ênte¡v HmSnhcp¶Xv \£{Xmcm[IcmWv. F¶m Â, bYmÀ°¯nÂ, XuloZnsâ BfpIfnÂ DÄs¸« Xn\v tijw inÀ¡nÂ B]Xn¨ FÃm BfpIfpw (Cu kwÚbpsS ]cn[nbnÂ s]Spw) km_nDIÄ H cn¡Â GIssZhhnizmknIfmbncp¶p. ]n¶oSv Ah À inÀ¡nte¡pw \£{Xcm[\bnte¡pw Xncnªp. AXn\mÂ Cu Bb¯nÂ ]cmaÀin¡s¸«hcnÂ G IssZhhnizmknIfmb kXyhnizmknIfpw DÄs¸ Spw. CkvemanI {]t_m[\w hcp¶Xn\v ap¼v ChÀ PqX·mscbpw IrkvXym\nIsfbpw t]msebmbncp ¶p. km_nDIsf ]cmaÀin¨ AtX Øe¯v Xs¶ bmWv Ahsc¡pdn¨pw ]cmaÀin¨Xv. A¡me L« ¯nÂ X§fpsS Zo\ns\ apdpsI ]nSn¨hcmWhÀ.A hÀ kXyhnizmknIfnÂs¸«hcmWv. ""AhÀ¡v bm sXm¶pw `bs¸tS</w:t>
        <w:softHyphen/>
        <w:t>XnÃ. AhÀ ZpxJnt¡</w:t>
        <w:softHyphen/>
        <w:t>n hcnI bpanÃ.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¶mÂ, apl½Zv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sb Ckvemw aXhpambn \n tbmKn¨ tijw Ckvemansâ Cu ktµiw PqX·mcpw Ir kvXym\nIfpw km_nDIfpamb BfpIfnÂ F¯n¨p. C\n, CkvemaÃm¯ bmsXm¶w (aXambn) AhcnÂ \n¶pw kzo Icn¡s¸SpIbnÃ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t¸mÄ, ""Ckvemw AÃm¯Xns\ Bsc¦nepw aXambn B{Kln¡p¶ ]£w'' F¶ hN\¯nsâ Dt±iyw dkqen 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sâ \mhneqsS Ckvemw hcnIbpw, CkvemanI {]t_m[ \w F¯pIbpw sNbvXtijw CkvemaÃm¯ bmsXm¶pw AhcnÂ \n¶pw kzoIcn¡s¸SpIbnÃ F¶mW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¶mÂ Ckvemapambn dkqe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s\ \ntbmKn¡p¶Xn \v ap¼v acn¨hcpw C¶v `qapJ¯v Pohn¡pIbpw F¶mÂ CkvemanI{]t_m[\w F¯nt¨À¶n«nÃm¯hcpw, Ckvem an</w:t>
      </w:r>
      <w:r>
        <w:rPr>
          <w:rFonts w:cs="ML-Revathi;Juice ITC" w:ascii="ML-TTKarthika" w:hAnsi="ML-TTKarthika"/>
          <w:color w:val="000000"/>
          <w:sz w:val="28"/>
          <w:szCs w:val="28"/>
        </w:rPr>
        <w:t>sâ ktµiw, AXnsâ ASnØm\§fpw bmYmÀ°y§ fpw hnIrXam¡s¸« \nebnÂ ]IÀ¶p In«nbhcpw. DZml cWambn ap¼v Nne kµÀ`§fnÂ kqNn¸n¨ JmZnbm\nI Ä. AhÀ C¶v bqtdm¸nepw Atacn¡bnepw CkvemanI {] t_m[\hpambn cwK¯nd§nbn«p</w:t>
        <w:softHyphen/>
        <w:t>v. F¶mÂ AhÀ {] t_m[\w sN¿p¶ B Ckvemw Hcp \ne¡pw(bYmÀ°) C kvemaÃ. ImcWw A´y{]hmNI\mb apl½Zv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¡v tijw {]hmNI·mÀ hcpsa¶mWv AhÀ hmZn¡p¶Xv. A t¸mÄ, JmZnbm\o cq]¯nepÅ Ckvemante¡v £Wn¡ s¸« Cu Atacn¡¡mÀ¡pw bqtdm]y·mÀ¡pw bYmÀ° CkvemanI ktµiw F¯nbn«nÃ. AhÀ c</w:t>
        <w:softHyphen/>
        <w:t>nsemcp hn`m K¯nemWv s]SpI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¶mas¯ hn`mKw, AhÀ ap¼p</w:t>
        <w:softHyphen/>
        <w:t>mbncp¶ aX¯nep Åhcpw AXnÂ Dd¨p \n¶hcpamWv. ""AhÀ¡v bmsXm ¶pw `bs¸tS</w:t>
        <w:softHyphen/>
        <w:t>XnÃ. AhÀ ZpxJnt¡</w:t>
        <w:softHyphen/>
        <w:t>nhcnIbpanÃ'' F ¶ hN\s¯ B \ne¡mWv kzoIcnt¡</w:t>
        <w:softHyphen/>
        <w:t>X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>mas¯ hn`mKw Cu aX¯nÂ \n¶pw hyXnNen¨p t]mbhcmWv. C¶pÅ apkvenwIfnÂ ]ecpw Cu cq]¯n epÅhcmWv. AhcpsS taÂ sXfnhv Øm]n¡s¸«n«p</w:t>
        <w:softHyphen/>
        <w:t>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¶mÂ, CkvemanI{]t_m[\w Xosc F¯ns¸«n«nÃm ¯hÀþ AhÀ Ckveman\v ap¼pÅhtcm tij-ap-Å-htcm Bbmepwþ A¯cw BfpIÄ¡v ]ctemI¯v {]tXyI ]cn KW\bp</w:t>
        <w:softHyphen/>
        <w:t>v. Ahsc ]co£n¡p¶Xn\p th</w:t>
        <w:softHyphen/>
        <w:t>n Hcp ZqXs\ AÃmlp Ahcnte¡v \ntbmKn¡pwþCltemI¯v sh¨v P \§sf ]co£n¨ AtX cq]¯nÂ Xs¶.A´y\mfnÂ B ZqXsâ £W¯n\v D¯cw \ÂIpIbpw At±ls¯ A \pkcn¡pIbpw sNbvXh³ kzÀK¯nÂ {]thin¡pw. A t±lt¯mSv A\pkcWt¡Sv ImWn¨h³ \cI¯nepw {] thin¡pw.</w:t>
      </w:r>
      <w:r>
        <w:rPr>
          <w:rStyle w:val="FootnoteCharacters"/>
          <w:rFonts w:cs="ML-TTKarthika" w:ascii="ML-TTKarthika" w:hAnsi="ML-TTKarthika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1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5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position w:val="7"/>
          <w:sz w:val="28"/>
          <w:szCs w:val="28"/>
          <w:lang w:bidi="ml-IN"/>
        </w:rPr>
      </w:pPr>
      <w:r>
        <w:rPr>
          <w:rFonts w:cs="Kartika" w:ascii="ML-TTKarthika" w:hAnsi="ML-TTKarthika"/>
          <w:position w:val="7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tNmZyw (7): AÃmlp ]d-bp¶p: </w:t>
      </w:r>
    </w:p>
    <w:p>
      <w:pPr>
        <w:pStyle w:val="Quest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جَعَلْنَ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َلَ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ُلُوبِهِم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َكِنَّةً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َفْقَهُوه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فِي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آذَانِهِم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قْرً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الأنعام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 w:val="false"/>
          <w:bCs w:val="false"/>
          <w:sz w:val="20"/>
          <w:szCs w:val="20"/>
        </w:rPr>
        <w:t>25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ab/>
        <w:t xml:space="preserve">""F¶mÂ AXv AhÀ {Kln¡m¯ hn[w AhcpsS lrZb§fnt·Â \mw aqSnIÄ CSpIbpw AhcpsS ImXpIfnÂ AS¸v sh¡pIbpw sNbvXncn¡p¶p'' (kqd: A³Bw:25) Cu hN\¯nÂ (AÃmlphnsâ `mK¯p\n¶pw) Hcp _e{]tbmK¯nsâ(P-kÀ) kq N\bpÅXmbn NneÀ a\Ênem¡p¶p. AXnÂ Xm¦ fpsS A`n{]mbsa´mWv?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b/>
          <w:b/>
          <w:bCs/>
          <w:sz w:val="28"/>
          <w:szCs w:val="28"/>
          <w:lang w:bidi="ml-IN"/>
        </w:rPr>
      </w:pPr>
      <w:r>
        <w:rPr>
          <w:rFonts w:cs="Kartika" w:ascii="ML-TTKarthika" w:hAnsi="ML-TTKarthika"/>
          <w:b/>
          <w:bCs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dp]Sn (7) : (D]cypà hN\¯nÂ ]cmaÀin¨) "sh¡pI' CSpI F¶Xv {]m]©nI (Iu\o) cq]¯nepÅ sh ¡emWv. CXv a\Ênem¡m³, ssZhntImt±i¯nsâ (AÂ CdmZXpÂ Cemln¿) AÀ°w hnZoIcnt¡</w:t>
        <w:softHyphen/>
        <w:t xml:space="preserve"> Xp</w:t>
        <w:softHyphen/>
        <w:t>v. ssZhntImt±iw c</w:t>
        <w:softHyphen/>
        <w:t>mbn Xcw Xncn¨ncn¡p¶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X]camb Dt±iw (CdmZ¯pÈdCu) {]m]©nI Dt± iyw ({]m]©nI) (CdmZ¯pÂ Iu\n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idCu (aX]cw) Bb Dt±iyw F¶Xv AÃmlp Xsâ Zmk¶v \nbaam¡n \nÝbn¨ FÃm Imcy§fpamWv. \nÀ_ Ôw, sFÑnIw F¶ hyXymkanÃmsX FÃm Bcm[\m IÀ a§fpw BÚm\phÀ¯nXz§fpw AXnÂs¸Spw. Cu B Úm\phÀ¯nXz§fpw Bcm[\mIÀa§fpw AÃmlp Dt± in¡pIbpw CjvSs¸SpIbpw sN¿p¶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{]m]©nI Dt±iyw F¶Xv Nnet¸mÄ AÃmlp \nbaam ¡m¯XmImw. F¶mÂ Ah³ IW¡m¡nbXmWXv. Cu Dt±iys¯ (CdmZ¯v) bmWv {]m]©ntImt±iw F¶v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]d bp¶Xv. Cu kwÚ DSseSp¯Xv Xmsg ImWp¶ AÃm lphnsâ hN\¯nÂ \n¶mWv. </w:t>
      </w:r>
    </w:p>
    <w:p>
      <w:pPr>
        <w:pStyle w:val="Quest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ِنَّمَ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َمْرُه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ِذَ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َرَاد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شَيْئً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َن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َقُول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َه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ُن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َيَكُون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b w:val="false"/>
          <w:b w:val="false"/>
          <w:bCs w:val="false"/>
          <w:sz w:val="28"/>
          <w:sz w:val="28"/>
          <w:szCs w:val="28"/>
          <w:rtl w:val="true"/>
        </w:rPr>
        <w:t>يس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 w:val="false"/>
          <w:bCs w:val="false"/>
          <w:sz w:val="20"/>
          <w:szCs w:val="20"/>
        </w:rPr>
        <w:t>82</w:t>
      </w:r>
      <w:r>
        <w:rPr>
          <w:rFonts w:cs="KFGQPC Uthman Taha Naskh" w:ascii="Kg;Times New Roman" w:hAnsi="Kg;Times New Roman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Xm³ Hcp Imcyw Dt±in¨mÂ AXnt\mSv "D</w:t>
        <w:softHyphen/>
        <w:t>mIq' F¶v ]dbpI am{XamIp¶p Ahsâ Imcyw. At¸mgXm AXp</w:t>
        <w:softHyphen/>
        <w:t>m Ip¶p.'' (kqd. bmko³:82) ChnsS "Hcp Imcyw' (ssiA³) F¶Xv A]cnanX \maamWv. FÃm Imcy§fpw AXnepÄ s¸Spw. AXv A\pkcWbmbmepw A\pkcWt¡Smbmepw kaamWv. A¯cw Imcy§Ä \nehnÂ hcp¶Xv "D</w:t>
        <w:softHyphen/>
        <w:t>mIq' F¶v AÃmlp AXnt\mSv ]dbp¶Xv sIm</w:t>
        <w:softHyphen/>
        <w:t>mWv. AXmbXv Ahsâ Dt±iyhpw hyhØbpw Xocpam\hpa\pkcn¨v. A t¸mÄ A\pkcWsat¶m, A\pkcWt¡sSt¶m hyXym kanÃmsX FÃm Imcy§fpw DÄs¡mÅp¶ Cu {]]©n tImt±it¯msS a\Ênem¡n¡gnªmÂ, AXv JfmþJZvdn sâ hnjb¯nte¡v \s½ A\nhmcyambpw sNs¶¯n ¡pw. ImcWw AÃmlp ]dªp: ""Xm³ Hcp Imcyw Dt±in ¨mÂ AXnt\mSv "D</w:t>
        <w:softHyphen/>
        <w:t>mIq' F¶v ]dbpI am{XamIp¶p. A hsâ Imcyw At¸mgXm AXp</w:t>
        <w:softHyphen/>
        <w:t>mIp¶p. AXnsâbÀ°w Ah³ "D</w:t>
        <w:softHyphen/>
        <w:t>mIq' F¶v ]dª hkvXp Ahsâ Xocpam\a \pkcn¨v A\nhmcyambpw D</w:t>
        <w:softHyphen/>
        <w:t>mIpw. FÃm Imcy§fpw A Ãmlphnsâ Xocpam\a\pkcn¨pÅXmWv. AXnÂ \·bpw Xn·bpw FÃmw DÄs¡mÅp¶p. F¶mÂ AÃmlphnsâ I Â]\IÄ¡pw \nÀ_Ô_m[yXIÄ¡pw hnt[bcmb a\p jycpw Pn¶pIfpaS§p¶ c</w:t>
        <w:softHyphen/>
        <w:t>v kaql§fpsS taepÅ _m [yX \mw \nesImÅp¶Xns\¡pdn¨v Nn´n¡pI F¶Xm Wv. \mw \nesImÅp¶Xv H¶p-InÂ ip²amb \½psS Dt± i¯nsâbpw kzmX{´y¯nsâbpw ASnØm\¯nembncn ¡pw. AsÃ¦nÂ \½psS CÑIÄ¡\pkcn¨mbncn¡pw. A sÃ¦nÂ \½psS CÑIÄ¡\pkcn¨mbncn¡pw. Cu c</w:t>
        <w:softHyphen/>
        <w:t>ma s¯ hn`mKw A\pkcWbpw A\pkcWt¡Spambn _Ô s¸«XÃ. AXnsâ ]cyhkm\w kzÀK\cI§fpaÃ.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aX]c amb hn[nIÄ apgph³ Cu H¶mas¯ hn`mK¯n\v Npän epamWv. CXnsâ ASnØm\¯nemWv HcmÄ¡v kzÀKw e`n ¡p¶Xpw \cIw e`n¡p¶Xpw. AXmbXv, Hcp a\pjy³ X sâ Dt±i¯n¶\pkcn¨v {]hÀ¯n¡p¶Xpw, Xsâ Ign hpw kzmX{´yhpa\pkcn¨v AXnte¡v ]cn{ian¡p¶Xpam b Imcy§Ä¡mWv Ah³ IW¡v t_m[n¸nt¡</w:t>
        <w:softHyphen/>
        <w:t>n hcn I. AXv \·bmsW¦nÂ Ah¶v \·bp</w:t>
        <w:softHyphen/>
        <w:t>mIpw. AXv Xn· bmsW¦nÂ Ah¶v Xn·bp</w:t>
        <w:softHyphen/>
        <w:t>mIp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cp a\pjy\v Xsâ `qcn`mKw IÀa§Ä¡pw {]hÀ¯\ kzmX{´yap</w:t>
        <w:softHyphen/>
        <w:t>v F¶Xv sIm</w:t>
        <w:softHyphen/>
        <w:t>v aX]cambpw _p²n]cam bpw AXnÂ XÀ¡n¡m³ AhImianÃ F¶XmWv bmYmÀ °y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X]cambn IÂ]n¡s¸«Xv sN¿m\pw hntcm[n¡s¸«Xv shSnbm\pw Hcp a\pjy\v km[n¡psa¶v hyàam¡p¶ JpÀB\nsebpw kp¶¯nsebpw [mcmfw D²cWnIfp</w:t>
        <w:softHyphen/>
        <w:t>v. ChnsS ]cmaÀin¡m³ km[n¡m¯{Xbpw IqSpXemWv A X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_p²n]cambn HcmÄ kwkmcn¡pt¼mgpw \S¡pt¼m gpw Xn¶pt¼mgpw IpSn¡pt¼mgpw Xsâ kzmX{´y¯n\\p kcn¨pÅ GsXmcp {]hr¯n sN¿pt¼mgpw aäpÅhcpsS _e{]tbmKanÃmsX Ah³ B IÀaw kzbw sXcsªSp ¡p¶XmWv. CÑIÄ¡pw Nm]ey§Ä¡pw ASns¸«n«nÃm ¯ GsXmcmÄ¡pw hyàamIp¶ kwKXnbmWnXv. Rm³ Ct¸mÄ kwkmcn¡m³ Dt±in¡pIbmsW¦nÂ kzm`mhnI ambpw F¶nÂ AXv ASnt¨Â]n¡m³ BcpanÃ. F¦nepw (Fsâ) Cu kwkmcw (ap³Iq«n) hn[n¡s¸«XmWv. ap³ Iq«n Xocpam\n¡s¸«n«pw Rm\nXv kwkmcn¡p¶p F¶Xn sâbÀYw F\n¡v ]dbpIbpw kwkmcn¡pIbpw sN¿p¶ Xn\pÅ kzmX{´yhpw AtXmsSm¸w Xocpam\n¡s¸«n«p</w:t>
        <w:softHyphen/>
        <w:t>v F¶mWv. F¶mÂ, Rm³ ]dbp¶XnÂ kwibapÅhÀ¡v Cu kwkmc¯nsâ hnjb¯nÂ F\n¡v kzmX{´yaps</w:t>
        <w:softHyphen/>
        <w:t xml:space="preserve"> ¶v sXfnbn¡p¶Xn\v th</w:t>
        <w:softHyphen/>
        <w:t>n \ni_vZ\mbncn¡phm\pw F \n¡v km[n¡p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Xn\mÂ, GXv kab¯pw a\pjy\v sXcsªSp¡m\p Å kzmX{´yaps</w:t>
        <w:softHyphen/>
        <w:t xml:space="preserve">¶ hkvXpX FXnÀ¡s¸Sm\pw </w:t>
      </w:r>
      <w:r>
        <w:rPr>
          <w:rFonts w:cs="ML-Revathi;Juice ITC" w:ascii="ML-TTKarthika" w:hAnsi="ML-TTKarthika"/>
          <w:color w:val="000000"/>
          <w:sz w:val="28"/>
          <w:szCs w:val="28"/>
        </w:rPr>
        <w:t>XÀ¡n ¡m\pw km[n¡m¯ H¶mWv. Cu hkvXpXs¡XncnÂ XÀ ¡n¡p¶h³ hnXÞhmZ§fp¶bn¡pbpw AwKoIrXXz ¯nÂ ktµl§fp</w:t>
        <w:softHyphen/>
        <w:t>m¡p¶h\pamWv. HcmÄ Cusbmch Øbnse¯nbmÂ Aht\mSpÅ kwkmcw \nÀ¯W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Xn\mÂ a\pjycpsS IÀa§Ä c</w:t>
        <w:softHyphen/>
        <w:t>mbn Xncn¨ncn¡p¶p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1. Ahsâ kzmX{´y¯n\\pkcn¨v sN¿p¶X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2. \nÀ_Ô¯nsâ ^eambn sN¿p¶X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\nÀ_Ô¯nsâ ^eambn sN¿p¶ IÀa§sf Ipdn¨v \aps¡m¶pw ]dbm\nÃ. aX]camb `uXnI]camtbm kzm X{´yapÅ taJesb¡pdn¨v am{XamWv aX¯n\v DXvIWvT bpÅXv. CXmWv hkvXpX. CXv \½psS a\ÊnÂ \«p]nSn¸n ¨mÂ ap¼v ]dª Bb¯v thKw a\Ênem¡m³ km[n ¡pw. ""AhcpsS lrZb§fnt·Â \mw Hcp aqSn CSpIbpw'' F¶ Bb¯v. ChnsS "CSpI' F¶pÅXv {]m]©nIamWv. ap¼v ]dª Hcp hN\w \mw ]cmaÀin¡Â A\nhmcyam Wv.""Xm³ Hcp Imcyw Dt±in¨mÂ...'' ChnsSbpÅ "Dt±iyw' {]m]©nIamb Dt±iamWv. F¶mÂ AÃmlp lrZb§fn t·Â aqSnbn« BfpIfpsS CÑIÄ¡v FXncmbn«Ã CXv sN¿p¶X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`uXnI ImgvN¸mSneqsSbpÅ HcpZmlcWw ImWpI. H cp a\pjy³ krjvSn¡s¸Spt¼mÄ Ahsâ amwkw arZp hpw _elo\hpamb AhØbnemWv. ]n¶oSv, {]mbamIp t´mdpw amwkw ISp¯XmhpIbpw FÃpIÄ iàamhpI bpw sN¿pw. F¶mÂ FÃm a\pjycpw CtX cq]¯neÃ. D ZmlcW¯n\v, Hcp hyàn imkv{X¯ntem AsÃ¦nÂ hn Úm\¯nsâ GsX¦nepw Hcp imJbnÂ apgpIm³ Xocp am\n¨p. Ah\nÂ GXv `mKamWv iàns¸«phcnI? Ah sâ _p²nbmWv iàns¸«phcnI. Ah³ GXv taJebnÂ apgpIp¶pthm B taJebnÂ Ahsâ a\Êv iàns¸«p hcpw. Ahsâ ]cn{iaw apgph³ AXn\v th</w:t>
        <w:softHyphen/>
        <w:t>nbm¡pI bpw sN¿pw. imcocnIambn t\m¡pt¼mÄ, Ahsâ icocw iàns¸SpIbnÃ. amwk t]inIÄ ]pjvSns¸SpIbpanÃ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nsâ t\À hn]coXhpw kXyamWv. icocw \¶mbn {i²n¡p¶ Hcp hyànbp</w:t>
        <w:softHyphen/>
        <w:t>mImw. Ah³ FÃm Znhkhpw hymbma§fnepw imcocnI]cnioe\§fnepw apgpIpw. C¶v \mw ]dbmdpÅXv t]mse¯s¶. A§s\bpÅ Hcphsâ amwk t]inIÄ ]pjvSns¸SpIbpw icocw _eh¯mIpI bpw sN¿pw. \man¶v Nnet¸msgms¡ ImWmdpÅXv t]mse bpÅ Hcp cq]emhWyw Ah\nÂ BÀPn¨phcpw Nnet¸m Ä Nn{X§fnÂ ImWmdpÅXv t]mse icocw apgph³ t] inIfmbn¯ocpw. Cu hyànsb Cu cq]¯nemtWm kr jvSn¡s¸«Xv? AXÃ, amwkt]inIÄ sIm</w:t>
        <w:softHyphen/>
        <w:t>v \ndª B _eh¯mb icocw Ah³ ]n¶oSv Ahsâ ]cn{ia^eam bn BÀPns¨Sp¯XmtWm? CXv Ah¶v kz´w ]cn{ia¯n sâbpw {]hÀ¯\ kzmX{´y¯nsâbpw ^eambn e`n¨ H cp ImcyamW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p Xs¶bmWv hgntISnepw \ncmk¯nepw Ahnizm k¯nepw \ntj[¯nepw AIs¸« a\pjysâ DZmlcW hpw Ahsâ lrZb§fnt·Â aqSn CtS</w:t>
        <w:softHyphen/>
        <w:t xml:space="preserve"> AhØ Ah ¶v hcpw. AÃmlp ASnt¨Â]n¨Xv sImt</w:t>
        <w:softHyphen/>
        <w:t>m, _ew {]tbm Kn¨Xv sImt</w:t>
        <w:softHyphen/>
        <w:t>m AÃ. adn¨v, Ahsâ IÀa§fpsSbpw {]h À¯\ kzmX{´y¯nsâbpw ^eambn am{X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t¸mÄ, CXmWv AhnizmknIfmb Cu BfpIÄ k ¼mZn¨ {]m]©nIamb "sh¡Â' AhÀ kzbw Cu Ah Øbnse¯nbXmWv. AhÀ ASnt¨Â]n¡s¸«XmsW¶v hnhcanÃm¯hÀ [cn¡p¶p. F¶mÂ bYmÀ°¯nÂ AXv AhcpsS taÂ ASnt¨Â]n¡s¸«XÃ.adn¨v, AhcpsS ssI IÄ k¼mZn¨Xv \nan¯amWv. AÃmlp ASnaItfmSv A\o Xn ImWn¡p¶h\Ã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tNmZyw (8) </w:t>
      </w:r>
      <w:r>
        <w:rPr>
          <w:rFonts w:cs="ML-Revathi;Juice ITC" w:ascii="ML-TTKarthika" w:hAnsi="ML-TTKarthika"/>
          <w:sz w:val="28"/>
          <w:szCs w:val="28"/>
        </w:rPr>
        <w:t>:</w:t>
      </w:r>
      <w:r>
        <w:rPr>
          <w:rFonts w:cs="ML-Revathi;Juice ITC" w:ascii="ML-TTKarthika" w:hAnsi="ML-TTKarthika"/>
          <w:b/>
          <w:bCs/>
          <w:sz w:val="28"/>
          <w:szCs w:val="28"/>
        </w:rPr>
        <w:t xml:space="preserve"> apkvl^v Npw_n¡p¶Xns\¡pdn¨pÅ hn[n sb´mWv?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adp]Sn (8): \½psS hnizmk¯nÂ, Cu {]hr¯n Nne lZo YpIfnse s]mXp Bib¯nepÄs¸Spw. {]hmNI³ 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يا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حدثا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أمو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حدث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د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حدث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د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دع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لالة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\n§Ä ]pXp\nÀanXnIsf kq£n¡pI. ImcWw FÃm ]p Xp \nÀ½nXnIfpw _nZvA¯mWv. FÃm _nZvA¯pw hgn]n ghpamWv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1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6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position w:val="7"/>
          <w:sz w:val="28"/>
          <w:szCs w:val="28"/>
          <w:lang w:bidi="ml-IN"/>
        </w:rPr>
      </w:pPr>
      <w:r>
        <w:rPr>
          <w:rFonts w:cs="Kartika" w:ascii="ML-TTKarthika" w:hAnsi="ML-TTKarthika"/>
          <w:position w:val="7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sämcp dnt¸mÀ«nÂ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 xml:space="preserve"> "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ك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ضلال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نار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</w:rPr>
        <w:t>"</w:t>
      </w:r>
      <w:r>
        <w:rPr>
          <w:rFonts w:cs="ML-Revathi;Juice ITC" w:ascii="ML-TTKarthika" w:hAnsi="ML-TTKarthika"/>
          <w:sz w:val="28"/>
          <w:szCs w:val="28"/>
        </w:rPr>
        <w:t>""FÃm hgntISpw \cI¯nemWv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1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7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position w:val="7"/>
          <w:sz w:val="28"/>
          <w:szCs w:val="28"/>
          <w:lang w:bidi="ml-IN"/>
        </w:rPr>
      </w:pPr>
      <w:r>
        <w:rPr>
          <w:rFonts w:cs="Kartika" w:ascii="ML-TTKarthika" w:hAnsi="ML-TTKarthika"/>
          <w:position w:val="7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u hnjbIambn [mcmfw BfpIÄ Hcp {]tXyI \ne ]mSv kzoIcn¡p¶Xmbn ImWmw. AhÀ ]dbpw: ""AXnse ´mWv sXäv?! ]cnip²JpÀB\nt\mSv kvt\lmZchpIÄ {] ISn¸n¡p¶Xnsâ Hcp cq]w am{XamWnXv.'' AhtcmSv \mw ]dbpw: ""icn, AXv kXyamWv. CXv JpÀB\nt\mSpÅ kv t\lhpw BZchpw am{XamWv ImWn¡p¶Xv! F¶mÂ, A Ãmlphnsâ ZqXcp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sS A\pNc·mÀ DÄs¡mÅp¶ BZn a Xeapd¡v kvt\lmZchnsâ Cu coXn Adnªncp¶nsÃ ¶mtWm? AhcpsS ]n³KmanIÄ¡pw (Xm_nDIÄ) Ahcp sS ]n³KmanIÄ¡pw (Xm_nD¯m_nDIÄ) AXv Adnªn sÃ¶mtWm?'' ChcpsS adp]Sn ke^pInse ]ÞnX·mÀ ]dª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q]¯nembncn¡psa¶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Imcy¯nÂ kwibanÃ.""A Xv \·bmbncps¶¦nÂ, AhÀ AXnÂ \s½ ap³IS¡pam bncp¶p.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v Hcp Imcyw. C\n asäm¶v ""Fs´¦nepw Hcp hkvXp hns\ Npw_n¡p¶Xnsâ ASnØm\sa´mWvþ AXv A\p hZ\obamtWm AtXm \njn²tam?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</w:t>
        <w:softHyphen/>
        <w:t xml:space="preserve">p ssiJpamÀ (_pJmcn, apkvenw) X§fpsS kzlo lpIfnÂ D²cn¨ Hcp lZoYv ChnsS ]cmaÀin¡Â A\n hmcyamWv.Hcp HmÀas¸Sp¯Â F¶ \ne¡pw C¶s¯ ap kvenwIÄ k¨cnXcmb X§fpsS ap³KmanIfnÂ \n¶pw </w:t>
      </w:r>
      <w:r>
        <w:rPr>
          <w:rFonts w:cs="ML-Revathi;Juice ITC" w:ascii="ML-TTKarthika" w:hAnsi="ML-TTKarthika"/>
          <w:color w:val="000000"/>
          <w:sz w:val="28"/>
          <w:szCs w:val="28"/>
        </w:rPr>
        <w:t>Adnhnsâ hnjb¯nepw Hcp ]pXnb Imcyap</w:t>
        <w:softHyphen/>
        <w:t>mbmÂ A Xv ssIImcyw sN¿p¶ coXnbnepw F{Xt¯mfw AI¶p t]mbn F¶v Adnbn¡p¶Xn\v th</w:t>
        <w:softHyphen/>
        <w:t>nbp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mWv lZoYv: Aºmkv C_v\p d_oA \nthZ\w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أع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ج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تنفع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ض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لو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أ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بل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قبلتك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Dadp_v\pÂ JXzm_v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(Idp¯) IÃns\ Npw_n¨p sIm </w:t>
        <w:softHyphen/>
        <w:t>v C{]Imcw ]dbp¶Xv Rm³ I</w:t>
        <w:softHyphen/>
        <w:t>p: ""\o shdpsamcp I ÃmWv; Hcp]{Zhpw D]Imchpw sN¿m³ \ns¶s¡m</w:t>
        <w:softHyphen/>
        <w:t>v km [n¡pIbnsÃ¶v F\n¡dnbmw. dkqÂ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\ns¶ Npw_n¡p ¶Xv I</w:t>
        <w:softHyphen/>
        <w:t>nÃmbncp¶psh¦nÂ Rm³ \ns¶ Npw_n¡nÃmbn cp¶p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1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8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^mdqJnsâ Cu kwkmc¯nsâ AÀ°sa´mWv? AXm bXv ""dkqÂ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\ns¶ Npw_n¡p¶Xv I</w:t>
        <w:softHyphen/>
        <w:t>n«nÃmbncp¶p sh¦nÂ Rm³ \ns¶ Npw_n¡pambncp¶nÃ.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Kartika"/>
          <w:sz w:val="28"/>
          <w:szCs w:val="28"/>
          <w:lang w:bidi="ml-IN"/>
        </w:rPr>
      </w:pPr>
      <w:r>
        <w:rPr>
          <w:rFonts w:cs="Kartika" w:ascii="ML-TTKarthika" w:hAnsi="ML-TTKarthika"/>
          <w:sz w:val="28"/>
          <w:szCs w:val="28"/>
          <w:lang w:bidi="ml-IN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t¸mÄ, DaÀ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F´n\mWv lPdpÂ AkvhZns\ Npw _n¨Xv? AXv kzlolmb lZoYnÂ h¶Xv t]mse 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</w:rPr>
        <w:t>"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حجر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أسود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4"/>
          <w:sz w:val="24"/>
          <w:szCs w:val="24"/>
          <w:rtl w:val="true"/>
        </w:rPr>
        <w:t>الجنة</w:t>
      </w:r>
      <w:r>
        <w:rPr>
          <w:rFonts w:cs="KFGQPC Uthman Taha Naskh" w:ascii="J*Saroja" w:hAnsi="J*Saroja"/>
          <w:b/>
          <w:bCs/>
          <w:color w:val="0000FF"/>
          <w:sz w:val="24"/>
          <w:szCs w:val="24"/>
        </w:rPr>
        <w:t>"</w:t>
      </w:r>
      <w:r>
        <w:rPr>
          <w:rFonts w:cs="ML-Revathi;Juice ITC" w:ascii="ML-TTKarthika" w:hAnsi="ML-TTKarthika"/>
          <w:sz w:val="28"/>
          <w:szCs w:val="28"/>
        </w:rPr>
        <w:t xml:space="preserve"> ""lPdpÂ AkvhZv kzÀK¯nÂ \n¶pÅXm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Wv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1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9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F¶mbXv sIm</w:t>
        <w:softHyphen/>
        <w:t>mtWm?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Kartika"/>
        </w:rPr>
      </w:pPr>
      <w:r>
        <w:rPr>
          <w:rFonts w:eastAsia="ML-TTKarthika" w:cs="ML-TTKarthika" w:ascii="ML-TTKarthika" w:hAnsi="ML-TTKarthika"/>
          <w:sz w:val="28"/>
          <w:szCs w:val="28"/>
          <w:lang w:bidi="ml-IN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t±lw Npw_n¨Xv At±l¯nsâ a\ÊnepZn¨ GsX ¦nepw XXzNn´bpsS ASnØm\¯nemtWm? Cu tNmZyap ¶bn¨hÀ Cu hnjb¯nÂ AhcpsS bpànbmWtÃm D] tbmKn¨Xv. AhÀ ]dbpw: ""CXv AÃmlphnsâ "Iemw' B Wv, \mw AXns\ Npw_n¡pw!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DaÀ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C§s\ ]dªpthm ""Cu IÃv kzÀK¯nÂ \n ¶pÅ HchinjvSamWv. kq£vaX ]men¡p¶htcmSv AÃm lp hmKvZm\w sNbvXXmWXv. AXn\mÂ Rm³ AXns\ </w:t>
      </w:r>
      <w:r>
        <w:rPr>
          <w:rFonts w:cs="ML-Revathi;Juice ITC" w:ascii="ML-TTKarthika" w:hAnsi="ML-TTKarthika"/>
          <w:color w:val="000000"/>
          <w:sz w:val="28"/>
          <w:szCs w:val="28"/>
        </w:rPr>
        <w:t>Npw_n¡pw.AXns\ Npw_n¡p¶Xv aX]cambn A\phZ\o bamsW¶v sXfnbn¡p¶Xn\v dkqe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Â \n¶pÅ hN\ sam¶pw F\n¡mhiyanÃ.'' (F¶v DaÀ ]dtªm)?!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XÃ, C¶v \mw {]t_m[\w sN¿pIbpw ke^o ap{Zm hmIyambn Adnbs¸SpIbpw sN¿p¶ "dkqe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s\bpw At±l¯nsâ amÀK¯nÂ Ncn¡p¶hscbpw BßmÀ° ambn ]n³]äpI' F¶ ap{ZmhmIyambn, C¶v NnebmfpIÄ hnfn¡m\njvSs¸Sp¶Xv t]msebpÅ "imJm]camb' Cu Imcys¯ IW¡m¡pIbmbncp¶pthm? CXmWv Dadnsâ \ne]mSv. At±lw ]dbp¶p: ""dkqÂ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\ns¶ Npw_n¡p ¶Xv I</w:t>
        <w:softHyphen/>
        <w:t>n«nÃmbncp¶psh¦nÂ Rm³ \ns¶ Npw_n¡pam bncp¶nÃ.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t¸mÄ C¯cw Npw_n¡epIfpsS ASnØm\w ]qÀ hnINcyIfnept</w:t>
        <w:softHyphen/>
        <w:t>m F¶v ]cntim[nt¡</w:t>
        <w:softHyphen/>
        <w:t>XmWv. \mw ap ¼v kqNn¸n¨Xv t]mse \½psS CÑIÄ¡\pkcn¨v Xocpam \n¡eÃ \mw (Nnet¸mÄ) tNmZn¡pw: ""CXv \ÃXmWv. A Xnse´mWv sXäv?'' F¶v!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A_q_¡dpw Dadpw IqSn JpÀB³ \jvSs¸«p t]mIp ¶XnÂ \n¶pw kwc£n¡m³ AXv kamlcn¡p¶Xn\pth </w:t>
        <w:softHyphen/>
        <w:t>n sskZv C_v\pYm_nXns\ GÂ]n¨t¸mÄ, At±l¯n sâ {]XnIcWsa´mbncp¶psh¶v \n§fpw Ft¶msSm¸w kvacn¡pI.At±lw tNmZn¨p:""dkqÂ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sN¿m¯ Hcp Im cyw \n§sf´n\mWv sN¿p¶Xv?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2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0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¶s¯ apkvenwIfpsSbSp¡Â aXs¯¡pdn¨ C§ s\sbmcp [mcW XoscbnÃ. ""dkqÂ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sN¿m¯ Hcp Im cyw \n§sf´n\mWv sN¿p¶Xv?'' F¶v apkvl^v Npw_n ¡p¶ HcmtfmSv tNmZn¡pIbmsW¦nÂ hfsc hnNn{Xamb adp]SnIfmbncn¡pw \n§Ä¡v e`n¡pI. AXv (Nnet¸mÄ) ""Fsâ tkmZcm! AXnse´mWv sXäv?! Rm³ JpÀB\n t\mSv BZchv ImWn¡pI am{XamWv sN¿p¶Xv!''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F¶ a dp]Snbmbncn¡pw. At¸mÄ Aht\mSv tNmZn¡pI. ""Fsâ ktlmZcm! Cu hm¡pIÄ \n\¡v Xs¶ FXncmWv! JpÀ B\n-t\mSv BZ-chv ImWn-¨n-«n-sÃ? dkqÂ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JpÀB\nt\m Sv BZchv ImWn¨ncp¶psh¶ Imcy¯nÂ kwibanÃ. F ¶n«pw At±lw JpÀB\ns\ Npw_n¨n«nÃ.'' AXsÃ¦nÂ AhÀ ]dbpw: ""\n§Ä JpÀB³ Npw_n¡p¶Xns\ \t½m Sv hne¡p¶p! F¶mÂ \n§Ä ImdnÂ k©cn¡p¶p, hn am\¯nÂ bm{X sN¿p¶p, CsXÃmw _nZvA¯tÃ?!'' CXn \pÅ JÞ\w \mw t\cs¯ tI«Xpt]mse hgntISnemIp ¶ _nZvA¯v aX]camb Imcy¯nemWv kw`hn¡pI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¶mÂ `uXnIImcy§fnepÅ _nZvA¯v (]pXp\nÀ½n Xn), \mw ap¼v kqNn¸n¨Xv t]mse NneXv A\phZ\obhpw NneXv \njn²hpamIpw. A§s\bmWv CXv Adnbns¸Sp¶ Hcp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kwKXnbmWv.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Xn\v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DZmlcW§sfm¶pw</w:t>
      </w:r>
      <w:r>
        <w:rPr>
          <w:rFonts w:cs="ML-Revathi;Juice ITC" w:ascii="ML-TTKarthika" w:hAnsi="ML-TTKarthika"/>
          <w:sz w:val="16"/>
          <w:szCs w:val="16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BhiyanÃ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lÖv sN¿p¶Xn\v th</w:t>
        <w:softHyphen/>
        <w:t>n HcmÄ AÃmlphnsâ ]cnip ² `h\¯nte¡v hnam\¯nÂ bm{X sN¿pIbmWv. AXv A\hZ\obamsW¶ Imcy¯nÂ kwibanÃ. C\n, HcmÄ ]Snªmd³ \mSpIfnte¡v XoÀ°mS\¯n¶mbn hnam\ ¯nÂ bm{X sN¿pIbmWv. AXv \njn²amsW¶ Imcy ¯nÂ kwibanÃ. A§s\ t]mIp¶p...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\n, Bcm[\m hnjb§fnÂ, Bsc¦nepw tNmZn¡s¸ SpIbmsW¦nÂ: ""\n§sf´n\mWv AXv sN¿p¶Xv?'' Ah sâ adp]Sn: ""AÃmlphnsâ kmao]yw IcØam¡m³!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Rm³ ]dbp¶p: AÃmlphnsâ kmao]yw IcØam¡m \pÅ amÀKw AÃmlp aX]ambn \nÝbn¨XneqsS am{Xam Wv. F¶mÂ, F\n¡v Nne Imcy§Ä \n§sf HmÀas¸Sp ¯m\p</w:t>
        <w:softHyphen/>
        <w:t>v. ""FÃm _nZvA¯pIfpw hgntISmWv'' F¶ XXz s¯ AwKoIcn¡pIbpw Øm]n¡pIbpw sN¿p¶XnÂ h fsc {][m\s¸«XmWv AsX¶v Rm³ hnizkn¡p¶p. AXn Â Fsâ bpànbpsS AwKoImc¯n\v bmsXmcp Øm\hp anÃ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ke^pIfnÂ NneÀ ]dbpw: ""Hcp kp¶¯ns\ acn¸n¨n «nÃmsX Hcp _nZvA¯pw ]pXpXmbp</w:t>
        <w:softHyphen/>
        <w:t>mIp¶nÃ.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ssIsIm</w:t>
        <w:softHyphen/>
        <w:t>v sXm«dnbp¶Xv t]msebmWv Rm³ Cu h kvXpXsb ssIImcyw sN¿p¶Xv. (aX) Imcy§fnse ]pXp \nÀ½nXn¡v th</w:t>
        <w:softHyphen/>
        <w:t>nbpÅ kq£va ]cntim[\bnepw Ah d kqÂ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sIm</w:t>
        <w:softHyphen/>
        <w:t>ph¶Xn\v FXncmIp¶sX§s\b¶ A t\zjW¯nepw apgpInbXv sIm</w:t>
        <w:softHyphen/>
        <w:t xml:space="preserve">mWX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bYmÀ°¯nepÅ t{ijvTcpw Úm\nIfpamb BfpI Ä, ]mcmbWw sN¿p¶Xn\mbn JpÀB³ FSp¯mÂ Ah À AXns\ Npw_n¡p¶Xv \n§Ä ImWpIbnÃ. AXnepÅ Xn\\pkrXambn {]hÀ¯n¡pI am{XamWv AhÀ sN¿pI. F¶mÂ, X§fpsS hnImc§sf \nb{´n¡m³ IrXyamb \nba§fpw amÀKZÀi\§sfm¶panÃm¯ km[mcW P\ §fmIs«, AhÀ tNmZn¡pw: ""AXnse´mWv sXäv?'' F¶v. (F¶mepw) AXnepÅXn\\pkrXambn {]hÀ¯n¡m³ A hÀ X¿mdÃ. AXpsIm</w:t>
        <w:softHyphen/>
        <w:t>v \mw ]dbp¶p: Hcp kp¶¯ns\ acn¸n¨p sIm</w:t>
        <w:softHyphen/>
        <w:t>ÃmsX Hcp _nZvA¯pw ]pXpXmbp</w:t>
        <w:softHyphen/>
        <w:t>mIp ¶nÃ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Cu _nZvA¯n\v kam\amb asämcp _nZvA¯v IqSnbp </w:t>
        <w:softHyphen/>
        <w:t xml:space="preserve">v. "apA±n³' (_m¦v hnfn¡p¶bmÄ) _m¦v hnfn¡p¶Xv tI«mÂ NnebmfpIÄ Cuam\nsâ sNdnsbmcwiw _m¡n bpÅ sX½mSnIfmsW¦nÂ t]mepw Fgpt¶äv \nÂ¡pw! ""F´n\mWv Fgpt¶äv \nÂ¡p¶Xv?'' F¶v AhtcmSv tNm Zn¨mÂ AhÀ ]dbpw: ""AÃmlpthmSpÅ BZchv sIm </w:t>
        <w:softHyphen/>
        <w:t>v''!! AhcmIs«, ]Ånbnte¡v t]mIpIbnÃ! AhÀ (B kab¯v) NXpcwK¯nepw NqXnepw AXpt]mepÅ IfnI fnepw apgpInbncn¡pw. F¶mepw Fgpt¶äv \n¶Xv sIm</w:t>
        <w:softHyphen/>
        <w:t>v X§fpsS dºns\ BZcn¡embn F¶hÀ hnizkn¡p¶p. FhnsS \n¶mWv Cu cq]¯nepÅ Fgpt¶äv \nÂ¡Â  h ¶Xv?! kzm`mhnIambpw AXv bmsXmcSnØm\hpanÃm¯ H cp hymPlZoYnÂ \n¶pw h¶XmWv. AXv ""_m¦v hnfn¡p ¶Xv tI«mÂ, \n§Ä Fgpt¶äv \nÂ¡pI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2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1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(F¶ lZo YmWv)!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Cu lZoYn\v Hcp DdhnSap</w:t>
        <w:softHyphen/>
        <w:t>v. F¶mÂ, AXv Nne ZpÀ _e \nthZIcnÂ \n¶pw hymPhmZnIfnÂ \n¶pw hnIrX am¡s¸« \ne¡v h¶XmWv. B lZoYnÂ "Jpeq' (]dbp I) F¶Xn\v ]Icw "Jqaq' (Fgpt¶äv \nÂ¡pI) F¶m ¡nbXmWv. tijw B kzlolmb lZoYns\ apdn¨v amän. "_m¦v hnfn¡p¶Xv tI«mÂ, At±lw ]dbp¶Xv t]mse \n§fpw ]dbpI (Jqeq)tijw Fsâ taÂ kzem¯v sNm ÃpI...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2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2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  <w:r>
        <w:rPr>
          <w:rFonts w:cs="ML-Revathi;Juice ITC" w:ascii="ML-TTKarthika" w:hAnsi="ML-TTKarthika"/>
          <w:position w:val="7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XpS§n lZoYnsâ HSp¡w hsc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]nimNv F§s\bmWv a\pjy¶v _nZvA¯ns\ Ae¦m  cam¡nbsX¶v t\m¡pI. AÃmlphnsâ NnÓ§sf BZcn ¡p¶ apAvan\pIfmWv F¶v AhÀ kzbw Xr]vXns¸SpI bpw sN¿p¶p. apkvl^v FSp¯mÂ Npw_n¡p¶Xpw _m ¦v tI«mÂ Ggpt¶äv \nÂ¡p¶Xpw AXn\pÅ sXfnhmW tÃm?!!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F¶mÂ Ah³ JpÀB\\pkcn¨v {]hÀ¯n¡ptam? Jp ÀB\\pkcn¨v Ah³ {]hÀ¯n¡pIbnÃ! DZmlcW¯n \v, Ah³ \akvIcns¨¶v hcpw. F¶mÂ Ah³ \njn²am b ]eni XoämXncn¡ptam? ]eni Xn¶mXncn¡ptam? ]en i XoämXncn¡ptam? P\§Ä¡nSbnÂ AÃmlpthmSpÅ [n¡mcw hÀ²n¸n¡p¶ hgnIÄ {]Ncn¸n¡mXncn¡ptam? AXv sN¿mXncn¡ptam?CXv sN¿mXncn¡ptam? C§s\ A äanÃm¯ [mcmfw tNmZy§Ä. AXn\mÂ, AÃmlp \ap¡v \nbaam¡nb Bcm[\Ifnepw BÚm\phÀ¯nXz§fn epw \mw Xr]vXnbSbp¶p. AXnÂ Hc£cw t]mepw \mw h À²n¸n¡pIbnÃ. ImcWw {]hmNI³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C{]ImcamWv ]d ªXv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  <w:lang w:bidi="ml-IN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ترك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يئ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ر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مرت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AÃmlp IÂ]n¨ H¶pw \n§Ä¡v ]dªp XcmsX Rm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³ hn«pIfªn«nÃ.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t¸mÄ \n§Ä Cu sN¿p¶ {]hr¯n AÃmlphnte ¡v ASp¸n¡p¶XmtWm? "AsX' F¶mWv D¯csa¦nÂ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Xpkw_Ôambn {]hmNI\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Â \n¶pÅ sXfnhv sIm </w:t>
        <w:softHyphen/>
        <w:t>p hcnI. "AXn\v sXfnshm¶panÃ' F¶mbncn¡pw adp] Sn. A§s\bmsW¦nÂ AXv _nZvA¯mWv. FÃm _nZvA ¯pw hgntISmWv. FÃm hgntISpw \cI¯nepamW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CXv hfsc \nÊmcamb Hcp ImcyamWv. F¶n«pw AXv hgntISpw AXv sNbvXh³ \cI¯nepamIpw t]mepw?!'' F¶v ]dbp¶ht\mSv Bcpw {]XnIcn¡m³ t]mtI</w:t>
        <w:softHyphen/>
        <w:t>XnÃ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¯cw hmZ§sf JÞn¨psIm</w:t>
        <w:softHyphen/>
        <w:t>v Camw imXzn_n ]d ªp: ""apgph³ _nZvA¯pIfpwþAsX{X sNdpXmbmepwþ hgntISv Xs¶bmWv.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hgntISmsW¶ Cu hn[nbpsS Imcy¯nÂ \n§Ä _nZv A¯nte¡Ã t\mt¡</w:t>
        <w:softHyphen/>
        <w:t>Xv. adn¨v, Cu _nZvA¯v sIm</w:t>
        <w:softHyphen/>
        <w:t xml:space="preserve">p sh¨ B Øm\amWv Cu hn[nbpsS Imcy¯nÂ t\mt¡ </w:t>
        <w:softHyphen/>
        <w:t>Xv. GXmWv B Øm\w? B Øm\w CkvemanI icoA ¯mWv. AXmIs« k¼qÀWhpw IpäaäXpamWv. AXn\mÂ _nZvA¯v sIm</w:t>
        <w:softHyphen/>
        <w:t>v AXv sNdpXmIs«, hepXmIs«þt`ZKXn hcp¯m³ BÀ¡pw AhImianÃ. ChnsS \n¶mWv _nZvA ¯nse hgntISv hcp¶Xv HcmÄ Hcp _nZvA¯v CkvemanÂ ]pXpXmbp</w:t>
        <w:softHyphen/>
        <w:t>m¡n F¶XpsIm</w:t>
        <w:softHyphen/>
        <w:t>v am{XaÃ AXv hgntISm Ip¶Xv. adn¨v, CkvemanI icoA¯v t`ZKXn sN¿m³ A Ãmlphnt\¡mfpw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tb¡mfpw AÀlX X\n¡v kz bw ]Xn¨p \ÂIp¶Xv sIm</w:t>
        <w:softHyphen/>
        <w:t>mW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/>
      </w:pPr>
      <w:r>
        <w:rPr>
          <w:rFonts w:cs="ML-Revathi;Juice ITC" w:ascii="ML-TTKarthika" w:hAnsi="ML-TTKarthika"/>
          <w:b/>
          <w:bCs/>
          <w:sz w:val="28"/>
          <w:szCs w:val="28"/>
        </w:rPr>
        <w:t xml:space="preserve">tNmZyw (9) </w:t>
      </w:r>
      <w:r>
        <w:rPr>
          <w:rFonts w:cs="ML-Revathi;Juice ITC" w:ascii="ML-TTKarthika" w:hAnsi="ML-TTKarthika"/>
          <w:sz w:val="28"/>
          <w:szCs w:val="28"/>
        </w:rPr>
        <w:t>:</w:t>
      </w:r>
      <w:r>
        <w:rPr>
          <w:rFonts w:cs="ML-Revathi;Juice ITC" w:ascii="ML-TTKarthika" w:hAnsi="ML-TTKarthika"/>
          <w:b/>
          <w:bCs/>
          <w:sz w:val="28"/>
          <w:szCs w:val="28"/>
        </w:rPr>
        <w:t xml:space="preserve"> ]cnip² JpÀB³ \mw F§s\bmWv hym Jym\nt¡</w:t>
        <w:softHyphen/>
        <w:t xml:space="preserve">Xv?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b/>
          <w:b/>
          <w:bCs/>
          <w:sz w:val="28"/>
          <w:szCs w:val="28"/>
        </w:rPr>
      </w:pPr>
      <w:r>
        <w:rPr>
          <w:rFonts w:cs="ML-Revathi;Juice ITC" w:ascii="ML-TTKarthika" w:hAnsi="ML-TTKarthik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left="720" w:hanging="72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adp]Sn (9): AÃmlp ]cnip²JpÀB³ Xsâ ZqX\mb ap l½Z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sâ lrZb¯nemWv AhXcn¸n¨Xv. Ahn izmk¯nsâbpw AÚXbpsSbpw AÔImc¯nÂ \n¶pw am\hIpes¯ tamNn¸n¡m³ th</w:t>
        <w:softHyphen/>
        <w:t>nbmWXv. AÃmlp ]dªp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َر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كِتَابٌ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َنزَلْنَاه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ِتُخْرِج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نَّاس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ظُّلُمَات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نُّور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ِإِذْن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َبِّهِم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صِرَاط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ْعَزِيز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ْحَمِيد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 xml:space="preserve">: </w:t>
      </w:r>
      <w:r>
        <w:rPr>
          <w:rFonts w:cs="KFGQPC Uthman Taha Naskh" w:ascii="Kg;Times New Roman" w:hAnsi="Kg;Times New Roman"/>
          <w:b/>
          <w:bCs/>
          <w:sz w:val="20"/>
          <w:szCs w:val="20"/>
        </w:rPr>
        <w:t>1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 Aen^v emw dm a\pjysc Ahsâ c£nXmhnsâ A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paXn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]Imcw</w:t>
      </w:r>
      <w:r>
        <w:rPr>
          <w:rFonts w:cs="Kartika" w:ascii="ML-TTKarthika" w:hAnsi="ML-TTKarthika"/>
          <w:sz w:val="20"/>
          <w:szCs w:val="20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Ccp«pIfnÂ</w:t>
      </w:r>
      <w:r>
        <w:rPr>
          <w:rFonts w:cs="ML-Revathi;Juice ITC" w:ascii="ML-TTKarthika" w:hAnsi="ML-TTKarthika"/>
          <w:sz w:val="20"/>
          <w:szCs w:val="20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¶v</w:t>
      </w:r>
      <w:r>
        <w:rPr>
          <w:rFonts w:cs="Kartika" w:ascii="ML-TTKarthika" w:hAnsi="ML-TTKarthika"/>
          <w:sz w:val="20"/>
          <w:szCs w:val="20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hfn¨¯nte¡v</w:t>
      </w:r>
      <w:r>
        <w:rPr>
          <w:rFonts w:cs="Kartika" w:ascii="ML-TTKarthika" w:hAnsi="ML-TTKarthika"/>
          <w:sz w:val="20"/>
          <w:szCs w:val="20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Im</w:t>
        <w:softHyphen/>
        <w:t>p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hcphm³ th</w:t>
        <w:softHyphen/>
        <w:t>n \n\¡v AhXcn¸n¨p X¶n«pÅ {KÙam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WnXv.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XmbXv,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{]Xm]nbpw kvXpXyÀl\pw Bbn«pÅh</w:t>
      </w:r>
      <w:r>
        <w:rPr>
          <w:rFonts w:cs="Kartika" w:ascii="ML-TTKarthika" w:hAnsi="ML-TTKarthika"/>
          <w:sz w:val="28"/>
          <w:szCs w:val="28"/>
          <w:lang w:bidi="ml-IN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sâ amÀK¯nte¡v.''(kqd C_vdmlow:1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JpÀB\nepÅXv hniZoIcn¡m\pw hymJym\n¡m\pw hyàam¡ns¡mSp¡m\pw th</w:t>
        <w:softHyphen/>
        <w:t>n Ah³ Xsâ ZqXs\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\nÝbn¨p. AÃmlp ]dbp¶p: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bidi w:val="1"/>
        <w:spacing w:before="0" w:after="0"/>
        <w:ind w:left="0" w:right="0" w:hanging="0"/>
        <w:jc w:val="left"/>
        <w:rPr>
          <w:rFonts w:ascii="Kg;Times New Roman" w:hAnsi="Kg;Times New Roman" w:cs="Kartika"/>
          <w:color w:val="008000"/>
          <w:sz w:val="28"/>
          <w:szCs w:val="28"/>
          <w:lang w:bidi="ml-IN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بِالْبَيِّنَات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الزُّبُر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أَنزَلْنَ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ِلَيْك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ذِّكْر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ِتُبَيِّ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ِلنَّاس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نُزِّل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ِلَيْهِم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لَعَلَّهُم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َتَفَكَّرُو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  <w:lang w:bidi="ml-IN"/>
        </w:rPr>
        <w:t xml:space="preserve"> 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 xml:space="preserve">: </w:t>
      </w:r>
      <w:r>
        <w:rPr>
          <w:rFonts w:cs="Kartika" w:ascii="Kg;Times New Roman" w:hAnsi="Kg;Times New Roman"/>
          <w:b/>
          <w:bCs/>
          <w:sz w:val="28"/>
          <w:szCs w:val="28"/>
          <w:lang w:bidi="ml-IN"/>
        </w:rPr>
        <w:t>44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hyIvXamb sXfnhpIfpw thZ{KÙ§fpambn(Ahsc \mw \ntbmKn¨p.) \n\¡v \mw DÂt_m[\w AhXcn¸n¨v X¶n cn¡p¶p. P\§Ä¡mbn AhXcn¸n¡s¸«Xv \o AhÀ¡v hnhcn¨p sImSp¡m³ th</w:t>
        <w:softHyphen/>
        <w:t>nbpw,AhÀ Nn´n¡m³ th</w:t>
        <w:softHyphen/>
        <w:t>n bpw.''(kqd: A¶lvÂ:44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JpÀB\nepÅXn¶v hniZoIcWhpw hymJym\hpambn s¡m</w:t>
        <w:softHyphen/>
        <w:t xml:space="preserve">mWv kp¶¯v h¶Xv. AÃmlp ]dªp: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مَ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َنطِق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َن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ْهَوَ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color w:val="008000"/>
          <w:sz w:val="28"/>
          <w:szCs w:val="28"/>
          <w:rtl w:val="true"/>
          <w:lang w:bidi="ar-EG"/>
        </w:rPr>
        <w:t xml:space="preserve">*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  <w:lang w:bidi="ar-EG"/>
        </w:rPr>
        <w:t>إِن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  <w:lang w:bidi="ar-EG"/>
        </w:rPr>
        <w:t>هُو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  <w:lang w:bidi="ar-EG"/>
        </w:rPr>
        <w:t>وَحْيٌ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  <w:lang w:bidi="ar-EG"/>
        </w:rPr>
        <w:t>يُوحَ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b/>
          <w:b/>
          <w:bCs/>
          <w:sz w:val="28"/>
          <w:sz w:val="28"/>
          <w:szCs w:val="28"/>
          <w:rtl w:val="true"/>
        </w:rPr>
        <w:t>النجم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 xml:space="preserve">: </w:t>
      </w:r>
      <w:r>
        <w:rPr>
          <w:rFonts w:cs="Kg;Times New Roman" w:ascii="Kg;Times New Roman" w:hAnsi="Kg;Times New Roman"/>
          <w:b/>
          <w:bCs/>
          <w:sz w:val="20"/>
          <w:szCs w:val="20"/>
          <w:lang w:bidi="ar-EG"/>
        </w:rPr>
        <w:t>3,4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""At±lw X¶njvS {]Imcw kwkmcn¡p¶panÃ.* AXv A t±l¯n\v Znhyktµiambn \ÂIs¸Sp¶ Hcp DÂt_m[ \w am{XamIp¶p.'' (kqd: A¶Pvav: 3,4)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IqSmsX, {]hmNI³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وتيت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ث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ع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وشك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شبعا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أريكت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جدت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لا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أحلو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جدت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را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حرمو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كم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""AdnbpI! F\n¡v JpÀB\pw AXnsâ IqsS AXpt]m epÅXpw \ÂIs¸«p. Hcp Imew hcm\p</w:t>
        <w:softHyphen/>
        <w:t>v. A¶ hbdv \n d¨v Xsâ tkm^bnÂ Nmcnbncp¶v sIm</w:t>
        <w:softHyphen/>
        <w:t>v Hcp a\pjy³ ]dbpw: ""\n§Ä JpÀB³ apdpsI ]nSn¡pI. AXnÂ l emÂ Bbn ImWp¶sX´pw \n§Ä lemem¡pI. AXnÂ ldmambn ImWp¶sX´pw \n§Ä ldmam¡pI!'' \nÝbw AÃmlphnsâ dkqÂ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ldmam¡nbXv AXv AÃmlp l dmam¡nbXv t]mse Xs¶bmWv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2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3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position w:val="7"/>
          <w:sz w:val="28"/>
          <w:szCs w:val="28"/>
        </w:rPr>
      </w:pPr>
      <w:r>
        <w:rPr>
          <w:rFonts w:cs="ML-Revathi;Juice ITC" w:ascii="ML-TTKarthika" w:hAnsi="ML-TTKarthika"/>
          <w:position w:val="7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t¸mÄ, JpÀB³ hymJym\n¡m³ BZyambn D]tbm Knt¡</w:t>
        <w:softHyphen/>
        <w:t>Xv JpÀB\pw AtXmsSm¸w kp¶¯pamWv. kp¶ ¯v F¶Xv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bpsS hm¡v, {]hr¯n, au\m\phmZw F¶nh DÄs¡mÅp¶XmWv. AXn\v tijw ]ÞnX·mcp sS "X^vkoÀ' (hymJym\w) sIm</w:t>
        <w:softHyphen/>
        <w:t>v hymJym\n¡Ww. Ah cnÂ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Gähpw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ap³]´nbnÂ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nÂ¡p¶hÀ</w:t>
      </w:r>
      <w:r>
        <w:rPr>
          <w:rFonts w:cs="ML-Revathi;Juice ITC" w:ascii="ML-TTKarthika" w:hAnsi="ML-TTKarthika"/>
          <w:sz w:val="24"/>
          <w:szCs w:val="24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bpsS kz lm_nIfmWv. AhcnÂ Gähpw ap³]´nbnÂ \nÂ¡p¶ Xv A_vZpÃmln_v\p akvDuZv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color w:val="000000"/>
          <w:sz w:val="28"/>
          <w:szCs w:val="28"/>
        </w:rPr>
        <w:t>BWv.AXv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bpsS IqsS klhkn¨hcnÂ BZys¯bmfmbXpsIm</w:t>
        <w:softHyphen/>
        <w:t>pw At± lw JpÀBs\ Ipdn¨v tNmZn¡p¶Xnepw a\Ênem¡p¶Xn epw hymJym\n¡p¶Xnepw IqSpXÂ {i²sImSp¯ncp¶Xv sIm</w:t>
        <w:softHyphen/>
        <w:t>pamWv. tijw A_vZpÃmln_v\p Aºmkv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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color w:val="000000"/>
          <w:sz w:val="28"/>
          <w:szCs w:val="28"/>
        </w:rPr>
        <w:t>BWv. C_v\p akvDuZv At±ls¯¡pdn¨v ]dªXv C§s\bm Wv: ""\nÝbw, At±lw JpÀB³ hymJymXmhmWv. (XÀPp am\pÂ JpÀB³).'' ]n¶oSv, Hcmb¯nsâ X^vkoÀ Ønc s¸«p h¶ GsXmcp kzlm_nbpw þ kzlm_nIÄ¡nSbnÂ B hnjb¯nÂ A`n{]mb `n¶Xsbm¶panÃ. \mw At±l ¯nÂ \n¶pw ]qÀW Xr]vXntbmsSbpw IogvhW¡t¯msS bpw hnizkvXXtbmSpw B X^vkoÀ kzoIcn¡p¶p.Hcp {] tXyI hN\¯nsâ X^vkoÀ (AhcnÂ) I</w:t>
        <w:softHyphen/>
        <w:t>nsÃ¦nÂ, \mw AXnsâ X^vkoÀ Xm_nDIfnÂ \n¶pw kzoIcn¡pw. hnin jym kzlm_namcpsS IognÂ \n¶pw X^vkoÀ ]T\¯nÂ A{KKWycnÂ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\n¶v.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DZmlcW¯n\v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kCuZp_v\p</w:t>
      </w:r>
      <w:r>
        <w:rPr>
          <w:rFonts w:cs="ML-Revathi;Juice ITC" w:ascii="ML-TTKarthika" w:hAnsi="ML-TTKarthika"/>
          <w:color w:val="000000"/>
          <w:sz w:val="20"/>
          <w:szCs w:val="20"/>
        </w:rPr>
        <w:t xml:space="preserve"> </w:t>
      </w:r>
      <w:r>
        <w:rPr>
          <w:rFonts w:cs="ML-Revathi;Juice ITC" w:ascii="ML-TTKarthika" w:hAnsi="ML-TTKarthika"/>
          <w:color w:val="000000"/>
          <w:sz w:val="28"/>
          <w:szCs w:val="28"/>
        </w:rPr>
        <w:t>Ppss_ À, Xzmhqkv, AXpt]mse kzlm_nIfmb NnecpsS hnin jym, ap¼v kqNn¸n¨Xpt]mse, C_v\p Aºmknsâ Iogn Â \n¶pw X^vkoÀ ]Tn¨v {]ikvXcmbhÀ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tJZIcsa¶p ]dbs«,  kz´w A`n{]mb§fpsSbpw a Zvl_pIfpsSbpw ASnØm\¯nÂ hymJym\n¡s¸« Nne hN\§fp</w:t>
        <w:softHyphen/>
        <w:t>v. Ahbv¡mIs«,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bnÂ \n¶p t\cn«p Å Hcp hniZoIcWw ImWm³ km[yaÃ. AXv ImcWw, A¯cw hN\§sf,]nÂ¡me¡mcmb NnebmfpIÄ X§ fpsS aZvl_n\\pkcn¨v hymJym\n¡m³ XpS§n. CXv hf sc A]ISIcamb Hcp hnjbamWv. X§fpsS aZvl_ns\ iàns¸Sp¯m³ Bb¯pIsf hymJym\n¡pIþF¶mÂ, Cu aZvl_nsâ BfpIÄ hymJym\n¨nXs\Xncmbn«mWv X ^vkodnsâ ]ÞnX·mÀ hymJym\n¨X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CXns\mcpZmlcWw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>]cmaÀin¡p¶Xv</w:t>
      </w:r>
      <w:r>
        <w:rPr>
          <w:rFonts w:cs="ML-Revathi;Juice ITC" w:ascii="ML-TTKarthika" w:hAnsi="ML-TTKarthika"/>
          <w:sz w:val="12"/>
          <w:szCs w:val="12"/>
        </w:rPr>
        <w:t xml:space="preserve"> </w:t>
      </w:r>
      <w:r>
        <w:rPr>
          <w:rFonts w:cs="ML-Revathi;Juice ITC" w:ascii="ML-TTKarthika" w:hAnsi="ML-TTKarthika"/>
          <w:sz w:val="28"/>
          <w:szCs w:val="28"/>
        </w:rPr>
        <w:t xml:space="preserve">DNnXambncn¡pw. AÃmlp ]dªp: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  <w:lang w:bidi="ar-EG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َاقْرَؤُ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َيَسَّر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ْقُرْآن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b/>
          <w:b/>
          <w:bCs/>
          <w:sz w:val="28"/>
          <w:sz w:val="28"/>
          <w:szCs w:val="28"/>
          <w:rtl w:val="true"/>
        </w:rPr>
        <w:t>المزمل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 xml:space="preserve">: </w:t>
      </w:r>
      <w:r>
        <w:rPr>
          <w:rFonts w:cs="Kg;Times New Roman" w:ascii="Kg;Times New Roman" w:hAnsi="Kg;Times New Roman"/>
          <w:b/>
          <w:bCs/>
          <w:sz w:val="20"/>
          <w:szCs w:val="20"/>
          <w:lang w:bidi="ar-EG"/>
        </w:rPr>
        <w:t>20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BIbmÂ \n§Ä JpÀB\nÂ \n¶v kuIcys¸Sp¶Xv HmXns¡m</w:t>
        <w:softHyphen/>
        <w:t xml:space="preserve">v \akvIcn¡pI.'' (kqd. apÊ½nÂ:20)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>Nne aZvl_nsâ BfpIÄ Cu hN\s¯ hymJym\n¨ Xv CXv shdpw ]mcmbWs¯ kw_Ôn¨v am{XamsW¶m Wv. AXmbXv FÃm \akvImc§fnepw JpÀB\nÂ \n¶pw HmXm³ \nÀ_Ôam¡s¸«Xv Hcp \o</w:t>
        <w:softHyphen/>
        <w:t xml:space="preserve"> Bb¯v AsÃ¦n Â aq¶v sNdnb Bb¯pIÄ am{XamWv!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bnÂ kz lolmbn dnt¸mÀ«v sN¿s¸« Hcp lZoYp</w:t>
        <w:softHyphen/>
        <w:t>mbn«pw AhÀ CXv ]dªpIfªp.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]dªp: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ا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فاتح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^mXznl HmXm¯h\v \akvImcanÃ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2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4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sämcp lZoYnÂ</w:t>
      </w:r>
    </w:p>
    <w:p>
      <w:pPr>
        <w:pStyle w:val="Normal"/>
        <w:tabs>
          <w:tab w:val="clear" w:pos="720"/>
          <w:tab w:val="right" w:pos="6336" w:leader="none"/>
        </w:tabs>
        <w:bidi w:val="1"/>
        <w:spacing w:before="0" w:after="0"/>
        <w:ind w:left="0" w:right="0" w:hanging="0"/>
        <w:jc w:val="left"/>
        <w:rPr>
          <w:rFonts w:ascii="J*Saroja" w:hAnsi="J*Saroja" w:cs="KFGQPC Uthman Taha Naskh"/>
          <w:b/>
          <w:b/>
          <w:bCs/>
          <w:color w:val="0000FF"/>
          <w:sz w:val="28"/>
          <w:szCs w:val="28"/>
        </w:rPr>
      </w:pP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>"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صلا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بفاتحة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الكتاب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ف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داج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ذاج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خداج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rFonts w:ascii="J*Saroja" w:hAnsi="J*Saroja" w:eastAsia="J*Saroja" w:cs="J*Saroj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28"/>
          <w:sz w:val="28"/>
          <w:szCs w:val="28"/>
          <w:rtl w:val="true"/>
        </w:rPr>
        <w:t>يمام</w:t>
      </w:r>
      <w:r>
        <w:rPr>
          <w:rFonts w:cs="KFGQPC Uthman Taha Naskh" w:ascii="J*Saroja" w:hAnsi="J*Saroja"/>
          <w:b/>
          <w:bCs/>
          <w:color w:val="0000FF"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^mXnl HmXmsX Bsc¦nepw \akvIcn¨mÂ AXv A] cym]vXamWv. AXv A]cym]vXamWv, AXv A]cym]vXamWv. A]qÀWamWv.'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2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5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p¼v kqNn¸n¨ Bb¯nsâ X^vkod\pkcn¨v AXv s]mXphmb ]mcmbWamsW¶ hmZs¯ Cu c</w:t>
        <w:softHyphen/>
        <w:t>v lZoYp Ifnse sXfnhpIÄ JÞn¡p¶p.AhcpsS ZrjvSnbnÂ Jp ÀB\ns\ apXhmXndmb kp¶¯v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2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6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sIm</w:t>
        <w:softHyphen/>
        <w:t>ÃmsX hymJym \n¡p¶Xv A\phZ\obaÃ. AXmbXv apXhmXndns\ (JpÀ B\ns\) apXhmXnÀ sIm</w:t>
        <w:softHyphen/>
        <w:t>ÃmsX hymJym\n¡m³ ]mSnÃ. AXv ImcWw, Cu hN\¯nsâ hymJym\ambn kz´w A `n{]mb§fpw aZvl_pw B{ibn¨v sIm</w:t>
        <w:softHyphen/>
        <w:t>v c</w:t>
        <w:softHyphen/>
        <w:t xml:space="preserve">v D]cnkqNn X lZoYpIsf AhÀ XÅn¡fªp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¶mÂ, ap³Ime¡mcpw ]nÂ¡me¡mcpamb FÃm hymJymXm¡fpw ""JpÀB\nÂ \n¶pw \n§Ä¡v kuIcy s¸«Xv...'' F¶ hN\¯n\v hymJym\w \ÂInbXv C{]Imc amWv. ""cm{Xn \akvImc¯nÂ (XlÖpZv) \n§Ä¡v ku Icys¸«Xv \akvIcn¡pI.'' ImcWw, Cu hN\s¯ AÃm lp asämcp hN\hpambn _Ôn¸n¨psIm</w:t>
        <w:softHyphen/>
        <w:t>mWv ]dªX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رَبَّك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َعْلَم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َنَّك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َقُوم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َدْنَ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ِ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ثُلُثَي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َّيْل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نِصْفَه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ثُلُثَه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طَائِفَةٌ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ِّ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َعَك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اللَّه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يُقَدِّر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َّيْل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النَّهَار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َلِم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َ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َّن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ُحْصُوهُ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َتَاب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فَاقْرَؤُو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َا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تَيَسَّر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مِ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ْقُرْآن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b/>
          <w:b/>
          <w:bCs/>
          <w:sz w:val="28"/>
          <w:sz w:val="28"/>
          <w:szCs w:val="28"/>
          <w:rtl w:val="true"/>
        </w:rPr>
        <w:t>المزمل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 xml:space="preserve">: </w:t>
      </w:r>
      <w:r>
        <w:rPr>
          <w:rFonts w:cs="Kg;Times New Roman" w:ascii="Kg;Times New Roman" w:hAnsi="Kg;Times New Roman"/>
          <w:b/>
          <w:bCs/>
          <w:sz w:val="20"/>
          <w:szCs w:val="20"/>
          <w:lang w:bidi="ar-EG"/>
        </w:rPr>
        <w:t>20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\obpw \nsâ IqsSbpÅhcnÂ Hcp hn`mKhpw cm{Xnbp sS an¡hmdpw aq¶nÂ c</w:t>
        <w:softHyphen/>
        <w:t>p `mKhpw (Nnet¸mÄ) ]IpXn bpw(Nnet¸mÄ) aq¶nsem¶pw \n¶v \akvIcn¡p¶p</w:t>
        <w:softHyphen/>
        <w:t>v F ¶v XoÀ¨bmbpw \nsâ c£nXmhn¶dnbmw. AÃmlphmWv cm{Xnsbbpw ]Iens\bpw IW¡m¡p¶Xv. \n§Ä¡v A Xv ¢n]vXs¸Sp¯m\mhpIbnsÃ¶v Ah¶dnbmw. AXn\mÂ Ah³ \n§Ä¡v Cfhv sNbvXncn¡p¶p. BIbmÂ \n§ Ä JpÀB\nÂ \n¶v kuIcys¸«Xv HmXns¡m</w:t>
        <w:softHyphen/>
        <w:t>v \akvIcn ¡pI.'' (kqd. apÊ½nÂ: 20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XmbXv: ""cm{Xn \akvImc¯nÂ \n¶pw \n§Ä¡v kuIcys¸«Xv \akvIcn¡pI.'' cm{Xn \akvImc¯nÂ am {Xambn HcmÄ HmXÂ \nÀ_ÔambXns\¡pdn¨v ]dbp¶ Hcp hN\aÃ CXv. adn¨v apkvenwIÄ¡v cm{Xn \akvImc ¯nÂ \n¶pw AhÀ¡v kuIcys¸«Xv \akvIcn¡m³ A Ãmlp kuIcyw \ÂIp¶XmWv.\n§Ä¡dnbmhp¶Xv t]m se, dkqÂ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 xml:space="preserve">) </w:t>
      </w:r>
      <w:r>
        <w:rPr>
          <w:rFonts w:cs="ML-Revathi;Juice ITC" w:ascii="ML-TTKarthika" w:hAnsi="ML-TTKarthika"/>
          <w:sz w:val="28"/>
          <w:szCs w:val="28"/>
        </w:rPr>
        <w:t>\akvIcn¡p¶ ]Xns\m¶v dIvA¯v \akv Imcw AhÀ¡v \nÀ_ÔaÃ (F¶mWpt±iw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mWv, Cu Bb¯nsâ AÀ°w. ""Hcwiw am{Xw {] tbmKn¨p sIm</w:t>
        <w:softHyphen/>
        <w:t xml:space="preserve">v sam¯ambpÅXns\ Dt±in¡pI''sb¶ Ad_n coXnb\pkcn¨mWnXv. At¸mÄ "\n§Ä HmXpI' F ¶ AÃmlphnsâ hN¯nsâ AÀ°w ""\n§Ä \akvIcn ¡pI'' F¶mWv. \akvImcw F¶Xv sam¯¯nepÅXmWv. AXnse </w:t>
      </w:r>
      <w:r>
        <w:rPr>
          <w:rFonts w:cs="ML-Revathi;Juice ITC" w:ascii="ML-TTKarthika" w:hAnsi="ML-TTKarthika"/>
          <w:color w:val="000000"/>
          <w:sz w:val="28"/>
          <w:szCs w:val="28"/>
        </w:rPr>
        <w:t>HcwiamWv ]mcmbWw. sam¯¯nepÅXneS§n bn«pÅ Cu Hcwi¯nsâ {]m[ym\w hyàam¡p¶Xn\p th</w:t>
        <w:softHyphen/>
        <w:t xml:space="preserve">nbmWv Cu coXn D]tbmKn¡p¶Xv. AXn\v asämcpZm lcWamWv AÃmlphnsâ Cu hN\w: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bidi w:val="1"/>
        <w:spacing w:before="0" w:after="0"/>
        <w:ind w:left="0" w:right="0" w:hanging="0"/>
        <w:jc w:val="left"/>
        <w:rPr>
          <w:rFonts w:ascii="Kg;Times New Roman" w:hAnsi="Kg;Times New Roman" w:cs="KFGQPC Uthman Taha Naskh"/>
          <w:color w:val="008000"/>
          <w:sz w:val="28"/>
          <w:szCs w:val="28"/>
        </w:rPr>
      </w:pP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أَقِم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صَّلاَة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لِدُلُوك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شَّمْس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ِلَى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غَسَق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لَّيْل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وَقُرْآ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ْفَجْر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إِنّ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قُرْآنَ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Kg;Times New Roman" w:hAnsi="Kg;Times New Roman" w:cs="KFGQPC Uthman Taha Naskh"/>
          <w:color w:val="008000"/>
          <w:sz w:val="28"/>
          <w:sz w:val="28"/>
          <w:szCs w:val="28"/>
          <w:rtl w:val="true"/>
        </w:rPr>
        <w:t>الْفَجْرِ</w:t>
      </w:r>
      <w:r>
        <w:rPr>
          <w:rFonts w:ascii="Kg;Times New Roman" w:hAnsi="Kg;Times New Roman" w:eastAsia="Kg;Times New Roman" w:cs="Kg;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Kg;Times New Roman" w:hAnsi="Kg;Times New Roman" w:eastAsia="Kg;Times New Roman" w:cs="Kg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Kg;Times New Roman" w:hAnsi="Kg;Times New Roman" w:cs="KFGQPC Uthman Taha Naskh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 xml:space="preserve">: </w:t>
      </w:r>
      <w:r>
        <w:rPr>
          <w:rFonts w:cs="Kg;Times New Roman" w:ascii="Kg;Times New Roman" w:hAnsi="Kg;Times New Roman"/>
          <w:b/>
          <w:bCs/>
          <w:sz w:val="20"/>
          <w:szCs w:val="20"/>
          <w:lang w:bidi="ar-EG"/>
        </w:rPr>
        <w:t>78</w:t>
      </w:r>
      <w:r>
        <w:rPr>
          <w:rFonts w:cs="KFGQPC Uthman Taha Naskh" w:ascii="Kg;Times New Roman" w:hAnsi="Kg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""kqcy³ (BImia[y¯nÂ \n¶v) sXänbXp apXÂ cm {Xn Ccp«p¶Xv hsc (\nÝnX kab§fnÂ) \o \akvImcw apd{]Imcw \nÀhln¡pI. {]`mX¯nse JpÀB³ ]mcmb Whpw.'' (kqd. CkvdmAv:78) ChnsS ""{]`mX¯nse JpÀB ³ ]mcmbWw'' F¶XnsâbÀ°w ""{]`mX\akvImcw'' F ¶mWv. At¸mÄ Cu kµÀ`¯nepw HcwiamWv {]tbmKn¨ Xv. F¶mÂ AXpsIm</w:t>
        <w:softHyphen/>
        <w:t>pÅ Dt±iyw sam¯¯nepÅXm Wv. Ad_n `mjbnse Adnbs¸Sp¶ Hcp coXnbmWnXv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AXn\mÂ, ap³KmanIfpw ]n³KmanIfpamb JpÀB³ hymJymXm¡Ä Cu hN\¯n\v \ÂInb hymJym\w hy àam¡n¡gnªmÂ ]ns¶ "BlmZv'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2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7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BWv, BlmZmb lZoYv sIm</w:t>
        <w:softHyphen/>
        <w:t>v JpÀB\ns\ hymJym\n¡m³ ]mSnÃ Fs¶ Ãmw hmZn¨psIm</w:t>
        <w:softHyphen/>
        <w:t>v H¶mas¯bpw c</w:t>
        <w:softHyphen/>
        <w:t>mas¯bpw lZoYn s\ XÅn¡fbp¶Xv icnbÃ! ImcWw, D]cypà hN\ s¯ hymJym\n¨Xv JpÀB\nsâ `mjsb¡pdn¨v \Ã Adn hpÅ ]ÞnX·mcpsS samgnb\pkcn¨mWv. AsXm¶v; C\n c</w:t>
        <w:softHyphen/>
        <w:t>maXv,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bpsS hm¡pIÄ Hcn¡epw JpÀB\n¶v hncp²amInÃ. {]XypX, AXns\ hniZoIcn¡pIbpw IqSpX Â hyàam¡pIbpamWv sN¿pIþCXv \mw BZy¯nÂ NÀ ¨ sNbvXn«p</w:t>
        <w:softHyphen/>
        <w:t>v. CXmWv c</w:t>
        <w:softHyphen/>
        <w:t>mat¯Xv. \nÀ_Ô \akvImc §fnepw sFÑnI</w:t>
      </w:r>
      <w:r>
        <w:rPr>
          <w:rFonts w:cs="ML-Revathi;Juice ITC" w:ascii="ML-TTKarthika" w:hAnsi="ML-TTKarthika"/>
          <w:color w:val="000000"/>
          <w:sz w:val="28"/>
          <w:szCs w:val="28"/>
        </w:rPr>
        <w:t xml:space="preserve"> \akvImc§fnepw Hcp apkvenw \nÀ_ Ôambn HmtX</w:t>
        <w:softHyphen/>
        <w:t>Xpambn Cu hN\¯n\v bmsXmcp _Ô hpansÃ¶ncns¡ CsX§s\ kw`hn¡pw?!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color w:val="000000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F¶mÂ kqd¯pÂ ^mXznl HmXnbn«nsÃ¦nÂ Hcmfp sS \akvImcw km[phmIpIbnÃ F¶mWv ap¼v kqNn¸n¨ c</w:t>
        <w:softHyphen/>
        <w:t xml:space="preserve">v lZoYpIfnÂ \n¶pw hyàamIp¶Xv: "^mXznl HmXm ¯h\v \akvImcanÃ'' F¶ lZoYpw ""^mXznl HmXmsX Bsc¦nepw \akvIcn¨mÂ AXv A]cym]vXamWv, AXv A ]cym]vXamWv, AXv A]cym]vXamWv, A]qÀWamWv'' F¶ lZoYpw AXmbXv, B \akvImcw \yq\XbpÅXmWv F¶ À°w. At¸mÄ,\yq\XtbmSpIqSn Bsc¦nepw \akvIcn¨m Â, Ah³ bYmÀ°¯nÂ \akvIcn¨nt«bnÃ. At¸mÄ A hsâ \akvImcw \njv^eamIpw. H¶mas¯ lZoYnÂ \n ¶pw AXmWv a\ÊnemIp¶Xv.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 xml:space="preserve">Cu Hcp hkvXpX hyàambn¡gnªmÂ, ]ns¶, H¶m aXmbn lZoYv {KÙ§Ä dnt¸mÀ«v sN¿p¶XneqsSbpw, c </w:t>
        <w:softHyphen/>
        <w:t>maXmbn kzlolmb ]c¼cIfneqsSbpw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>bnÂ \n¶pw \ap¡v e`n¡p¶ lZoYpIfnÂ \mw kam[m\w I s</w:t>
        <w:softHyphen/>
        <w:t>¯Ww. C¶v \mw tI«phcp¶ lZoYpItfmSv bpànbn e[njvTnXamb Hcp kao]\w thWsa¶v hmZn¨psIm</w:t>
        <w:softHyphen/>
        <w:t>v AhbnÂ kwib§fpw A\ÝnXXz§fpw {]ISn¸n¡m³ ]mSnÃ. (bpànbp]tbmKn¡Wsa¶v hmZn¡p¶) NneÀ ]d bpw: ""hyhlmc§fpsS hnjb§fnÂ am{Xta \mw Blm Zmb lZoYpIÄ kzoIcn¡pIbpÅq. hnizmkImcy§fnÂ kzoIcn¡pIbnÃ. ImcWw hnizmk Imcy§Ä BlmZmb lZoYpIÄ sIm</w:t>
        <w:softHyphen/>
        <w:t>v Øncs¸SpIbnÃ.''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Style w:val="FootnoteCharacters"/>
          <w:rFonts w:ascii="ML-TTKarthika" w:hAnsi="ML-TTKarthika" w:cs="ML-TTKarthika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CXmWv AhÀ hmZn¡p¶Xv! F¶mÂ, \_n</w:t>
      </w:r>
      <w:r>
        <w:rPr>
          <w:rFonts w:cs="ML-Revathi;Juice ITC" w:ascii="ML-TTKarthika" w:hAnsi="ML-TTKarthika"/>
          <w:sz w:val="24"/>
          <w:szCs w:val="28"/>
        </w:rPr>
        <w:t>(</w:t>
      </w:r>
      <w:r>
        <w:rPr>
          <w:rFonts w:cs="ML-TTKarthika" w:ascii="KFGQPC Arabic Symbols 01" w:hAnsi="KFGQPC Arabic Symbols 01"/>
          <w:szCs w:val="28"/>
        </w:rPr>
        <w:t></w:t>
      </w:r>
      <w:r>
        <w:rPr>
          <w:rFonts w:cs="ML-TTKarthika" w:ascii="ML-TTKarthika" w:hAnsi="ML-TTKarthika"/>
          <w:sz w:val="24"/>
          <w:szCs w:val="28"/>
        </w:rPr>
        <w:t>)</w:t>
      </w:r>
      <w:r>
        <w:rPr>
          <w:rFonts w:cs="ML-Revathi;Juice ITC" w:ascii="ML-TTKarthika" w:hAnsi="ML-TTKarthika"/>
          <w:sz w:val="28"/>
          <w:szCs w:val="28"/>
        </w:rPr>
        <w:t xml:space="preserve"> apBZn s\ (ba\nte¡v) Ab¨Xv (AhnsSbpÅ) thZ¡msc GI ssZhhn</w:t>
      </w:r>
      <w:r>
        <w:rPr>
          <w:rFonts w:cs="ML-Revathi;Juice ITC" w:ascii="ML-TTKarthika" w:hAnsi="ML-TTKarthika"/>
          <w:color w:val="000000"/>
          <w:sz w:val="28"/>
          <w:szCs w:val="28"/>
        </w:rPr>
        <w:t>izmk¯nte¡v £Wn¡m\mWv F¶v \ap¡dn bmw. At±lamIs«, Hcp hyàn am{XamWtÃm.</w:t>
      </w:r>
      <w:r>
        <w:rPr>
          <w:rStyle w:val="FootnoteCharacters"/>
          <w:rFonts w:cs="ML-TTKarthika" w:ascii="ML-TTKarthika" w:hAnsi="ML-TTKarthika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ML-TTKarthika" w:ascii="ML-TTKarthika" w:hAnsi="ML-TTKarthika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Kartika" w:ascii="ML-TTKarthika" w:hAnsi="ML-TTKarthika"/>
          <w:sz w:val="28"/>
          <w:szCs w:val="28"/>
          <w:lang w:bidi="ml-IN"/>
        </w:rPr>
        <w:t>2</w:t>
      </w:r>
      <w:r>
        <w:rPr>
          <w:rStyle w:val="FootnoteCharacters"/>
          <w:rFonts w:cs="ML-TTKarthika" w:ascii="ML-TTKarthika" w:hAnsi="ML-TTKarthika"/>
          <w:sz w:val="28"/>
          <w:szCs w:val="28"/>
          <w:lang w:bidi="ar-EG"/>
        </w:rPr>
        <w:t>8</w:t>
      </w:r>
      <w:r>
        <w:rPr>
          <w:rStyle w:val="FootnoteCharacters"/>
          <w:rFonts w:cs="ML-TTKarthika" w:ascii="ML-TTKarthika" w:hAnsi="ML-TTKarthika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  <w:t>Rm³ Cu hnjbIambn hniZoIcn¡m\pt±in¨Xn\v Cu Hcp kw£n]vX NÀ¨ Xs¶ ]cym]vXamWv. AXmbXv ""JpÀB³ hymJym\w F§s\bmWv \½psS taÂ \nÀ_ Ôambn«pÅXv?'' F¶ hnjbIambn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exact" w:line="160" w:before="0" w:after="0"/>
        <w:ind w:firstLine="360"/>
        <w:jc w:val="left"/>
        <w:rPr>
          <w:rFonts w:cs="ML-Revathi;Juice ITC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/>
      </w:pPr>
      <w:r>
        <w:rPr>
          <w:rFonts w:cs="ML-Revathi;Juice ITC" w:ascii="ML-TTKarthika" w:hAnsi="ML-TTKarthika"/>
          <w:sz w:val="28"/>
          <w:szCs w:val="28"/>
        </w:rPr>
        <w:t xml:space="preserve">AÃmlphnsâ c£bpw kam[m\hpw A\p{Klhpw ap l½Zv \_nbpsSbpw AhnSps¯ A\pNc·mcpsSbpw A ´y\mÄ hsc \·bnÂ Ahsc ]n´pSÀ¶hcpsSbpw taep </w:t>
        <w:softHyphen/>
        <w:t>mhs«. kÀhtemIc£nXmhmb AÃmlphn¶mIp¶p kv XpXnbJnehpw.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before="0" w:after="0"/>
        <w:ind w:firstLine="360"/>
        <w:jc w:val="left"/>
        <w:rPr>
          <w:rFonts w:ascii="ML-TTKarthika" w:hAnsi="ML-TTKarthika" w:cs="ML-Revathi;Juice ITC"/>
          <w:sz w:val="28"/>
          <w:szCs w:val="28"/>
        </w:rPr>
      </w:pPr>
      <w:r>
        <w:rPr>
          <w:rFonts w:cs="ML-Revathi;Juice ITC" w:ascii="ML-TTKarthika" w:hAnsi="ML-TTKarthik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L-TTKarthika" w:hAnsi="ML-TTKarthika" w:cs="ML-TTKarthika"/>
          <w:sz w:val="28"/>
          <w:szCs w:val="28"/>
        </w:rPr>
      </w:pPr>
      <w:r>
        <w:rPr>
          <w:rFonts w:cs="ML-Revathi;Juice ITC" w:ascii="ML-TTKarthika" w:hAnsi="ML-TTKarthika"/>
          <w:color w:val="000000"/>
          <w:sz w:val="28"/>
          <w:szCs w:val="28"/>
        </w:rPr>
        <w:t>*****</w:t>
      </w:r>
    </w:p>
    <w:p>
      <w:pPr>
        <w:pStyle w:val="Normal"/>
        <w:autoSpaceDE w:val="false"/>
        <w:spacing w:before="0" w:after="0"/>
        <w:ind w:firstLine="360"/>
        <w:jc w:val="center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4"/>
      <w:footnotePr>
        <w:numFmt w:val="decimal"/>
      </w:footnotePr>
      <w:type w:val="nextPage"/>
      <w:pgSz w:w="8424" w:h="11906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*Saroj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L-TTKarthika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L-Revathi">
    <w:altName w:val="Juice ITC"/>
    <w:charset w:val="00"/>
    <w:family w:val="decorative"/>
    <w:pitch w:val="default"/>
  </w:font>
  <w:font w:name="ML-TTAmbili">
    <w:charset w:val="00"/>
    <w:family w:val="decorative"/>
    <w:pitch w:val="variable"/>
  </w:font>
  <w:font w:name="ML-Indulekha">
    <w:charset w:val="00"/>
    <w:family w:val="decorative"/>
    <w:pitch w:val="default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Segoe UI">
    <w:charset w:val="00"/>
    <w:family w:val="swiss"/>
    <w:pitch w:val="variable"/>
  </w:font>
  <w:font w:name="Kg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spacing w:lineRule="auto" w:line="240" w:before="0" w:after="0"/>
      <w:ind w:right="29" w:hanging="0"/>
      <w:rPr>
        <w:rFonts w:ascii="Cambria" w:hAnsi="Cambria" w:cs="Cambria"/>
        <w:sz w:val="24"/>
        <w:szCs w:val="24"/>
      </w:rPr>
    </w:pPr>
    <w:r>
      <w:rPr>
        <w:rFonts w:cs="ML-TTKarthika" w:ascii="ML-TTKarthika" w:hAnsi="ML-TTKarthika"/>
        <w:sz w:val="28"/>
        <w:szCs w:val="28"/>
      </w:rPr>
      <w:t>J</w:t>
    </w:r>
    <w:r>
      <w:rPr>
        <w:rFonts w:cs="Kartika" w:ascii="ML-TTKarthika" w:hAnsi="ML-TTKarthika"/>
        <w:sz w:val="28"/>
        <w:szCs w:val="28"/>
        <w:lang w:bidi="ml-IN"/>
      </w:rPr>
      <w:t>pÀB³ hymJym\w kwib§fpw adp]Snbpw</w:t>
    </w:r>
    <w:r>
      <w:rPr>
        <w:rFonts w:cs="Cambria" w:ascii="Cambria" w:hAnsi="Cambria"/>
        <w:sz w:val="24"/>
        <w:szCs w:val="24"/>
      </w:rPr>
      <w:t xml:space="preserve">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5</w:t>
    </w:r>
    <w:r>
      <w:rPr>
        <w:sz w:val="24"/>
        <w:szCs w:val="24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knÂkne¯pÂ AloZoYpÅCu^ (557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/>
          <w:sz w:val="28"/>
          <w:szCs w:val="28"/>
          <w:lang w:bidi="ml-IN"/>
        </w:rPr>
        <w:t>2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_pJmcn (1429) Cu ]Z§Ä At±l¯ntâXmWv.  (apkvenw :1033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3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 xml:space="preserve">CkvemanÂ {]amWambn JpÀB³ am{Xw aXn, lZoYnsâ BhiyanÃ F¶v hmZn ¡p¶hscbmWv "JpÀB\n¿q³' F¶v hnfn¡p¶Xv. lZoYns\ H¶msI \ntj[n ¡p¶hcpw, `mKnIambn \ntj[n¡p¶hcpw AXnÂs]Spw. hnh: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4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 xml:space="preserve">kzlolp¯ÀKo_v h¯Àlo_v (1/93/35)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5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 xml:space="preserve">knÂkne¯pÂ AlmZoYpÊzlol: 1803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6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kzlolpÂ PmanDÊzKoÀ (7517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7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CÀhmDÂ KeoÂ (8/40/2373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8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kzlol¯pÀKo_v h¯Àlo_v (1/92/34) kzem¯p¯dmholv (t]Pv 75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9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anivIm¯pÂ akm_olv (1/66/186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10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kzlolpÂPmanAv (1970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11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kzlolpÂ PmanDÊzKoÀ (1675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12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kzlolpÂ PmanDÊzKoÀ (2174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13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AÊzlol (979)</w:t>
      </w:r>
      <w:r>
        <w:rPr>
          <w:rFonts w:cs="ML-Revathi;Juice ITC" w:ascii="ML-TTKarthika" w:hAnsi="ML-TTKarthika"/>
          <w:sz w:val="28"/>
          <w:szCs w:val="28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14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_pJmcn (3030), apkvenw (1740)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15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AÊzlol (2468)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16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kzlolp¯ÀKo_v h¯Àlo_v (1/92/34)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17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kzem¯p¯dmholv (t]Pv 75)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18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kzlolp¯ÀKo_v h¯Àlo_v (1/94/41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19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kzlolpÂ PmanDÊzKoÀ (3174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20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kzlolpÂ_pJmcn (Cw¥ojv hnh: hmfyw 6 \:201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21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AÅCu^ (711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22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apkvenw (384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23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anivIm¯nsâ XJvcoPv ImWpI (\ 163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24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kzlolpÂ PmanDÊKoÀ (7389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25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 xml:space="preserve">kzn^¯pÊzem¯v (97)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26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apXhmXndmb lZoYv F¶mÂ IfhmIm³ km[yXbnÃm¯s{Xbpw BfpIfn eqsS dnt¸mÀ«v sN¿s¸« lZoYv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27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"BlmZmb lZoYv' F¶mÂ Hä dnt¸mÀ«dpÅ lZoYv F¶mWv `mjmÀ°sa¦n epw apXhmXndmb lZoYnsâ hn]coXambn«mWv lZoYv \nZm\imkv{X¯nÂ {] tbmKn¡p¶Xvþhnh: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Kartika" w:ascii="ML-TTKarthika" w:hAnsi="ML-TTKarthika"/>
          <w:sz w:val="24"/>
          <w:szCs w:val="24"/>
          <w:lang w:bidi="ml-IN"/>
        </w:rPr>
        <w:t>28</w:t>
      </w:r>
      <w:r>
        <w:rPr>
          <w:rStyle w:val="FootnoteCharacters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ML-Revathi;Juice ITC" w:ascii="ML-TTKarthika" w:hAnsi="ML-TTKarthika"/>
        </w:rPr>
        <w:t>_pJmcn (1458), apkvenw 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J*Saroja" w:hAnsi="J*Saroja" w:eastAsia="MS Mincho;ＭＳ 明朝" w:cs="Traditional Arabic"/>
      <w:b/>
      <w:bCs/>
      <w:sz w:val="36"/>
      <w:szCs w:val="36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J*Saroja" w:hAnsi="J*Saroja" w:eastAsia="MS Mincho;ＭＳ 明朝" w:cs="Traditional Arabic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MS Mincho;ＭＳ 明朝" w:cs="Traditional Arabic"/>
      <w:b/>
      <w:bCs/>
      <w:color w:val="FFFFFF"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L-TTKarthika" w:hAnsi="ML-TTKarthika" w:eastAsia="Times New Roman" w:cs="ML-Revathi;Juice IT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Mang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Char3">
    <w:name w:val=" Char Char3"/>
    <w:basedOn w:val="Style11"/>
    <w:qFormat/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character" w:styleId="CharChar2">
    <w:name w:val=" Char Char2"/>
    <w:basedOn w:val="Style1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نص حاشية سفلية Char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MS Mincho;ＭＳ 明朝" w:cs="AL-Mohanad Bold"/>
      <w:sz w:val="4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12">
    <w:name w:val="reva-12"/>
    <w:qFormat/>
    <w:pPr>
      <w:widowControl w:val="false"/>
      <w:autoSpaceDE w:val="false"/>
      <w:bidi w:val="0"/>
      <w:ind w:firstLine="340"/>
      <w:jc w:val="both"/>
    </w:pPr>
    <w:rPr>
      <w:rFonts w:ascii="ML-Revathi;Juice ITC" w:hAnsi="ML-Revathi;Juice ITC" w:eastAsia="Times New Roman" w:cs="ML-Revathi;Juice ITC"/>
      <w:color w:val="000000"/>
      <w:spacing w:val="-15"/>
      <w:sz w:val="24"/>
      <w:szCs w:val="24"/>
      <w:lang w:val="en-US" w:bidi="ar-SA" w:eastAsia="zh-CN"/>
    </w:rPr>
  </w:style>
  <w:style w:type="paragraph" w:styleId="Style13">
    <w:name w:val=" سرد الفقرات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نص أساسي 2"/>
    <w:basedOn w:val="Normal"/>
    <w:qFormat/>
    <w:pPr>
      <w:spacing w:lineRule="auto" w:line="240" w:before="0" w:after="0"/>
      <w:jc w:val="left"/>
    </w:pPr>
    <w:rPr>
      <w:rFonts w:ascii="J*Saroja" w:hAnsi="J*Saroja" w:eastAsia="MS Mincho;ＭＳ 明朝" w:cs="Traditional Arabic"/>
      <w:color w:val="FFFFFF"/>
      <w:sz w:val="24"/>
      <w:szCs w:val="24"/>
      <w:lang w:eastAsia="ja-JP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0" w:right="0" w:firstLine="720"/>
      <w:jc w:val="both"/>
    </w:pPr>
    <w:rPr>
      <w:rFonts w:ascii="J*Saroja" w:hAnsi="J*Saroja" w:eastAsia="MS Mincho;ＭＳ 明朝" w:cs="Traditional Arabic"/>
      <w:sz w:val="36"/>
      <w:szCs w:val="36"/>
      <w:lang w:eastAsia="ja-JP"/>
    </w:rPr>
  </w:style>
  <w:style w:type="paragraph" w:styleId="21">
    <w:name w:val="نص أساسي بمسافة بادئة 2"/>
    <w:basedOn w:val="Normal"/>
    <w:qFormat/>
    <w:pPr>
      <w:spacing w:lineRule="auto" w:line="240" w:before="0" w:after="0"/>
      <w:ind w:firstLine="72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31">
    <w:name w:val="نص أساسي بمسافة بادئة 3"/>
    <w:basedOn w:val="Normal"/>
    <w:qFormat/>
    <w:pPr>
      <w:spacing w:lineRule="auto" w:line="240" w:before="0" w:after="0"/>
      <w:ind w:left="720" w:hanging="540"/>
      <w:jc w:val="left"/>
    </w:pPr>
    <w:rPr>
      <w:rFonts w:ascii="J*Saroja" w:hAnsi="J*Saroja" w:eastAsia="MS Mincho;ＭＳ 明朝" w:cs="Traditional Arabic"/>
      <w:sz w:val="24"/>
      <w:szCs w:val="24"/>
      <w:lang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الحرف :120"/>
    <w:basedOn w:val="Normal"/>
    <w:qFormat/>
    <w:pPr>
      <w:spacing w:lineRule="auto" w:line="288" w:before="0" w:after="0"/>
      <w:ind w:firstLine="720"/>
      <w:jc w:val="both"/>
    </w:pPr>
    <w:rPr>
      <w:rFonts w:ascii="ML-TTAmbili" w:hAnsi="ML-TTAmbili" w:eastAsia="SimSun;宋体" w:cs="Tahoma"/>
      <w:bCs/>
      <w:w w:val="120"/>
      <w:sz w:val="20"/>
      <w:szCs w:val="20"/>
    </w:rPr>
  </w:style>
  <w:style w:type="paragraph" w:styleId="Quest">
    <w:name w:val="quest"/>
    <w:qFormat/>
    <w:pPr>
      <w:widowControl/>
      <w:tabs>
        <w:tab w:val="clear" w:pos="720"/>
        <w:tab w:val="left" w:pos="283" w:leader="none"/>
      </w:tabs>
      <w:autoSpaceDE w:val="false"/>
      <w:bidi w:val="0"/>
      <w:spacing w:before="0" w:after="113"/>
      <w:ind w:left="283" w:hanging="283"/>
      <w:jc w:val="both"/>
    </w:pPr>
    <w:rPr>
      <w:rFonts w:ascii="ML-Revathi;Juice ITC" w:hAnsi="ML-Revathi;Juice ITC" w:eastAsia="Times New Roman" w:cs="ML-Revathi;Juice ITC"/>
      <w:b/>
      <w:bCs/>
      <w:color w:val="000000"/>
      <w:spacing w:val="-15"/>
      <w:sz w:val="24"/>
      <w:szCs w:val="24"/>
      <w:lang w:val="en-US" w:bidi="ar-SA" w:eastAsia="zh-CN"/>
    </w:rPr>
  </w:style>
  <w:style w:type="paragraph" w:styleId="Head">
    <w:name w:val="head"/>
    <w:qFormat/>
    <w:pPr>
      <w:widowControl/>
      <w:autoSpaceDE w:val="false"/>
      <w:bidi w:val="0"/>
      <w:spacing w:before="0" w:after="170"/>
      <w:jc w:val="center"/>
    </w:pPr>
    <w:rPr>
      <w:rFonts w:ascii="ML-Indulekha" w:hAnsi="ML-Indulekha" w:eastAsia="Times New Roman" w:cs="ML-Indulekha"/>
      <w:b/>
      <w:bCs/>
      <w:color w:val="000000"/>
      <w:spacing w:val="-15"/>
      <w:sz w:val="52"/>
      <w:szCs w:val="52"/>
      <w:lang w:val="en-US" w:bidi="ar-SA" w:eastAsia="zh-CN"/>
    </w:rPr>
  </w:style>
  <w:style w:type="paragraph" w:styleId="14">
    <w:name w:val="14"/>
    <w:qFormat/>
    <w:pPr>
      <w:widowControl/>
      <w:autoSpaceDE w:val="false"/>
      <w:bidi w:val="0"/>
      <w:spacing w:before="57" w:after="57"/>
      <w:jc w:val="both"/>
    </w:pPr>
    <w:rPr>
      <w:rFonts w:ascii="ML-Revathi;Juice ITC" w:hAnsi="ML-Revathi;Juice ITC" w:eastAsia="Times New Roman" w:cs="ML-Revathi;Juice ITC"/>
      <w:b/>
      <w:bCs/>
      <w:color w:val="000000"/>
      <w:sz w:val="28"/>
      <w:szCs w:val="28"/>
      <w:lang w:val="en-US" w:bidi="ar-SA" w:eastAsia="zh-CN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ide13">
    <w:name w:val="side-13"/>
    <w:qFormat/>
    <w:pPr>
      <w:widowControl/>
      <w:autoSpaceDE w:val="false"/>
      <w:bidi w:val="0"/>
      <w:spacing w:before="0" w:after="113"/>
      <w:jc w:val="both"/>
    </w:pPr>
    <w:rPr>
      <w:rFonts w:ascii="ML-Revathi;Juice ITC" w:hAnsi="ML-Revathi;Juice ITC" w:eastAsia="Times New Roman" w:cs="ML-Revathi;Juice ITC"/>
      <w:b/>
      <w:bCs/>
      <w:color w:val="000000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8:00:00Z</dcterms:created>
  <dc:creator>മുഹമ്മദ്‌ നാസ്വിറുദ്ദീന്‍ അല്‍ബാനി,മുഹമ്മദ്‌ സിയാദ്‌</dc:creator>
  <dc:description>ഖുര്‍ആന്‍ എങ്ങനെയാണു വ്യാഖ്യാനിക്കേണ്ടത്? ഇമാം മുഹമ്മദ്‌ നാസിറുദ്ദീന്‍ അല്‍-അല്ബാ നിയുടെ പ്രശസ്ത ഗ്രന്ഥം. ഖുര്‍ആന്‍ വ്യാഖ്യാന രംഗത്തെ വ്യതിയാന പ്രവണതകളെയും ബുദ്ധി പരവും യുക്തിപരവുമായി ഖുര്‍ആനിനെ വ്യാഖ്യാനിച്ച നൂതന വ്യാഖ്യാന രീതികളെയും പ്രമാ ണബദ്ധമായി വിലയിരുത്തുന്ന പുസ്തകം.</dc:description>
  <cp:keywords>ഖുര്‍ആന്‍ വ്യാഖ്യാനം സംശയങ്ങളും മറുപടികളും</cp:keywords>
  <dc:language>en-US</dc:language>
  <cp:lastModifiedBy>mosap</cp:lastModifiedBy>
  <cp:lastPrinted>2012-03-11T00:19:00Z</cp:lastPrinted>
  <dcterms:modified xsi:type="dcterms:W3CDTF">2012-06-09T08:19:00Z</dcterms:modified>
  <cp:revision>3060</cp:revision>
  <dc:subject>ഖുര്‍ആന്‍ വ്യാഖ്യാനം സംശയങ്ങളും മറുപടികളും</dc:subject>
  <dc:title>ഖുര്‍ആന്‍ വ്യാഖ്യാനം സംശയങ്ങളും മറുപടികളും</dc:title>
</cp:coreProperties>
</file>