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4" w:before="150" w:after="150"/>
        <w:jc w:val="center"/>
        <w:rPr>
          <w:rFonts w:ascii="Calibri" w:hAnsi="Calibri"/>
          <w:color w:val="800000"/>
          <w:sz w:val="44"/>
          <w:szCs w:val="44"/>
          <w:lang w:val="tr-TR" w:bidi="ta-IN"/>
        </w:rPr>
      </w:pPr>
      <w:bookmarkStart w:id="0" w:name="OLE_LINK1"/>
      <w:bookmarkStart w:id="1" w:name="OLE_LINK2"/>
      <w:r>
        <w:rPr>
          <w:rFonts w:ascii="Calibri" w:hAnsi="Calibri" w:cs="KFGQPC Uthman Taha Naskh"/>
          <w:color w:val="800000"/>
          <w:sz w:val="44"/>
          <w:sz w:val="44"/>
          <w:szCs w:val="44"/>
          <w:lang w:val="tr-TR" w:bidi="ta-IN"/>
        </w:rPr>
        <w:t>அன்னலாரின்</w:t>
      </w:r>
      <w:r>
        <w:rPr>
          <w:rFonts w:ascii="Calibri" w:hAnsi="Calibri" w:eastAsia="Calibri" w:cs="Calibri"/>
          <w:color w:val="800000"/>
          <w:sz w:val="44"/>
          <w:sz w:val="44"/>
          <w:szCs w:val="44"/>
          <w:lang w:val="tr-TR" w:bidi="ta-IN"/>
        </w:rPr>
        <w:t xml:space="preserve"> </w:t>
      </w:r>
      <w:r>
        <w:rPr>
          <w:rFonts w:ascii="Calibri" w:hAnsi="Calibri" w:cs="KFGQPC Uthman Taha Naskh"/>
          <w:color w:val="800000"/>
          <w:sz w:val="44"/>
          <w:sz w:val="44"/>
          <w:szCs w:val="44"/>
          <w:lang w:val="tr-TR" w:bidi="ta-IN"/>
        </w:rPr>
        <w:t>பிரார்த்தணைகள்</w:t>
      </w:r>
    </w:p>
    <w:p>
      <w:pPr>
        <w:pStyle w:val="Normal"/>
        <w:tabs>
          <w:tab w:val="clear" w:pos="706"/>
          <w:tab w:val="left" w:pos="-2790" w:leader="none"/>
        </w:tabs>
        <w:spacing w:lineRule="auto" w:line="276"/>
        <w:ind w:right="-130" w:hanging="0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r>
        <w:rPr>
          <w:rFonts w:eastAsia="Arial Unicode MS" w:cs="Arial Unicode MS" w:ascii="Arial Unicode MS" w:hAnsi="Arial Unicode MS"/>
          <w:b/>
          <w:bCs/>
          <w:color w:val="943634"/>
          <w:sz w:val="40"/>
          <w:szCs w:val="40"/>
          <w:shd w:fill="F5F5FF" w:val="clear"/>
          <w:lang w:bidi="ta-IN"/>
        </w:rPr>
        <w:t xml:space="preserve"> </w:t>
      </w:r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ிரட்டியவர்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;</w:t>
      </w:r>
    </w:p>
    <w:p>
      <w:pPr>
        <w:pStyle w:val="Normal"/>
        <w:ind w:left="-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அப்துல் முஹ்ஸின் அல் அல் அப்பாத் அல் பத்ர்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shd w:fill="F5F5FF" w:val="clear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 சத்தார் மதனி</w:t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M.A </w:t>
      </w:r>
      <w:r>
        <w:rPr>
          <w:rFonts w:eastAsia="Arial Unicode MS" w:cs="Iskoola Pota" w:ascii="Arial Unicode MS" w:hAnsi="Arial Unicode MS"/>
          <w:color w:val="333333"/>
          <w:sz w:val="24"/>
          <w:szCs w:val="24"/>
          <w:lang w:bidi="si-LK"/>
        </w:rPr>
        <w:t xml:space="preserve">in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ind w:left="426" w:right="190" w:hanging="0"/>
        <w:jc w:val="center"/>
        <w:rPr>
          <w:rFonts w:ascii="Arial" w:hAnsi="Arial" w:eastAsia="Arial Unicode MS" w:cs="Latha"/>
          <w:color w:val="333333"/>
          <w:sz w:val="24"/>
          <w:szCs w:val="24"/>
          <w:lang w:bidi="ta-IN"/>
        </w:rPr>
      </w:pPr>
      <w:r>
        <w:rPr>
          <w:rFonts w:eastAsia="Arial Unicode MS"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cs="Latha" w:ascii="Arial" w:hAnsi="Arial"/>
          <w:color w:val="333333"/>
          <w:sz w:val="24"/>
          <w:szCs w:val="24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0"/>
          <w:szCs w:val="24"/>
          <w:lang w:bidi="ar-EG"/>
        </w:rPr>
      </w:pPr>
      <w:r>
        <w:rPr>
          <w:rFonts w:cs="Times New Roman" w:ascii="Times New Roman" w:hAnsi="Times New Roman"/>
          <w:color w:val="333333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440" w:right="1440" w:gutter="0" w:header="567" w:top="851" w:footer="425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1"/>
        <w:ind w:left="-90" w:right="0" w:hanging="0"/>
        <w:jc w:val="center"/>
        <w:rPr>
          <w:rFonts w:cs="KFGQPC Uthman Taha Naskh"/>
        </w:rPr>
      </w:pPr>
      <w:r>
        <w:rPr>
          <w:rFonts w:ascii="Latha" w:hAnsi="Latha" w:cs="KFGQPC Uthman Taha Naskh"/>
          <w:sz w:val="72"/>
          <w:sz w:val="72"/>
          <w:szCs w:val="72"/>
          <w:rtl w:val="true"/>
        </w:rPr>
        <w:t>أدعية</w:t>
      </w:r>
      <w:r>
        <w:rPr>
          <w:rFonts w:ascii="Latha" w:hAnsi="Latha" w:eastAsia="Latha" w:cs="Latha"/>
          <w:sz w:val="72"/>
          <w:sz w:val="72"/>
          <w:szCs w:val="72"/>
          <w:rtl w:val="true"/>
        </w:rPr>
        <w:t xml:space="preserve"> </w:t>
      </w:r>
    </w:p>
    <w:p>
      <w:pPr>
        <w:pStyle w:val="Normal"/>
        <w:autoSpaceDE w:val="false"/>
        <w:bidi w:val="1"/>
        <w:ind w:left="-90" w:right="0" w:hanging="0"/>
        <w:jc w:val="center"/>
        <w:rPr>
          <w:rFonts w:ascii="Latha" w:hAnsi="Latha" w:cs="Boahmed Alhour;Times New Roman"/>
          <w:b/>
          <w:b/>
          <w:bCs/>
          <w:color w:val="943634"/>
          <w:sz w:val="44"/>
          <w:szCs w:val="44"/>
        </w:rPr>
      </w:pPr>
      <w:r>
        <w:rPr>
          <w:rFonts w:ascii="Latha" w:hAnsi="Latha" w:cs="KFGQPC Uthman Taha Naskh"/>
          <w:sz w:val="44"/>
          <w:sz w:val="44"/>
          <w:szCs w:val="44"/>
          <w:rtl w:val="true"/>
        </w:rPr>
        <w:t>النبي</w:t>
      </w:r>
      <w:r>
        <w:rPr>
          <w:rFonts w:ascii="Latha" w:hAnsi="Latha" w:eastAsia="Latha" w:cs="Latha"/>
          <w:sz w:val="44"/>
          <w:sz w:val="44"/>
          <w:szCs w:val="44"/>
          <w:rtl w:val="true"/>
        </w:rPr>
        <w:t xml:space="preserve"> </w:t>
      </w:r>
      <w:r>
        <w:rPr>
          <w:rFonts w:ascii="Latha" w:hAnsi="Latha" w:cs="KFGQPC Uthman Taha Naskh"/>
          <w:sz w:val="44"/>
          <w:sz w:val="44"/>
          <w:szCs w:val="44"/>
          <w:rtl w:val="true"/>
        </w:rPr>
        <w:t>صلى</w:t>
      </w:r>
      <w:r>
        <w:rPr>
          <w:rFonts w:ascii="Latha" w:hAnsi="Latha" w:eastAsia="Latha" w:cs="Latha"/>
          <w:sz w:val="44"/>
          <w:sz w:val="44"/>
          <w:szCs w:val="44"/>
          <w:rtl w:val="true"/>
        </w:rPr>
        <w:t xml:space="preserve"> </w:t>
      </w:r>
      <w:r>
        <w:rPr>
          <w:rFonts w:ascii="Latha" w:hAnsi="Latha" w:cs="KFGQPC Uthman Taha Naskh"/>
          <w:sz w:val="44"/>
          <w:sz w:val="44"/>
          <w:szCs w:val="44"/>
          <w:rtl w:val="true"/>
        </w:rPr>
        <w:t>الله</w:t>
      </w:r>
      <w:r>
        <w:rPr>
          <w:rFonts w:ascii="Latha" w:hAnsi="Latha" w:eastAsia="Latha" w:cs="Latha"/>
          <w:sz w:val="44"/>
          <w:sz w:val="44"/>
          <w:szCs w:val="44"/>
          <w:rtl w:val="true"/>
        </w:rPr>
        <w:t xml:space="preserve"> </w:t>
      </w:r>
      <w:r>
        <w:rPr>
          <w:rFonts w:ascii="Latha" w:hAnsi="Latha" w:cs="KFGQPC Uthman Taha Naskh"/>
          <w:sz w:val="44"/>
          <w:sz w:val="44"/>
          <w:szCs w:val="44"/>
          <w:rtl w:val="true"/>
        </w:rPr>
        <w:t>عليه</w:t>
      </w:r>
      <w:r>
        <w:rPr>
          <w:rFonts w:ascii="Latha" w:hAnsi="Latha" w:eastAsia="Latha" w:cs="Latha"/>
          <w:sz w:val="44"/>
          <w:sz w:val="44"/>
          <w:szCs w:val="44"/>
          <w:rtl w:val="true"/>
        </w:rPr>
        <w:t xml:space="preserve"> </w:t>
      </w:r>
      <w:r>
        <w:rPr>
          <w:rFonts w:ascii="Latha" w:hAnsi="Latha" w:cs="KFGQPC Uthman Taha Naskh"/>
          <w:sz w:val="44"/>
          <w:sz w:val="44"/>
          <w:szCs w:val="44"/>
          <w:rtl w:val="true"/>
        </w:rPr>
        <w:t>وسلم</w:t>
      </w:r>
    </w:p>
    <w:p>
      <w:pPr>
        <w:pStyle w:val="Normal"/>
        <w:ind w:left="426" w:right="190" w:hanging="0"/>
        <w:jc w:val="center"/>
        <w:rPr>
          <w:rFonts w:cs="Latha"/>
          <w:sz w:val="24"/>
          <w:szCs w:val="24"/>
          <w:lang w:bidi="ta-IN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ind w:left="426" w:right="190" w:hanging="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Courier New" w:hAnsi="Courier New" w:cs="Latha"/>
          <w:b/>
          <w:b/>
          <w:bCs/>
          <w:sz w:val="24"/>
          <w:szCs w:val="24"/>
          <w:lang w:val="en-US" w:bidi="ta-IN"/>
        </w:rPr>
      </w:pPr>
      <w:r>
        <w:rPr>
          <w:rFonts w:cs="Latha" w:ascii="Courier New" w:hAnsi="Courier New"/>
          <w:b/>
          <w:bCs/>
          <w:sz w:val="24"/>
          <w:szCs w:val="24"/>
          <w:lang w:val="en-US" w:bidi="ta-IN"/>
        </w:rPr>
      </w:r>
    </w:p>
    <w:p>
      <w:pPr>
        <w:pStyle w:val="Normal"/>
        <w:ind w:left="426" w:right="190" w:hanging="0"/>
        <w:jc w:val="center"/>
        <w:rPr>
          <w:rFonts w:ascii="Courier New" w:hAnsi="Courier New" w:cs="Latha"/>
          <w:b/>
          <w:b/>
          <w:bCs/>
          <w:sz w:val="24"/>
          <w:szCs w:val="24"/>
          <w:lang w:val="en-US" w:bidi="ta-IN"/>
        </w:rPr>
      </w:pPr>
      <w:r>
        <w:rPr>
          <w:rFonts w:cs="Latha" w:ascii="Courier New" w:hAnsi="Courier New"/>
          <w:b/>
          <w:bCs/>
          <w:sz w:val="24"/>
          <w:szCs w:val="24"/>
          <w:lang w:val="en-US" w:bidi="ta-IN"/>
        </w:rPr>
      </w:r>
    </w:p>
    <w:p>
      <w:pPr>
        <w:pStyle w:val="Normal"/>
        <w:ind w:left="426" w:right="190" w:hanging="0"/>
        <w:jc w:val="center"/>
        <w:rPr>
          <w:rFonts w:ascii="Courier New" w:hAnsi="Courier New" w:cs="Latha"/>
          <w:b/>
          <w:b/>
          <w:bCs/>
          <w:sz w:val="24"/>
          <w:szCs w:val="24"/>
          <w:lang w:val="en-US" w:bidi="ta-IN"/>
        </w:rPr>
      </w:pPr>
      <w:r>
        <w:rPr>
          <w:rFonts w:cs="Latha" w:ascii="Courier New" w:hAnsi="Courier New"/>
          <w:b/>
          <w:bCs/>
          <w:sz w:val="24"/>
          <w:szCs w:val="24"/>
          <w:lang w:val="en-US" w:bidi="ta-IN"/>
        </w:rPr>
      </w:r>
    </w:p>
    <w:p>
      <w:pPr>
        <w:pStyle w:val="Normal"/>
        <w:ind w:left="426" w:right="190" w:hanging="0"/>
        <w:jc w:val="center"/>
        <w:rPr>
          <w:rFonts w:ascii="Courier New" w:hAnsi="Courier New" w:cs="Latha"/>
          <w:b/>
          <w:b/>
          <w:bCs/>
          <w:sz w:val="24"/>
          <w:szCs w:val="24"/>
          <w:lang w:val="en-US" w:bidi="ta-IN"/>
        </w:rPr>
      </w:pPr>
      <w:r>
        <w:rPr>
          <w:rFonts w:cs="Latha" w:ascii="Courier New" w:hAnsi="Courier New"/>
          <w:b/>
          <w:bCs/>
          <w:sz w:val="24"/>
          <w:szCs w:val="24"/>
          <w:lang w:val="en-US" w:bidi="ta-IN"/>
        </w:rPr>
      </w:r>
    </w:p>
    <w:p>
      <w:pPr>
        <w:pStyle w:val="Normal"/>
        <w:ind w:left="426" w:right="190" w:hanging="0"/>
        <w:jc w:val="center"/>
        <w:rPr>
          <w:rFonts w:ascii="Courier New" w:hAnsi="Courier New" w:cs="Latha"/>
          <w:b/>
          <w:b/>
          <w:bCs/>
          <w:sz w:val="24"/>
          <w:szCs w:val="24"/>
          <w:lang w:val="en-US" w:bidi="ta-IN"/>
        </w:rPr>
      </w:pPr>
      <w:r>
        <w:rPr>
          <w:rFonts w:cs="Latha" w:ascii="Courier New" w:hAnsi="Courier New"/>
          <w:b/>
          <w:bCs/>
          <w:sz w:val="24"/>
          <w:szCs w:val="24"/>
          <w:lang w:val="en-US" w:bidi="ta-IN"/>
        </w:rPr>
      </w:r>
    </w:p>
    <w:p>
      <w:pPr>
        <w:pStyle w:val="Normal"/>
        <w:autoSpaceDE w:val="false"/>
        <w:spacing w:before="0" w:after="120"/>
        <w:ind w:left="-90" w:hanging="0"/>
        <w:jc w:val="center"/>
        <w:rPr>
          <w:rFonts w:ascii="Arial Unicode MS" w:hAnsi="Arial Unicode MS" w:eastAsia="Arial Unicode MS"/>
          <w:b/>
          <w:b/>
          <w:bCs/>
          <w:sz w:val="22"/>
          <w:szCs w:val="28"/>
          <w:lang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شيخ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علامة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محسن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عبا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بدر</w:t>
      </w:r>
    </w:p>
    <w:p>
      <w:pPr>
        <w:pStyle w:val="Normal"/>
        <w:autoSpaceDE w:val="false"/>
        <w:spacing w:before="0" w:after="120"/>
        <w:ind w:left="-90" w:hanging="0"/>
        <w:jc w:val="center"/>
        <w:rPr>
          <w:rFonts w:ascii="Arial Unicode MS" w:hAnsi="Arial Unicode MS" w:eastAsia="Arial Unicode MS" w:cs="KFGQPC Uthman Taha Naskh"/>
          <w:b/>
          <w:b/>
          <w:bCs/>
          <w:sz w:val="22"/>
          <w:szCs w:val="28"/>
          <w:lang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رئيس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جامعة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إسلامية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المدينة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سابقا،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والمدرس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بالمسجد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نبوي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شريف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2"/>
          <w:szCs w:val="28"/>
          <w:rtl w:val="true"/>
          <w:lang w:eastAsia="en-US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حفظه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2"/>
          <w:sz w:val="22"/>
          <w:szCs w:val="28"/>
          <w:rtl w:val="true"/>
          <w:lang w:eastAsia="en-US"/>
        </w:rPr>
        <w:t>الله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Cambria" w:hAnsi="Cambria" w:cs="Latha"/>
          <w:u w:val="single"/>
        </w:rPr>
      </w:pPr>
      <w:r>
        <w:rPr>
          <w:rFonts w:eastAsia="Arial Unicode MS" w:cs="KFGQPC Uthman Taha Naskh" w:ascii="Arial Unicode MS" w:hAnsi="Arial Unicode MS"/>
          <w:b/>
          <w:bCs/>
          <w:sz w:val="22"/>
          <w:szCs w:val="28"/>
          <w:lang w:eastAsia="en-US" w:bidi="ta-IN"/>
        </w:rPr>
        <w:fldChar w:fldCharType="begin"/>
      </w:r>
      <w:r>
        <w:rPr>
          <w:sz w:val="22"/>
          <w:b/>
          <w:szCs w:val="28"/>
          <w:bCs/>
          <w:rFonts w:eastAsia="Arial Unicode MS" w:cs="KFGQPC Uthman Taha Naskh" w:ascii="Arial Unicode MS" w:hAnsi="Arial Unicode MS"/>
          <w:lang w:eastAsia="en-US" w:bidi="ta-IN"/>
        </w:rPr>
        <w:instrText xml:space="preserve"> PAGE \* ARABIC </w:instrText>
      </w:r>
      <w:r>
        <w:rPr>
          <w:sz w:val="22"/>
          <w:b/>
          <w:szCs w:val="28"/>
          <w:bCs/>
          <w:rFonts w:eastAsia="Arial Unicode MS" w:cs="KFGQPC Uthman Taha Naskh" w:ascii="Arial Unicode MS" w:hAnsi="Arial Unicode MS"/>
          <w:lang w:eastAsia="en-US" w:bidi="ta-IN"/>
        </w:rPr>
        <w:fldChar w:fldCharType="separate"/>
      </w:r>
      <w:r>
        <w:rPr>
          <w:sz w:val="22"/>
          <w:b/>
          <w:szCs w:val="28"/>
          <w:bCs/>
          <w:rFonts w:eastAsia="Arial Unicode MS" w:cs="KFGQPC Uthman Taha Naskh" w:ascii="Arial Unicode MS" w:hAnsi="Arial Unicode MS"/>
          <w:lang w:eastAsia="en-US" w:bidi="ta-IN"/>
        </w:rPr>
        <w:t>2</w:t>
      </w:r>
      <w:r>
        <w:rPr>
          <w:sz w:val="22"/>
          <w:b/>
          <w:szCs w:val="28"/>
          <w:bCs/>
          <w:rFonts w:eastAsia="Arial Unicode MS" w:cs="KFGQPC Uthman Taha Naskh" w:ascii="Arial Unicode MS" w:hAnsi="Arial Unicode MS"/>
          <w:lang w:eastAsia="en-US" w:bidi="ta-IN"/>
        </w:rPr>
        <w:fldChar w:fldCharType="end"/>
      </w:r>
    </w:p>
    <w:p>
      <w:pPr>
        <w:pStyle w:val="Normal"/>
        <w:jc w:val="center"/>
        <w:rPr>
          <w:rFonts w:ascii="Latha" w:hAnsi="Latha" w:cs="Latha"/>
          <w:sz w:val="36"/>
          <w:szCs w:val="36"/>
          <w:lang w:bidi="ta-IN"/>
        </w:rPr>
      </w:pPr>
      <w:r>
        <w:rPr>
          <w:rFonts w:ascii="Latha" w:hAnsi="Latha" w:cs="Latha"/>
          <w:sz w:val="36"/>
          <w:sz w:val="36"/>
          <w:szCs w:val="36"/>
          <w:rtl w:val="true"/>
        </w:rPr>
        <w:t>ترجمة</w:t>
      </w:r>
      <w:r>
        <w:rPr>
          <w:rFonts w:ascii="Latha" w:hAnsi="Latha" w:cs="Latha"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Arial"/>
          <w:sz w:val="32"/>
          <w:szCs w:val="32"/>
        </w:rPr>
      </w:pP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الستار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بن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الرشي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Arial"/>
          <w:sz w:val="32"/>
          <w:sz w:val="32"/>
          <w:szCs w:val="32"/>
          <w:rtl w:val="true"/>
        </w:rPr>
        <w:t>خا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type w:val="continuous"/>
          <w:pgSz w:w="8391" w:h="11906"/>
          <w:pgMar w:left="1440" w:right="1440" w:gutter="0" w:header="567" w:top="851" w:footer="425" w:bottom="1440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6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48"/>
          <w:szCs w:val="48"/>
          <w:shd w:fill="F5F5FF" w:val="clear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48"/>
          <w:sz w:val="48"/>
          <w:szCs w:val="48"/>
          <w:shd w:fill="F5F5FF" w:val="clear"/>
          <w:lang w:bidi="ta-IN"/>
        </w:rPr>
        <w:t>அன்னலாரின் பிரார்த்தணைகள்</w:t>
      </w:r>
    </w:p>
    <w:p>
      <w:pPr>
        <w:pStyle w:val="Normal"/>
        <w:spacing w:lineRule="atLeast" w:line="284" w:before="0" w:after="150"/>
        <w:ind w:left="-9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shd w:fill="F5F5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shd w:fill="F5F5FF" w:val="clear"/>
          <w:lang w:bidi="ta-IN"/>
        </w:rPr>
      </w:r>
    </w:p>
    <w:p>
      <w:pPr>
        <w:pStyle w:val="Normal"/>
        <w:spacing w:lineRule="atLeast" w:line="284" w:before="0" w:after="150"/>
        <w:ind w:left="-90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lang w:bidi="ta-IN"/>
        </w:rPr>
        <w:t>நூலாசிரியர்</w:t>
      </w:r>
    </w:p>
    <w:p>
      <w:pPr>
        <w:pStyle w:val="Normal"/>
        <w:spacing w:lineRule="auto" w:line="276" w:before="0" w:after="15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வரது இயற்பெயர் அஷ்ஷைக் அப்துல் முஹ்சின் இப்ன் ஹம்த் அல் அப்பாத் என்பதாக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இவர் சவூதி அரேபியாவில் உள்ள ஸுல்பி எனும் கிராமத்தில் ஹிஜ்ரி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ta-IN"/>
        </w:rPr>
        <w:t xml:space="preserve">1353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் பிறந்தார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மது பாடசாலைக் கல்வியை ரியாத் நகரத்தில் முடித்துக் கொண்டு பின்னர் அங்குள்ள இமாம் முஹம்மத் பின் ஸுஊத் பல்கலைக்கலகத்தின் இஸ்லாமிய சட்டக் கல்லூரியில் இணைந்து கல்வி பயின்றார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</w:p>
    <w:p>
      <w:pPr>
        <w:pStyle w:val="Normal"/>
        <w:spacing w:lineRule="auto" w:line="276" w:before="0" w:after="15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ஷ் ஷெய்க் இப்ராஹீ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ஷ் ஷெய்க் அப்துல் அஸீஸ் பின் பாஸ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ஷ் ஷெய்க் முஹம்மத் அல் அமீன் அஷ் ஷன்கீதீ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ஷ் ஷெய்க் அப்துர்ரஹ்மான் அல் அப்ரீகீ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ஷ் ஷெய்க் அப்துல் ரஸ்ஸாக் அல் அபீபீ ​​​போன்ற பிரபல்யமான அறிஞர்களிடமும் கல்வி பயின்றார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பின்னர் முறையே ஹிஜ்ரி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ta-IN"/>
        </w:rPr>
        <w:t xml:space="preserve">1379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் புரைதா நகரில் உள்ள அல் மஃஹதுல் இல்ம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ஹிஜ்ரி</w:t>
      </w:r>
      <w:r>
        <w:rPr>
          <w:rFonts w:ascii="Arial Unicode MS" w:hAnsi="Arial Unicode MS" w:eastAsia="Arial Unicode MS" w:cs="Arial Unicode MS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ta-IN"/>
        </w:rPr>
        <w:t xml:space="preserve">1380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் ரியாத் நகரில் உள்ள அல் மஃஹதுல் இல்மி முதலிய கல்வி நிலையங்களில் ஆசிரியராக கடமையாற்றினார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</w:p>
    <w:p>
      <w:pPr>
        <w:pStyle w:val="Normal"/>
        <w:spacing w:lineRule="auto" w:line="276" w:before="0" w:after="15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ஹிஜ்ரி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ta-IN"/>
        </w:rPr>
        <w:t xml:space="preserve">1381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் மதீனா இஸ்லாமிய பல்கலைக்கழகம் அங்குரார்ப்பனம் செய்யப்பட்டதும் அங்கு முதல் ஆசிரியராக நியமிக்கப்பட்ட பெருமையும் இவரையே சார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பின்னர் அப் பல்கலைக் கழக நிர்வாகக் குழுவில் அங்கத்தவராக நியமிக்கப்பட்ட இவர்கள் ஹிஜ்ரி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bidi="ta-IN"/>
        </w:rPr>
        <w:t xml:space="preserve">1393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் பல்கலைக் கழகத்தின் உப தலைவராகவ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ின்னர் தலைவராகவும் நியமனம் பெற்றார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ல் அஸ்கர் பல்கலைக்கழகத்தில் முதுமானிப் பட்டத்தைப் பெற்ற ஷெய்க் அவர்கள் பிரபல்யம் வாய்த அறிஞரும் பன்னூல் ஆசிரியருமாவார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 ​ </w:t>
      </w:r>
    </w:p>
    <w:p>
      <w:pPr>
        <w:pStyle w:val="Normal"/>
        <w:spacing w:lineRule="atLeast" w:line="284" w:before="0" w:after="150"/>
        <w:ind w:left="-9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நன்றி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</w:p>
    <w:p>
      <w:pPr>
        <w:pStyle w:val="Normal"/>
        <w:tabs>
          <w:tab w:val="clear" w:pos="706"/>
          <w:tab w:val="left" w:pos="-2790" w:leader="none"/>
        </w:tabs>
        <w:ind w:left="-90" w:hanging="0"/>
        <w:jc w:val="left"/>
        <w:rPr>
          <w:rFonts w:ascii="Times New Roman" w:hAnsi="Times New Roman" w:cs="Latha"/>
          <w:b/>
          <w:b/>
          <w:bCs/>
          <w:sz w:val="24"/>
          <w:szCs w:val="28"/>
          <w:lang w:bidi="ta-IN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http://www.saaid.net</w:t>
        </w:r>
      </w:hyperlink>
    </w:p>
    <w:p>
      <w:pPr>
        <w:pStyle w:val="Normal"/>
        <w:tabs>
          <w:tab w:val="clear" w:pos="706"/>
          <w:tab w:val="left" w:pos="-2790" w:leader="none"/>
        </w:tabs>
        <w:ind w:left="-90" w:hanging="0"/>
        <w:jc w:val="left"/>
        <w:rPr>
          <w:rFonts w:ascii="Times New Roman" w:hAnsi="Times New Roman" w:cs="Latha"/>
          <w:b/>
          <w:b/>
          <w:bCs/>
          <w:sz w:val="24"/>
          <w:szCs w:val="28"/>
          <w:lang w:bidi="ta-IN"/>
        </w:rPr>
      </w:pPr>
      <w:r>
        <w:rPr>
          <w:rFonts w:cs="Latha" w:ascii="Times New Roman" w:hAnsi="Times New Roman"/>
          <w:b/>
          <w:bCs/>
          <w:sz w:val="24"/>
          <w:szCs w:val="28"/>
          <w:lang w:bidi="ta-IN"/>
        </w:rPr>
      </w:r>
    </w:p>
    <w:p>
      <w:pPr>
        <w:pStyle w:val="Normal"/>
        <w:tabs>
          <w:tab w:val="clear" w:pos="706"/>
          <w:tab w:val="left" w:pos="-2790" w:leader="none"/>
        </w:tabs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b/>
          <w:b/>
          <w:bCs/>
          <w:color w:val="943634"/>
          <w:sz w:val="48"/>
          <w:szCs w:val="48"/>
          <w:shd w:fill="F5F5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943634"/>
          <w:sz w:val="48"/>
          <w:szCs w:val="48"/>
          <w:shd w:fill="F5F5FF" w:val="clear"/>
          <w:lang w:bidi="ta-IN"/>
        </w:rPr>
      </w:r>
    </w:p>
    <w:p>
      <w:pPr>
        <w:pStyle w:val="Normal"/>
        <w:tabs>
          <w:tab w:val="clear" w:pos="706"/>
          <w:tab w:val="left" w:pos="-2790" w:leader="none"/>
        </w:tabs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b/>
          <w:b/>
          <w:bCs/>
          <w:color w:val="943634"/>
          <w:sz w:val="48"/>
          <w:szCs w:val="48"/>
          <w:shd w:fill="F5F5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943634"/>
          <w:sz w:val="48"/>
          <w:szCs w:val="48"/>
          <w:shd w:fill="F5F5FF" w:val="clear"/>
          <w:lang w:bidi="ta-IN"/>
        </w:rPr>
      </w:r>
    </w:p>
    <w:p>
      <w:pPr>
        <w:pStyle w:val="Normal"/>
        <w:tabs>
          <w:tab w:val="clear" w:pos="706"/>
          <w:tab w:val="left" w:pos="-2790" w:leader="none"/>
        </w:tabs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b/>
          <w:b/>
          <w:bCs/>
          <w:color w:val="943634"/>
          <w:sz w:val="48"/>
          <w:szCs w:val="48"/>
          <w:shd w:fill="F5F5FF" w:val="clear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3634"/>
          <w:sz w:val="48"/>
          <w:sz w:val="48"/>
          <w:szCs w:val="48"/>
          <w:shd w:fill="F5F5FF" w:val="clear"/>
          <w:lang w:bidi="ta-IN"/>
        </w:rPr>
        <w:t>அன்னலாரின் பிரார்த்தணைகள்</w:t>
      </w:r>
    </w:p>
    <w:p>
      <w:pPr>
        <w:pStyle w:val="Normal"/>
        <w:tabs>
          <w:tab w:val="clear" w:pos="706"/>
          <w:tab w:val="left" w:pos="-2790" w:leader="none"/>
        </w:tabs>
        <w:ind w:left="-9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943634"/>
          <w:sz w:val="2"/>
          <w:szCs w:val="8"/>
          <w:shd w:fill="F5F5FF" w:val="clear"/>
          <w:lang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color w:val="943634"/>
          <w:sz w:val="2"/>
          <w:szCs w:val="8"/>
          <w:shd w:fill="F5F5FF" w:val="clear"/>
          <w:lang w:eastAsia="en-US" w:bidi="ta-IN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291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لَقْتَن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بْد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هْد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وَعْد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تَطَع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ْ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نَع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بُوْ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نِعْمَت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بُوْ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ذَنْب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إِن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غْف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ذُّنُو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بخار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யா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என் அதிபத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ைத் தவிர வேறு இறைவன் 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ீய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ப்</w:t>
      </w:r>
      <w:r>
        <w:rPr>
          <w:rStyle w:val="Appleconvertedspace"/>
          <w:rFonts w:ascii="Arial Unicode MS" w:hAnsi="Arial Unicode MS" w:eastAsia="Arial Unicode MS" w:cs="Arial Unicode MS"/>
          <w:sz w:val="24"/>
          <w:sz w:val="24"/>
          <w:szCs w:val="24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டைத்தாய்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உன் அடிமை நான் உனக்குச் செய்து கொடுத்த உறுதி மொழியையும் வாக்குறுதியையும் என்னால் இயன்ற வரை நிற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ேற்றியுள்ள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செய்தவற்றின் தீமைகள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ிருந்து உன்னிட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 எனக்கு அருட் கொடைகளை வழங்கியுள்ளாய் என்பதை நான் ஒப்புக்கொள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ான் பாவங்கள் புரிந்துள்ளதையும் உன்னிடம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றைக்காம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ப்புக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ொள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வ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னை மன்னி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ாவத்தை மன்னிப்பவன் உன்னைத் தவிர வேறெவரும் 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</w:p>
    <w:p>
      <w:pPr>
        <w:pStyle w:val="Normal"/>
        <w:autoSpaceDE w:val="false"/>
        <w:spacing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ஒருவர் கூறுவதே தலைசிறந்த பாவமன்னிப்புக் கோரலாக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ظَلَم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ظُلْم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ثِير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غْف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ذُّنُو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غْفِر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نْد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رْحَم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فُو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َّحِيمُ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'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 நான் பெருமளவு அநீதி இழைத்து விட்ட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ைத் தவிர பாவங்களை எவரும் மன்னிக்க முடியாத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வே மன்னிப்பு வழங்க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 எனக்கு அருள் புரி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ச்சயமாக நீ மன்னிப்பவனும் அருள் புரிபவனுமாவாய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-9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طِيئَ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َه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سْرَا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ر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طَايَا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مْ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َه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هَز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كُل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نْ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َّم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خَّر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رَر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ن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قَدِّ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ؤَخّ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دِيرٌ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குற்றங்கள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அறியாமைய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செயல்கள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னைத்த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ும்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மேற்கொண்ட விரயத்தையும் மன்னித்திட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னை விட நீ எவற்றையெல்லாம் அறிந்துள்ளாயோ அவற்றையும் மன்னித்திட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தவறுதலாகச் செய்த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ேண்ட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ென்றே செய்த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றியாமல் செய்த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றிந்து செய்ததையும் மன்னித்திட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வை யாவும் என்னிடம் இல்லாமல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முன்னால் செய்த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ின்னால் செய்த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ரகசியமாகச் செய்ததையும் பரகசியமாகச் செய்த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ையும் மன்னித்திட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முன்னேற்றம் அடையச் செய்ப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ின்னடைவு ஏற்படச் செய்பவனும் நீ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 அனைத்தின் மீதும் ஆற்றல் பெற்ற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Latha"/>
          <w:b/>
          <w:b/>
          <w:bCs/>
          <w:color w:val="000000"/>
          <w:sz w:val="32"/>
          <w:szCs w:val="30"/>
          <w:lang w:eastAsia="en-US" w:bidi="ta-IN"/>
        </w:rPr>
      </w:pPr>
      <w:r>
        <w:rPr>
          <w:rFonts w:eastAsia="Arial Unicode MS" w:cs="Latha" w:ascii="Arial Unicode MS" w:hAnsi="Arial Unicode MS"/>
          <w:b/>
          <w:bCs/>
          <w:color w:val="000000"/>
          <w:sz w:val="32"/>
          <w:szCs w:val="30"/>
          <w:rtl w:val="true"/>
          <w:lang w:eastAsia="en-US" w:bidi="ta-IN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نْب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ِق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ِل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َّ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آخِر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ِرّ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لانِيَتَهُ</w:t>
      </w:r>
      <w:r>
        <w:rPr>
          <w:rFonts w:ascii="Arial Unicode MS" w:hAnsi="Arial Unicode MS" w:eastAsia="Arial Unicode MS" w:cs="KFGQPC Uthman Taha Naskh"/>
          <w:sz w:val="32"/>
          <w:sz w:val="32"/>
          <w:szCs w:val="30"/>
          <w:rtl w:val="true"/>
          <w:lang w:val="en-US" w:eastAsia="en-US"/>
        </w:rPr>
        <w:t> 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பாவங்கள் அனைத்தையும்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ன்னி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வற்றில் சிறிய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ும் பெரிய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ரம்பமாகச் செய்ததையும் இறுத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கச் செய்த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ெளிப்படையாகச் செய்த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ும் மறைமுகமாகச் செய்ததையும்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ன்னி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ِ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هَم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حَزَ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الْعَجْز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الْكَس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الْبُخْ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الْجُب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ضَلَع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َي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غَلَب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ِّجَا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بخار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ுக்கத்த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வலையி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் 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யலாமையி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் 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ோம்பலி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் 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ஞ்சத் தனத்தில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் 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ோழைத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னத்த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டன் சுமைய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ிற மனிதர்களின் அடக்கு முறையிலிருந்தும் நான் உன்னிடம் பாதுகாப்புத் 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bidi="ta-I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bidi="ta-IN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بُخْل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جُبْن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رَد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رْذ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عُمُ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ُنْي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قَبْر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بخار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நான்</w:t>
      </w:r>
      <w:r>
        <w:rPr>
          <w:sz w:val="22"/>
          <w:sz w:val="22"/>
          <w:szCs w:val="22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இயலாமையிலிருந்தும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சோம்பலிலிருந்தும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கோழைத்தனத்திலிருந்தும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வயோதி பத்திலி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ருந்து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வாழ்வின் சோதனையிலிருந்தும் இறப்பின் சோதனையிலிருந்தும் உன்னிட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 xml:space="preserve">கப்ரின்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புத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குழியின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வேதனையிலிருந்தும் உன்னிட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ta-IN"/>
        </w:rPr>
        <w:t xml:space="preserve"> </w:t>
      </w:r>
    </w:p>
    <w:p>
      <w:pPr>
        <w:pStyle w:val="Normal"/>
        <w:tabs>
          <w:tab w:val="clear" w:pos="706"/>
          <w:tab w:val="center" w:pos="2710" w:leader="none"/>
        </w:tabs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كَس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هَرَم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مَأْثَ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مَغْرَم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ب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بْ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َّا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َّا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ِنَى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فَقْ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سِيح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َجَّال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غْسِ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طَايَا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مَا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ثَّلْج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بَرَد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نَق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ْب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طَا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قَّي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ثَّوْ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بْيَض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َنَس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َاعِ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َي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طَايَا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اعَد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شْرِق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مَغْرِبِ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right="21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 நான் சோம்பல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ள்ளாமையிலிருந்தும் பாவத்த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டன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ண்ணறையின் சோதனைய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ன் வேதனைய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ரகத்தின் சோதனைய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ன் வேதன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ல்வத்தின் தீமைகளிலிருந்து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உன்னிடம் வறுமையின் சோதனையிலிருந்து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ெர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ம்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ுழப்பவாதியான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ஸீஹுத் தஜ்ஜாலின் சோதனையிலிருந்தும் உன்னிடம் பா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னிக்கட்டியாலும் ஆலங்கட்டியாலும் என் தவறுகளை என்னிலிருந்து கழுவ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ழுக்கிலிருந்து வெண்ம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ன ஆடையை நீ தூய்மைப் படுத்துவதைப் போன்று தவறுகளிலிருந்து என் உள்ளத்தைத் தூய்மைப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ிழக்கிற்கும் மேற்கிற்கும் இடையே நீ ஏற்படுத்திய இடைவெளியைப் போன்று எனக்கும் என் தவறுகளுக்குமிடையே நீ இட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ெளியை ஏற்படுத்துவாய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before="0" w:after="120"/>
        <w:ind w:left="-90" w:right="-90" w:hanging="36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ب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ب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رْش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ظِيْ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ب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لِق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ب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نَّو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ُنْزِ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تَّوْرَا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اِنْجِيْ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فُرْقَا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ْ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خِذ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نَاصِيَت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أَوَّ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بْ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آخ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د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ظَّاهِ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وْق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بَاطِن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لَيْ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ون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ِق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َي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غْن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فَق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னங்களின் அதிபதி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ூமியின் அதிபதி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கத்தான அரியணையின் அதிபதி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் 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னைத்துப் பொருட்களின் அதிபதி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ானிய வித்துகளையும் விதைகளையும் பி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்து தாவர வர்க்கத்தை முளைப்ப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்ப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</w:t>
      </w:r>
      <w:r>
        <w:rPr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வ்ராத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ன்ஜீ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ஃபுர்கான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ுர்ஆ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கிய வேதங்களை அருளிய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</w:t>
        <w:br/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னைத்துப் பொருட்களின் தீங்கிலிருந்தும் உன்னிடம் நான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வற்றின் முன்நெற்றி ரோமங்களை நீயே பிடித்துள்ளாய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ஆரம்பமான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 முன்னர் வேறெதுவும் 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இறுதியான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ப் பின்னர் வேறெதுவும் 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மேலான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 மேலே வேறொன்று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அடித்தளமான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க் கீழே வேறொன்று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் கடன்களை நிறைவேற்றி வை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றும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ிலிருந்து காத்து எங்களைத் தன்னிறைவு கொள்ளச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201" w:leader="none"/>
          <w:tab w:val="right" w:pos="29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ِل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مَلْ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செய்த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ற்றும் செய்யாத கெட்ட செயல்களிலிருந்து உன்னிடம் பாதுகாவல் தேடு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صْلِح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ِين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صْمَة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مْر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صْلِح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ُنْيَا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ت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ْ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عَاش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صْلِح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خِرَت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ت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ْ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عَاد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جْع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يَا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ِيَاد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جْع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و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اح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து காரியங்களின் கவசமாக உள்ள எனது நடத்தையைச் சீர் 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வாழ்கின்ற இவ்வுலகையும் எனக்குச் சீர்படுத்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திரும்பிச் செல்ல இருக்கிற எனது மறுமையையும் சீர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து வாழ் நாளை ஒவ்வொரு நன்மையையும் அதிகப்படுத்தக் கூடியதாக ஆ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ல்லா தீமையிலிருந்தும் எனக்கு விடுதலையளிப்பதாக எனது மரணத்தை ஆக்க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هُد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تُّق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عَفَا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غِنَى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right="-90" w:hanging="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 நேர்வழிய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யச்சத்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ற்பொழுக்கத்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ல்வத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ையும் வேண்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ْ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جْز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كَسَ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جُب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بُخْ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هَرَ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ب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قْوَا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زَكِّ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َكَّا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ِيُّ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وْلاَ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َ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ْ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لْم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ْفَ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ْب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شَ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شْبَ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عْو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سْتَجَا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هَا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 நான் இயலாமையிலிருந்த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ோம்ப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் 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ருந்தும்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ோழைத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னத்திலிருந்தும் கருமித்தனத்திலிருந்தும் தள்ளாம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ிலிருந்தும் மண்ணறையின் வேதனையிலிருந்து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து உள்ளத்தில் உன்னைப் பற்றிய அச்சத்தை ஏற்படுத்த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ைத் தூய்மைப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ைத் தூய்மைப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டுத்துவோரில் நீயே சிறந்த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யே அதன் உரிமையாள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ன் காவல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 நான் பயனளிக்காத கல்வியிலிருந்தும் உன்னை அஞ்சாத உள்ளத்திலிருந்தும் திருப்தியட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த மனத்திலிருந்தும் ஏற்கப்படாத பிரார்த்தனைய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ிருந்தும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56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l Qalam Quran Majeed;Times New Roman" w:hAnsi="Al Qalam Quran Majeed;Times New Roman" w:cs="Al Qalam Quran Majeed;Times New Roman"/>
          <w:color w:val="000000"/>
          <w:sz w:val="34"/>
          <w:szCs w:val="34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لَمْت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مَنْت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وَكَّلْت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َبْت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اصَمْتُ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عِزَّت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ضِلَّن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ي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ُوت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جِن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إِنْس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ُوتُون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right="21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eastAsia="en-U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க் கட்டுப்பட்ட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ையே நம்பின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 மீதே நம்பிக்கை வைத்த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ே திரும்பின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ே வழக்குரைக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 என்னை நீ வழி தவறச் செய்யாதிருக்க உனது 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ண்ண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த்தைக் கொண்டு பாதுகாப்புத் 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ைத் தவிர வணக்கத்திற்குரியவன் யாரு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 தான் மரணிக்காது உயிருடன் இருப்ப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னிதர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ஜின்களும் மரணிப்பவர்கள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lang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Latha"/>
          <w:b/>
          <w:b/>
          <w:bCs/>
          <w:sz w:val="32"/>
          <w:szCs w:val="3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َوَا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ِعْم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تَحَوُّ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فِي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ُجَاء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ِقْم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َمِيع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خَطِك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உன் அருட்கொடைகள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ற்ற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ங்குவத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ீ வழங்கிய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ரோக்கிய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ல்வம் போன்ற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ன்மைகள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ோய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றுமை போன்ற தீங்குகள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ாறி விடுவத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 தண்டனை திடீரென வருவத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 கோபத்திற்கு உள்ளாக்கும் அனைத்து அம்சங்களிலிருந்தும் உன்னிடம் நான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333333"/>
          <w:sz w:val="22"/>
          <w:szCs w:val="22"/>
          <w:shd w:fill="FFFFFF" w:val="clear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صَرِّ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قُلُو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رِّف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لُوب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طَاعَتِك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ள்ளங்களைத் திருப்புப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் உள்ளங்களை உனது வழிபாட்டின் பால் திருப்ப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ل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ِبْرَائِي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يكائِي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إسْرَافِيل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طِ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أرْض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لِ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شَّهَادَ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حْ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بَاد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ا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خْتَلِفُون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هْد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ِ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خْتُلِف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ق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إذْن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نّ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هْدِ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شَا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ِرَاط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سْتَقِيم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னவர்களாகிய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ஜிப்ராயீ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ீக்காயீ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ஸ்ராஃபீல் ஆகியோரின் அதிபதி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னங்கள் மற்றும் பூமியை முன்மாதிரியின்றிப் படைத்த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றைவானவற்றையும் வெளிப்பட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னவற்றையும் அறிந்த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 உன் அடியார்களிடையே அவர்கள் கொண்டிருந்த கருத்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வேறுபாடுகள் குறித்து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ீர்ப்பு வழங்குவாய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ிற மக்களா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மாற்றுக் கருத்து கொள்ளப்பட்டாலும் சத்திய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ார்க்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்திலேயே உன் தயவால் என்னை நிலைத்திருக்கச் செய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 நாடியவர்கள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ேரான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ழியில் நீயே செலுத்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ிறாய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28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رِضَا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خَط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بِمُعَافَات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ُقُوبَت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حْص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ثَنَاء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ثْنَي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ِك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سلم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eastAsia="Arial Unicode MS" w:cs="KFGQPC Uthman Taha Naskh" w:ascii="Arial Unicode MS" w:hAnsi="Arial Unicode MS"/>
          <w:sz w:val="32"/>
          <w:szCs w:val="30"/>
          <w:rtl w:val="true"/>
          <w:lang w:val="en-US" w:eastAsia="en-US"/>
        </w:rPr>
        <w:t> 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 திருப்தியின் மூலம் உனது கோபத்தி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 மன்னிப்பின் மூலம் 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ண்டனையிலிருந்தும் உன்னிடம் நான்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உன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ருணைய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னைக் கொண்டு உன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ண்டனைய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ன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ட்ட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பாதுகாப்புக் கோர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ைப் புகழ என்னால் இயலவ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ை நீ புகழ்ந்துகொண்டதைப் போன்றே நீ இருக்கிறாய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جَه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بَلَاء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دَرَك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َّقَاء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ُو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ضَاء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شَمَات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عْدَاء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ஷ்டங்கள் ஆட்கொள்வதை விட்ட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ரும்பத்தகாதவை ஏற்படுவதை விட்டும் தீய முடிவுகளை விட்டும் விரோதிகளின் கேலி கிண்டல்களை விட்டும் நிச்சயமாக நான் உன்னிடம் பாதுகாப்புத் தேடு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جْع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ْب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سَا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مْع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صَر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وْق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حْ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ِي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ِمَا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َي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لْ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جْع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ْظ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ُورًا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இதயத்தில் எனக்கு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்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வி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வியி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பார்வையிலும்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க்கு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ேய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க்குக்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ீழேய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லப் பக்கத்தி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 இடப் பக்கத்தி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 முன்னா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ப் பின்னால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மனத்திலும்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sz w:val="24"/>
          <w:sz w:val="24"/>
          <w:szCs w:val="24"/>
          <w:lang w:bidi="ta-IN"/>
        </w:rPr>
        <w:t> 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ஒளிய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லிமையாக்குவாய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ِ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ِّ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جِل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آجِلِه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ِم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ْ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َّر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ِّه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جِل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آَجِل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ِم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لَمْ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ِ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أَ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بْد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نَبِيُّ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حَمَّ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َّ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لَّ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ذ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بْد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نَبِيُّ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هُم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ِّ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جَنَّ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رَّ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وْل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َل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َّا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رَّ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وْل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َل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جْعَ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َ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ضَا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قْض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ًا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بن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اج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ான் அறிந்திருக்கின்ற மற்றும் அறியாத அனைத்து நன்மைகளையும் இவ்வுலகிலும் மறுவுலகிலும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ருமாற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 கேட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அறிந்திருக்கின்ற மற்றும் அறியாத அனைத்து தீமைகளை விட்டும் இவ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லகிலும் மறுவுலகிலும் உன்னிடம் பாதுகாப்புத் 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டைய அடியார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பியுமாகிய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ஹம்மத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-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வர்கள் கேட்ட நல்லவைகள் அனைத்தையும் நிச்சயமாக நான் உன்னிடம் கேட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உன்னுடைய அடியாரும் நபியுமாகிய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வர்கள் பாதுகாவல் தேடிய தீமைகள் அனைத்தை விட்டும் நான் உன்னிடம் பாதுகாப்புத் 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ொர்க்கத்தையும் அதன் பக்கம் நெருக்கி வைக்கும் சொல் மற்றும் செயலையும் நிச்சயமாக நான் உன்னிடம் கேட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 நரகத்தை விட்டும் அதன் பக்கம் நெருக்கி வைக்கும் சொல் மற்றும் செயலை விட்டும் நான் உன்னிடம் பாதுகாப்புத் 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மேலும் நீ எனக்கு நிர்ணயித்துள்ள அனைத்து தீர்ப்புகளையும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ஏற்பாடுகள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 நல்லதாக ஆக்கிவைக்குமாறும் உன்னிடம் வேண்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عِلْم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قُدْرَت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لْق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حْي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ِم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يَا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تَوَفَّ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ِم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وَفَا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شْيَت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شَّهَادَة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لِم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ق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ِّض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غَضَب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صْ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ِن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فَقْ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عِيمَ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نْفَد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رّ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يْن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نْقَطِعْ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ِّض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َ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قَضَاء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رْ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يْش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عْ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َوْتِ،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ْ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ذّ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َّظَ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جْهِكَ،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شَّوْق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قَائ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غ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ضَرَّاء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ضِرَّة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تْن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ضِلَّةٍ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زَيِّ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زِين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إِيمَان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جْعَل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ُدَا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هْتَدِين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والنسائ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/>
        <w:ind w:left="-90" w:right="21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ுடைய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மறைவான அறிவைக் கொண்டும் படைப்பினங்கள் மீதுள்ள உனது ஆற்றலைக் கொண்டும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நான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வ்வுலகில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ழ்வது எனக்கு நலவாக இருந்தால் என்னை உயிர் வாழ வை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ான் மரணிப்பது எனக்கு நலவாக இருந்தால் என்னை மரணிக்கச் செய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றைவான நிலையிலும் வெளிப்படையான நிலையிலும் உனக்கு அஞ்சி வாழ்வதை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ந்தோச நிலையிலும் கோபப்படும் போதும் சத்தியத்தை மொழியும் பாக்கியத்தை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ல்வ நிலையிலும் வறுமையிலும் நடுநிலை பேணுவதை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டிவில்லாத அருட்பாக்கியத்தை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மேலும் உனது தீர்ப்பின் மீது திருப்தி கொள்ளும்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னோ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லையை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 மரணத்தின் பின் இதமான வாழ்க்கையையு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 உனது திருமுகத்தை காணும் இன்பத்தையு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ன்னும் வழிகெடுக்கும் குழப்பத்திலும் தீய விளைவைத்தரும் செயலிலும் ஈடுபட்டுவிடாது உன்னைச் சந்திப்பதில் ஆர்வத்தையு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ஈமான் எனும் இறைவிசுவாசத்தின் அழகைக்கொண்டு எங்களை அழகு படுத்த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 நேர்வழி பெற்றவர்களாகவும் நேர்வழி காட்டுபவர்களாகவும் எங்களை ஆக்கியருள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eastAsia="Arial Unicode MS" w:cs="Arial Unicode MS" w:ascii="Arial Unicode MS" w:hAnsi="Arial Unicode MS"/>
          <w:color w:val="000000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ஸா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افِي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دُّنْ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آخِر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فْو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عَافِي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ِي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دُنْيَا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هْ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ا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سْتُ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وْرَا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آ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وْعَات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حْفَظ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ي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دَي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لْ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مِي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ِمَا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وْق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عَظَمَت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غْت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حْتِي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أبو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داوو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right="21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Style w:val="Appleconvertedspace"/>
          <w:rFonts w:cs="Arial" w:ascii="Arial" w:hAnsi="Arial"/>
          <w:color w:val="333333"/>
          <w:szCs w:val="15"/>
          <w:shd w:fill="FFFFFF" w:val="clear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து மார்க்கத்திலும் எனது உலக வாழ்விலும் எனது குடும்பத்திலும் எனது செல்வத்திலும் மன்னிப்பையும் நலனையு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னுடைய குறைகளை மறை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் அச்சங்களை அகற்றி எனக்கு அமைதியைத் தந்தருள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 முன்னாலிருந்தும் பின்னாலிருந்தும் எனது வலது புறமிருந்தும் இடது புறமிருந்தும் எனக்கு மேலிருந்தும் எனக்குப் பாதுகாப்பு அளிப்ப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க்கு கீழ்புறத்திலிருந்து நான் எதிர்பாராத விதமாகக் கொல்லப்படுவதை உன் வல்லமையைக் கொண்டு நான் உன்னிடம் பாதுகாப்புத் தேடு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لّ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َاطِ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سَّمَاو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أَرْض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لِ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َيْ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شَّهَاد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مَلِيْك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شْهَد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ْ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َفْسِي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شَر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شَّيْطَا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شِرْكِه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والترمذ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றைவான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ெளிப்படையானதையும் அறிப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னங்கள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ூமியையும் படைத்த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னைத்துப் பொருட்களின் அதிபதிய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ரச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ணக்கத்திற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ுரியவன் உன்னைத் தவிர யார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னது மனோ இச்சையின் தீங்கை விட்டும் ஷைத்தானின் தீங்கை விட்டும் உன்னிடமே பாதுகாப்புத் 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ثَّبَا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أَمْ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عَزِيم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ُّشْد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وجِبَا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حْم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زَائِ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غْفِر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ُكْ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نِعْم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حُس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ِبَاد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ْبَ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لِيمَاً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ِسَانَ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ادِقَاً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ي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عْلَم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عْلَم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سْتَغْفِر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عْلَم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ن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اَّم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غُيُوب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نسائي،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والطبراني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كبير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கல நல்ல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ாரியங்களில் நிலைத்திருப்பத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ேர்வழியில் உறுதியையும் நிச்சய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ன்னும் உன் அருட்கொடைகளுக்கு நன்றி செலுத்திடவும் உன்னை அழகிய முறையில் வணங்கிடவு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ூய்மையான உள்ளத்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ும் உண்மை உரைக்கும் நாவையும் நான் உன்னிடம் 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த் தெரிந்த ந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ன்ம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களை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ல்லா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ேட்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உனக்குத் தெரிந்த எல்லா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ீங்கு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ளிலிருந்தும் நான் உன்னிடம் பாதுகாவல் தேடு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உனக்குத் தெரிந்த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ல்லாப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ாவங்களிலிருந்தும் நான் உன்னிடம் பாதுகாவல் தேடுகின்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ப்ரான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ஸா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كْف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حَلا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رَام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غْن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فَضْ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مّ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ِوَاك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ترمذ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 விலக்கியதை விட்டும் நீ ஆகுமாக்கியதை கொண்டு எனக்கு போதுமா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ேலும் உனது கிருபை கொண்டு உன்னை தவிர உள்ள அனைத்தை விட்டும் என்னை தேவ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ற்றவன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க்க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ف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دَن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ف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مْع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ف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صَر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ن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كُفْ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فَقْ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أَعُوذ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ذ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قَبْر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لا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نْتَ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أبو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داوو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 w:before="0" w:after="12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து உடலில் நலனை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ரோக்கியத்த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் தந்தருள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து செவிப்புலனில் நலனை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ரோக்கியத்த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் தந்தருள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எனது பார்வையில் நலனை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ரோக்கியத்த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் தந்தருள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ணக்கத்திற்குரிய இறைவன் உன்னைத் தவிர வேறு யாரு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  <w:tab w:val="right" w:pos="561" w:leader="none"/>
        </w:tabs>
        <w:autoSpaceDE w:val="false"/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ُع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ّ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نْصُر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نْصُ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ّ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مْكُ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مْكُ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ّ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هْدِ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سِّر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هُد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ّ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نْصُر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غ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ّ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جْعَلْن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كَّار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ذَكَّار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هَّاب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طْوَاع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خْبِت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وَّاه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نِيبً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قَبّ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وْبَت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غْسِ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وْبَت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جِب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دَعْوَت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ثَبِّ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ُجَّت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ه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ْب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سَدِّد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سَانِي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سْلُ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خِيم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لْبِي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والترمذ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Web"/>
        <w:shd w:fill="FFFFFF" w:val="clear"/>
        <w:spacing w:lineRule="auto" w:line="276" w:before="0" w:after="120"/>
        <w:ind w:left="-90" w:hanging="0"/>
        <w:jc w:val="left"/>
        <w:textAlignment w:val="baseline"/>
        <w:rPr>
          <w:rFonts w:ascii="Arial Unicode MS" w:hAnsi="Arial Unicode MS" w:eastAsia="Arial Unicode MS" w:cs="Arial Unicode MS"/>
          <w:color w:val="00000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lang w:bidi="ta-IN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கிருபை</w:t>
      </w:r>
      <w:r>
        <w:rPr>
          <w:rFonts w:ascii="Arial Unicode MS" w:hAnsi="Arial Unicode MS" w:eastAsia="Arial Unicode MS" w:cs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பாதகமாக கிருபை செய்யாதிருப்ப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உதவி செய்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பாதகமாக உதவி செய்யாதிருப்ப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ாக சூழ்ச்சி செய்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பாதகமாக சூழ்ச்சி செய்யாதிருப்ப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நேர்வழியை காட்டு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நேர்வழியை எனக்கு எளிதாக்கு</w:t>
      </w:r>
      <w:r>
        <w:rPr>
          <w:rFonts w:ascii="Arial Unicode MS" w:hAnsi="Arial Unicode MS" w:eastAsia="Arial Unicode MS" w:cs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க்கு அநீதி செய்பவருக்கு பாதகமாக எனக்கு உதவிசெய்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உனக்கு நன்றி செலுத்து</w:t>
      </w:r>
      <w:r>
        <w:rPr>
          <w:rFonts w:ascii="Arial Unicode MS" w:hAnsi="Arial Unicode MS" w:eastAsia="Arial Unicode MS" w:cs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பவன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உன்னை நினைவு கூர்பவன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உன் மீது அதிக அச்சம் கொள்பவன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உனக்கு வழிப்</w:t>
      </w:r>
      <w:r>
        <w:rPr>
          <w:rFonts w:ascii="Arial Unicode MS" w:hAnsi="Arial Unicode MS" w:eastAsia="Arial Unicode MS" w:cs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படுபவன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கட்டுப்படுபவன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அடிபணிபவன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சரணடைபவனாக என்னை ஆக்கு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பாவமன்னிப்பை ஏற்றுக் கொள்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பாவங்களை போக்கிடு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பிரார்த்தனைக்கு பதிலளிப்ப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ஆதாரங்களை நிலைபெறச் செய்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உள்ளத்திற்கு நேர்வழி காட்டு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நாவை பலப்படுத்து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எனது உள்ளத்தின் கசடுகளை அகற்றிடுவாயாக</w:t>
      </w:r>
      <w:r>
        <w:rPr>
          <w:rFonts w:eastAsia="Arial Unicode MS" w:cs="Arial Unicode MS" w:ascii="Arial Unicode MS" w:hAnsi="Arial Unicode MS"/>
          <w:color w:val="000000"/>
          <w:lang w:bidi="ta-IN"/>
        </w:rPr>
        <w:t>! (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00000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color w:val="000000"/>
          <w:lang w:bidi="ta-I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561" w:leader="none"/>
        </w:tabs>
        <w:autoSpaceDE w:val="false"/>
        <w:bidi w:val="1"/>
        <w:spacing w:before="0" w:after="120"/>
        <w:ind w:left="360" w:right="-9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ُلُّه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بِض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سَط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اسِط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بَض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اد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ضْلَل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ضِل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هَدَي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عْطِي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َع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نِ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طَي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قَرِّ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اعَد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بَاعِ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ِ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رَّبْت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بْسُط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رَكَا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َحْمَت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فَضْل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رِزْق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َّع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مُق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حُو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زُولُ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سْأَلُ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نَّع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عَيْلَة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أَمْ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َوْ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خَوْفِ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ائِذ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َعْطَيْت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شَر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نَعْتَ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بِّب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إِيمَا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زِيِّنْ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ُلُوبِنَا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كَرِّه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كُفْ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فُسُوق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لْعِصْيَان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جْعَل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رَّاشِدِين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تَوَفّ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سْلِمِين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حْي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سْلِمِين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أَلْحِق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ِالصَّالِح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غَيْ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خَزَا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فْتُونِين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تِ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كَفَر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يُكَذِّب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ُسُلَ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يَصُدُّو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سَبِيلِ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اجْعَ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رِجْز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ذَابَك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قَاتِ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كَفَر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أُوت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كِتَابَ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ْحَقِّ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32"/>
          <w:szCs w:val="3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أحمد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ind w:left="-90" w:hanging="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 w:bidi="ta-IN"/>
        </w:rPr>
      </w:pPr>
      <w:r>
        <w:rPr>
          <w:rFonts w:eastAsia="Arial Unicode MS" w:cs="KFGQPC Uthman Taha Naskh" w:ascii="Arial Unicode MS" w:hAnsi="Arial Unicode MS"/>
          <w:b/>
          <w:bCs/>
          <w:sz w:val="32"/>
          <w:szCs w:val="30"/>
          <w:lang w:val="en-US" w:eastAsia="en-US" w:bidi="ta-IN"/>
        </w:rPr>
      </w:r>
    </w:p>
    <w:p>
      <w:pPr>
        <w:pStyle w:val="Normal"/>
        <w:spacing w:lineRule="auto" w:line="276" w:before="0" w:after="240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ழ் அனைத்த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ே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ரித்தானத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ரித்த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டக்கு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டக்கிய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ரிப்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ழிகேட்ட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ட்டவரு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ாட்டு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ேர்வழ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ாட்டியவர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ழி கெடுப்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டுத்ததைக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ொடுப்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ொடுத்ததைக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டுப்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்இ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ூரமாக்க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ைத்த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ெருக்கமாக்க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ைப்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ெருக்கமாக்க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ைத்த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ூரமாக்க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ைப்பவர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ளங்கள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ருண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ிருப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ரிஸ்க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கியவற்ற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சாலம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ழங்க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ங்காத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லகிச் செல்லாத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ரந்தரமான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ருட்கொடைய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ிரமமான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தவியைய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யத்தின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ாதுகாப்பைய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ேட்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ொடுத்தவற்றின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ீங்கி லிருந்து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டுத்தவற்றின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ீங்கி லிருந்த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்னிட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ேடுகிறே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ஈமான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 நம்பிக்கைய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ிரியமாக்கிவ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த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ள்ளங்கள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லங்கரித்துவ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ராகரிப்ப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ட்டளைக்கு மாற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ய்வத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க்குக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ட்டுப்படாதிருத்த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தலியவற்ற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ெறுப்பாக்கி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ிட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ைப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குத்தறிவாளர்கள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க்கிவிட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கள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ரணிக்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கள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ாழச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ெய்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ஷ்டமடையாதவர்கள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ோதனைக்கு உள்ளாகாதவர்கள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எங்கள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ல்லோர்களுடன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சேர்த்து வைப்பாயாக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ூதர்களைப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ொய்யாக்க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ழியிலிருந்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டுக்க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ராகரிப்பாளர்கள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ழித்துவிட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னது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தண்டனையைய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ேதனையைய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றக்கு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வேத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கொடுக்கப்பட்டவர்களில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ராகரிப் பாளர்களை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ழித்துவிடு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உண்மையான இறைவனே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! "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அஹ்மத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right" w:pos="471" w:leader="none"/>
        </w:tabs>
        <w:bidi w:val="1"/>
        <w:spacing w:before="0" w:after="120"/>
        <w:ind w:left="360" w:right="0" w:hanging="360"/>
        <w:jc w:val="left"/>
        <w:rPr>
          <w:rFonts w:ascii="Arial Unicode MS" w:hAnsi="Arial Unicode MS" w:eastAsia="Arial Unicode MS" w:cs="KFGQPC Uthman Taha Naskh"/>
          <w:b/>
          <w:b/>
          <w:bCs/>
          <w:sz w:val="32"/>
          <w:szCs w:val="3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ِّ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صَلَّي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مِي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جِي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ارِك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ُحَمَّد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ك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بَارَكْت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آ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بْرَاهِي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إِنّ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حَمِي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0"/>
          <w:rtl w:val="true"/>
          <w:lang w:val="en-US" w:eastAsia="en-US"/>
        </w:rPr>
        <w:t>مَجِي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0"/>
          <w:rtl w:val="true"/>
          <w:lang w:val="en-US" w:eastAsia="en-US" w:bidi="ta-IN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0"/>
          <w:rtl w:val="true"/>
          <w:lang w:val="en-US" w:eastAsia="en-US"/>
        </w:rPr>
        <w:t xml:space="preserve">.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(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ليه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)</w:t>
      </w:r>
    </w:p>
    <w:p>
      <w:pPr>
        <w:pStyle w:val="Normal"/>
        <w:spacing w:lineRule="auto" w:line="276"/>
        <w:ind w:left="-9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ta-IN"/>
        </w:rPr>
        <w:t>பொருள்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ப்ராஹீம் நபி மீதும் அவர்களின் வழிவந்தவர்களின் மீதும் நீ கருணை புரிந்தது போன்று முஹம்மத் நபி மீதும் அவர்களின் வழிவந்தவர்களின் மீதும் கருணை புரி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ச்சயமாக நீ புகழுக்கும் மகத்துவத்திற்கும் உரியவன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யா அல்லாஹ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இப்ராஹீம் நபி மீதும் அவர்கள் வழிவந்தவர்களின் மீதும் நீ அருட்பேறுகள் பொழிந்தது போன்று முஹம்மத் நபி மீதும் அவர்களின் வழிவந்தவர்களின் மீதும் நீ அருட்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ேறுகள் பொழிவாயா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நிச்சயமாக நீயே புகழுக்கும் மகத்துவத்திற்கும் உரியவன்</w:t>
      </w:r>
      <w:r>
        <w:rPr>
          <w:rFonts w:eastAsia="Arial Unicode MS" w:cs="Arial Unicode MS" w:ascii="Arial Unicode MS" w:hAnsi="Arial Unicode MS"/>
          <w:color w:val="000080"/>
          <w:sz w:val="14"/>
          <w:szCs w:val="14"/>
          <w:lang w:val="en-US" w:eastAsia="en-US" w:bidi="ta-IN"/>
        </w:rPr>
        <w:t>.</w:t>
      </w:r>
      <w:r>
        <w:rPr>
          <w:rFonts w:eastAsia="Arial Unicode MS" w:cs="Arial Unicode MS" w:ascii="Arial Unicode MS" w:hAnsi="Arial Unicode MS"/>
          <w:color w:val="000080"/>
          <w:sz w:val="14"/>
          <w:szCs w:val="14"/>
          <w:lang w:val="en-US" w:eastAsia="en-US"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ஆதார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autoSpaceDE w:val="false"/>
        <w:bidi w:val="1"/>
        <w:ind w:left="-90" w:right="0" w:hanging="0"/>
        <w:jc w:val="left"/>
        <w:rPr>
          <w:rFonts w:ascii="Cambria" w:hAnsi="Cambria" w:eastAsia="Arial Unicode MS" w:cs="Latha"/>
          <w:color w:val="000000"/>
          <w:sz w:val="24"/>
          <w:szCs w:val="24"/>
          <w:u w:val="single"/>
          <w:lang w:val="en-US" w:bidi="ta-IN"/>
        </w:rPr>
      </w:pPr>
      <w:r>
        <w:rPr>
          <w:rFonts w:eastAsia="Arial Unicode MS" w:cs="Latha" w:ascii="Cambria" w:hAnsi="Cambria"/>
          <w:color w:val="000000"/>
          <w:sz w:val="24"/>
          <w:szCs w:val="24"/>
          <w:u w:val="single"/>
          <w:rtl w:val="true"/>
          <w:lang w:val="en-US" w:bidi="ta-IN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u w:val="single"/>
          <w:lang w:val="en-US"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u w:val="single"/>
          <w:rtl w:val="true"/>
          <w:lang w:val="en-US"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ு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  <w:r>
        <w:rPr>
          <w:rFonts w:cs="Latha" w:ascii="Arial" w:hAnsi="Arial"/>
          <w:sz w:val="20"/>
          <w:szCs w:val="20"/>
          <w:lang w:val="en-GB" w:bidi="ta-IN"/>
        </w:rPr>
        <w:t xml:space="preserve">          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0"/>
          <w:szCs w:val="20"/>
          <w:lang w:bidi="ta-IN"/>
        </w:rPr>
      </w:pPr>
      <w:r>
        <w:rPr>
          <w:rFonts w:cs="Latha" w:ascii="Arial" w:hAnsi="Arial"/>
          <w:sz w:val="20"/>
          <w:szCs w:val="20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4"/>
          <w:szCs w:val="24"/>
          <w:lang w:bidi="ta-IN"/>
        </w:rPr>
      </w:pPr>
      <w:r>
        <w:rPr>
          <w:rFonts w:cs="Latha" w:ascii="Arial" w:hAnsi="Arial"/>
          <w:sz w:val="24"/>
          <w:szCs w:val="24"/>
          <w:lang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p>
      <w:pPr>
        <w:pStyle w:val="Normal"/>
        <w:spacing w:before="0" w:after="120"/>
        <w:ind w:right="6" w:hanging="0"/>
        <w:jc w:val="left"/>
        <w:rPr>
          <w:rFonts w:ascii="Times New Roman" w:hAnsi="Times New Roman" w:eastAsia="Times New Roman" w:cs="Times New Roman"/>
          <w:sz w:val="20"/>
          <w:szCs w:val="20"/>
          <w:lang w:bidi="ta-IN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8391" w:h="11906"/>
      <w:pgMar w:left="1440" w:right="1440" w:gutter="0" w:header="562" w:top="851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l Qalam Quran Majee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bidi="ta-IN"/>
    </w:rPr>
  </w:style>
  <w:style w:type="character" w:styleId="WW8Num3z0">
    <w:name w:val="WW8Num3z0"/>
    <w:qFormat/>
    <w:rPr>
      <w:lang w:bidi="ta-IN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Latha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a-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atha" w:hAnsi="Latha" w:eastAsia="Latha" w:cs="Arial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cs="Latha"/>
    </w:rPr>
  </w:style>
  <w:style w:type="character" w:styleId="WW8Num30z0">
    <w:name w:val="WW8Num30z0"/>
    <w:qFormat/>
    <w:rPr>
      <w:rFonts w:cs="Arial Unicode MS"/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Arial Unicode MS" w:hAnsi="Arial Unicode MS" w:eastAsia="Arial Unicode MS" w:cs="AdvertisingMedium"/>
      <w:sz w:val="26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b w:val="false"/>
      <w:bCs w:val="false"/>
      <w:sz w:val="20"/>
      <w:szCs w:val="20"/>
      <w:lang w:bidi="ta-IN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Lath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ign1">
    <w:name w:val="sign1"/>
    <w:qFormat/>
    <w:rPr>
      <w:rFonts w:ascii="Al Qalam Quran Majeed;Times New Roman" w:hAnsi="Al Qalam Quran Majeed;Times New Roman" w:cs="Al Qalam Quran Majeed;Times New Roman"/>
      <w:color w:val="FB7600"/>
      <w:sz w:val="24"/>
      <w:szCs w:val="24"/>
    </w:rPr>
  </w:style>
  <w:style w:type="character" w:styleId="Hadith">
    <w:name w:val="hadith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arfbody">
    <w:name w:val="harf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saaid.net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4:00Z</dcterms:created>
  <dc:creator>அப்துல் முஹ்ஸின் அல் அல் அப்பாத் அல் பத்ர்</dc:creator>
  <dc:description>அன்னலாரின் பிரார்த்தணைகள்</dc:description>
  <cp:keywords>அன்னலாரின் பிரார்த்தணைகள்</cp:keywords>
  <dc:language>en-US</dc:language>
  <cp:lastModifiedBy>Al-Hashemy</cp:lastModifiedBy>
  <cp:lastPrinted>2012-05-31T22:29:00Z</cp:lastPrinted>
  <dcterms:modified xsi:type="dcterms:W3CDTF">2014-12-16T14:38:00Z</dcterms:modified>
  <cp:revision>3</cp:revision>
  <dc:subject>அன்னலாரின் பிரார்த்தணைகள்</dc:subject>
  <dc:title>அன்னலாரின் பிரார்த்தணைகள்</dc:title>
</cp:coreProperties>
</file>