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முக்தஸர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அல்பிக்ஹ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ஸ்லாம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ிலவ்ஹ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ுர்ஆன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வஸ்ஸூன்னா  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2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lang w:bidi="ta-IN"/>
        </w:rPr>
        <w:t>அத்துவைஜிரி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eastAsia="Arial Unicode MS" w:cs="KFGQPC Uthman Taha Naskh"/>
          <w:sz w:val="44"/>
          <w:szCs w:val="44"/>
        </w:rPr>
      </w:pP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ضو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الكتا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والسنة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984806"/>
          <w:sz w:val="44"/>
          <w:szCs w:val="44"/>
          <w:highlight w:val="yellow"/>
        </w:rPr>
      </w:pPr>
      <w:r>
        <w:rPr>
          <w:rFonts w:eastAsia="Arial Unicode MS" w:cs="KFGQPC Uthman Taha Naskh" w:ascii="Times New Roman" w:hAnsi="Times New Roman"/>
          <w:sz w:val="44"/>
          <w:szCs w:val="44"/>
          <w:rtl w:val="true"/>
        </w:rPr>
        <w:t>(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الطهارة</w:t>
      </w:r>
      <w:r>
        <w:rPr>
          <w:rFonts w:eastAsia="Arial Unicode MS" w:cs="KFGQPC Uthman Taha Naskh" w:ascii="Times New Roman" w:hAnsi="Times New Roman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00B0F0"/>
          <w:sz w:val="24"/>
          <w:szCs w:val="28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محمد بن إبراهيم بن عبد الله التويجر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color w:val="00B0F0"/>
          <w:sz w:val="24"/>
          <w:szCs w:val="28"/>
          <w:lang w:bidi="ta-IN"/>
        </w:rPr>
      </w:pPr>
      <w:r>
        <w:rPr>
          <w:rFonts w:cs="Latha" w:ascii="Times New Roman" w:hAnsi="Times New Roman"/>
          <w:color w:val="00B0F0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color w:val="00B050"/>
          <w:sz w:val="36"/>
          <w:sz w:val="36"/>
          <w:szCs w:val="36"/>
          <w:rtl w:val="true"/>
        </w:rPr>
        <w:t>ترج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: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முக்தஸ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ல்பிக்ஹ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இஸ்லாமிய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பிலவ்ஹ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குர்ஆனி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வஸ்ஸூன்னா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அரபு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lang w:bidi="ta-IN"/>
        </w:rPr>
        <w:t>:</w:t>
      </w:r>
      <w:r>
        <w:rPr>
          <w:rFonts w:cs="Latha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அத்துவைஜிர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தமிழில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 xml:space="preserve">: M.S.M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யூசுப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Latha"/>
          <w:color w:val="FF0000"/>
          <w:sz w:val="52"/>
          <w:szCs w:val="52"/>
          <w:lang w:bidi="ta-IN"/>
        </w:rPr>
        <w:t>PART 0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4"/>
          <w:szCs w:val="44"/>
          <w:lang w:bidi="ta-IN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 w:val="44"/>
          <w:szCs w:val="44"/>
          <w:lang w:bidi="ta-IN"/>
        </w:rPr>
        <w:t>அல்இபாதாத்</w:t>
      </w:r>
      <w:r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olor w:val="E36C0A"/>
          <w:sz w:val="44"/>
          <w:szCs w:val="4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 w:val="44"/>
          <w:szCs w:val="44"/>
          <w:lang w:bidi="ta-IN"/>
        </w:rPr>
        <w:t>வணக்க</w:t>
      </w:r>
      <w:r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E36C0A"/>
          <w:sz w:val="44"/>
          <w:sz w:val="44"/>
          <w:szCs w:val="44"/>
          <w:lang w:bidi="ta-IN"/>
        </w:rPr>
        <w:t>வழிபாடுகள்</w:t>
      </w:r>
      <w:r>
        <w:rPr>
          <w:rFonts w:eastAsia="Arial Unicode MS" w:cs="Arial Unicode MS" w:ascii="Arial Unicode MS" w:hAnsi="Arial Unicode MS"/>
          <w:b/>
          <w:bCs/>
          <w:color w:val="E36C0A"/>
          <w:sz w:val="44"/>
          <w:szCs w:val="4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சுத்தமு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சட்டங்களும்</w:t>
      </w: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ஹா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ரீத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மார்க்க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ரீதியாக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இருவகைப்படும்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ரங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பெர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ோ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ா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ஸ்த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 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ைப்பட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நம்பிக்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த்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ஃல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ப்பு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ாட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்ணம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த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கற்பிப்பத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 மானவரா 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ாள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 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டைய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ை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ண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َٰٓأَي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ُّهَا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ءَامَنُوٓاْ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إِنَّمَا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ۡمُشۡرِكُون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نَجَسٞ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يَقۡرَبُواْ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ۡمَسۡجِد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ۡحَرَام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بَعۡد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عَامِهِمۡ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هَٰذَاۚ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وَإِنۡ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خِفۡتُمۡ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عَيۡلَةٗ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فَسَوۡف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يُغۡنِيكُمُ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فَضۡلِهِ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ۦٓ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شَآءَۚ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للَّهَ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عَلِيمٌ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color w:val="006600"/>
          <w:sz w:val="28"/>
          <w:sz w:val="28"/>
          <w:szCs w:val="28"/>
          <w:rtl w:val="true"/>
        </w:rPr>
        <w:t>حَكِيمٞ</w:t>
      </w:r>
      <w:r>
        <w:rPr>
          <w:rFonts w:ascii="Iskoola Pota" w:hAnsi="Iskoola Pota" w:eastAsia="Iskoola Pota" w:cs="Iskoola Pota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l-QuranAlKareem" w:hAnsi="Al-QuranAlKareem" w:cs="Al-QuranAlKareem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color w:val="006600"/>
          <w:sz w:val="28"/>
          <w:szCs w:val="28"/>
          <w:rtl w:val="true"/>
        </w:rPr>
        <w:t>{</w:t>
      </w:r>
      <w:r>
        <w:rPr>
          <w:rFonts w:ascii="Al-QuranAlKareem" w:hAnsi="Al-QuranAlKareem" w:cs="Al-QuranAlKareem"/>
          <w:color w:val="006600"/>
          <w:sz w:val="28"/>
          <w:sz w:val="28"/>
          <w:szCs w:val="28"/>
          <w:rtl w:val="true"/>
        </w:rPr>
        <w:t>التوبة</w:t>
      </w:r>
      <w:r>
        <w:rPr>
          <w:rFonts w:cs="Al-QuranAlKareem" w:ascii="Al-QuranAlKareem" w:hAnsi="Al-QuranAlKareem"/>
          <w:color w:val="006600"/>
          <w:sz w:val="28"/>
          <w:szCs w:val="28"/>
          <w:rtl w:val="true"/>
        </w:rPr>
        <w:t>:</w:t>
      </w:r>
      <w:r>
        <w:rPr>
          <w:rFonts w:cs="Al-QuranAlKareem" w:ascii="Al-QuranAlKareem" w:hAnsi="Al-QuranAlKareem"/>
          <w:color w:val="006600"/>
          <w:sz w:val="28"/>
          <w:szCs w:val="28"/>
        </w:rPr>
        <w:t>28</w:t>
      </w:r>
      <w:r>
        <w:rPr>
          <w:rFonts w:cs="Al-QuranAlKareem" w:ascii="Al-QuranAlKareem" w:hAnsi="Al-QuranAlKareem"/>
          <w:color w:val="006600"/>
          <w:sz w:val="28"/>
          <w:szCs w:val="28"/>
          <w:rtl w:val="true"/>
        </w:rPr>
        <w:t>}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ப்பவர் கள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ண்ட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வீர்கள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ந்தர்களாக்க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9:28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ப்ப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QuranAlKareem" w:hAnsi="Al-QuranAlKareem" w:cs="Latha"/>
          <w:b/>
          <w:b/>
          <w:bCs/>
          <w:color w:val="006600"/>
          <w:sz w:val="28"/>
          <w:szCs w:val="28"/>
          <w:lang w:bidi="ta-IN"/>
        </w:rPr>
      </w:pP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نّ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لَّه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َغۡفِرُ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أَن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ُشۡرَك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ۦ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وَيَغۡفِرُ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دُون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ذَٰلِك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ِمَن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َشَآءُۚ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وَمَن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ُشۡرِكۡ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بِ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لَّهِ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فَقَدِ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فۡتَرَىٰٓ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إِثۡمًا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عَظِيمًا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{</w:t>
      </w:r>
      <w:r>
        <w:rPr>
          <w:rFonts w:ascii="Al-QuranAlKareem" w:hAnsi="Al-QuranAlKareem" w:cs="Al-QuranAlKareem"/>
          <w:b/>
          <w:b/>
          <w:bCs/>
          <w:color w:val="006600"/>
          <w:sz w:val="28"/>
          <w:sz w:val="28"/>
          <w:szCs w:val="28"/>
          <w:rtl w:val="true"/>
        </w:rPr>
        <w:t>النساء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: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</w:rPr>
        <w:t>48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}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skoola Pota" w:hAnsi="Iskoola Pota" w:cs="Latha"/>
          <w:b/>
          <w:b/>
          <w:bCs/>
          <w:color w:val="006600"/>
          <w:sz w:val="28"/>
          <w:szCs w:val="28"/>
          <w:lang w:val="en-GB" w:bidi="ta-IN"/>
        </w:rPr>
      </w:pPr>
      <w:r>
        <w:rPr>
          <w:rFonts w:cs="Latha" w:ascii="Iskoola Pota" w:hAnsi="Iskoola Pota"/>
          <w:b/>
          <w:bCs/>
          <w:color w:val="006600"/>
          <w:sz w:val="28"/>
          <w:szCs w:val="28"/>
          <w:rtl w:val="true"/>
          <w:lang w:val="en-GB" w:bidi="ta-IN"/>
        </w:rPr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வ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கற்பிக்கின்ற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ுக் கட்டியவனா 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4:48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உரையாடு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முறை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 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யமையாத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 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ு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ா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மைப் 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ascii="Al-QuranAlKareem" w:hAnsi="Al-QuranAlKareem" w:cs="Traditional Arabic"/>
          <w:b/>
          <w:b/>
          <w:bCs/>
          <w:color w:val="006600"/>
          <w:sz w:val="28"/>
          <w:szCs w:val="28"/>
          <w:lang w:val="en-GB" w:bidi="si-LK"/>
        </w:rPr>
      </w:pPr>
      <w:r>
        <w:rPr>
          <w:rFonts w:eastAsia="Iskoola Pota" w:cs="Iskoola Pota" w:ascii="Iskoola Pota" w:hAnsi="Iskoola Pota"/>
          <w:color w:val="006600"/>
          <w:sz w:val="28"/>
          <w:szCs w:val="24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لَّه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يُحِبُّ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تَّوَّٰبِين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وَيُحِبُّ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ٱ</w:t>
      </w:r>
      <w:r>
        <w:rPr>
          <w:rFonts w:ascii="Iskoola Pota" w:hAnsi="Iskoola Pota" w:cs="KFGQPC Uthmanic Script HAFS"/>
          <w:b/>
          <w:b/>
          <w:bCs/>
          <w:color w:val="006600"/>
          <w:sz w:val="28"/>
          <w:sz w:val="28"/>
          <w:szCs w:val="28"/>
          <w:rtl w:val="true"/>
        </w:rPr>
        <w:t>لۡمُتَطَهِّرِينَ</w:t>
      </w:r>
      <w:r>
        <w:rPr>
          <w:rFonts w:ascii="Iskoola Pota" w:hAnsi="Iskoola Pota" w:eastAsia="Iskoola Pota" w:cs="Iskoola Pot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{</w:t>
      </w:r>
      <w:r>
        <w:rPr>
          <w:rFonts w:ascii="Al-QuranAlKareem" w:hAnsi="Al-QuranAlKareem" w:cs="Al-QuranAlKareem"/>
          <w:b/>
          <w:b/>
          <w:bCs/>
          <w:color w:val="006600"/>
          <w:sz w:val="28"/>
          <w:sz w:val="28"/>
          <w:szCs w:val="28"/>
          <w:rtl w:val="true"/>
        </w:rPr>
        <w:t>البقرة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: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</w:rPr>
        <w:t>222</w:t>
      </w:r>
      <w:r>
        <w:rPr>
          <w:rFonts w:cs="Al-QuranAlKareem" w:ascii="Al-QuranAlKareem" w:hAnsi="Al-QuranAlKareem"/>
          <w:b/>
          <w:bCs/>
          <w:color w:val="006600"/>
          <w:sz w:val="28"/>
          <w:szCs w:val="28"/>
          <w:rtl w:val="true"/>
        </w:rPr>
        <w:t>}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 ப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 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>2:222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لِك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شْعَر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ُّهُو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طْ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إِيم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حَم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مْلَأ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ِيزَا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ம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னை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ிவிப்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ஹ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ஆத்மாவின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ஆரோக்கியம்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டை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குத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ர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 பகுத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ழு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 மாக்க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ோக்கியத் 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ழ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ப்பு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ா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நோய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ியா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ப்படை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ோக்கி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டை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ேற்றத்த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ொன்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படுத்த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ிவிட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 படுத்த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ாட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ீர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க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கை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 மாற்றமு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ற்க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வர்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ய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னது 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ன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 ல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சுத்தத்தமு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சட்டங்களும்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ிப்பான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வ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ப் படு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ீர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ம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ை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ன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மே 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ம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ம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தொட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படுத்துவ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ோக்கி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ம்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வ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highlight w:val="yellow"/>
          <w:lang w:bidi="ta-IN"/>
        </w:rPr>
        <w:t>தின்ம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6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ப்படுகி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 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7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ப்பட்ட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ே 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த்தி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ி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வாளிய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8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ிரப்பாள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ன 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ய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9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ய்ப்ப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ங்க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வெள்ளி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ாத்திரங்கள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யன் படுத்துவத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ட்ட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த்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வசிய த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ذيف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ي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لْبَس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رِي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ِيبَاج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شْرَب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نِي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ذَّهَ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فِض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أْكُ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ِحَافِ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نَّ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َة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'     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ட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ங்கா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ட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மறுப்பாளர்கள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 யாளர்கள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ி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ூதைப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ா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م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لَم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زَوْج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شْرَ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فِض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جَرْج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طْن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هَنَّ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ு கிற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டறு மிட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ங்க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ைவ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சுத்தங்கள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கை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 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சுத்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சுத்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ப்ப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ுணர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சுபிச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ள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ி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ுக்கி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ணி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ி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 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َّاس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قَبْرَي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ه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يُعَذَّب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عَذَّب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بِي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ُه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ت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بَوْ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َ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مْش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نَّمِيم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خَذ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رِيد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طْب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شَقَّ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ِصْفَي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غَرَز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بْ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حِد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عَل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عَ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خَفِّف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يْبَس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ற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ப்ப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் பேச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ந்தார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்ட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க்க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றைத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ுக்க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ம்ச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هُو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ِ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غ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كَلْ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غْسِ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بْ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ات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ولَاهُ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تُّر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த்தி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ீ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செய்வத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ல் பிடித்தல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வாரங்கள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வாரங்கள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த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ு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 வேண்ட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ிய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عُوْ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خُبُث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لْخَبَائِث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வரு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ை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 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ُفْرَانك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செய்வத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கல்பிடித்தல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சட்டங்கள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கூட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 க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 கூடத்த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 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கள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ிஞ்ச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றி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மா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4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</w:t>
      </w:r>
      <w:r>
        <w:rPr>
          <w:rFonts w:eastAsia="Arial Unicode MS" w:cs="Arial Unicode MS" w:ascii="Arial Unicode MS" w:hAnsi="Arial Unicode MS"/>
          <w:sz w:val="26"/>
          <w:szCs w:val="26"/>
        </w:rPr>
        <w:t>;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ர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க்க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கூட்டத்திற்குள் செ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ி வி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ட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6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ய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ைபே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 கருவ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கூட்ட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குத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7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பட்ட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8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ிப்ப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க்கர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த் தக்க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த்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த் தக்க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டைந்த 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9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கு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நீர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க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ு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ோக்கு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வெளிய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டங்கள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ோக்க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نْصَار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تَيْت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غَائِط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سْتَقْبِ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ِبْل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غَائِط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وْل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سْتَدْبِرُو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رِّق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رِّب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ُ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دِم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شَّا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وَجَد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َاحِيض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ُنِيَت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ِب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ِبْل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نَنْحَرِف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نَسْتَغْف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عَالَى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க்கம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ுங்கள்’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ூப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ற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ிருந்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ப்பற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்டிருந்த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னோ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ழிப்பதற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ப்பட்ட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டங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ழ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ோட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ட்ட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ய்வெ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ப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்தல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செய்ய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கல்லினால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முறை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ல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டையா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ற்றைப்பட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ும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ு எடுக்கப் படும் காய்ந்த வித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ள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ச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ுட்ட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த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வற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 பட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ன்ப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muslimhouse.com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spacing w:before="0" w:after="120"/>
        <w:jc w:val="both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Iskoola Pota">
    <w:charset w:val="00"/>
    <w:family w:val="swiss"/>
    <w:pitch w:val="variable"/>
  </w:font>
  <w:font w:name="Al-QuranAlKareem">
    <w:charset w:val="00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முஹம்மத் இப்னு இப்றாகீம் இப்னு அப்துல்லாஹ் அத்துவைஜிரி</dc:creator>
  <dc:description>முக்தஸர் அல்பிக்ஹில் இஸ்லாமி பிலவ்ஹில் குர்ஆனி வஸ்ஸூன்னா  2</dc:description>
  <cp:keywords>முக்தஸர் அல்பிக்ஹில் இஸ்லாமி பிலவ்ஹில் குர்ஆனி வஸ்ஸூன்னா  2</cp:keywords>
  <dc:language>en-US</dc:language>
  <cp:lastModifiedBy>Al-Hashemy</cp:lastModifiedBy>
  <cp:lastPrinted>2012-05-31T22:29:00Z</cp:lastPrinted>
  <dcterms:modified xsi:type="dcterms:W3CDTF">2014-12-16T14:28:00Z</dcterms:modified>
  <cp:revision>3</cp:revision>
  <dc:subject>முக்தஸர் அல்பிக்ஹில் இஸ்லாமி பிலவ்ஹில் குர்ஆனி வஸ்ஸூன்னா  2</dc:subject>
  <dc:title>முக்தஸர் அல்பிக்ஹில் இஸ்லாமி பிலவ்ஹில் குர்ஆனி வஸ்ஸூன்னா  2</dc:title>
</cp:coreProperties>
</file>