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4" w:before="0" w:after="120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මූමින්වරු යහ දේ අණ කළ යුත්තේ ඇයි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>?</w:t>
      </w:r>
    </w:p>
    <w:p>
      <w:pPr>
        <w:pStyle w:val="Normal"/>
        <w:spacing w:lineRule="atLeast" w:line="204" w:before="0" w:after="120"/>
        <w:jc w:val="center"/>
        <w:rPr>
          <w:rFonts w:ascii="Iskoola Pota" w:hAnsi="Iskoola Pota" w:cs="Iskoola Pota"/>
          <w:color w:val="C00000"/>
          <w:sz w:val="48"/>
          <w:szCs w:val="48"/>
          <w:lang w:bidi="si-LK"/>
        </w:rPr>
      </w:pPr>
      <w:r>
        <w:rPr>
          <w:rFonts w:cs="Iskoola Pota" w:ascii="Iskoola Pota" w:hAnsi="Iskoola Pota"/>
          <w:color w:val="C00000"/>
          <w:sz w:val="48"/>
          <w:szCs w:val="48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jc w:val="center"/>
        <w:rPr>
          <w:rFonts w:cs="Iskoola Pota"/>
          <w:color w:val="632423"/>
          <w:sz w:val="36"/>
          <w:szCs w:val="36"/>
          <w:lang w:bidi="si-LK"/>
        </w:rPr>
      </w:pPr>
      <w:r>
        <w:rPr>
          <w:rFonts w:cs="Iskoola Pota"/>
          <w:color w:val="632423"/>
          <w:sz w:val="36"/>
          <w:sz w:val="36"/>
          <w:szCs w:val="36"/>
          <w:lang w:bidi="si-LK"/>
        </w:rPr>
        <w:t>හාරුන්</w:t>
      </w:r>
      <w:r>
        <w:rPr>
          <w:color w:val="632423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632423"/>
          <w:sz w:val="36"/>
          <w:sz w:val="36"/>
          <w:szCs w:val="36"/>
          <w:lang w:bidi="si-LK"/>
        </w:rPr>
        <w:t>යහ්යා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ූ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ascii="Arial" w:hAnsi="Arial" w:eastAsia="Times New Roman" w:cs="Iskoola Pota"/>
          <w:color w:val="303030"/>
          <w:sz w:val="28"/>
          <w:sz w:val="28"/>
          <w:szCs w:val="28"/>
          <w:lang w:bidi="si-LK"/>
        </w:rPr>
        <w:t>මැයි</w:t>
      </w:r>
      <w:r>
        <w:rPr>
          <w:rFonts w:ascii="Arial" w:hAnsi="Arial" w:eastAsia="Arial" w:cs="Arial"/>
          <w:color w:val="30303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28"/>
          <w:sz w:val="28"/>
          <w:szCs w:val="28"/>
          <w:lang w:bidi="si-LK"/>
        </w:rPr>
        <w:t>මස</w:t>
      </w:r>
      <w:r>
        <w:rPr>
          <w:rFonts w:ascii="Arial" w:hAnsi="Arial" w:eastAsia="Arial" w:cs="Arial"/>
          <w:color w:val="303030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Arial" w:hAnsi="Arial"/>
          <w:color w:val="303030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්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143</w:t>
      </w:r>
      <w:r>
        <w:rPr>
          <w:rFonts w:cs="Times New Roman" w:ascii="Times New Roman" w:hAnsi="Times New Roman"/>
          <w:sz w:val="22"/>
          <w:szCs w:val="22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لأمر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بالمعروف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لماذا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يجب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على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لمؤمنين؟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color w:val="7030A0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7030A0"/>
          <w:sz w:val="36"/>
          <w:sz w:val="36"/>
          <w:szCs w:val="36"/>
          <w:rtl w:val="true"/>
        </w:rPr>
        <w:t>هارون</w:t>
      </w:r>
      <w:r>
        <w:rPr>
          <w:rFonts w:ascii="mylotus" w:hAnsi="mylotus" w:eastAsia="mylotus" w:cs="mylotus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7030A0"/>
          <w:sz w:val="36"/>
          <w:sz w:val="36"/>
          <w:szCs w:val="36"/>
          <w:rtl w:val="true"/>
        </w:rPr>
        <w:t>يحيا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/>
          <w:sz w:val="24"/>
          <w:sz w:val="24"/>
          <w:szCs w:val="24"/>
          <w:rtl w:val="true"/>
        </w:rPr>
        <w:t>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ني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عربية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Cs w:val="24"/>
        </w:rPr>
        <w:t>09</w:t>
      </w:r>
      <w:r>
        <w:rPr>
          <w:rFonts w:cs="Arial"/>
          <w:sz w:val="24"/>
          <w:sz w:val="24"/>
          <w:szCs w:val="24"/>
          <w:rtl w:val="true"/>
        </w:rPr>
        <w:t>مايو</w:t>
      </w:r>
      <w:r>
        <w:rPr>
          <w:rFonts w:cs="Arial"/>
          <w:sz w:val="24"/>
          <w:szCs w:val="24"/>
        </w:rPr>
        <w:t>2014</w:t>
      </w:r>
      <w:r>
        <w:rPr>
          <w:rFonts w:cs="Arial"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color w:val="943634"/>
          <w:sz w:val="40"/>
          <w:szCs w:val="40"/>
          <w:lang w:bidi="si-LK"/>
        </w:rPr>
      </w:pPr>
      <w:r>
        <w:rPr>
          <w:rFonts w:cs="Iskoola Pota"/>
          <w:color w:val="943634"/>
          <w:sz w:val="40"/>
          <w:sz w:val="40"/>
          <w:szCs w:val="40"/>
          <w:lang w:bidi="si-LK"/>
        </w:rPr>
        <w:t>මූමින්වරු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යහ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දේ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අණ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කළ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යුත්තේ</w:t>
      </w:r>
      <w:r>
        <w:rPr>
          <w:color w:val="943634"/>
          <w:sz w:val="40"/>
          <w:sz w:val="40"/>
          <w:szCs w:val="40"/>
          <w:lang w:bidi="si-LK"/>
        </w:rPr>
        <w:t xml:space="preserve"> </w:t>
      </w:r>
      <w:r>
        <w:rPr>
          <w:rFonts w:cs="Iskoola Pota"/>
          <w:color w:val="943634"/>
          <w:sz w:val="40"/>
          <w:sz w:val="40"/>
          <w:szCs w:val="40"/>
          <w:lang w:bidi="si-LK"/>
        </w:rPr>
        <w:t>ඇයි</w:t>
      </w:r>
      <w:r>
        <w:rPr>
          <w:rFonts w:cs="Iskoola Pota"/>
          <w:color w:val="943634"/>
          <w:sz w:val="40"/>
          <w:szCs w:val="40"/>
          <w:lang w:bidi="si-LK"/>
        </w:rPr>
        <w:t>?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හාරු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යහ්යා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යේ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ම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ංහ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වර්තනය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ත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ාධ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ණාං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ොඳ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ර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හ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ත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:71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ෛන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ෂණයක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ؤْمِن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ؤْمِنَات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ُ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وْلِيَاء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ٍ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أْمُر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مَعْرُوف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َنْهَوْ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نكَر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قِيم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صَّل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ؤْت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زَّك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طِيع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رَسُولَهُ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ُولَـٰئ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سَيَرْحَمُهُم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ُ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زِيز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كِيم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instrText xml:space="preserve"> HYPERLINK "http://tanzil.net/" \l "9:71"</w:instrTex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hd w:fill="F7FCE3" w:val="clear"/>
        </w:rPr>
        <w:t>٧١</w: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﴾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ුෂ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ත්‍ර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කය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්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වරය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9:71.</w:t>
      </w:r>
    </w:p>
    <w:p>
      <w:pPr>
        <w:pStyle w:val="Normal"/>
        <w:spacing w:before="0" w:after="120"/>
        <w:rPr>
          <w:rFonts w:cs="Iskoola Pota"/>
          <w:color w:val="943634"/>
          <w:sz w:val="32"/>
          <w:szCs w:val="32"/>
          <w:lang w:bidi="si-LK"/>
        </w:rPr>
      </w:pPr>
      <w:r>
        <w:rPr>
          <w:rFonts w:cs="Iskoola Pota"/>
          <w:color w:val="943634"/>
          <w:sz w:val="32"/>
          <w:sz w:val="32"/>
          <w:szCs w:val="32"/>
          <w:lang w:bidi="si-LK"/>
        </w:rPr>
        <w:t>මූමින්වරු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සදාචාර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සාර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ධර්මය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පතුරන්න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ට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මහත්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පරිශ්‍රමයක්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දරති</w:t>
      </w:r>
      <w:r>
        <w:rPr>
          <w:rFonts w:cs="Iskoola Pota"/>
          <w:color w:val="943634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කිනෙ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ඥාන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්ත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ිඥ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ේද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කය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ذَكِّر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نت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مُذَكِّر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88:21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٢١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َّسْت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عَلَيْهِم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بِمُصَيْطِرٍ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instrText xml:space="preserve"> HYPERLINK "http://tanzil.net/" \l "88:22"</w:instrTex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٢٢</w:t>
      </w:r>
      <w:r>
        <w:rPr>
          <w:rtl w:val="true"/>
          <w:rStyle w:val="InternetLink"/>
          <w:sz w:val="26"/>
          <w:szCs w:val="26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ස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දෙ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දේශකයෙක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ටයුත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ංවිධාන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ය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ලද්ද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ාෂියා</w:t>
      </w:r>
      <w:r>
        <w:rPr>
          <w:rFonts w:cs="Iskoola Pota"/>
          <w:sz w:val="28"/>
          <w:szCs w:val="28"/>
          <w:lang w:bidi="si-LK"/>
        </w:rPr>
        <w:t>88: 21,22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ි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ා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rPr>
          <w:rFonts w:cs="Iskoola Pota"/>
          <w:color w:val="943634"/>
          <w:sz w:val="32"/>
          <w:szCs w:val="32"/>
          <w:lang w:bidi="si-LK"/>
        </w:rPr>
      </w:pPr>
      <w:r>
        <w:rPr>
          <w:rFonts w:cs="Iskoola Pota"/>
          <w:color w:val="943634"/>
          <w:sz w:val="32"/>
          <w:sz w:val="32"/>
          <w:szCs w:val="32"/>
          <w:lang w:bidi="si-LK"/>
        </w:rPr>
        <w:t>ඉස්ලාමීය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සදාචාරය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පැතිරීම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සඳහා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සමගිය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අවශ්‍ය</w:t>
      </w:r>
      <w:r>
        <w:rPr>
          <w:color w:val="94363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943634"/>
          <w:sz w:val="32"/>
          <w:sz w:val="32"/>
          <w:szCs w:val="32"/>
          <w:lang w:bidi="si-LK"/>
        </w:rPr>
        <w:t>වේ</w:t>
      </w:r>
      <w:r>
        <w:rPr>
          <w:rFonts w:cs="Iskoola Pota"/>
          <w:color w:val="943634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ද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ලෝ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්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රොත්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ූ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ඛ්‍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ා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ෙ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ශ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ඉස්ලාම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ුර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ල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ග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හ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ණ්ඩා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්ස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්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ඵ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ළෙඹ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ඳුර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ාතා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فَر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ُ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وْلِيَاء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ٍ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فْعَلُو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كُ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تْنَة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فَسَاد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بِيرٌ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instrText xml:space="preserve"> HYPERLINK "http://tanzil.net/" \l "8:73"</w:instrTex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hd w:fill="F7FCE3" w:val="clear"/>
        </w:rPr>
        <w:t>٧٣</w: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තික්ෂේ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 xml:space="preserve">-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ැම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ැම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රක්‍ෂක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ෙ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ූමි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ැලැඹිල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හ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රාධ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යි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ෆ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: 73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ුර්ආන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ාමික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ධ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ර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ال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رَبِّ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ِّ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عَوْت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قَوْم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يْلً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نَهَا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1:5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٥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َلَ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يَزِدْ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ُعَائ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رَا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1:6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٦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إِنِّ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كُلَّمَ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عَوْتُ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ِتَغْفِر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َعَل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صَابِع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آذَانِهِ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سْتَغْشَوْ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ِيَاب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صَرّ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اسْتَكْبَرُوا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اسْتِكْبَا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1:7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٧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ِّ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دَعَوْتُ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جِهَا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1:8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٨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نِّي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أَعْلَنت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وَأَسْرَرْتُ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rtl w:val="true"/>
        </w:rPr>
        <w:t>إِسْرَار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instrText xml:space="preserve"> HYPERLINK "http://tanzil.net/" \l "71:9"</w:instrTex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6"/>
          <w:sz w:val="26"/>
          <w:szCs w:val="26"/>
        </w:rPr>
        <w:t>٩</w:t>
      </w:r>
      <w:r>
        <w:rPr>
          <w:rtl w:val="true"/>
          <w:rStyle w:val="InternetLink"/>
          <w:sz w:val="26"/>
          <w:sz w:val="26"/>
          <w:szCs w:val="26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6"/>
          <w:sz w:val="26"/>
          <w:szCs w:val="26"/>
          <w:rtl w:val="true"/>
        </w:rPr>
        <w:t>﴾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i/>
          <w:iCs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යාණනි</w:t>
      </w:r>
      <w:r>
        <w:rPr>
          <w:rFonts w:cs="Iskoola Pota"/>
          <w:i/>
          <w:iCs/>
          <w:sz w:val="28"/>
          <w:szCs w:val="28"/>
          <w:lang w:bidi="si-LK"/>
        </w:rPr>
        <w:t xml:space="preserve">!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ූහ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ාත්‍රිය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හවල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රය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ි</w:t>
      </w:r>
      <w:r>
        <w:rPr>
          <w:rFonts w:cs="Iskoola Pota"/>
          <w:i/>
          <w:iCs/>
          <w:sz w:val="28"/>
          <w:szCs w:val="28"/>
          <w:lang w:bidi="si-LK"/>
        </w:rPr>
        <w:t>.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ක්‍යය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ස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රයු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සිව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ඩ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ැත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ා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රය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ෑ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ටකම</w:t>
      </w:r>
      <w:r>
        <w:rPr>
          <w:rFonts w:cs="Iskoola Pota"/>
          <w:i/>
          <w:iCs/>
          <w:sz w:val="28"/>
          <w:szCs w:val="28"/>
          <w:lang w:bidi="si-LK"/>
        </w:rPr>
        <w:t>, 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ඟිල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ු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බ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ස්ත්‍ර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වර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ත්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ුරණ්ඩුක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ෑ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ඩඟ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හ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ඬ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ඟ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රය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සිද්ධි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කාශ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හසිග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රයු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ි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1: 5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9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</w:p>
    <w:p>
      <w:pPr>
        <w:pStyle w:val="Normal"/>
        <w:spacing w:before="0" w:after="12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හ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ෂ්ඨානශීල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ර්ඝ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ෂ්ඨ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ාච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ෝල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්ට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ස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عَد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آمَن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عَمِل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صَّالِح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يَسْتَخْلِفَنّ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م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سْتَخْلَف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قَبْلِهِ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يُمَكِّنَ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دِينَهُم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رْتَض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يُبَدِّلَنَّه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د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خَوْفِهِ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مْنًا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بُدُونَن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شْرِك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شَيْئًا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مَ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فَر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د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َٰل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أُولَـٰئ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هُم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فَاسِق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instrText xml:space="preserve"> HYPERLINK "http://tanzil.net/" \l "24:55"</w:instrTex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hd w:fill="F7FCE3" w:val="clear"/>
        </w:rPr>
        <w:t>٥٥</w:t>
      </w:r>
      <w:r>
        <w:rPr>
          <w:rtl w:val="true"/>
          <w:rStyle w:val="InternetLink"/>
          <w:shd w:fill="F7FCE3" w:val="clear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hd w:fill="F7FCE3" w:val="clear"/>
          <w:rtl w:val="true"/>
        </w:rPr>
        <w:t>﴾</w:t>
      </w:r>
    </w:p>
    <w:p>
      <w:pPr>
        <w:pStyle w:val="Normal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ර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ො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හක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හිතල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ව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යෝජි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ාව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ුන්නා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ලා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යෝජි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ාව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බ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ව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ෙනු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ග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හ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ළිපැදී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ඩ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ල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ත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ුරක්ෂ්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ාව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ය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ිවර්ත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ව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තිඥ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ුන්න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දි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සිවක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දේශ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ස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තික්ෂේප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වි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ාපතර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ූ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4:55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0:00Z</dcterms:created>
  <dc:creator>admin</dc:creator>
  <dc:description>මූමින්වරු යහ දේ අණ කළ යුත්තේ ඇයි?</dc:description>
  <cp:keywords>මූමින්වරු යහ දේ අණ කළ යුත්තේ ඇයි?</cp:keywords>
  <dc:language>en-US</dc:language>
  <cp:lastModifiedBy>Al-Hashemy</cp:lastModifiedBy>
  <cp:lastPrinted>2012-05-31T22:29:00Z</cp:lastPrinted>
  <dcterms:modified xsi:type="dcterms:W3CDTF">2014-12-13T11:17:00Z</dcterms:modified>
  <cp:revision>3</cp:revision>
  <dc:subject>මූමින්වරු යහ දේ අණ කළ යුත්තේ ඇයි?</dc:subject>
  <dc:title>මූමින්වරු යහ දේ අණ කළ යුත්තේ ඇයි?</dc:title>
</cp:coreProperties>
</file>