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2"/>
      <w:bookmarkStart w:id="3" w:name="OLE_LINK1"/>
      <w:bookmarkStart w:id="4" w:name="OLE_LINK13"/>
      <w:bookmarkStart w:id="5" w:name="OLE_LINK7"/>
      <w:bookmarkStart w:id="6" w:name="OLE_LINK4"/>
      <w:bookmarkStart w:id="7" w:name="OLE_LINK3"/>
      <w:bookmarkEnd w:id="0"/>
      <w:bookmarkEnd w:id="1"/>
      <w:bookmarkEnd w:id="2"/>
      <w:bookmarkEnd w:id="3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নবী সাল্লাল্লাহু আলাইহি ওয়াসাল্লাম কি জীবিত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তিনি কি এখনো পৃথিবীতে বিদ্যমান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?</w:t>
      </w:r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>[</w:t>
      </w:r>
      <w:r>
        <w:rPr>
          <w:rFonts w:ascii="Kalpurush" w:hAnsi="Kalpurush" w:eastAsia="MS UI Gothic" w:cs="Kalpurush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Vrinda"/>
          <w:smallCaps/>
          <w:sz w:val="40"/>
          <w:szCs w:val="40"/>
          <w:lang w:val="en-US" w:bidi="bn-BD"/>
        </w:rPr>
      </w:pPr>
      <w:r>
        <w:rPr>
          <w:rFonts w:eastAsia="MS UI Gothic" w:cs="Vrinda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শাইখ আ</w:t>
      </w:r>
      <w:r>
        <w:rPr>
          <w:rFonts w:ascii="Kalpurush" w:hAnsi="Kalpurush" w:cs="Kalpurush"/>
          <w:lang w:val="en-US" w:bidi="bn-BD"/>
        </w:rPr>
        <w:t>ব্দুল করিম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খুদাইর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সানাউল্লাহ নজির আহমদ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-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هل الرسول صلى الله عليه وسلم حي وحاضر في الأرض الآن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Fonts w:cs="Kalpurus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شيخ عبد ال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كريم الخضي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নবী সাল্লাল্লাহু ‘আলাইহি ওয়াসাল্লাম কি জীবিত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তিনি কি এখনো পৃথিবীতে বিদ্যমান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?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ি একটি নিবন্ধ পড়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প্রমাণ করে নবী সাল্লাল্লাহু ‘আলাইহি ওয়াসাল্লামের রূহ সর্বদা সকল স্থানে বিদ্য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ে তার অধিকাংশ অংশ দলিলসহ পেশ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ব্যটি সঠিক ক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দয়া করে বলু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ক্ত নিবন্ধের দাবী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উপস্থ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াক্ষুষভাবে দেখা যায়। 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বকিছু জানেন ও আল্লাহর মখলুক পর্যবেক্ষণ করেন। 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িভিন্ন জায়গায় একই সময়ে দৃশ্যমান ও উপস্থিত হতে পারেন। এবার দলিল 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ب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رۡس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ٰه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নব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কে পাঠিয়েছি সাক্ষ্যদাতারূপ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Vrinda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كَي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ِئ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مَّة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شَهِي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جِئ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ٰٓؤُل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هِي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এব কেমন হবে যখন আমি প্রত্যেক উম্মত থেকে একজন সাক্ষী উপস্থিত করব এবং তোমাকে উপস্থিত করব তাদের উপর সাক্ষীরূপে </w:t>
      </w:r>
      <w:r>
        <w:rPr>
          <w:rFonts w:cs="Kalpurush" w:ascii="Kalpurush" w:hAnsi="Kalpurush"/>
          <w:sz w:val="24"/>
          <w:szCs w:val="24"/>
          <w:lang w:bidi="bn-BD"/>
        </w:rPr>
        <w:t>?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3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যেসব মখলুক এ জমিনে সৃষ্টি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সবার উপর নবী সাল্লাল্লাহু ‘আলাইহি ওয়াসাল্লাম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হ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ক্ষদর্শ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ছেন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জন্য বলতে বাধ্য হচ্ছ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জন্মের আগেও উপস্থিত 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 যাওয়ার পর এখনো তিনি জীবিত আ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থায় কোনোভাবে বলা সম্ভব ন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দুনিয়ার চলমান ঘটনাপ্রবাহের উপর শাহিদ বা প্রত্যক্ষদর্শ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ছাড়া আরো অনেক আয়াত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খানে নবী সাল্লাল্লাহু ‘আলাইহি ওয়াসাল্লাম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হ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া হয়েছে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ও এ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ক্ষ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্য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ের আয়াতটি দেখু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w w:val="98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كُنت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لَدَيۡهِ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إِذ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ُلۡقُون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قۡلَٰمَهُ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أَيُّهُمۡ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يَكۡفُلُ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>مَرۡيَمَ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lang w:val="en-US"/>
        </w:rPr>
        <w:t>٤٤</w:t>
      </w:r>
      <w:r>
        <w:rPr>
          <w:rFonts w:ascii="KFGQPC Uthmanic Script HAFS" w:hAnsi="KFGQPC Uthmanic Script HAFS" w:cs="KFGQPC Uthmanic Script HAFS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8"/>
          <w:sz w:val="24"/>
          <w:sz w:val="24"/>
          <w:szCs w:val="24"/>
          <w:lang w:val="en-US"/>
        </w:rPr>
        <w:t>٤٤</w:t>
      </w:r>
      <w:r>
        <w:rPr>
          <w:rFonts w:cs="KFGQPC Uthman Taha Naskh" w:ascii="KFGQPC Uthman Taha Naskh" w:hAnsi="KFGQPC Uthman Taha Naskh"/>
          <w:color w:val="008000"/>
          <w:w w:val="98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ুমি তাদের নিকট ছিল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তারা তাদের কলম নিক্ষেপ কর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মধ্যে কে মারইয়ামের দায়িত্ব নেবে </w:t>
      </w:r>
      <w:r>
        <w:rPr>
          <w:rFonts w:cs="Kalpurush" w:ascii="Kalpurush" w:hAnsi="Kalpurush"/>
          <w:sz w:val="24"/>
          <w:szCs w:val="24"/>
          <w:lang w:bidi="bn-BD"/>
        </w:rPr>
        <w:t>?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4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আয়াত প্রমা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জন্মের পূর্বে সশরীরে উপস্থিত ছিল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শরীর কথা বলে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বন্ধের বক্তব্য এখানে শেষ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হামদুলিল্লাহ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সাল্লাল্লাহু ‘আলাইহি ওয়াসাল্লাম পরিপূর্ণ ও সর্বোত্তম ব্যক্তিত্ব। আল্লাহর নিকট সবচেয়ে বেশী প্রিয়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কথার অর্থ তার থেকে মনুষ্য বৈশিষ্ট্য দূরীভূত করা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বা তাকে আল্লাহর কোনো কর্তৃত্ব সোপর্দ করাও নয়।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 মানুষ যেরূপ অসুস্থতা ও মৃত্যুর সম্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ও সেরূপ হয়েছেন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</w:t>
      </w:r>
      <w:r>
        <w:rPr>
          <w:rFonts w:cs="Kalpurush" w:ascii="Kalpurush" w:hAnsi="Kalpurush"/>
          <w:sz w:val="24"/>
          <w:szCs w:val="24"/>
          <w:lang w:bidi="bn-IN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يِّ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يِّت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তুমি মরণশীল এবং তারাও মরণশীল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w w:val="97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جَعَلۡنَا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لِبَشَرٖ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ٱلۡخُلۡدَۖ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أَفَإِيْن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مِّتّ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فَهُمُ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rtl w:val="true"/>
          <w:lang w:val="en-US"/>
        </w:rPr>
        <w:t>ٱلۡخَٰلِدُونَ</w:t>
      </w:r>
      <w:r>
        <w:rPr>
          <w:rFonts w:ascii="KFGQPC Uthmanic Script HAFS" w:hAnsi="KFGQPC Uthmanic Script HAFS" w:cs="KFGQPC Uthmanic Script HAFS"/>
          <w:color w:val="008000"/>
          <w:w w:val="97"/>
          <w:sz w:val="24"/>
          <w:sz w:val="24"/>
          <w:szCs w:val="24"/>
          <w:lang w:val="en-US"/>
        </w:rPr>
        <w:t>٣٤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7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rtl w:val="true"/>
          <w:lang w:val="en-US"/>
        </w:rPr>
        <w:t>الانبياء</w:t>
      </w:r>
      <w:r>
        <w:rPr>
          <w:rFonts w:cs="KFGQPC Uthman Taha Naskh" w:ascii="KFGQPC Uthman Taha Naskh" w:hAnsi="KFGQPC Uthman Taha Naskh"/>
          <w:color w:val="008000"/>
          <w:w w:val="97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color w:val="008000"/>
          <w:w w:val="97"/>
          <w:sz w:val="24"/>
          <w:sz w:val="24"/>
          <w:szCs w:val="24"/>
          <w:lang w:val="en-US"/>
        </w:rPr>
        <w:t>٣٤</w:t>
      </w:r>
      <w:r>
        <w:rPr>
          <w:rFonts w:cs="KFGQPC Uthman Taha Naskh" w:ascii="KFGQPC Uthman Taha Naskh" w:hAnsi="KFGQPC Uthman Taha Naskh"/>
          <w:color w:val="008000"/>
          <w:w w:val="97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তোমার পূর্বে কোনো মানুষকে আমি স্থা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ন করি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তোমার মৃত্যু হলে তারা কি অনন্ত জীবনসম্পন্ন হয়ে থাকবে </w:t>
      </w:r>
      <w:r>
        <w:rPr>
          <w:rFonts w:cs="Kalpurush" w:ascii="Kalpurush" w:hAnsi="Kalpurush"/>
          <w:sz w:val="24"/>
          <w:szCs w:val="24"/>
          <w:lang w:bidi="bn-BD"/>
        </w:rPr>
        <w:t>?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6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‘আলাইহি ওয়াসাল্লাম মারা গ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কবরে দাফন কর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জন্য </w:t>
      </w:r>
      <w:bookmarkStart w:id="23" w:name="_GoBack"/>
      <w:bookmarkEnd w:id="23"/>
      <w:r>
        <w:rPr>
          <w:rFonts w:ascii="Kalpurush" w:hAnsi="Kalpurush" w:cs="Kalpurush"/>
          <w:sz w:val="24"/>
          <w:sz w:val="24"/>
          <w:szCs w:val="24"/>
          <w:lang w:bidi="bn-BD"/>
        </w:rPr>
        <w:t>আবুবকর সিদ্দিক রাদিয়াল্লাহু ‘আনহু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w w:val="93"/>
          <w:sz w:val="24"/>
          <w:szCs w:val="30"/>
          <w:lang w:bidi="bn-BD"/>
        </w:rPr>
      </w:pP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يعبد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محمدا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محمدا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مات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يعبد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حي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w w:val="93"/>
          <w:sz w:val="24"/>
          <w:sz w:val="24"/>
          <w:szCs w:val="24"/>
          <w:rtl w:val="true"/>
        </w:rPr>
        <w:t>يموت</w:t>
      </w:r>
      <w:r>
        <w:rPr>
          <w:rFonts w:eastAsia="Times New Roman" w:cs="KFGQPC Uthmanic Script HAFS" w:ascii="Times New Roman" w:hAnsi="Times New Roman"/>
          <w:w w:val="93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মুহাম্মদের ইবাদত করত</w:t>
      </w:r>
      <w:r>
        <w:rPr>
          <w:rFonts w:cs="Kalpurush" w:ascii="Kalpurush" w:hAnsi="Kalpurush"/>
          <w:sz w:val="24"/>
          <w:szCs w:val="24"/>
          <w:lang w:bidi="bn-BD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জেনে নিক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মুহাম্মদ মারা গ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ে আল্লাহর ইবাদত করত</w:t>
      </w:r>
      <w:r>
        <w:rPr>
          <w:rFonts w:cs="Kalpurush" w:ascii="Kalpurush" w:hAnsi="Kalpurush"/>
          <w:sz w:val="24"/>
          <w:szCs w:val="24"/>
          <w:lang w:bidi="bn-BD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জেনে নিক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আল্লাহ জীবিত আ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মারা যাবেন না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সাল্লাল্লাহু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হ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া সাক্ষী বা প্রত্যক্ষদর্শী এবং মুবাশশি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র্ককারী ও কিয়ামতের দিন সাক্ষীর অর্থ এ ন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কল উম্মতের সময় উপস্থিত 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তার জীবন কিয়ামত পর্যন্ত প্রলম্ব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 এ অর্থও ন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কবরে থেকে সবকিছু দেখ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াক্ষীর জন্য উপস্থিত থাকতে হবে এরূপ জরুরি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িনি আল্লাহর সংবাদের উপর ভিত্তি করে সাক্ষী দি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তিনি গায়েব জানেন না। 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َي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ٱسۡتَكۡثَر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خ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মি যদি গায়েব জানতাম তাহলে অধিক কল্যাণ লাভ করতাম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একই সময়ে বিভিন্ন জায়গায় উপস্থিত হতে সক্ষম ন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িনি এক স্থানেই আ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তার কবরে। সকল মুসলিম এ মত পোষণ করেন। 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6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সূরা আহযাব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৪৫</w:t>
      </w:r>
      <w:r>
        <w:rPr>
          <w:rFonts w:cs="Kalpurush"/>
          <w:lang w:bidi="bn-BD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সূরা নিসা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৪১</w:t>
      </w:r>
      <w:r>
        <w:rPr>
          <w:rFonts w:cs="Kalpurush"/>
          <w:lang w:bidi="bn-BD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সূরা আলে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মরান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৪৪</w:t>
      </w:r>
      <w:r>
        <w:rPr>
          <w:rFonts w:cs="Kalpurush"/>
          <w:lang w:bidi="bn-BD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সূরা যুমার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৩০</w:t>
      </w:r>
      <w:r>
        <w:rPr>
          <w:rFonts w:cs="Kalpurush"/>
          <w:lang w:bidi="bn-BD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সূরা আম্বিয়া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৩৪</w:t>
      </w:r>
      <w:r>
        <w:rPr>
          <w:rFonts w:cs="Kalpurush"/>
          <w:lang w:bidi="bn-BD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lpurush"/>
          <w:lang w:bidi="bn-BD"/>
        </w:rPr>
        <w:t>সূরা আরাফ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১৮৮</w:t>
      </w:r>
      <w:r>
        <w:rPr>
          <w:rFonts w:cs="Kalpurush"/>
          <w:lang w:bidi="bn-BD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52:00Z</dcterms:created>
  <dc:creator>শাইখ আব্দুল করিম আল-খুদাইর</dc:creator>
  <dc:description>নবী সাল্লাল্লাহু আলাইহি ওয়াসাল্লাম কি জীবিত, তিনি কি এখনো পৃথিবীতে বিদ্যমান?</dc:description>
  <cp:keywords>নবী সাল্লাল্লাহু আলাইহি ওয়াসাল্লাম কি জীবিত তিনি কি এখনো পৃথিবীতে বিদ্যমান?</cp:keywords>
  <dc:language>en-US</dc:language>
  <cp:lastModifiedBy>Al-Hashemy</cp:lastModifiedBy>
  <cp:lastPrinted>2011-05-18T04:44:00Z</cp:lastPrinted>
  <dcterms:modified xsi:type="dcterms:W3CDTF">2014-12-09T19:49:00Z</dcterms:modified>
  <cp:revision>8</cp:revision>
  <dc:subject>নবী সাল্লাল্লাহু আলাইহি ওয়াসাল্লাম কি জীবিত, তিনি কি এখনো পৃথিবীতে বিদ্যমান?</dc:subject>
  <dc:title>নবী সাল্লাল্লাহু আলাইহি ওয়াসাল্লাম কি জীবিত, তিনি কি এখনো পৃথিবীতে বিদ্যমান?</dc:title>
</cp:coreProperties>
</file>