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tg-Cyrl-TJ" w:eastAsia="en-US"/>
        </w:rPr>
        <w:t xml:space="preserve">Васфи Ҷаннати ҷовидон дар Қуръони карим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Муҳаммадиқболи САДРИДДИН</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rPr>
      </w:pPr>
      <w:r>
        <w:rPr>
          <w:rFonts w:cs="Times New Roman" w:ascii="Times New Roman" w:hAnsi="Times New Roman"/>
          <w:lang w:val="tg-Cyrl-TJ"/>
        </w:rPr>
        <w:t>2014 - 1436</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وصف</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جن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ف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قرآ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كريم</w:t>
      </w:r>
      <w:r>
        <w:rPr>
          <w:rFonts w:ascii="Palatino Linotype" w:hAnsi="Palatino Linotype" w:eastAsia="Palatino Linotype" w:cs="Palatino Linotype"/>
          <w:color w:val="000000"/>
          <w:sz w:val="40"/>
          <w:sz w:val="40"/>
          <w:szCs w:val="40"/>
          <w:rtl w:val="true"/>
          <w:lang w:val="en-US" w:eastAsia="en-US"/>
        </w:rPr>
        <w:t xml:space="preserve"> </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left"/>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spacing w:lineRule="auto" w:line="240" w:before="0" w:after="0"/>
        <w:jc w:val="center"/>
        <w:rPr>
          <w:rFonts w:cs="KFGQPC Uthmanic Script HAFS"/>
          <w:sz w:val="36"/>
          <w:szCs w:val="36"/>
          <w:lang w:val="tg-Cyrl-TJ"/>
        </w:rPr>
      </w:pPr>
      <w:r>
        <w:rPr>
          <w:rStyle w:val="Divx11"/>
          <w:rFonts w:cs="KFGQPC Uthmanic Script HAFS"/>
          <w:color w:val="000000"/>
          <w:sz w:val="36"/>
          <w:sz w:val="36"/>
          <w:szCs w:val="36"/>
          <w:rtl w:val="true"/>
          <w:lang w:val="tg-Cyrl-TJ"/>
        </w:rPr>
        <w:t>محم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إقبال</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صدر</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دين</w:t>
      </w:r>
      <w:r>
        <w:rPr>
          <w:rStyle w:val="Divx11"/>
          <w:rFonts w:cs="Calibri"/>
          <w:color w:val="000000"/>
          <w:sz w:val="36"/>
          <w:sz w:val="36"/>
          <w:szCs w:val="36"/>
          <w:rtl w:val="true"/>
          <w:lang w:val="tg-Cyrl-TJ"/>
        </w:rPr>
        <w:t xml:space="preserve"> </w:t>
      </w:r>
    </w:p>
    <w:p>
      <w:pPr>
        <w:pStyle w:val="Normal"/>
        <w:spacing w:lineRule="auto" w:line="240" w:before="0" w:after="0"/>
        <w:jc w:val="center"/>
        <w:rPr>
          <w:rFonts w:cs="KFGQPC Uthmanic Script HAFS"/>
          <w:sz w:val="36"/>
          <w:szCs w:val="36"/>
          <w:lang w:val="tg-Cyrl-TJ"/>
        </w:rPr>
      </w:pPr>
      <w:r>
        <w:rPr>
          <w:rFonts w:cs="KFGQPC Uthmanic Script HAFS"/>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rPr>
      </w:pPr>
      <w:r>
        <w:rPr>
          <w:rFonts w:cs="Times New Roman" w:ascii="Times New Roman" w:hAnsi="Times New Roman"/>
        </w:rPr>
        <w:t>201</w:t>
      </w:r>
      <w:r>
        <w:rPr>
          <w:rFonts w:cs="Times New Roman" w:ascii="Times New Roman" w:hAnsi="Times New Roman"/>
          <w:lang w:val="tg-Cyrl-TJ"/>
        </w:rPr>
        <w:t>4</w:t>
      </w:r>
      <w:r>
        <w:rPr>
          <w:rFonts w:cs="Times New Roman" w:ascii="Times New Roman" w:hAnsi="Times New Roman"/>
        </w:rPr>
        <w:t xml:space="preserve"> - 1436</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spacing w:lineRule="auto" w:line="240"/>
        <w:jc w:val="center"/>
        <w:rPr/>
      </w:pPr>
      <w:bookmarkStart w:id="0" w:name="_ftn1"/>
      <w:bookmarkEnd w:id="0"/>
      <w:r>
        <w:rPr>
          <w:rFonts w:cs="Palatino Linotype" w:ascii="Palatino Linotype" w:hAnsi="Palatino Linotype"/>
          <w:b/>
          <w:bCs/>
        </w:rPr>
        <w:t>Васфи Ҷаннати ҷовидон дар Қуръони карим</w:t>
      </w:r>
      <w:r>
        <w:rPr>
          <w:rFonts w:cs="Palatino Linotype" w:ascii="Palatino Linotype" w:hAnsi="Palatino Linotype"/>
          <w:b/>
          <w:bCs/>
          <w:lang w:val="tg-Cyrl-TJ"/>
        </w:rPr>
        <w:t xml:space="preserve"> (қисмати аввал)</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Дар ин мақолаи кутоҳ мехоҳам васфи ҷаннатро, ки дар Қуръони карим таҷассум ёфтааст баён намоям. Дар ин бахш нахуст васфи ҷаннатро баён менамоям сипас онҳоро ба ин бахшҳо барои бозҳам фаҳмотар шудан тақсим банди менамоям</w:t>
      </w:r>
    </w:p>
    <w:p>
      <w:pPr>
        <w:pStyle w:val="Normal"/>
        <w:bidi w:val="0"/>
        <w:spacing w:lineRule="auto" w:line="240"/>
        <w:jc w:val="both"/>
        <w:rPr/>
      </w:pPr>
      <w:r>
        <w:rPr>
          <w:rFonts w:cs="Palatino Linotype" w:ascii="Palatino Linotype" w:hAnsi="Palatino Linotype"/>
          <w:b/>
          <w:bCs/>
          <w:lang w:val="tg-Cyrl-TJ"/>
        </w:rPr>
        <w:t xml:space="preserve">1-Биҳишт беҳамтост. 2-Дараҷа ва мақомҳои Ҷаннат. 3-Дарёҳои Ҷаннат. 4-Чашмаҳои Ҷаннат. 5-Васфи бархе аз дарахтони Ҷаннат. 6-Таом ва шароби аҳли Ҷаннат. 7-Шароби (майи) аҳли Ҷаннат. 8-Таом ва шароби покизаи ҷаннатиён. 9-Либос ва зевароти аҳли Ҷаннат. 10-Ҳамнишинии ҷаннатиён. 11-Занони аҳли Ҷаннат. </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Инак мепардозем ба фишурдаи ин 11 бахш</w:t>
      </w:r>
      <w:r>
        <w:rPr>
          <w:rFonts w:cs="Palatino Linotype" w:ascii="Palatino Linotype" w:hAnsi="Palatino Linotype"/>
          <w:b/>
          <w:bCs/>
        </w:rPr>
        <w:t>.</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Кам ба чашм мерасад, ки дар сураҳои маккӣ аз барпошавии қиёмат, рӯзи охират, ҳоли бошандагони Ҷаннат ва Дӯзах ва чигунагии ҳашр ва ҳисобу китоби он рӯз ёде нашуда бошад, то он дараҷае, ки гӯё инсон он рӯзро бо чашми сар мебинад.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и қодиру тавоно дар ин маврид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رِ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أَرۡ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مِيعٗ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ضَتُ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يَٰ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سَّمَٰوَٰ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طۡوِ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مِينِ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حَٰنَ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رِ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فِخَ</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صَعِ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مَٰوَٰ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رۡ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خَ</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رَ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يَا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ظُ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شۡرَقَ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رۡ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نُ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وُضِ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اْ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نَّ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شُّهَدَ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ضِ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ظۡ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وُفِّ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فۡعَ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٠</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ي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زُمَ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تَّ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ءُو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تِحَ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بۡوَٰبُ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زَنَتُ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تِ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نذِرُو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قَ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مِ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قَّ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فِ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دۡخُ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بۡوَٰ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بِئۡ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ثۡوَ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تَكَبِّ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ي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زُمَ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تَّ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ءُو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فُتِحَ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بۡوَٰبُ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زَنَتُ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بۡ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دۡخُلُو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مۡ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دَقَ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دَ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وۡرَثَ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رۡ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تَبَوَّ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يۡ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شَ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نِعۡ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جۡ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مِلِ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م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٧٣</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bidi="fa-IR"/>
        </w:rPr>
        <w:t>“</w:t>
      </w:r>
      <w:r>
        <w:rPr>
          <w:rFonts w:cs="Palatino Linotype" w:ascii="Palatino Linotype" w:hAnsi="Palatino Linotype"/>
          <w:color w:val="008000"/>
          <w:lang w:val="tg-Cyrl-TJ"/>
        </w:rPr>
        <w:t>Худоро нашинохтанд, он чуноне ки шоёни шинохти Ӯст. Ва дар рӯзи қиёмат замин як ҷо дар қабзаи Ӯст ва осмонҳо дарҳампечида дар дасти рости Ӯ. Пок аст ва бартар аз ҳар чӣ шарики Ӯ мепиндоранд. Ва дар сур дамида шавад. Пас, ҳар кӣ дар осмонҳо ва ҳар кӣ дар замин аст, ҷуз онҳо, ки Ӯ бихоҳад, беҳуш мешаванд. Ва бори дигар дар он дамида шавад, ногаҳон аз ҷой бармехезанд ва менигаранд. Ва замин ба нури Парвардигораш равшан шавад ва номаҳои аъмолро биниҳанд ва паёмбарону гувоҳонро биёваранд ва дар миёни мардум ба дурустӣ доварӣ шавад ва бар касе ситаме наравад. Подоши ҳар кас баробари кирдораш ба тамомӣ адо шавад, дар ҳоле ки Худо ба корҳое, ки мекардаанд, огоҳтар аст. Ва кофиронро гурӯҳ-гурӯҳ ба Ҷаҳаннам биронанд. Чун ба Ҷаҳаннам расанд, дарҳояш кушуда шавад ва нигаҳбонони оташ гӯянд: "Оё паёмбароне аз худи шумо бар шумо фиристода нашудаанд, то оёти Парвардигоратонро бароятон бихонанд ва шуморо аз дидор бо чунин рӯзе битарсонанд?" Мегӯянд: "Бале". Вале бар кофирон азоб муҳаққақ шуда буд. Гуфта шавад: "Аз дарҳои Ҷаҳаннам дохил шавед, ҳамеша дар он ҷо хоҳед буд". Ҷойгоҳи саркашон чӣ бад ҷойгоҳест! Ва ононро, ки аз Парвардигорашон тарсидаанд, гурӯҳ-гурӯҳ ба Биҳишт мебаранд. Чун ба Биҳишт бирасанд дарҳояш кушуда шавад. Ва дарбонҳои Биҳишт гӯяндашон: "Салом бар шумо, Биҳиштатон хуш бод, ба дарун биёед, ҳамеша дар ин ҷо хоҳед буд! Мегӯянд: "Сипос Худоеро, ки ҳар ваъда, ки ба мо дод, рост буд. Он заминро ба мерос ба мо дод. Ва акнун дар ҳар ҷои Биҳишт, ки бихоҳем, макон мегирем". Амалкунандагонро чӣ музди некӯест! Ва (эй Муҳаммад) фариштагонро мебинӣ, ки гирди арши Худо ҳалқа задаанд ва ба ситоиши Парвардигорашон (аз рӯйи талаззуз на таъаббуд) тасбеҳ мегӯянд. Миёни онҳо (бандагон) ба дурустӣ доварӣ гардад (ва аслан ба онҳо ҳеҷ гуна ситаме нашавад) ва (дар ивази адолат ва қазои Худо аз сӯйи ҳама ҳастӣ) гуфта шавад, ки ситоиш аз они Худоест, ки Парвардигори ҷаҳониён аст!”.</w:t>
      </w:r>
    </w:p>
    <w:p>
      <w:pPr>
        <w:pStyle w:val="Normal"/>
        <w:bidi w:val="0"/>
        <w:spacing w:lineRule="auto" w:line="240"/>
        <w:jc w:val="right"/>
        <w:rPr>
          <w:rFonts w:ascii="Palatino Linotype" w:hAnsi="Palatino Linotype" w:cs="Palatino Linotype"/>
          <w:color w:val="008000"/>
          <w:lang w:val="tg-Cyrl-TJ"/>
        </w:rPr>
      </w:pPr>
      <w:r>
        <w:rPr>
          <w:rFonts w:cs="Palatino Linotype" w:ascii="Palatino Linotype" w:hAnsi="Palatino Linotype"/>
          <w:color w:val="008000"/>
          <w:lang w:val="tg-Cyrl-TJ"/>
        </w:rPr>
        <w:t xml:space="preserve">(Сураи Зумар, 67-75)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сфи Ҷаннат дар оятҳои маккии Қуръони карим ончунон равшан ва ошкор зикр шудааст, ки дар дили саҳобагон таъсири амиқ мегузошт. Дар Қуръони карим дар васфи Ҷаннат омадааст, ки он ҳеҷ мислу монанде надорад ва Ҷаннатро дарвозаҳо ва дараҷот аст ва зери Биҳишт чашмаҳо ва дарёҳои равон аст ва барои накӯкорон қасрҳо ва хаймаҳо муҳаёст. Биҳишт дорои дарахти Тубо ва дарахтони гуногуне ба монанди Сидрату-л-мунтаҳо аст. Ва Қуръони карим неъматҳои аҳли Ҷаннатро зикр менамояд, ки он ҷо барои биҳиштиён таому шароб, май, ҷавоҳирот, либосу фарш, хидматгузорону ҳурон ва охирину болотарин хоҳишоташон муҳаё шудааст. Ин ҷо чанд васфи Ҷаннатро, ки дар Қуръони карим зикр шудааст, ёдовар хоҳем шуд</w:t>
      </w:r>
      <w:r>
        <w:rPr>
          <w:rFonts w:cs="Palatino Linotype" w:ascii="Palatino Linotype" w:hAnsi="Palatino Linotype"/>
        </w:rPr>
        <w:t>.</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1-Биҳишт беҳамтос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и бузург баҳри бандагони парҳезгораш аз фазлу карами худ неъматҳое муҳаё сохтааст ва онҳоро дар Қуръони карим васф намудааст. Аммо он неъматеро, ки Худованд онро аз мо пӯшидааст, он қадар бузург аст, ки ақл ва фикри башарӣ қудрати дарку фаҳм ва тасаввури онро нахоҳад кард.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زَ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سجد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٧</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 xml:space="preserve">Ва ҳеҷ кас аз он мукофоте аз хушиву хурсандӣ хабар надорад, ки ба подоши корҳое, ки мекарда, барояш пинҳон карда шудааст!” </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Саҷда – 17)</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сабаби ин подоши бузургро, аз муваффақ гаштан дар корҳои бузург ва шабзиндадорию нафақа кардани дар роҳи Худо мешуморад ва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تَتَجَافَ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نُو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ضَاجِ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وۡفٗ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طَمَعٗ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زَقۡ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فِ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زَ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سجد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٧</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Аз бистари хоб паҳлӯҳояшон дур мемонад, Парвардигорашонро бо биму умед илтиҷо мекунанд ва аз он чӣ ба онҳо додаем, садақа мекунанд. Ва ҳеҷ кас аз он мукофоте аз хушиву хурсандӣ, ки ба подоши корҳое, ки мекарда барояш пинҳон карда шудааст, хабар надора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Саҷда, 16-17)</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2- Дараҷа ва мақомҳои Ҷанна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Дар ҳақиқат биҳиштиёнро дараҷа ва зинаҳои мухталифест, ки он бар асоси аъмолашон вобаста буда ва тавфиқи Худо бар онҳост. Ва чуноне, ки бо якдигар мутафовит ҳастанд, мақомҳояшон низ дар охират мутафовит хоҳад буд. Дараҷаи баъзеҳо фавқи дигарҳост. Чунончи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تِ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ؤۡمِ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لِحَٰ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وْلَٰٓ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دَّرَجَٰ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٥</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Ва онон, ки бо имон назди Ӯ (Парвардигор) оянд ва корҳои шоиста кунанд, соҳиби дараҷоте баланд бош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Тоҳо – 75)</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نظُ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يۡ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ضَّ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لۡأٓخِ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رَجَٰ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كۡ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فۡضِي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١</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Бингар, ки чӣ гуна баъзеяшонро бар баъзеи дигар бартарӣ ниҳодаем ва дар охират дараҷоту бартариҳо болотар аст”.</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Исро – 21)</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تَّبَعَتۡ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رِّيَّتُ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إِي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حَقۡ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رِّيَّتَ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تۡ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مۡرِ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سَ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هِ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طو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١</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Касоне, ки худ имон оварданд ва фарзандонашон дар имон пайравиашон карданд. Фарзандонашонро бо онҳо якҷоя мекунем ва аз он подоши амалашон ҳеҷ намекоҳем, ҳар касе дар гарави кори хештан аст”.</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Тур – 21)</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رَ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وۡقِ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رَ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نِيَّ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رِ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تِ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نۡ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لِ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يعَ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م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٠</w:t>
      </w:r>
      <w:r>
        <w:rPr>
          <w:rFonts w:cs="KFGQPC Uthman Taha Naskh" w:ascii="KFGQPC Uthman Taha Naskh" w:hAnsi="KFGQPC Uthman Taha Naskh"/>
          <w:color w:val="008000"/>
          <w:rtl w:val="true"/>
        </w:rPr>
        <w:t>]</w:t>
      </w:r>
    </w:p>
    <w:p>
      <w:pPr>
        <w:pStyle w:val="Normal"/>
        <w:bidi w:val="0"/>
        <w:spacing w:lineRule="auto" w:line="24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Аммо барои онон, ки аз Худо метарсанд, ғурфаҳоест (иморатҳоест) бар болои ҳам сохта, ки аз зерашон ҷӯйборон равон аст. Ин ваъдаи Худост ва Худо ба ваъдаи худ хилоф нахоҳад кард!”.</w:t>
      </w:r>
    </w:p>
    <w:p>
      <w:pPr>
        <w:pStyle w:val="Normal"/>
        <w:bidi w:val="0"/>
        <w:spacing w:lineRule="auto" w:line="24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Зумар – 20)</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3-Дарёҳои Ҷанна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дар оятҳои зиёде дарёҳои Ҷаннатро зикр намуда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مَّثَ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تَّ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بَ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غَ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عۡمُ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مۡ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ذَّ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شَّٰرِ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سَ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صَفّٗ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ثَّمَرَٰ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غۡفِ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مِ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طَّ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عَآءَ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محمد</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Васфи биҳиште, ки ба парҳезгорон ваъда дода шуда, ин аст, ки дар он наҳрҳоест аз обҳое тағйирнопазир ва наҳрҳое аз шире, ки таъмаш дигаргун намешавад ва наҳрҳое аз шароб, ки ошомандагон аз он лаззат мебаранд ва наҳрҳое аз асали мусаффо. Ва дар он ҷо ҳар гуна мева, ки бихоҳанд, ҳаст ва низ омурзиши Парвардигорашон. (Оё биҳиштиён) монанди касоне ҳастанд, ки дар оташи ҷовидонаанд ва ононро аз обе ҷӯшон меошомонанд, чунон, ки рӯдаҳояшон тика-тика мешава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Муҳаммад – 15)</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4-Чашмаҳои Ҷанна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Ҷаннат дорои чашмаҳои зиёд аст, ки лаззат ва мазаҳои гуногун доранд.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تَّ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يُ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٥</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Парҳезгорон дар биҳиштҳо, канори чашмасорон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Ҳиҷр - 45)</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تَّ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لَٰ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يُ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رسلا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١</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Ҳароина, парҳезгорон дар сояҳову канори чашмасорон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Мурсалот - 41)</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Худо дар васфи ду Ҷаннат, ки онҳо барои касоне омода шудаанд, ки тарс аз Худо доранд фармуда аст:</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يهِ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يۡنَ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رِيَ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رحم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٠</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 xml:space="preserve">Дар он ду, чашма ҷорист”. </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Ар-раҳмон - 50)</w:t>
      </w:r>
    </w:p>
    <w:p>
      <w:pPr>
        <w:pStyle w:val="Normal"/>
        <w:spacing w:lineRule="auto" w:line="240"/>
        <w:ind w:left="0" w:right="0" w:firstLine="720"/>
        <w:jc w:val="both"/>
        <w:rPr>
          <w:rFonts w:ascii="Palatino Linotype" w:hAnsi="Palatino Linotype" w:cs="Palatino Linotype"/>
          <w:color w:val="008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يهِ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يۡنَ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ضَّاخَتَ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رحم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٦</w:t>
      </w:r>
      <w:r>
        <w:rPr>
          <w:rFonts w:cs="KFGQPC Uthman Taha Naskh" w:ascii="KFGQPC Uthman Taha Naskh" w:hAnsi="KFGQPC Uthman Taha Naskh"/>
          <w:color w:val="008000"/>
          <w:rtl w:val="true"/>
        </w:rPr>
        <w:t>]</w:t>
      </w:r>
    </w:p>
    <w:p>
      <w:pPr>
        <w:pStyle w:val="Normal"/>
        <w:bidi w:val="0"/>
        <w:spacing w:lineRule="auto" w:line="24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Дар он ду, ду чашмаи ҷӯшанда ҳаст”.</w:t>
      </w:r>
    </w:p>
    <w:p>
      <w:pPr>
        <w:pStyle w:val="Normal"/>
        <w:bidi w:val="0"/>
        <w:spacing w:lineRule="auto" w:line="24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Ар-раҳмон - 66)</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Дар Ҷаннат ду чашмаест, ки бандагони муқарраб обҳои холиси онро ва некӯкорон аз ин ду чашма оби омехта ва махлут менӯша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Чашмаи аввал, чашмаи Кофур аст, ки Худо дар бораи он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بۡرَ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رَ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أۡ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زَاجُ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فُو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رَ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فَجِّرُو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فۡجِ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س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٦</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Ҳароина, некон аз ҷомҳое менӯшанд, ки омехта ба кофур аст, чашмае, ки бандагони Худо аз он менӯшанд ва онро бар ҳар ҷое, ки мехоҳанд, равон месоз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Инсон, 5 - 6)</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фармудаанд, ки некон обро махлут бо оби чашмаи Кофур менӯшанд, дар ҳоле ки бархе аз бандагон онро холис менӯшанд</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Чашмаи дуввум, чашмаи Тасним аст, ки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بۡرَ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رَآ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ظُ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رِ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وهِ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ضۡ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عِ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حِي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خۡتُ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تَٰمُ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يَتَنَافَ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تَنَٰفِسُ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زَاجُ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سۡنِ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رَ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قَرَّ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طففي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٢٨</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Албатта, некон дар неъматанд, бар тахтҳо нишаста ва наззора мекунанд. Бар чеҳраашон таровати неъматро мешиносӣ. Аз шаробе холис, ки бар сари он мӯҳр ниҳодаанд, сероб мешаванд. Мӯҳри он аз мушк аст ва пешдастикунандагон дар он бар якдигар пешдастӣ мекунанд. Омезаи он тасним аст, чашмаест, ки муқаррабони (наздикони) даргоҳи Худо аз он меошом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Мутаффифин, 22-28)</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дар Ҷаннат чашмаест, ки номаш Салсабил аст.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يُسۡ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أۡسٗ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زَاجُ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زَنجَبِي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سَمَّ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لۡسَبِي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س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٨</w:t>
      </w:r>
      <w:r>
        <w:rPr>
          <w:rFonts w:cs="KFGQPC Uthman Taha Naskh" w:ascii="KFGQPC Uthman Taha Naskh" w:hAnsi="KFGQPC Uthman Taha Naskh"/>
          <w:color w:val="008000"/>
          <w:rtl w:val="true"/>
        </w:rPr>
        <w:t xml:space="preserve">]  </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Дар он ҷо ҷоме бинӯшонандашон, ки омехта бо занҷабил бошад, аз чашмае, ки онро салсабил мегӯянд”.</w:t>
      </w:r>
    </w:p>
    <w:p>
      <w:pPr>
        <w:pStyle w:val="Normal"/>
        <w:bidi w:val="0"/>
        <w:spacing w:lineRule="auto" w:line="24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Инсон, 17-18)</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5- Васфи бархе аз дарахтони Ҷаннат</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а. Сидрату-л-мунтаҳо:</w:t>
      </w:r>
    </w:p>
    <w:p>
      <w:pPr>
        <w:pStyle w:val="Normal"/>
        <w:bidi w:val="0"/>
        <w:spacing w:lineRule="auto" w:line="240"/>
        <w:jc w:val="both"/>
        <w:rPr/>
      </w:pPr>
      <w:r>
        <w:rPr>
          <w:rFonts w:cs="Palatino Linotype" w:ascii="Palatino Linotype" w:hAnsi="Palatino Linotype"/>
          <w:lang w:val="tg-Cyrl-TJ"/>
        </w:rPr>
        <w:t>Ин дарахтест, ки Худои азза ва ҷалла номи онро дар китобаш зикр намудааст ва инчунин хабар додааст, ки паёмбараш Муҳаммад (Саллалоҳу алайҳи васаллам) Ҷабраил (а)-ро ба ҳамон сурат, ки Худо ӯро офаридааст, дар назди ин дарахт мушоҳида намудаанд ва назди он дарахт Ҷаннати маъвост. Ва он Сидраро чизе мепӯшонад, ки ғайр аз Худо касе намедонад.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ءَا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رَ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دۡ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نتَهَ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أۡوَ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غۡشَ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دۡ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غۡشَ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زَاغَ</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بَصَ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غَ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جم</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٧</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Ӯро (Ҷабраилро) дигар бор ҳам бидид (дар шаби меъроҷ) назди сидрату-л-мунтаҳо, ки ҷаннату-л-маъво назди он қарор дорад. Вақте ки сидраро чизе (нурҳои илоҳӣ) дар худ мепӯшид, чашм хато накард ва ҳад дарнагузашт”.</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Наҷм, 13-17)</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б. Дарахти Тубо:</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Ин дарахти бузургест дар Ҷаннат, ки либосҳои аҳли Ҷаннат аз он сохта мешаванд. Аз Абӯсаъиди Худрӣ (р) омадааст, ки Паёмбари Худо (Саллалоҳу алайҳи васаллам) фармуданд:</w:t>
      </w:r>
    </w:p>
    <w:p>
      <w:pPr>
        <w:pStyle w:val="Normal"/>
        <w:bidi w:val="0"/>
        <w:spacing w:lineRule="auto" w:line="240"/>
        <w:jc w:val="both"/>
        <w:rPr/>
      </w:pPr>
      <w:r>
        <w:rPr>
          <w:rFonts w:cs="Palatino Linotype" w:ascii="Palatino Linotype" w:hAnsi="Palatino Linotype"/>
          <w:color w:val="1F497D"/>
          <w:lang w:val="tg-Cyrl-TJ"/>
        </w:rPr>
        <w:t>“</w:t>
      </w:r>
      <w:r>
        <w:rPr>
          <w:rFonts w:cs="Palatino Linotype" w:ascii="Palatino Linotype" w:hAnsi="Palatino Linotype"/>
          <w:color w:val="1F497D"/>
          <w:lang w:val="tg-Cyrl-TJ"/>
        </w:rPr>
        <w:t>Тубо як дарахтест дар Ҷаннат, ки бузургии он ба монанди сад сол роҳ рафтан аст ва либосҳои аҳли Ҷаннат аз баргҳои он сохта мешаванд”.</w:t>
      </w:r>
      <w:r>
        <w:rPr>
          <w:rFonts w:cs="Palatino Linotype" w:ascii="Palatino Linotype" w:hAnsi="Palatino Linotype"/>
          <w:lang w:val="tg-Cyrl-TJ"/>
        </w:rPr>
        <w:t xml:space="preserve"> (Аҳмад, 3\71. Абӯяъло, 1374. "Маҷмаъуз завоид", 10/67.) </w:t>
      </w:r>
    </w:p>
    <w:p>
      <w:pPr>
        <w:pStyle w:val="Normal"/>
        <w:bidi w:val="0"/>
        <w:spacing w:lineRule="auto" w:line="240"/>
        <w:jc w:val="both"/>
        <w:rPr/>
      </w:pPr>
      <w:r>
        <w:rPr>
          <w:rFonts w:cs="Palatino Linotype" w:ascii="Palatino Linotype" w:hAnsi="Palatino Linotype"/>
          <w:lang w:val="tg-Cyrl-TJ"/>
        </w:rPr>
        <w:t>Он дарахт, ки дар зери сояи он аспсаворе сад сол роҳ меравад, бузургияшро ғайр аз Офарандаи он каси дигаре намедонад. Паёмбари Худо (Саллалоҳу алайҳи васаллам) бузургии он дарахтро васф намудаанд, ки агар имконаш бошад, аспсаворро сад сол лозим аст, ки ба он тарафи он бирасад. Дар "Саҳеҳ"-и Бухорӣ аз Абӯҳурайра (разияллоҳу анҳу) омадааст, ки Паёмбар (Саллалоҳу алайҳи васаллам) фармуданд:</w:t>
      </w:r>
    </w:p>
    <w:p>
      <w:pPr>
        <w:pStyle w:val="Normal"/>
        <w:bidi w:val="0"/>
        <w:spacing w:lineRule="auto" w:line="240"/>
        <w:jc w:val="both"/>
        <w:rPr/>
      </w:pPr>
      <w:r>
        <w:rPr>
          <w:rFonts w:cs="Palatino Linotype" w:ascii="Palatino Linotype" w:hAnsi="Palatino Linotype"/>
          <w:color w:val="1F497D"/>
          <w:lang w:val="tg-Cyrl-TJ"/>
        </w:rPr>
        <w:t>“</w:t>
      </w:r>
      <w:r>
        <w:rPr>
          <w:rFonts w:cs="Palatino Linotype" w:ascii="Palatino Linotype" w:hAnsi="Palatino Linotype"/>
          <w:color w:val="1F497D"/>
          <w:lang w:val="tg-Cyrl-TJ"/>
        </w:rPr>
        <w:t>Дар Ҷаннат дарахтест, ки аспсаворе дар сояи он сад сол хоҳад рафт”</w:t>
      </w:r>
      <w:r>
        <w:rPr>
          <w:rFonts w:cs="Palatino Linotype" w:ascii="Palatino Linotype" w:hAnsi="Palatino Linotype"/>
          <w:lang w:val="tg-Cyrl-TJ"/>
        </w:rPr>
        <w:t xml:space="preserve">. (Бухорӣ, 3252. Муслим, 2826.)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дар ин маврид дар Қуръони карим мефармояд:</w:t>
      </w:r>
    </w:p>
    <w:p>
      <w:pPr>
        <w:pStyle w:val="Normal"/>
        <w:bidi w:val="0"/>
        <w:spacing w:lineRule="auto" w:line="240"/>
        <w:jc w:val="both"/>
        <w:rPr/>
      </w:pPr>
      <w:r>
        <w:rPr>
          <w:rFonts w:cs="Palatino Linotype" w:ascii="Palatino Linotype" w:hAnsi="Palatino Linotype"/>
          <w:color w:val="008000"/>
          <w:lang w:val="tg-Cyrl-TJ"/>
        </w:rPr>
        <w:t>"Ва сояе доим".</w:t>
      </w:r>
      <w:r>
        <w:rPr>
          <w:rFonts w:cs="Palatino Linotype" w:ascii="Palatino Linotype" w:hAnsi="Palatino Linotype"/>
          <w:lang w:val="tg-Cyrl-TJ"/>
        </w:rPr>
        <w:t xml:space="preserve"> (Сураи Воқиъа, 30)</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ин далолат бар офариниши беҳамто ва қудрати созандаи он Парвардигори субҳонаҳу ва таъоло менамояд</w:t>
      </w:r>
      <w:r>
        <w:rPr>
          <w:rFonts w:cs="Palatino Linotype" w:ascii="Palatino Linotype" w:hAnsi="Palatino Linotype"/>
        </w:rPr>
        <w:t>.</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6-Таом ва шароби аҳли Ҷанна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зикр намудааст, ки таом ва шароби аҳли Ҷаннат он гуна аст, ки дил бихоҳад ва дар ин маврид фармудаанд:</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Ва меваҳое, ки худ интихоб мекунанд". (Сураи Воқиъа - 20)</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طَا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صِحَا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هَ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كۡوَ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شۡتَهِ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نفُ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لَ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عۡ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خر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١</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 xml:space="preserve">Қадаҳҳои зарин ва кӯзаҳоро дар миёнашон ба гардиш меоваранд. Дар он ҷост ҳар чӣ нафс орзу кунад ва дида аз он лаззат бибарад. Ва шумо дар он ҷо ҷовидона хоҳед буд”. </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Зухруф - 71)</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биҳиштиёнро ихтиёр додааст, то аз ҳар гуна хӯрданиҳо ва нӯшиданиҳое, ки дилашон майл дорад, тановул намоян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كُ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شۡرَ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نِ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لَفۡ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يَّا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الِيَ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اق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٤</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Бихӯреду биёшомед, гуворо бод шуморо. Инҳо мукофоти аъмолест, ки дар айёми гузашта ба ҷой меоварде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Алҳоққа – 24)</w:t>
      </w:r>
      <w:r>
        <w:rPr>
          <w:rFonts w:cs="Palatino Linotype" w:ascii="Palatino Linotype" w:hAnsi="Palatino Linotype"/>
          <w:color w:val="008000"/>
        </w:rPr>
        <w:t xml:space="preserve"> </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7-Шароби (майи) аҳли Ҷаннат</w:t>
      </w:r>
    </w:p>
    <w:p>
      <w:pPr>
        <w:pStyle w:val="Normal"/>
        <w:bidi w:val="0"/>
        <w:spacing w:lineRule="auto" w:line="240"/>
        <w:jc w:val="both"/>
        <w:rPr/>
      </w:pPr>
      <w:r>
        <w:rPr>
          <w:rFonts w:cs="Palatino Linotype" w:ascii="Palatino Linotype" w:hAnsi="Palatino Linotype"/>
          <w:lang w:val="tg-Cyrl-TJ"/>
        </w:rPr>
        <w:t xml:space="preserve">Он шароберо, ки Худованд барои биҳиштиён ваъда додааст, онро аз шароби дунё фарқ аст. Шароби дунё ақлро гум ва сарро ба дард меорад ва шикаму танро бемор месозад ва шояд ҳам дар саноат ва сохти он нуқсоне вуҷуд дошта бошад. Аммо шароби Ҷаннат аз ҳамаи он нуқсонҳо пок ва софу гуворост. ("Явмул охир фи-л-ҷаннати ва-н-нор"-и Умар Ашқар. Саҳ, 23.)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طَا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كَأۡ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ضَ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ذَّ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شَّٰرِ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صافات</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٤٦</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Ва ҷоме аз чашмаи гуворо миёнашон гардонида мешавад, сафед асту нӯшандагонашро лаззатбахш”.</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Соффот, 45-46)</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шароби Ҷаннатро ба сафедӣ васф намуда, иброз доштааст, ки нӯшандаи онро лаззате хоҳад буд ва нӯшандаи он дилгир намегардад. Ва дар ҷои дигар онро васф карда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طُو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دَٰ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خَلَّ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أَكۡوَ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بَارِي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أۡ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صَدَّ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زِفُ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واقع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٩</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Писароне ҳамвора ҷавон гирдашон мечарханд бо қадаҳҳову кӯзаҳо ва ҷомҳое аз шаробе, ки дар ҷӯйҳо ҷорист, аз нӯшиданаш на сардардӣ гиранд ва на беҳуш шав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Воқиъа, 17-19)</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дар ҷои дигаре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سۡ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حِي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خۡتُ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تَٰمُ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يَتَنَافَ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تَنَٰفِسُ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طففي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٢٨</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Аз шаробе холис, ки бар сари он мӯҳр ниҳодаанд, сероб мешаванд. Мӯҳри он аз мушк аст ва пешдасткунандагон дар он бар якдигар пешдастӣ мекун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Мутаффифин, 25-26)</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 xml:space="preserve">"Раҳиқ", ки дар ин ояти муборака зикр шуд, шаробест, ки барои он ду васф баён шудааст: аввал ин ки он махтум (сарбаста) ва дастнахӯрдае аст. Дуввум ин ки агар ҷаннатиён онро бинӯшанд, дар поёни он бӯи мушкро хоҳанд шамид. (Тафсири Ибни Касир, 6\514.)   </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8-Таом ва шароби покизаи ҷаннатиён</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Биҳишт ҷоест пок аз палидиҳо ва аҳли он тоҳир аз олудагиҳо ҳастанд. Паёмбари Худо (Саллалоҳу алайҳи васаллам) фармуданд:</w:t>
      </w:r>
    </w:p>
    <w:p>
      <w:pPr>
        <w:pStyle w:val="Normal"/>
        <w:bidi w:val="0"/>
        <w:spacing w:lineRule="auto" w:line="240"/>
        <w:jc w:val="both"/>
        <w:rPr/>
      </w:pPr>
      <w:r>
        <w:rPr>
          <w:rFonts w:cs="Palatino Linotype" w:ascii="Palatino Linotype" w:hAnsi="Palatino Linotype"/>
          <w:color w:val="1F497D"/>
          <w:lang w:val="tg-Cyrl-TJ"/>
        </w:rPr>
        <w:t>"Аввалин дастае аз уммати ман, ки вориди Ҷаннат хоҳанд шуд, ба монанди моҳи шаби чаҳордаҳанд ва пас аз он касоне, ки ба монанди дурахшонтарин ситораи осмонанд ва пас аз он камтар ва камтар. На онон дар он ҷо қазои ҳоҷат менамоянд ва на бинӣ меафшонанд ва на оби даҳон меандозанд"(</w:t>
      </w:r>
      <w:r>
        <w:rPr>
          <w:color w:val="1F497D"/>
          <w:lang w:val="tg-Cyrl-TJ"/>
        </w:rPr>
        <w:t xml:space="preserve"> </w:t>
      </w:r>
      <w:r>
        <w:rPr>
          <w:rFonts w:cs="Palatino Linotype" w:ascii="Palatino Linotype" w:hAnsi="Palatino Linotype"/>
          <w:color w:val="1F497D"/>
          <w:lang w:val="tg-Cyrl-TJ"/>
        </w:rPr>
        <w:t xml:space="preserve">Бухорӣ, 3327. Муслим, 2834.)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Чунончи аз ин ҳадис равшан мегардад, агарчи миёни биҳиштиён дар нур ва дурахшиш тафовут вуҷуд дорад, аммо дар покӣ аз палидиҳо ҳама баробаранд, ки эшон дар он ҷо на пешоб менамоянд ва на туфу бинӣ меафшонанд. Аммо он чи ки эшон меошоманд, дар тани муборакашон арақе ба монанди мушк гашта берун меояд ва бархе аз он бо оруғе аз даҳон берун меояд, ки бо бӯи атр олуда аст</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Паёмбари Худо (Саллалоҳу алайҳи васаллам) фармуданд:</w:t>
      </w:r>
    </w:p>
    <w:p>
      <w:pPr>
        <w:pStyle w:val="Normal"/>
        <w:bidi w:val="0"/>
        <w:spacing w:lineRule="auto" w:line="240"/>
        <w:jc w:val="both"/>
        <w:rPr>
          <w:rFonts w:ascii="Palatino Linotype" w:hAnsi="Palatino Linotype" w:cs="Palatino Linotype"/>
          <w:color w:val="1F497D"/>
          <w:lang w:val="tg-Cyrl-TJ"/>
        </w:rPr>
      </w:pPr>
      <w:r>
        <w:rPr>
          <w:rFonts w:cs="Palatino Linotype" w:ascii="Palatino Linotype" w:hAnsi="Palatino Linotype"/>
          <w:color w:val="1F497D"/>
          <w:lang w:val="tg-Cyrl-TJ"/>
        </w:rPr>
        <w:t>"Ҷаннатиён он ҷо таом ва шароб хоҳанд ошомид, аммо он ҷо пешоб, туф ва бинӣ нахоҳанд афшонид". Гуфтанд: "Пас таом чӣ хоҳад шуд?". Паёмбари Худо (Саллалоҳу алайҳи васаллам) фармуданд: "Оруғ ва арақи ба монанди мушк". (Муслим, 2853. Абӯдовуд, 4741.)</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9-Либос ва зевароти аҳли Ҷанна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Ҷаннатиён либосҳои бисёр зебо ба тан хоҳанд намуд ва худро бо зеварҳои тиллову нуқра ва лӯълӯъ зинат хоҳанд дод. Либоси онон аз абрешим ва дастмонаҳои онон аз тиллову нуқра ва лӯълӯъ сохта шудааст.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جَ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دۡ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خُلُو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ا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هَ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ؤۡلُؤٗ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بَاسُ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رِ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فاط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٣</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Ба биҳиштҳое, ки ҷойгоҳи ҷовидонаи онҳост, дохил мешаванд. Дар он ҷо ба дастбандҳои зару марворид онҳоро меороянд ва дар он ҷо ҷомаҳояшон аз ҳарир аст”.</w:t>
      </w:r>
    </w:p>
    <w:p>
      <w:pPr>
        <w:pStyle w:val="Normal"/>
        <w:bidi w:val="0"/>
        <w:spacing w:lineRule="auto" w:line="24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Фотир – 33)</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عَٰلِ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يَ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ندُ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ضۡ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سۡتَبۡرَ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حُ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ا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ضَّ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قَىٰ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رَا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هُو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س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١</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Бар танашон ҷомаҳоест аз сундуси сабз ва истабрақ. Ва бо дастбандҳое аз нуқра ороста шудаанд ва бинӯшонад онҳоро Парвардигорашон шароби покро”.</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Инсон - 21)</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пӯшидании ҷаннатиён рангоранг буда ва онҳо либоси сабзу абрешимини нозук ва захими мувофиқи хоҳишашонро мепӯшанд. Худои муттаол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وْلَٰٓ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دۡ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رِ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تِ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نۡ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ا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هَ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لۡبَسُ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يَا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ضۡ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ندُ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سۡتَبۡرَ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تَّكِ‍ِٔ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رَآ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ثَّوَ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حَسُ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رۡتَفَقٗ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كه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١</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Онҳоро барояшон биҳиштҳое ҷовид аст. Аз зери пойҳошон наҳрҳо ҷорист. Биҳиштиёнро бо дастбандҳои зар меороянд ва ҷомаҳои сабз аз дебои нозуку дебои захим (ғафс) мепӯшанд ва дар он ҷо бар тахтҳо такя мезананд. Чӣ подоши некӯе ва чӣ оромгоҳи некӯе!”.</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Каҳф - 31)</w:t>
      </w:r>
    </w:p>
    <w:p>
      <w:pPr>
        <w:pStyle w:val="Normal"/>
        <w:bidi w:val="0"/>
        <w:spacing w:lineRule="auto" w:line="240"/>
        <w:jc w:val="both"/>
        <w:rPr>
          <w:rFonts w:ascii="Palatino Linotype" w:hAnsi="Palatino Linotype" w:cs="Palatino Linotype"/>
          <w:color w:val="1F497D"/>
          <w:lang w:val="tg-Cyrl-TJ"/>
        </w:rPr>
      </w:pPr>
      <w:r>
        <w:rPr>
          <w:rFonts w:cs="Palatino Linotype" w:ascii="Palatino Linotype" w:hAnsi="Palatino Linotype"/>
          <w:lang w:val="tg-Cyrl-TJ"/>
        </w:rPr>
        <w:t xml:space="preserve">Ҳамчунин Паёмбари Худо (Саллалоҳу алайҳи васаллам) хабар дода фармуда аст: </w:t>
      </w:r>
      <w:r>
        <w:rPr>
          <w:rFonts w:cs="Palatino Linotype" w:ascii="Palatino Linotype" w:hAnsi="Palatino Linotype"/>
          <w:color w:val="1F497D"/>
          <w:lang w:val="tg-Cyrl-TJ"/>
        </w:rPr>
        <w:t>"Биҳиштиён шонаҳои тиллоӣ доранд ва бо уди хушбӯ худро дуд мекунанд ва бухур медиҳанд ва бӯи хуши мушк аз баданашон метаровад"</w:t>
      </w:r>
      <w:r>
        <w:rPr>
          <w:rFonts w:cs="Palatino Linotype" w:ascii="Palatino Linotype" w:hAnsi="Palatino Linotype"/>
          <w:color w:val="1F497D"/>
        </w:rPr>
        <w:t>.</w:t>
      </w:r>
    </w:p>
    <w:p>
      <w:pPr>
        <w:pStyle w:val="Normal"/>
        <w:bidi w:val="0"/>
        <w:spacing w:lineRule="auto" w:line="240"/>
        <w:jc w:val="both"/>
        <w:rPr/>
      </w:pPr>
      <w:r>
        <w:rPr>
          <w:rFonts w:cs="Palatino Linotype" w:ascii="Palatino Linotype" w:hAnsi="Palatino Linotype"/>
          <w:lang w:val="tg-Cyrl-TJ"/>
        </w:rPr>
        <w:t xml:space="preserve">Ва чунончи ӯ (Саллалоҳу алайҳи васаллам) фармуд:  </w:t>
      </w:r>
      <w:r>
        <w:rPr>
          <w:rFonts w:cs="Palatino Linotype" w:ascii="Palatino Linotype" w:hAnsi="Palatino Linotype"/>
          <w:color w:val="1F497D"/>
          <w:lang w:val="tg-Cyrl-TJ"/>
        </w:rPr>
        <w:t>"Зарфҳояшон аз тиллову нуқра аст ва он чи дар бухурдонҳояшон месӯзад бӯи атр аст ва арақҳояшон мушк аст".</w:t>
      </w:r>
      <w:r>
        <w:rPr>
          <w:rFonts w:cs="Palatino Linotype" w:ascii="Palatino Linotype" w:hAnsi="Palatino Linotype"/>
          <w:lang w:val="tg-Cyrl-TJ"/>
        </w:rPr>
        <w:t xml:space="preserve"> (Бухорӣ, 3246. Муслим, 2834\17.)   </w:t>
      </w:r>
    </w:p>
    <w:p>
      <w:pPr>
        <w:pStyle w:val="Normal"/>
        <w:bidi w:val="0"/>
        <w:spacing w:lineRule="auto" w:line="240"/>
        <w:jc w:val="both"/>
        <w:rPr/>
      </w:pPr>
      <w:r>
        <w:rPr>
          <w:rFonts w:cs="Palatino Linotype" w:ascii="Palatino Linotype" w:hAnsi="Palatino Linotype"/>
          <w:lang w:val="tg-Cyrl-TJ"/>
        </w:rPr>
        <w:t xml:space="preserve">Либосу зевароти аҳли Биҳишт кӯҳна намешаванд ва аз байн намераванд. Паёмбари Худо (Саллалоҳу алайҳи васаллам) фармуд: </w:t>
      </w:r>
      <w:r>
        <w:rPr>
          <w:rFonts w:cs="Palatino Linotype" w:ascii="Palatino Linotype" w:hAnsi="Palatino Linotype"/>
          <w:color w:val="1F497D"/>
          <w:lang w:val="tg-Cyrl-TJ"/>
        </w:rPr>
        <w:t>"Ҳар кас вориди Биҳишт шавад, дар нозу неъмат қарор мегирад, либосаш кӯҳна намешавад ва ҷавонии ӯ аз байн намеравад".</w:t>
      </w:r>
      <w:r>
        <w:rPr>
          <w:rFonts w:cs="Palatino Linotype" w:ascii="Palatino Linotype" w:hAnsi="Palatino Linotype"/>
          <w:lang w:val="tg-Cyrl-TJ"/>
        </w:rPr>
        <w:t xml:space="preserve"> (Муслим, 2836. Аҳмад, 2\369-370.)  </w:t>
      </w:r>
    </w:p>
    <w:p>
      <w:pPr>
        <w:pStyle w:val="Normal"/>
        <w:bidi w:val="0"/>
        <w:spacing w:lineRule="auto" w:line="240"/>
        <w:jc w:val="both"/>
        <w:rPr/>
      </w:pPr>
      <w:r>
        <w:rPr>
          <w:rFonts w:cs="Palatino Linotype" w:ascii="Palatino Linotype" w:hAnsi="Palatino Linotype"/>
          <w:b/>
          <w:bCs/>
          <w:lang w:val="tg-Cyrl-TJ"/>
        </w:rPr>
        <w:t>10-</w:t>
      </w:r>
      <w:r>
        <w:rPr>
          <w:rFonts w:cs="Palatino Linotype" w:ascii="Palatino Linotype" w:hAnsi="Palatino Linotype"/>
          <w:b/>
          <w:bCs/>
        </w:rPr>
        <w:t xml:space="preserve"> </w:t>
      </w:r>
      <w:r>
        <w:rPr>
          <w:rFonts w:cs="Palatino Linotype" w:ascii="Palatino Linotype" w:hAnsi="Palatino Linotype"/>
          <w:b/>
          <w:bCs/>
          <w:lang w:val="tg-Cyrl-TJ"/>
        </w:rPr>
        <w:t>Ҳамнишинии ҷаннатиён</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Ҷаннатиён аз ҳамдигар дидан намуда ва бо ҳам нишаста аз гузаштаи худ дар дунё ва аз он чи ки Худо онҳоро дар Ҷаннат насиб кардааст ёд ва сухан менамоянд. Худованд аз ҳамнишинии онон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نَزَعۡ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دُورِ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خۡوَٰ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رُ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تَقَٰبِلِ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٧</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Ҳар кинаеро аз дилашон баркандаем, ҳама бародаранд ва бар тахтҳо рӯ ба рӯи ҳамдигар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Ҳиҷр - 47)</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Худованд дар бораи чигунагии суханони ҷаннатиён фармудааст:</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أَقۡ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سَآءَ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هۡ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شۡفِ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وَقَىٰ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مُ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دۡعُ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حِ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طو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w:t>
      </w:r>
      <w:r>
        <w:rPr>
          <w:rFonts w:cs="KFGQPC Uthman Taha Naskh" w:ascii="KFGQPC Uthman Taha Naskh" w:hAnsi="KFGQPC Uthman Taha Naskh"/>
          <w:color w:val="008000"/>
        </w:rPr>
        <w:t>5</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٢٧</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Пурсишкунон рӯй ба якдигар меоваранд. Мегӯянд: "Пеш аз ин, ҳароина, дар миёни касонамон (хонавода) мо аз (азоби) Худо метарсидем. Пас, Худо бар мо миннат ниҳод ва моро аз азоби самум нигаҳ дошт. Ҳароина, мо пеш аз ин Ӯро мехондем. Албатта, Ӯ эҳсонкунандаву меҳрубон аст!”.</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Тур, 25-28)</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инчунин дар бораи онон, ки аз ин рӯз дар шак буданд ва онҳоро ба сӯи куфр даъват менамуданд, бо ҳам сухан мегӯянд.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أَقۡ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سَآءَ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٠</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ئِ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ءِ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صَدِّ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ءِ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ا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ظَٰ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ءِ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دِي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طَّلِ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طَّلَ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رَءَا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وَ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حِ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د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تُرۡ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حۡضَ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فَ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حۡ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يِّتِ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وۡتَ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و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حۡ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عَذَّ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فَوۡزُ</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ظِ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٠</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ثۡ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يَ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صافات</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٦١</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Рӯ ба якдигар кунанд ва ба гуфтугӯ пардозанд. Яке аз онҳо гӯяд: "Маро ҳамнишине буд, ки мегуфт: "Оё ту аз онҳое ҳастӣ, ки (рӯзи қиёматро) тасдиқ мекунанд? Оё он гоҳ, ки мурдему хоку устухон шудем, ҷазоямон медиҳанд?" Гӯяд: "Оё мехоҳед ҳоли ӯро бидонед?" (Чун) Аз боло бингарад ва ӯро дар миёни оташи дӯзах бинад. Гӯяд: "Ба Худо савганд, наздик буд, ки маро ба ҳалокат афканӣ. Ва агар мавҳибати (бахшиши) Парвардигорам набуд, ман низ аз ҳозиршудагони азоб мебудам. Оё моро марге нест, ҷуз он марги нахустин? Ва дигар азобамон намекунанд!" Ҳароина, ин аст комёбии бузург! Амалкунандагон бояд барои чунин подоше амал кун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Соффот, 50 - 61)</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11-Занони аҳли Ҷанна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Ҳамсари марди мӯъмин агар мӯъмина бошад, дар Биҳишт ҳамсари ӯ хоҳад буд.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جَ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دۡ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خُلُو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لَ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بَآئِ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زۡوَٰجِ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ذُرِّيَّٰتِ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مَلَٰٓئِكَ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خُ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رع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٣</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Биҳиштҳои ҷовидонро, онҳо ва ҳар кадом аз падарону (модарон ва) ҳамсарон ва фарзандонашон, ки некӯкор будаанд, дохил мешаванд ва фариштагон аз ҳар дар ба наздашон меоя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Раъд - 23)</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Онҳо бо ҳамсарони худ дар неъматҳо ва сояҳои Ҷаннат хушу гуворо лаззат хоҳанд бурд.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زۡوَٰجُ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لَٰ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رَآ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تَّ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يس</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٦</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Онҳо ва ҳамсаронашон дар сояҳое ба тахтҳо такя зада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Ёсин - 56)</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دۡخُ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زۡوَٰجُ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بَ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خر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٠</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 xml:space="preserve">Шумо ва ҷуфтҳоятон (ҳамсаронатон) бо шодкомӣ ба биҳишт дохил шавед”. </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Зухруф - 70)</w:t>
      </w:r>
    </w:p>
    <w:p>
      <w:pPr>
        <w:pStyle w:val="Normal"/>
        <w:bidi w:val="0"/>
        <w:spacing w:lineRule="auto" w:line="240"/>
        <w:jc w:val="both"/>
        <w:rPr/>
      </w:pPr>
      <w:r>
        <w:rPr>
          <w:rFonts w:cs="Palatino Linotype" w:ascii="Palatino Linotype" w:hAnsi="Palatino Linotype"/>
          <w:b/>
          <w:bCs/>
          <w:lang w:val="tg-Cyrl-TJ"/>
        </w:rPr>
        <w:t>Идома дорад</w:t>
      </w:r>
      <w:r>
        <w:rPr>
          <w:rFonts w:cs="Palatino Linotype" w:ascii="Palatino Linotype" w:hAnsi="Palatino Linotype"/>
          <w:lang w:val="tg-Cyrl-TJ"/>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lang w:val="tg-Cyrl-TJ"/>
        </w:rPr>
        <w:t>Хонандагони гиромӣ! дар бахши дигари ин мақола се бахши дигари ҷаннатро баён менамоям. 1-)Ҳурони биҳиштӣ. 2-)Беҳтарин ҳадяи ҷаннатиён.  3-) Охирин сухани ҷаннатиён ҳамд бар Парвардигор аст. Пас аз он Аҳволи дузах ва дузахиёнро дунбол менамоем.</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Ҳурони биҳиштӣ</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كَ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زَوَّجۡ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حُ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دخ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٤</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bidi="fa-IR"/>
        </w:rPr>
        <w:t>“</w:t>
      </w:r>
      <w:r>
        <w:rPr>
          <w:rFonts w:cs="Palatino Linotype" w:ascii="Palatino Linotype" w:hAnsi="Palatino Linotype"/>
          <w:color w:val="008000"/>
          <w:lang w:val="tg-Cyrl-TJ"/>
        </w:rPr>
        <w:t>Ҳамчунин, ҳурулъийнро (ҳурони шаҳлочашмро) ба ҳамсарияшон даровардем”</w:t>
      </w:r>
      <w:r>
        <w:rPr>
          <w:rFonts w:cs="Palatino Linotype" w:ascii="Palatino Linotype" w:hAnsi="Palatino Linotype"/>
          <w:color w:val="008000"/>
        </w:rPr>
        <w:t>.</w:t>
      </w:r>
    </w:p>
    <w:p>
      <w:pPr>
        <w:pStyle w:val="Normal"/>
        <w:bidi w:val="0"/>
        <w:spacing w:lineRule="auto" w:line="240"/>
        <w:jc w:val="right"/>
        <w:rPr>
          <w:rFonts w:ascii="Palatino Linotype" w:hAnsi="Palatino Linotype" w:cs="Palatino Linotype"/>
          <w:lang w:val="tg-Cyrl-TJ"/>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lang w:val="tg-Cyrl-TJ"/>
        </w:rPr>
        <w:t>Сураи Духон, ояти 54</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Ҳур ҷамъи ҳавро аст. Ва ҳавро онеро гӯянд, ки ифрот дар сафедӣ ва сиёҳии чашмон дошта бошад. Ва ъайн ҷамъи ъайно аст, ки ъайно чашмпаҳнро мегӯянд. Ва Худо дар Қуръони карим дар васфи онон гуфтааст</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مُتَّ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فَازً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دَآئِ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عۡنَٰ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وَاعِ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تۡرَا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با</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٣٣</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Ҳароина, парҳезгоронро (ки дар дунё Худоро итоат кардаанд) ҷоест эмин аз ҳар осеб (ва мушарраф шудан ба боғҳои пурнеъмат ва раҳоӣ аз оташи Дӯзах), боғҳову токзорҳои (сарсабзу хуррам, ки дар он анвои дарахтон ва гулҳо мавҷуд аст)ва духтарони ҳамсинни норпистон</w:t>
      </w:r>
      <w:r>
        <w:rPr>
          <w:rFonts w:cs="Palatino Linotype" w:ascii="Palatino Linotype" w:hAnsi="Palatino Linotype"/>
          <w:color w:val="008000"/>
        </w:rPr>
        <w:t>…</w:t>
      </w:r>
      <w:r>
        <w:rPr>
          <w:rFonts w:cs="Palatino Linotype" w:ascii="Palatino Linotype" w:hAnsi="Palatino Linotype"/>
          <w:color w:val="008000"/>
          <w:lang w:val="tg-Cyrl-TJ"/>
        </w:rPr>
        <w:t>”.</w:t>
      </w:r>
    </w:p>
    <w:p>
      <w:pPr>
        <w:pStyle w:val="Normal"/>
        <w:bidi w:val="0"/>
        <w:spacing w:lineRule="auto" w:line="240"/>
        <w:jc w:val="right"/>
        <w:rPr>
          <w:rFonts w:ascii="Palatino Linotype" w:hAnsi="Palatino Linotype" w:cs="Palatino Linotype"/>
          <w:lang w:val="tg-Cyrl-TJ"/>
        </w:rPr>
      </w:pPr>
      <w:r>
        <w:rPr>
          <w:rFonts w:cs="Palatino Linotype" w:ascii="Palatino Linotype" w:hAnsi="Palatino Linotype"/>
          <w:lang w:val="tg-Cyrl-TJ"/>
        </w:rPr>
        <w:t>(Сураи Набаъ, оёти 31-33)</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Коъиб занеро мегӯянд, ки синаҳои баланд дошта бошад ва атроб, яъне дар як синну сол бошанд. Ҳурулъайн офаридашудаи Худо дар Ҷаннат аст, ки Худо онҳоро дӯшиза офаридааст.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شَأۡنَٰ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شَ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جَعَلۡنَٰ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بۡكَا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واقعة</w:t>
      </w:r>
      <w:r>
        <w:rPr>
          <w:rFonts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Pr>
        <w:t>35</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Pr>
        <w:t>6</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Он занонро Мо биёфаридем офаридане ва дӯшизагон сохтем”</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Воқиъа, 35-36)</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онҳоро касе қабл аз он никоҳ накардааст. Чунончӣ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ي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صِرَٰ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طَّرۡ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طۡمِثۡ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رحم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٦</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Дар он ҷо занонест, ки ҷуз ба шавҳарони хеш нанигаранд ва пеш аз биҳиштиён ҳеҷ одамиву ҷинне ба онҳо даст назадааст”. (Сураи Ар-раҳмон, ояти 56)</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Худованд дар бораи ҷамоли занҳои Ҷаннат фармудааст</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حُ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أَمۡثَٰ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ؤۡلُ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كۡ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واقع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٢٣</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rPr>
        <w:t>Ва ҳурони фарохчашм, ҳамонанди марворидҳои дар садаф</w:t>
      </w:r>
      <w:r>
        <w:rPr>
          <w:rFonts w:cs="Palatino Linotype" w:ascii="Palatino Linotype" w:hAnsi="Palatino Linotype"/>
          <w:color w:val="008000"/>
          <w:lang w:val="tg-Cyrl-TJ"/>
        </w:rPr>
        <w:t>”</w:t>
      </w:r>
      <w:r>
        <w:rPr>
          <w:rFonts w:cs="Palatino Linotype" w:ascii="Palatino Linotype" w:hAnsi="Palatino Linotype"/>
          <w:color w:val="008000"/>
        </w:rPr>
        <w:t xml:space="preserve">. </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Воқиъа, оёти 22-23)</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Мурод аз макнун дар ин оят чизи пинҳону пӯшидаест, ки ранги ӯ дар зери офтоб дигаргун нагашта ва дасте ҳам ӯро нарасидааст. Ва дар ҷои дигар Худо онҳоро ба ёқут ва марҷон ташбеҳ кардааст</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ي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صِرَٰ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طَّرۡ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طۡمِثۡ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بِأَ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لَ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كَذِّبَ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أَنَّ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يَاقُو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مَرۡجَ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رحم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٥٨</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Дар он ҷо занонест, ки ҷуз ба шавҳарони хеш нанигаранд ва пеш аз биҳиштиён, ҳеҷ одамиву ҷинне ба онҳо даст назадааст. Пас, кадом як аз неъматҳои Парвардигоратонро дурӯғ мешуморед? Гӯё онҳо ёқуту марҷонанд”</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Ар-раҳмон, оёти 56-58)</w:t>
      </w:r>
    </w:p>
    <w:p>
      <w:pPr>
        <w:pStyle w:val="Normal"/>
        <w:bidi w:val="0"/>
        <w:spacing w:lineRule="auto" w:line="240"/>
        <w:jc w:val="both"/>
        <w:rPr>
          <w:rFonts w:ascii="Palatino Linotype" w:hAnsi="Palatino Linotype" w:cs="Palatino Linotype"/>
        </w:rPr>
      </w:pPr>
      <w:r>
        <w:rPr>
          <w:rFonts w:cs="Palatino Linotype" w:ascii="Palatino Linotype" w:hAnsi="Palatino Linotype"/>
        </w:rPr>
        <w:t>Ёқут ва марҷон ду санги г</w:t>
      </w:r>
      <w:r>
        <w:rPr>
          <w:rFonts w:cs="Palatino Linotype" w:ascii="Palatino Linotype" w:hAnsi="Palatino Linotype"/>
          <w:lang w:val="tg-Cyrl-TJ"/>
        </w:rPr>
        <w:t>а</w:t>
      </w:r>
      <w:r>
        <w:rPr>
          <w:rFonts w:cs="Palatino Linotype" w:ascii="Palatino Linotype" w:hAnsi="Palatino Linotype"/>
        </w:rPr>
        <w:t>ронбаҳоянд, ки ононро зебоии беҳамтост. Ва Худо ононро инчунин ба “қосироту тарф” васф намудааст, ки чашмони онон ғайр аз ҳамсарони худ каси дигареро надидаанд. Ва ҳамин басандаст, ки Худо аз ҷамол ва зебоии онон васф намудааст.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ي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سَ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٠</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بِأَ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لَ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كَذِّبَ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رحم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Pr>
        <w:t>1</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rPr>
        <w:t>Дар он ҷо (Биҳишт) занонест нексирату зеборӯй. Пас, кадом як аз неъматҳои Парвардигоратонро дурӯғ мешуморед</w:t>
      </w:r>
      <w:r>
        <w:rPr>
          <w:rFonts w:cs="Palatino Linotype" w:ascii="Palatino Linotype" w:hAnsi="Palatino Linotype"/>
          <w:color w:val="008000"/>
          <w:lang w:val="tg-Cyrl-TJ"/>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Ар-раҳмон, оёти 70-71)</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ҳои Ҷаннат аз сифоти занони дунё (ба монанди ҳайзу нифос ва дигар узрҳое, ки доранд) поканд.</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аёмбари Худо (с) аз ҷамол ва зебоии мардону занони Ҷаннат сухан гуфта фармуд</w:t>
      </w:r>
      <w:r>
        <w:rPr>
          <w:rFonts w:cs="Palatino Linotype" w:ascii="Palatino Linotype" w:hAnsi="Palatino Linotype"/>
        </w:rPr>
        <w:t>:</w:t>
      </w:r>
    </w:p>
    <w:p>
      <w:pPr>
        <w:pStyle w:val="Normal"/>
        <w:bidi w:val="0"/>
        <w:spacing w:lineRule="auto" w:line="240"/>
        <w:ind w:left="0" w:right="0" w:firstLine="720"/>
        <w:jc w:val="both"/>
        <w:rPr/>
      </w:pPr>
      <w:r>
        <w:rPr>
          <w:rFonts w:cs="Palatino Linotype" w:ascii="Palatino Linotype" w:hAnsi="Palatino Linotype"/>
          <w:color w:val="1F497D"/>
          <w:lang w:val="tg-Cyrl-TJ"/>
        </w:rPr>
        <w:t>“</w:t>
      </w:r>
      <w:r>
        <w:rPr>
          <w:rFonts w:cs="Palatino Linotype" w:ascii="Palatino Linotype" w:hAnsi="Palatino Linotype"/>
          <w:color w:val="1F497D"/>
          <w:lang w:val="tg-Cyrl-TJ"/>
        </w:rPr>
        <w:t>Аввалин даста, ки вориди биҳишт мегарданд, рухсори эшон ба монанди моҳи шаби чаҳордаҳ аст, дар он ҷо оби даҳон (туф) нахоҳанд кард, бинӣ нахоҳанд афшонид ва қазои ҳоҷат нахоҳанд кард. Зарфҳои эшон тиллоӣ буда, шонаи мӯйҳои ҷаннатиён аз тиллову нуқра сохта шудааст ва аз бухурдонҳояшон бӯи хуш метаровад, арақҳояшон хушбӯ ва пок аст, ҳар яке ононро ду ҳамсар аст, ки аз камолу пуррагии ҷамол ва зебоияшон мағзҳои пойҳояшон намоён аст”.</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Беҳтарин ҳадяи ҷаннатиён</w:t>
      </w:r>
    </w:p>
    <w:p>
      <w:pPr>
        <w:pStyle w:val="Normal"/>
        <w:bidi w:val="0"/>
        <w:spacing w:lineRule="auto" w:line="240"/>
        <w:jc w:val="both"/>
        <w:rPr/>
      </w:pPr>
      <w:r>
        <w:rPr>
          <w:rFonts w:cs="Palatino Linotype" w:ascii="Palatino Linotype" w:hAnsi="Palatino Linotype"/>
          <w:lang w:val="tg-Cyrl-TJ"/>
        </w:rPr>
        <w:t xml:space="preserve">Паёмбари Худо (с) мефармояд: </w:t>
      </w:r>
      <w:r>
        <w:rPr>
          <w:rFonts w:cs="Palatino Linotype" w:ascii="Palatino Linotype" w:hAnsi="Palatino Linotype"/>
          <w:color w:val="1F497D"/>
          <w:lang w:val="tg-Cyrl-TJ"/>
        </w:rPr>
        <w:t>"Вақте биҳиштиён дохили Ҷаннат мегарданд, Худованд мефармояд: "Оё мехохед бароятон чизе изофа намоям?" Ҷаннатиён мегӯянд: "Оё рухсораҳои моро равшан нанамудаӣ? Ва моро дохили Ҷаннат нанамудаӣ? Ва аз оташ наҷот надодаӣ?"</w:t>
      </w:r>
      <w:r>
        <w:rPr>
          <w:rFonts w:cs="Palatino Linotype" w:ascii="Palatino Linotype" w:hAnsi="Palatino Linotype"/>
          <w:lang w:val="tg-Cyrl-TJ"/>
        </w:rPr>
        <w:t xml:space="preserve"> Пас, Худованд пардаро дур месозад. Ва бандагонро беҳтар аз дидори Худо чизе дода нашудааст ва дар ривояти дигаре омадааст, ки Паёмбари Худо (с), пас ин оятро тиловат менамояд: </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سَ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سۡنَ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زِيَادَ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هَ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وهَ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تَرٞ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صۡ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يونس</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٦</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Подоши онон, ки некӣ мекунанд, некист (Ҷаннат) ва чизе афзун бар он (дидори Худованд). На сияҳрӯй шаванду на хор. Инҳо аҳли биҳиштанд ва дар он ҷовидонанд”</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Юнус, ояти 26)</w:t>
      </w:r>
    </w:p>
    <w:p>
      <w:pPr>
        <w:pStyle w:val="Normal"/>
        <w:bidi w:val="0"/>
        <w:spacing w:lineRule="auto" w:line="240"/>
        <w:jc w:val="both"/>
        <w:rPr/>
      </w:pPr>
      <w:r>
        <w:rPr>
          <w:rFonts w:cs="Palatino Linotype" w:ascii="Palatino Linotype" w:hAnsi="Palatino Linotype"/>
        </w:rPr>
        <w:t>Ва дигар неъмате, ки ба биҳиштиён насиб кардааст, ин аст, ки Абӯсаъиди Худрӣ (р) мефармояд, ки Паёмбар (с) фармуд</w:t>
      </w:r>
      <w:r>
        <w:rPr>
          <w:rFonts w:cs="Palatino Linotype" w:ascii="Palatino Linotype" w:hAnsi="Palatino Linotype"/>
        </w:rPr>
        <w:t>:</w:t>
      </w:r>
    </w:p>
    <w:p>
      <w:pPr>
        <w:pStyle w:val="Normal"/>
        <w:bidi w:val="0"/>
        <w:spacing w:lineRule="auto" w:line="240"/>
        <w:jc w:val="both"/>
        <w:rPr>
          <w:rFonts w:ascii="Palatino Linotype" w:hAnsi="Palatino Linotype" w:cs="Palatino Linotype"/>
          <w:color w:val="1F497D"/>
        </w:rPr>
      </w:pPr>
      <w:r>
        <w:rPr>
          <w:rFonts w:cs="Palatino Linotype" w:ascii="Palatino Linotype" w:hAnsi="Palatino Linotype"/>
          <w:color w:val="1F497D"/>
        </w:rPr>
        <w:t xml:space="preserve">"Худованд ба биҳиштиён мегӯяд: "Эй биҳиштиён!" Мегӯянд: "Лаббайка, эй Парвардигори мо, некӣ ҳама ба яди туст!" Худованд мефармояд: "Оё шумо розӣ гаштаед?" Мегӯянд: "Эй Парвардигори мо, чаро розӣ нагашта бошем! Моро чизе додаӣ, ки каси дигареро ба он мушарраф накардаӣ?!". Пас Худованд мефармояд: "Оё барои шумо аз ҳамаи инҳо дида беҳтареро надиҳам?" Мегӯянд: "Эй Парвардигори мо! Чӣ чизе аз ин беҳтар аст?" Худованд мефармояд: "Ман ризои Худро бар шумо ҳалол шумурдам ва пас аз ин бар шумо хеҷ гоҳ ғазаб намекунам". </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rPr>
        <w:t>Охирин сухани ҷаннатиён ҳамд бар Парвардигор аст</w:t>
      </w:r>
      <w:r>
        <w:rPr>
          <w:rFonts w:cs="Palatino Linotype" w:ascii="Palatino Linotype" w:hAnsi="Palatino Linotype"/>
          <w:b/>
          <w:bCs/>
          <w:lang w:val="tg-Cyrl-TJ"/>
        </w:rPr>
        <w:t>.</w:t>
      </w:r>
    </w:p>
    <w:p>
      <w:pPr>
        <w:pStyle w:val="Normal"/>
        <w:bidi w:val="0"/>
        <w:spacing w:lineRule="auto" w:line="240"/>
        <w:jc w:val="both"/>
        <w:rPr>
          <w:rFonts w:ascii="Palatino Linotype" w:hAnsi="Palatino Linotype" w:cs="Palatino Linotype"/>
        </w:rPr>
      </w:pPr>
      <w:r>
        <w:rPr>
          <w:rFonts w:cs="Palatino Linotype" w:ascii="Palatino Linotype" w:hAnsi="Palatino Linotype"/>
          <w:lang w:val="tg-Cyrl-TJ"/>
        </w:rPr>
        <w:t xml:space="preserve">Рӯзи қиёмат мӯъминон чун аз мавқифҳои бузургу пурҳайбат гузар мекунанд ва аз болои пули Сирот мегузаранду тарсу ваҳмро мушоҳида менамоянд ва чун Худованд пас аз дур кардани хавфу тарс ва ҳузну андӯҳ онҳоро дохили Ҷаннат мегардонад ва неъматҳои бузургеро, ки барояшон омода кардааст мебинанд, бо садои баланд Худоро ҳамду сано гуфта меситоянд, ки Худованд ғамро аз онон дур кард ва ваъдаашро бар онон таҳқиқ намуд ва Ҷаннатро барояшон ба мерос гузошт. </w:t>
      </w:r>
      <w:r>
        <w:rPr>
          <w:rFonts w:cs="Palatino Linotype" w:ascii="Palatino Linotype" w:hAnsi="Palatino Linotype"/>
        </w:rPr>
        <w:t>Дар ин маврид дар Қуръони карим омадааст</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جَ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دۡ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خُلُو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ا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هَ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ؤۡلُؤٗ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بَاسُ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رِ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مۡ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ذۡهَ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زَ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غَفُ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كُ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فاط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٣٤</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rPr>
        <w:t>Ба биҳиштҳое, ки ҷойгоҳи ҷовидонаи онҳост, дохил мешаванд. Дар он ҷо ба дастбандҳои зару марворид онҳоро меороянд ва дар он ҷо ҷомаҳояшон аз ҳарир аст. Ва мегӯянд: "Сипос Худоро, ки андӯҳ аз мо дур кард, ба таҳқиқ Парвардигори мо омурзандаву шукрпазир аст</w:t>
      </w:r>
      <w:r>
        <w:rPr>
          <w:rFonts w:cs="Palatino Linotype" w:ascii="Palatino Linotype" w:hAnsi="Palatino Linotype"/>
          <w:color w:val="008000"/>
        </w:rPr>
        <w:t>!</w:t>
      </w:r>
      <w:r>
        <w:rPr>
          <w:rFonts w:cs="Palatino Linotype" w:ascii="Palatino Linotype" w:hAnsi="Palatino Linotype"/>
          <w:color w:val="008000"/>
          <w:lang w:val="tg-Cyrl-TJ"/>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Фотир, оёти 33 - 34)</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низ дар ҷои дигар Қуръони маҷи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دَعۡوَىٰ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حَٰ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حِيَّتُ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ءَاخِ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وَىٰ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مۡ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يونس</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Дар он ҷо дуояшон ин аст: "Бор Худоё, Ту покӣ". Ва ба ҳангоми дуруд салом мегӯянд ва поёни дуояшон ин аст: "Сипос Худоро, он Парвардигори ҷаҳониён”</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Юнус, ояти 10)</w:t>
      </w:r>
    </w:p>
    <w:p>
      <w:pPr>
        <w:pStyle w:val="Normal"/>
        <w:bidi w:val="0"/>
        <w:spacing w:lineRule="auto" w:line="240"/>
        <w:jc w:val="both"/>
        <w:rPr>
          <w:rFonts w:ascii="Palatino Linotype" w:hAnsi="Palatino Linotype" w:cs="Palatino Linotype"/>
        </w:rPr>
      </w:pPr>
      <w:r>
        <w:rPr>
          <w:rFonts w:cs="Palatino Linotype" w:ascii="Palatino Linotype" w:hAnsi="Palatino Linotype"/>
        </w:rPr>
        <w:t xml:space="preserve">Паёмбари Худо (с) асҳоби киромашро тарбият менамуд, то барои ноил гаштан бар ризои Худо кӯшиш намоянд ва сазовори Биҳишт гарданд. Ва Биҳиштро бар саҳобагон аз манҳаҷи қуръонӣ ончунон равшан менамуд, ки гӯё онро бо чашми сар медиданд. Ҳатто ончунон ба назарашон вонамуд гашта буд, ки Ҷаннат дар оянда набуда, балки дар ҳоли ҳозир дар наздашон воқеъ аст. Ин яке аз муъҷизаҳои қуръонист, ки ояндаро, ки ҳанӯз наомадааст, ончунон равшан вонамуд кардааст, ки саҳобагон гӯё бо он зиндагӣ менамуданд ва зиндагии ин дунёиро ончунон ба гузашта таъбир намуда, ки гӯё ҳеҷ асаре аз он намондааст. </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сфи Ҷаннат ва эътиқод бар он аз умури муҳиммест, ки умматро баҳри он бедор бояд намуд, зеро вақте васфи Ҷаннат дар дили муъмин бедор мегардад, ҳарчи бештар баҳри ризои Худо мекӯшад ва зиндагии дунё бо ҳама лазоизаш, агар дар он нофармонии Худо ва Паёмбар (с) бошад ба чашмаш ночиз ва беарзиш маълум мешавад ва кароҳати марг аз дилаш берун мегардад ва баҳри иззат додани дини Худо ва дарёфти ризои Ӯ таъоло ва Паёмбар (с) мекӯшад ва дар ин роҳ ҷони худро дареғ намедорад. Ва сабаби бештари пирӯзиҳои таърихи ислом, ин дӯст доштану итоати роҳбар ва шавқмандии шаҳодат дар роҳи Худо ва расидан ба Ҷаннат буд, ба монанди маъракаи Заллоқа, ки муъминон бо роҳбарии Юсуф ибни Тошафин бар насорои Андалус пирӯз гаштанд ва мисли маъракаи Ҳиттин бо қиёдат ва сарлашкарии Салоҳуддини Аюбӣ ва маъракаи Айниҷолут бо қиёдат ва раҳбарии Қ</w:t>
      </w:r>
      <w:r>
        <w:rPr>
          <w:rFonts w:cs="Palatino Linotype" w:ascii="Palatino Linotype" w:hAnsi="Palatino Linotype"/>
          <w:lang w:val="tg-Cyrl-TJ"/>
        </w:rPr>
        <w:t>у</w:t>
      </w:r>
      <w:r>
        <w:rPr>
          <w:rFonts w:cs="Palatino Linotype" w:ascii="Palatino Linotype" w:hAnsi="Palatino Linotype"/>
        </w:rPr>
        <w:t>т</w:t>
      </w:r>
      <w:r>
        <w:rPr>
          <w:rFonts w:cs="Palatino Linotype" w:ascii="Palatino Linotype" w:hAnsi="Palatino Linotype"/>
          <w:lang w:val="tg-Cyrl-TJ"/>
        </w:rPr>
        <w:t>у</w:t>
      </w:r>
      <w:r>
        <w:rPr>
          <w:rFonts w:cs="Palatino Linotype" w:ascii="Palatino Linotype" w:hAnsi="Palatino Linotype"/>
        </w:rPr>
        <w:t>з ва мисли фатҳи Қустантиния, ки бо қиёдат ва сарлашкарии Муҳаммади Фотеҳ пирӯз гаштанд</w:t>
      </w:r>
      <w:r>
        <w:rPr>
          <w:rFonts w:cs="Palatino Linotype" w:ascii="Palatino Linotype" w:hAnsi="Palatino Linotype"/>
        </w:rPr>
        <w:t>.</w:t>
      </w:r>
    </w:p>
    <w:p>
      <w:pPr>
        <w:pStyle w:val="Normal"/>
        <w:bidi w:val="0"/>
        <w:spacing w:lineRule="auto" w:line="240"/>
        <w:jc w:val="both"/>
        <w:rPr>
          <w:rFonts w:ascii="Palatino Linotype" w:hAnsi="Palatino Linotype" w:cs="Palatino Linotype"/>
          <w:b/>
          <w:b/>
          <w:bCs/>
        </w:rPr>
      </w:pPr>
      <w:r>
        <w:rPr>
          <w:rFonts w:cs="Palatino Linotype" w:ascii="Palatino Linotype" w:hAnsi="Palatino Linotype"/>
          <w:b/>
          <w:bCs/>
        </w:rPr>
        <w:t>Васфи Дӯзах дар Қуръони карим ва асари он бар саҳобагон</w:t>
      </w:r>
    </w:p>
    <w:p>
      <w:pPr>
        <w:pStyle w:val="Normal"/>
        <w:bidi w:val="0"/>
        <w:spacing w:lineRule="auto" w:line="240"/>
        <w:jc w:val="both"/>
        <w:rPr>
          <w:rFonts w:ascii="Palatino Linotype" w:hAnsi="Palatino Linotype" w:cs="Palatino Linotype"/>
        </w:rPr>
      </w:pPr>
      <w:r>
        <w:rPr>
          <w:rFonts w:cs="Palatino Linotype" w:ascii="Palatino Linotype" w:hAnsi="Palatino Linotype"/>
        </w:rPr>
        <w:t>Саҳобагон ҳамеша дар ҳолати тарс ва хавфи аз Худо ба сар мебурданд ва танҳо аз Худо умед доштанд. Тарбият намудани Паёмбар (с) саҳобагони киромашро зери манҳаҷи қуръонӣ таъсири бузурге ба онҳо гузошта буд, зеро Қуръони карим аҳволи рӯзи қиёмат, замину осмон, кӯҳу дарёҳо, ҷӯш задани баҳрҳо, аз байн рафтани рӯшноии нури Хуршед, тира гаштани Моҳ ва аз ҳам пошидану фурӯ рехтани ситорагонро ба таври шоиста ва дақиқ тасвир намудааст. Инчунин Қуръони карим ҳоли кофиронро, ки дар хорию зорӣ, ҳасрату надомат ва пушаймонӣ ҳастанд, баён доштааст. Қуръони карим илова бар баёни ҳолати кофирон, зиллату хорӣ, ҳасрату надомат ва нобуд шудану беарзиш қарор гирифтани амалҳову корҳои неки кофирону мунофиқонро, бинобар имону бовар надоштанашон баён доштааст ва инчунин ба баёни муҷодала ва кашмокаши ибодаткунандагон ва маъбудони ботилашон ва ҷидолу даъвоҳои заифон ва сардорон пардохта, муҷодалаи кофиру шайтон, муҷодалаи кофир бо аъзои бадани худ ва муҷодалаи рӯҳ ва ҷасадро зикр намудааст. Инчунин Қуръони карим аз шафоат ва шартҳои он, шафоате, ки пазируфта мешавад ва низ шафоате, ки пазируфта намешавад, сухан гуфта, аз ҳисобу ҷазо ва аз саҳнаи ҳисоб баҳс ба миён оварда, аз ин ки ситамдидагон аз ситамгорон қасос мегиранд ва низ аз чигунагии қасос гирифтан дар рӯзи қиёмат баҳс намудааст</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дар Қуръони карим бузургии шаъни Худро баён намуда, дар мавриди он рӯзи пурҳайбат ва чигунагии вазни аъмол дар тарозу ишора фармудааст. Паёмбари Худо (с) аз ҳавзи Кавсар ва аз мардумоне, ки насиби серобшавӣ аз онро доранд, низ хабар додаанд. Қуръони карим аз ҳашри кофирон ба сӯи Дӯзах ва гузаштану убури муъминону мунофиқон аз пули Сирот ва танҳо наҷот ёфтани муъминонро зикр намудаас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Қуръони карим инчунин чигунагии анвоъи азоби дар оташи Дӯзахро низ тасвир намудааст. Ҳамин буд, ки мусалмонони садри ислом ин тасвирҳои дақиқи Қуръони каримро дар ҳаёти рӯзмарраи худ гӯё ба чашми сар мушоҳида менамуданд</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Аз ҷумлаи оятҳои Қуръони карим дар мавриди Дӯзаху дӯзахиён метавон ба мавориди зайл ишора кард</w:t>
      </w:r>
      <w:r>
        <w:rPr>
          <w:rFonts w:cs="Palatino Linotype" w:ascii="Palatino Linotype" w:hAnsi="Palatino Linotype"/>
        </w:rPr>
        <w:t>:</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1- Таому шароб ва либоси дӯзахиён</w:t>
      </w:r>
    </w:p>
    <w:p>
      <w:pPr>
        <w:pStyle w:val="Normal"/>
        <w:bidi w:val="0"/>
        <w:spacing w:lineRule="auto" w:line="240"/>
        <w:jc w:val="both"/>
        <w:rPr>
          <w:rFonts w:ascii="Palatino Linotype" w:hAnsi="Palatino Linotype" w:cs="Palatino Linotype"/>
        </w:rPr>
      </w:pPr>
      <w:r>
        <w:rPr>
          <w:rFonts w:cs="Palatino Linotype" w:ascii="Palatino Linotype" w:hAnsi="Palatino Linotype"/>
          <w:lang w:val="tg-Cyrl-TJ"/>
        </w:rPr>
        <w:t xml:space="preserve">А). Қуръони карим баён менамояд, ки таоми дӯзахиён зариъ (гиёҳи хордоре) ва заққум (дарахтест, ки дар Дӯзах мерӯяд) аст ва инчунин нӯшидании онон чирку зардоб ва оби сӯзон аст. </w:t>
      </w:r>
      <w:r>
        <w:rPr>
          <w:rFonts w:cs="Palatino Linotype" w:ascii="Palatino Linotype" w:hAnsi="Palatino Linotype"/>
        </w:rPr>
        <w:t>Чунончи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يۡ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عَا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رِي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غۡ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و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غاش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Таоме ғайри зариъ надоранд, ки на фарбеҳ мекунад ва на дафъи гуруснагӣ”</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Ғошия, оёти 6-7)</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з хӯрдани ин таом ҳеҷ лаззате ҳосил намешавад ва ба ҷисму тани инсон фоидае надорад, балки худ як навъи азоб аст</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Худованди бузургу тавоно дар мавриди заққум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جَرَ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زَّقُّ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عَا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ثِ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ٱلۡمُهۡ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غۡلِ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بُطُ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غَلۡ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مِ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دخ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٤٦</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rPr>
        <w:t>Ҳароина, дарахти заққум таоми гунаҳкорон аст. Монанди миси гудохта дар шикамҳо меҷӯшад. Монанди ҷӯшидани оби сӯзон</w:t>
      </w:r>
      <w:r>
        <w:rPr>
          <w:rFonts w:cs="Palatino Linotype" w:ascii="Palatino Linotype" w:hAnsi="Palatino Linotype"/>
          <w:color w:val="008000"/>
          <w:lang w:val="tg-Cyrl-TJ"/>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Духон, оёти 43-46)</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Худованд дар ҷои дигар дарахти заққумро васф намудааст</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جَ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زَّقُّ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تۡ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ظَّٰ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جَ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خۡ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صۡ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حِ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لۡعُ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أَنَّ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ءُو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شَّيَٰطِ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صافات</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٦٥</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Оё ин зиёфат (ҳама неъматҳои бекарон ва ҷовидонӣ) беҳтар ё дарахти заққум (дарахтест бадбӯ ва талх дар ҷаҳаннам)? Мо он дархтро барои гирифтории ситамкорон падид овардаем. Дарахтест, ки аз қаъри ҷаҳаннам мерӯяд, мевааш ҳамонанди сарҳои шайётин аст”</w:t>
      </w:r>
      <w:r>
        <w:rPr>
          <w:rFonts w:cs="Palatino Linotype" w:ascii="Palatino Linotype" w:hAnsi="Palatino Linotype"/>
          <w:color w:val="008000"/>
        </w:rPr>
        <w:t>.</w:t>
      </w:r>
    </w:p>
    <w:p>
      <w:pPr>
        <w:pStyle w:val="Normal"/>
        <w:bidi w:val="0"/>
        <w:spacing w:lineRule="auto" w:line="24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Сураи Соффот, оёти 62-65)</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инчунин Худованд дар ҷои дигари аз Қуръони карим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إِ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اطَ</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ءۡ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يۡ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تۡ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شَّجَ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لۡعُو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رۡءَ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خَوِّفُ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زِيدُ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غۡ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بِ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٠</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Ва (ба ёд ор) он гоҳ ки туро гуфтем: "Парвардигорат бар ҳамаи мардум иҳота (огоҳии комил) дорад". Ва он дидореро, ки (дар шаби меъроҷ) барои ту муяссар кардем ва достони дарахти малъун, ки дар Қуръон омадааст, чизе ҷуз озмоиши мардум набуд. Мо мардумро метарсонем, вале танҳо ба куфру саркашияшон меафзояд”.</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lang w:val="tg-Cyrl-TJ"/>
        </w:rPr>
        <w:t>(Сураи Исро, ояти 60)</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дар ҷои дигаре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ضَّآ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كَذِّ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أٓكِ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جَ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زَقُّ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ا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بُطُ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شَٰرِ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مِ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شَٰرِ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رۡ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هِ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واقع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٥٥</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Он гоҳ шумо, эй гумроҳони дурӯғшуморанда, аз дарахти заққум хоҳед хӯрд ва шикамҳои худро аз он пур хоҳед кард ва бар болои он оби ҷӯшон хоҳед нӯшид, чунон менӯшед, ки шутури ташна об менӯшад”.</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Воқиъа, оёти 51 - 55)</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з ин оятҳои зикршуда равшан мегардад, ки ин дарахт (заққум) бадтарини дарахтҳост, ки решаҳои он дар амиқтарини ҷаҳаннам ва шохаҳои он атрофи Дӯзахро фаро гирифтааст ва меваи ин дарахт он қадар бадшакл аст, ки Қуръони карим онро ба сари шайтон ташбеҳ кардааст. Агарчи саҳобагон ин дарахтро ба чашм надида бошанд ҳам, аммо бадманзарии он дар дилҳои онон ҷойгир гашта буд. Чун дӯзахиён мубталои гуруснагӣ мегарданд, чизе ғайр аз заққум барои онон нест, то шиками худро пур намоянд, аммо вақте шиками худро аз он пур менамоянд ва мехоҳанд гуруснагияшон рафъ гардад ба монанди равғани доғ дар шиками онон ҷӯш мезанад ва бар асари он дарди шадиде эҳсос менамоянд ва монанди шутури ба марази ташнагӣ гирифтор, ки аз нӯшидани об серӣ надорад. Аз он об шикамҳои худро пур менамоянд, ки бар асари он рӯдаҳои онон пора-пора мегардад. Чунончӣ дар ояти зайл низ омадааст</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كَ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مِ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طَّ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عَآءَ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محمد</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Оё биҳиштиён) монанди касоне ҳастанд, ки дар оташи ҳамешагианд ва оноро аз обе ҷӯшон меошомонанд, чунон ки рӯдаҳояшон тика-тика мешавад”.</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Муҳаммад, ояти 15)</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ин аст меҳмонии онон дар он рӯзи бузург. Вақте дӯзахиён ин таоми палиди аз зариъ ва заққумро меошоманд, аз бадмазагӣ ва палидияш дар гулӯяшон банд хоҳад монд.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دَ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كَا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حِ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طَعَا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صَّ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ذَا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زم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٣</w:t>
      </w:r>
      <w:r>
        <w:rPr>
          <w:rFonts w:cs="KFGQPC Uthman Taha Naskh" w:ascii="KFGQPC Uthman Taha Naskh" w:hAnsi="KFGQPC Uthman Taha Naskh"/>
          <w:color w:val="008000"/>
          <w:rtl w:val="true"/>
        </w:rPr>
        <w:t>]</w:t>
      </w:r>
    </w:p>
    <w:p>
      <w:pPr>
        <w:pStyle w:val="Normal"/>
        <w:bidi w:val="0"/>
        <w:spacing w:lineRule="auto" w:line="24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rPr>
        <w:t>Ҳароина, назди Мост бандҳои гарон ва Дӯзах ва таъоме гулӯгиру азобе дардовар</w:t>
      </w:r>
      <w:r>
        <w:rPr>
          <w:rFonts w:cs="Palatino Linotype" w:ascii="Palatino Linotype" w:hAnsi="Palatino Linotype"/>
          <w:color w:val="008000"/>
          <w:lang w:val="tg-Cyrl-TJ"/>
        </w:rPr>
        <w:t>”.</w:t>
      </w:r>
    </w:p>
    <w:p>
      <w:pPr>
        <w:pStyle w:val="Normal"/>
        <w:bidi w:val="0"/>
        <w:spacing w:lineRule="auto" w:line="240"/>
        <w:jc w:val="right"/>
        <w:rPr>
          <w:rFonts w:ascii="Palatino Linotype" w:hAnsi="Palatino Linotype" w:cs="Palatino Linotype"/>
        </w:rPr>
      </w:pPr>
      <w:r>
        <w:rPr>
          <w:rFonts w:cs="Palatino Linotype" w:ascii="Palatino Linotype" w:hAnsi="Palatino Linotype"/>
        </w:rPr>
        <w:t>(Сураи Муззаммил, оёти 12-13)</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дигаре аз таоми дӯзахиён ғислийн аст, ки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لَيۡ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هُ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مِ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عَا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سۡلِ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كُ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طِ‍ُٔ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اق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٣٧</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rPr>
        <w:t>Дар он рӯз он ҷо ҳеҷ дӯсте нахоҳад дошт. Таомаш чизе ҷуз чирку хуни аҳли Дӯзах нест. Танҳо хатокорон аз он таом мехӯранд</w:t>
      </w:r>
      <w:r>
        <w:rPr>
          <w:rFonts w:cs="Palatino Linotype" w:ascii="Palatino Linotype" w:hAnsi="Palatino Linotype"/>
          <w:color w:val="008000"/>
          <w:lang w:val="tg-Cyrl-TJ"/>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Ҳоққа, оёти 35-37)</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инчунин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هَٰ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يَذُوقُ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مِ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غَسَّا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ص</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٧</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rPr>
        <w:t>Бояд оби ҷӯшону чирк ва хунобаи дӯзахиёнро бинӯшанд</w:t>
      </w:r>
      <w:r>
        <w:rPr>
          <w:rFonts w:cs="Palatino Linotype" w:ascii="Palatino Linotype" w:hAnsi="Palatino Linotype"/>
          <w:color w:val="008000"/>
          <w:lang w:val="tg-Cyrl-TJ"/>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Сод, ояти 57)</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Ғислийн ва ғассоқ ҳар ду ба як маъност ва он зардобест, ки аз ҷисми дӯзахиён метаровад. Ва инчунин гуфта шудааст, ки он аз фарҷи занони зинокор ва аз гӯшт ва пусти бадбӯи кофирон мерезад. Ва Қуртубӣ (а) фармудаанд: "Ғисилийн фишурдаи тани дӯзахиён аст".</w:t>
      </w:r>
    </w:p>
    <w:p>
      <w:pPr>
        <w:pStyle w:val="Normal"/>
        <w:bidi w:val="0"/>
        <w:spacing w:lineRule="auto" w:line="240"/>
        <w:jc w:val="both"/>
        <w:rPr>
          <w:rFonts w:ascii="Palatino Linotype" w:hAnsi="Palatino Linotype" w:cs="Palatino Linotype"/>
        </w:rPr>
      </w:pPr>
      <w:r>
        <w:rPr>
          <w:rFonts w:cs="Palatino Linotype" w:ascii="Palatino Linotype" w:hAnsi="Palatino Linotype"/>
        </w:rPr>
        <w:t>Б). Аммо нӯшидании дӯзахиён ҳамим, ғассоқ, муҳл ва садид аст. Худованди мут</w:t>
      </w:r>
      <w:r>
        <w:rPr>
          <w:rFonts w:cs="Palatino Linotype" w:ascii="Palatino Linotype" w:hAnsi="Palatino Linotype"/>
          <w:lang w:val="tg-Cyrl-TJ"/>
        </w:rPr>
        <w:t>т</w:t>
      </w:r>
      <w:r>
        <w:rPr>
          <w:rFonts w:cs="Palatino Linotype" w:ascii="Palatino Linotype" w:hAnsi="Palatino Linotype"/>
        </w:rPr>
        <w:t>а</w:t>
      </w:r>
      <w:r>
        <w:rPr>
          <w:rFonts w:cs="Palatino Linotype" w:ascii="Palatino Linotype" w:hAnsi="Palatino Linotype"/>
          <w:lang w:val="tg-Cyrl-TJ"/>
        </w:rPr>
        <w:t>ъ</w:t>
      </w:r>
      <w:r>
        <w:rPr>
          <w:rFonts w:cs="Palatino Linotype" w:ascii="Palatino Linotype" w:hAnsi="Palatino Linotype"/>
        </w:rPr>
        <w:t>ол дар ин маврид дар якчанд оятҳои каломи покаш фармудааст</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مَّثَ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تَّ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بَ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غَ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عۡمُ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مۡ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ذَّ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شَّٰرِ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سَ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صَفّٗ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ثَّمَرَٰ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غۡفِ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مِ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طَّ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عَآءَ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محمد</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Васфи Биҳиште, ки ба парҳезгорон ваъда дода шуда ин аст, ки дар он наҳрҳоест аз обҳои тағйирнопазир ва наҳрҳо аз шире, ки таъмаш дигаргун намешавад ва наҳрҳо аз шаробе, ки ошомандагон аз он лаззат мебаранд ва наҳрҳое аз асали мусаффо. Ва дар он ҷо ҳар гуна мева, ки бихоҳанд ҳаст ва низ омурзиши Парвардигорашон. (Оё биҳиштиён) монанди касоне ҳастанд, ки дар оташи ҳамешагианд ва онҳоро аз обе ҷӯшон меошомонанд, ки рӯдаҳояшон тика-тика мешаванд”.</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Муҳаммад , ояти 15)</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дар ояти дигар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يُؤۡ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يَكۡ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تَدۡ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ظَّٰ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ا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اطَ</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رَادِقُ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تَغِيثُ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غَاثُ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ٱلۡمُهۡ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وِ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وُجُ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ئۡ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شَّرَ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آءَ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رۡتَفَقً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كه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٩</w:t>
      </w:r>
      <w:r>
        <w:rPr>
          <w:rFonts w:cs="KFGQPC Uthman Taha Naskh" w:ascii="KFGQPC Uthman Taha Naskh" w:hAnsi="KFGQPC Uthman Taha Naskh"/>
          <w:color w:val="008000"/>
          <w:rtl w:val="true"/>
        </w:rPr>
        <w:t>]</w:t>
      </w:r>
    </w:p>
    <w:p>
      <w:pPr>
        <w:pStyle w:val="Normal"/>
        <w:bidi w:val="0"/>
        <w:spacing w:lineRule="auto" w:line="240"/>
        <w:jc w:val="both"/>
        <w:rPr>
          <w:rFonts w:ascii="Palatino Linotype" w:hAnsi="Palatino Linotype" w:cs="Palatino Linotype"/>
          <w:color w:val="008000"/>
        </w:rPr>
      </w:pPr>
      <w:r>
        <w:rPr>
          <w:rFonts w:cs="Palatino Linotype" w:ascii="Palatino Linotype" w:hAnsi="Palatino Linotype"/>
          <w:color w:val="008000"/>
          <w:lang w:val="tg-Cyrl-TJ"/>
        </w:rPr>
        <w:t>“</w:t>
      </w:r>
      <w:r>
        <w:rPr>
          <w:rFonts w:cs="Palatino Linotype" w:ascii="Palatino Linotype" w:hAnsi="Palatino Linotype"/>
          <w:color w:val="008000"/>
          <w:lang w:val="tg-Cyrl-TJ"/>
        </w:rPr>
        <w:t xml:space="preserve">Ва </w:t>
      </w:r>
      <w:r>
        <w:rPr>
          <w:rFonts w:cs="Palatino Linotype" w:ascii="Palatino Linotype" w:hAnsi="Palatino Linotype"/>
          <w:color w:val="008000"/>
        </w:rPr>
        <w:t>Бигӯ:</w:t>
      </w:r>
      <w:r>
        <w:rPr>
          <w:rFonts w:cs="Palatino Linotype" w:ascii="Palatino Linotype" w:hAnsi="Palatino Linotype"/>
          <w:color w:val="008000"/>
          <w:lang w:val="tg-Cyrl-TJ"/>
        </w:rPr>
        <w:t xml:space="preserve"> </w:t>
      </w:r>
      <w:r>
        <w:rPr>
          <w:rFonts w:cs="Palatino Linotype" w:ascii="Palatino Linotype" w:hAnsi="Palatino Linotype"/>
          <w:color w:val="008000"/>
        </w:rPr>
        <w:t>Ин сухани ҳақ аз ҷониби Парвардигори шумост. Ҳар кӣ бихоҳад, имон биёварад ва ҳар кӣ бихоҳад, кофир шавад". Мо барои кофирон оташеро, ки ҳамаро фаро мегирад, омода кардаем ва чун ба истиғоса (додхоҳӣ) об хоҳанд, аз обе чун миси гудохта, ки аз ҳарораташ чеҳраҳо кабоб мешаванд бихӯронандашон. Чӣ бад нӯшидание ва чӣ бад оромгоҳе</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Каҳф, ояти 29)</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низ дар ҷои дигар омада</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آئِ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سۡقَ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دِ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جَرَّعُ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يغُ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أۡتِ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وۡ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آئِ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لِيظٞ</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براهي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٧</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Пушти сараш (сари кофир) ҷаҳаннам аст, то дар он ҷо ӯро аз оби чирку хунаш бихӯронанд. Ҷуръа-ҷуръа онро менӯшад ва ҳеҷ гуворои ӯ нест ва марг аз ҳар сӯ бар ӯ метозад, аммо намемирад ва азобе сахт дар интизори ӯст”.</w:t>
      </w:r>
    </w:p>
    <w:p>
      <w:pPr>
        <w:pStyle w:val="Normal"/>
        <w:bidi w:val="0"/>
        <w:spacing w:lineRule="auto" w:line="240"/>
        <w:jc w:val="right"/>
        <w:rPr>
          <w:rFonts w:ascii="Palatino Linotype" w:hAnsi="Palatino Linotype" w:cs="Palatino Linotype"/>
          <w:lang w:val="tg-Cyrl-TJ"/>
        </w:rPr>
      </w:pPr>
      <w:r>
        <w:rPr>
          <w:rFonts w:cs="Palatino Linotype" w:ascii="Palatino Linotype" w:hAnsi="Palatino Linotype"/>
          <w:lang w:val="tg-Cyrl-TJ"/>
        </w:rPr>
        <w:t>(Сураи  Иброҳим, оёти 16-17)</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боз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هَٰ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يَذُوقُ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مِ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غَسَّا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ص</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٧</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rPr>
        <w:t>Бояд оби ҷӯшону чирк ва хунобаи дӯзахиёнро бинӯшанд</w:t>
      </w:r>
      <w:r>
        <w:rPr>
          <w:rFonts w:cs="Palatino Linotype" w:ascii="Palatino Linotype" w:hAnsi="Palatino Linotype"/>
          <w:color w:val="008000"/>
          <w:lang w:val="tg-Cyrl-TJ"/>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Сод, ояти 57)</w:t>
      </w:r>
    </w:p>
    <w:p>
      <w:pPr>
        <w:pStyle w:val="Normal"/>
        <w:bidi w:val="0"/>
        <w:spacing w:lineRule="auto" w:line="240"/>
        <w:jc w:val="both"/>
        <w:rPr>
          <w:rFonts w:ascii="Palatino Linotype" w:hAnsi="Palatino Linotype" w:cs="Palatino Linotype"/>
        </w:rPr>
      </w:pPr>
      <w:r>
        <w:rPr>
          <w:rFonts w:cs="Palatino Linotype" w:ascii="Palatino Linotype" w:hAnsi="Palatino Linotype"/>
        </w:rPr>
        <w:t>Дар ин оёти муборак чор намуд аз шароби дӯзахиён зикр шуд</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lang w:val="tg-Cyrl-TJ"/>
        </w:rPr>
        <w:t xml:space="preserve">1- </w:t>
      </w:r>
      <w:r>
        <w:rPr>
          <w:rFonts w:cs="Palatino Linotype" w:ascii="Palatino Linotype" w:hAnsi="Palatino Linotype"/>
        </w:rPr>
        <w:t>Ҳамим - дараҷаи болотарини ҳарорат аст</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lang w:val="tg-Cyrl-TJ"/>
        </w:rPr>
        <w:t xml:space="preserve">2- </w:t>
      </w:r>
      <w:r>
        <w:rPr>
          <w:rFonts w:cs="Palatino Linotype" w:ascii="Palatino Linotype" w:hAnsi="Palatino Linotype"/>
        </w:rPr>
        <w:t>Ғассоқ - чуноне ки зикр шуд, ҳам аз таом ва ҳам аз шароби дӯзахиён ба шумор меравад</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lang w:val="tg-Cyrl-TJ"/>
        </w:rPr>
        <w:t xml:space="preserve">3- </w:t>
      </w:r>
      <w:r>
        <w:rPr>
          <w:rFonts w:cs="Palatino Linotype" w:ascii="Palatino Linotype" w:hAnsi="Palatino Linotype"/>
        </w:rPr>
        <w:t>Садид - зардобест, ки аз пуст ва гӯшти кофирон мерезад</w:t>
      </w:r>
      <w:r>
        <w:rPr>
          <w:rFonts w:cs="Palatino Linotype" w:ascii="Palatino Linotype" w:hAnsi="Palatino Linotype"/>
        </w:rPr>
        <w:t>.</w:t>
      </w:r>
    </w:p>
    <w:p>
      <w:pPr>
        <w:pStyle w:val="Normal"/>
        <w:bidi w:val="0"/>
        <w:spacing w:lineRule="auto" w:line="240"/>
        <w:jc w:val="both"/>
        <w:rPr/>
      </w:pPr>
      <w:r>
        <w:rPr>
          <w:rFonts w:cs="Palatino Linotype" w:ascii="Palatino Linotype" w:hAnsi="Palatino Linotype"/>
          <w:lang w:val="tg-Cyrl-TJ"/>
        </w:rPr>
        <w:t xml:space="preserve">4- </w:t>
      </w:r>
      <w:r>
        <w:rPr>
          <w:rFonts w:cs="Palatino Linotype" w:ascii="Palatino Linotype" w:hAnsi="Palatino Linotype"/>
        </w:rPr>
        <w:t xml:space="preserve">Муҳл - ба монанди равғани ҷӯшзадаест, ки агар рухсор ба он наздик гардад, пуст аз он ҷудо мегардад. </w:t>
      </w:r>
    </w:p>
    <w:p>
      <w:pPr>
        <w:pStyle w:val="Normal"/>
        <w:bidi w:val="0"/>
        <w:spacing w:lineRule="auto" w:line="240"/>
        <w:jc w:val="both"/>
        <w:rPr>
          <w:rFonts w:ascii="Palatino Linotype" w:hAnsi="Palatino Linotype" w:cs="Palatino Linotype"/>
        </w:rPr>
      </w:pPr>
      <w:r>
        <w:rPr>
          <w:rFonts w:cs="Palatino Linotype" w:ascii="Palatino Linotype" w:hAnsi="Palatino Linotype"/>
        </w:rPr>
      </w:r>
    </w:p>
    <w:p>
      <w:pPr>
        <w:pStyle w:val="Normal"/>
        <w:bidi w:val="0"/>
        <w:spacing w:lineRule="auto" w:line="240"/>
        <w:jc w:val="both"/>
        <w:rPr>
          <w:rFonts w:ascii="Palatino Linotype" w:hAnsi="Palatino Linotype" w:cs="Palatino Linotype"/>
        </w:rPr>
      </w:pPr>
      <w:r>
        <w:rPr>
          <w:rFonts w:cs="Palatino Linotype" w:ascii="Palatino Linotype" w:hAnsi="Palatino Linotype"/>
        </w:rPr>
      </w:r>
    </w:p>
    <w:p>
      <w:pPr>
        <w:pStyle w:val="Normal"/>
        <w:bidi w:val="0"/>
        <w:spacing w:lineRule="auto" w:line="240"/>
        <w:jc w:val="both"/>
        <w:rPr>
          <w:rFonts w:ascii="Palatino Linotype" w:hAnsi="Palatino Linotype" w:cs="Palatino Linotype"/>
        </w:rPr>
      </w:pPr>
      <w:r>
        <w:rPr>
          <w:rFonts w:cs="Palatino Linotype" w:ascii="Palatino Linotype" w:hAnsi="Palatino Linotype"/>
        </w:rPr>
        <w:t>Маъхази истифодашуда</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лвасатияту фи-л- Қуръони-л-карим", -с. 433</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Бухорӣ 3245. Муслим, 2834\17</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Аҳмад, 4\ 332,333. Муслим, 181. Тирмизӣ, 2555. Ибни Моҷа, 187</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Бухорӣ, 6549. Муслим, 2829</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Муҳаммад Қутб. "Диросотун қуръония". -с. 81</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лвасатияту фи-л- Қуръони- л -карим", -с. 402</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Умар Ашқар. "Алявмул охир фи-л- ҷаннати ва-н- нор". -с. 88</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Сиддиқ Ҳасан. "Яқзатун авло-л-иътибори миммо варада фӣ зикри-л-ҷаннати ва-н- нор". -с. 86</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Алявмул охири фил ҷаннати ва-н-нор", -с. 90</w:t>
      </w:r>
      <w:r>
        <w:rPr>
          <w:rFonts w:cs="Palatino Linotype" w:ascii="Palatino Linotype" w:hAnsi="Palatino Linotype"/>
        </w:rPr>
        <w:t>.</w:t>
      </w:r>
    </w:p>
    <w:p>
      <w:pPr>
        <w:pStyle w:val="Normal"/>
        <w:bidi w:val="0"/>
        <w:spacing w:lineRule="auto" w:line="240" w:before="0" w:after="200"/>
        <w:jc w:val="both"/>
        <w:rPr>
          <w:rFonts w:ascii="Palatino Linotype" w:hAnsi="Palatino Linotype" w:cs="Palatino Linotype"/>
          <w:lang w:val="tg-Cyrl-TJ"/>
        </w:rPr>
      </w:pPr>
      <w:r>
        <w:rPr>
          <w:rFonts w:cs="Palatino Linotype" w:ascii="Palatino Linotype" w:hAnsi="Palatino Linotype"/>
          <w:lang w:val="tg-Cyrl-TJ"/>
        </w:rPr>
      </w:r>
    </w:p>
    <w:sectPr>
      <w:headerReference w:type="default" r:id="rId10"/>
      <w:headerReference w:type="first" r:id="rId11"/>
      <w:footerReference w:type="default" r:id="rId12"/>
      <w:footerReference w:type="first" r:id="rId13"/>
      <w:type w:val="nextPage"/>
      <w:pgSz w:w="6803" w:h="9638"/>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 Jadid">
    <w:charset w:val="b2"/>
    <w:family w:val="auto"/>
    <w:pitch w:val="variable"/>
  </w:font>
  <w:font w:name="Palatino Linotype">
    <w:charset w:val="00"/>
    <w:family w:val="roman"/>
    <w:pitch w:val="variable"/>
  </w:font>
  <w:font w:name="Tahoma">
    <w:charset w:val="00"/>
    <w:family w:val="swiss"/>
    <w:pitch w:val="variable"/>
  </w:font>
  <w:font w:name="B Lotus">
    <w:charset w:val="b2"/>
    <w:family w:val="auto"/>
    <w:pitch w:val="variable"/>
  </w:font>
  <w:font w:name="KFGQPC Uthman Taha Naskh">
    <w:charset w:val="b2"/>
    <w:family w:val="auto"/>
    <w:pitch w:val="variable"/>
  </w:font>
  <w:font w:name="Traditional Arabic">
    <w:charset w:val="00"/>
    <w:family w:val="roman"/>
    <w:pitch w:val="variable"/>
  </w:font>
  <w:font w:name="B Badr">
    <w:charset w:val="b2"/>
    <w:family w:val="auto"/>
    <w:pitch w:val="variable"/>
  </w:font>
  <w:font w:name="mylotus">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720" w:after="120"/>
      <w:ind w:left="0" w:right="0" w:hanging="0"/>
      <w:jc w:val="center"/>
      <w:outlineLvl w:val="1"/>
    </w:pPr>
    <w:rPr>
      <w:rFonts w:ascii="B Jadid" w:hAnsi="B Jadid" w:cs="B Jadid"/>
      <w:kern w:val="2"/>
      <w:sz w:val="32"/>
      <w:szCs w:val="32"/>
      <w:lang w:bidi="fa-IR"/>
    </w:rPr>
  </w:style>
  <w:style w:type="paragraph" w:styleId="Heading3">
    <w:name w:val="Heading 3"/>
    <w:basedOn w:val="Normal"/>
    <w:next w:val="Normal"/>
    <w:qFormat/>
    <w:pPr>
      <w:keepNext w:val="true"/>
      <w:keepLines/>
      <w:numPr>
        <w:ilvl w:val="2"/>
        <w:numId w:val="1"/>
      </w:numPr>
      <w:spacing w:lineRule="auto" w:line="240" w:before="600" w:after="120"/>
      <w:ind w:left="0" w:right="0" w:hanging="0"/>
      <w:jc w:val="both"/>
      <w:outlineLvl w:val="2"/>
    </w:pPr>
    <w:rPr>
      <w:rFonts w:ascii="B Jadid" w:hAnsi="B Jadid"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ind w:left="0" w:right="0" w:hanging="0"/>
      <w:jc w:val="both"/>
      <w:outlineLvl w:val="3"/>
    </w:pPr>
    <w:rPr>
      <w:rFonts w:eastAsia="Times New Roman" w:cs="Times New Roman"/>
      <w:b/>
      <w:bCs/>
      <w:iCs/>
      <w:sz w:val="28"/>
      <w:szCs w:val="28"/>
    </w:rPr>
  </w:style>
  <w:style w:type="paragraph" w:styleId="Heading5">
    <w:name w:val="Heading 5"/>
    <w:basedOn w:val="Normal"/>
    <w:next w:val="Normal"/>
    <w:qFormat/>
    <w:pPr>
      <w:numPr>
        <w:ilvl w:val="4"/>
        <w:numId w:val="1"/>
      </w:numPr>
      <w:spacing w:lineRule="auto" w:line="240" w:before="240" w:after="60"/>
      <w:ind w:left="0" w:right="0" w:hanging="0"/>
      <w:jc w:val="both"/>
      <w:outlineLvl w:val="4"/>
    </w:pPr>
    <w:rPr>
      <w:rFonts w:eastAsia="Times New Roman" w:cs="Times New Roman"/>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cs="Palatino Linoty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Char">
    <w:name w:val="تیتر سوم Char"/>
    <w:qFormat/>
    <w:rPr>
      <w:rFonts w:ascii="Cambria" w:hAnsi="Cambria" w:eastAsia="Times New Roman" w:cs="B Zar"/>
      <w:bCs/>
      <w:sz w:val="28"/>
      <w:szCs w:val="24"/>
      <w:lang w:val="en-US" w:bidi="fa-IR"/>
    </w:rPr>
  </w:style>
  <w:style w:type="character" w:styleId="Heading2Char">
    <w:name w:val="Heading 2 Char"/>
    <w:qFormat/>
    <w:rPr>
      <w:rFonts w:ascii="B Jadid" w:hAnsi="B Jadid" w:cs="B Jadid"/>
      <w:kern w:val="2"/>
      <w:sz w:val="32"/>
      <w:szCs w:val="32"/>
      <w:lang w:val="en-US" w:bidi="fa-IR"/>
    </w:rPr>
  </w:style>
  <w:style w:type="character" w:styleId="Heading3Char">
    <w:name w:val="Heading 3 Char"/>
    <w:qFormat/>
    <w:rPr>
      <w:rFonts w:ascii="B Jadid" w:hAnsi="B Jadid" w:eastAsia="Times New Roman" w:cs="B Jadid"/>
      <w:b/>
      <w:bCs/>
      <w:sz w:val="28"/>
      <w:szCs w:val="28"/>
      <w:lang w:val="en-US"/>
    </w:rPr>
  </w:style>
  <w:style w:type="character" w:styleId="Heading4Char">
    <w:name w:val="Heading 4 Char"/>
    <w:qFormat/>
    <w:rPr>
      <w:rFonts w:eastAsia="Times New Roman" w:cs="B Lotus"/>
      <w:b/>
      <w:bCs/>
      <w:iCs/>
      <w:sz w:val="28"/>
      <w:szCs w:val="28"/>
      <w:lang w:val="en-US"/>
    </w:rPr>
  </w:style>
  <w:style w:type="character" w:styleId="Heading5Char">
    <w:name w:val="Heading 5 Char"/>
    <w:qFormat/>
    <w:rPr>
      <w:rFonts w:eastAsia="Times New Roman"/>
      <w:b/>
      <w:bCs/>
      <w:i/>
      <w:iCs/>
      <w:sz w:val="26"/>
      <w:szCs w:val="26"/>
      <w:lang w:val="en-US"/>
    </w:rPr>
  </w:style>
  <w:style w:type="character" w:styleId="CharChar2">
    <w:name w:val="Char Char2"/>
    <w:qFormat/>
    <w:rPr>
      <w:rFonts w:ascii="Calibri" w:hAnsi="Calibri" w:eastAsia="Calibri" w:cs="Arial"/>
      <w:lang w:val="en-US" w:bidi="ar-SA"/>
    </w:rPr>
  </w:style>
  <w:style w:type="character" w:styleId="CharChar5">
    <w:name w:val="Char Char5"/>
    <w:qFormat/>
    <w:rPr>
      <w:rFonts w:ascii="Cambria" w:hAnsi="Cambria" w:cs="Cambria"/>
      <w:b/>
      <w:bCs/>
      <w:color w:val="365F91"/>
      <w:sz w:val="28"/>
      <w:szCs w:val="28"/>
      <w:lang w:val="en-US" w:bidi="ar-SA"/>
    </w:rPr>
  </w:style>
  <w:style w:type="character" w:styleId="EndnoteTextChar">
    <w:name w:val="Endnote Text Char"/>
    <w:qFormat/>
    <w:rPr>
      <w:lang w:val="en-US" w:bidi="fa-IR"/>
    </w:rPr>
  </w:style>
  <w:style w:type="character" w:styleId="EndnoteCharacters">
    <w:name w:val="Endnote Characters"/>
    <w:qFormat/>
    <w:rPr>
      <w:vertAlign w:val="superscript"/>
    </w:rPr>
  </w:style>
  <w:style w:type="character" w:styleId="PageNumber">
    <w:name w:val="Page Number"/>
    <w:rPr/>
  </w:style>
  <w:style w:type="character" w:styleId="StyleHeading1Char">
    <w:name w:val="Style Heading 1 + Char"/>
    <w:qFormat/>
    <w:rPr>
      <w:rFonts w:ascii="B Jadid" w:hAnsi="B Jadid" w:eastAsia="Times New Roman" w:cs="B Jadid"/>
      <w:b/>
      <w:bCs w:val="false"/>
      <w:kern w:val="2"/>
      <w:sz w:val="36"/>
      <w:szCs w:val="36"/>
      <w:lang w:val="en-US" w:bidi="fa-IR"/>
    </w:rPr>
  </w:style>
  <w:style w:type="character" w:styleId="BodyTextChar">
    <w:name w:val="Body Text Char"/>
    <w:qFormat/>
    <w:rPr>
      <w:rFonts w:ascii="B Lotus" w:hAnsi="B Lotus" w:eastAsia="Times New Roman" w:cs="Zar"/>
      <w:sz w:val="28"/>
      <w:szCs w:val="28"/>
      <w:lang w:val="en-US" w:eastAsia="en-US"/>
    </w:rPr>
  </w:style>
  <w:style w:type="character" w:styleId="TitleChar">
    <w:name w:val="Title Char"/>
    <w:qFormat/>
    <w:rPr>
      <w:rFonts w:ascii="Cambria" w:hAnsi="Cambria" w:eastAsia="Times New Roman" w:cs="Times New Roman"/>
      <w:b/>
      <w:bCs/>
      <w:kern w:val="2"/>
      <w:sz w:val="32"/>
      <w:szCs w:val="32"/>
      <w:lang w:val="en-US"/>
    </w:rPr>
  </w:style>
  <w:style w:type="character" w:styleId="DocumentMapChar">
    <w:name w:val="Document Map Char"/>
    <w:qFormat/>
    <w:rPr>
      <w:rFonts w:ascii="Tahoma" w:hAnsi="Tahoma" w:eastAsia="Times New Roman" w:cs="Tahoma"/>
      <w:sz w:val="28"/>
      <w:szCs w:val="28"/>
      <w:shd w:fill="000080" w:val="clear"/>
      <w:lang w:val="en-US" w:eastAsia="en-US"/>
    </w:rPr>
  </w:style>
  <w:style w:type="character" w:styleId="Style2Char">
    <w:name w:val="Style2 Char"/>
    <w:qFormat/>
    <w:rPr>
      <w:rFonts w:ascii="B Lotus" w:hAnsi="B Lotus" w:eastAsia="Times New Roman" w:cs="B Jadid"/>
      <w:sz w:val="28"/>
      <w:szCs w:val="26"/>
      <w:lang w:val="en-US" w:eastAsia="en-US"/>
    </w:rPr>
  </w:style>
  <w:style w:type="character" w:styleId="Divx1">
    <w:name w:val="divx1"/>
    <w:qFormat/>
    <w:rPr/>
  </w:style>
  <w:style w:type="character" w:styleId="Char1">
    <w:name w:val="نص عربي Char"/>
    <w:qFormat/>
    <w:rPr>
      <w:rFonts w:ascii="KFGQPC Uthman Taha Naskh" w:hAnsi="KFGQPC Uthman Taha Naskh" w:eastAsia="Times New Roman" w:cs="Times New Roman"/>
      <w:spacing w:val="6"/>
      <w:sz w:val="28"/>
      <w:szCs w:val="28"/>
      <w:lang w:val="en-US"/>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0" w:right="0" w:hanging="0"/>
      <w:jc w:val="both"/>
    </w:pPr>
    <w:rPr>
      <w:rFonts w:ascii="B Lotus" w:hAnsi="B Lotus"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8">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9">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paragraph" w:styleId="Contents1">
    <w:name w:val="TOC 1"/>
    <w:basedOn w:val="Normal"/>
    <w:next w:val="Normal"/>
    <w:pPr>
      <w:spacing w:lineRule="auto" w:line="240" w:before="0" w:after="0"/>
      <w:ind w:left="0" w:right="0" w:hanging="0"/>
      <w:jc w:val="both"/>
    </w:pPr>
    <w:rPr>
      <w:rFonts w:ascii="Cambria" w:hAnsi="Cambria" w:cs="B Lotus"/>
      <w:b/>
      <w:bCs/>
      <w:caps/>
      <w:sz w:val="28"/>
      <w:szCs w:val="28"/>
      <w:lang w:bidi="fa-IR"/>
    </w:rPr>
  </w:style>
  <w:style w:type="paragraph" w:styleId="Contents3">
    <w:name w:val="TOC 3"/>
    <w:basedOn w:val="Normal"/>
    <w:next w:val="Normal"/>
    <w:pPr>
      <w:spacing w:lineRule="auto" w:line="240" w:before="0" w:after="0"/>
      <w:ind w:left="680" w:right="0" w:hanging="0"/>
      <w:jc w:val="both"/>
    </w:pPr>
    <w:rPr>
      <w:rFonts w:cs="B Lotus"/>
      <w:sz w:val="20"/>
      <w:szCs w:val="28"/>
      <w:lang w:bidi="fa-IR"/>
    </w:rPr>
  </w:style>
  <w:style w:type="paragraph" w:styleId="Contents4">
    <w:name w:val="TOC 4"/>
    <w:basedOn w:val="Normal"/>
    <w:next w:val="Normal"/>
    <w:pPr>
      <w:spacing w:lineRule="auto" w:line="240" w:before="0" w:after="0"/>
      <w:ind w:left="964" w:right="0" w:hanging="0"/>
      <w:jc w:val="both"/>
    </w:pPr>
    <w:rPr>
      <w:rFonts w:cs="B Lotus"/>
      <w:sz w:val="20"/>
      <w:szCs w:val="28"/>
      <w:lang w:bidi="fa-IR"/>
    </w:rPr>
  </w:style>
  <w:style w:type="paragraph" w:styleId="Contents5">
    <w:name w:val="TOC 5"/>
    <w:basedOn w:val="Normal"/>
    <w:next w:val="Normal"/>
    <w:pPr>
      <w:spacing w:before="0" w:after="0"/>
      <w:ind w:left="660" w:right="0" w:hanging="0"/>
      <w:jc w:val="both"/>
    </w:pPr>
    <w:rPr>
      <w:rFonts w:cs="B Lotus"/>
      <w:sz w:val="20"/>
      <w:szCs w:val="28"/>
      <w:lang w:bidi="fa-IR"/>
    </w:rPr>
  </w:style>
  <w:style w:type="paragraph" w:styleId="Contents6">
    <w:name w:val="TOC 6"/>
    <w:basedOn w:val="Normal"/>
    <w:next w:val="Normal"/>
    <w:pPr>
      <w:spacing w:before="0" w:after="0"/>
      <w:ind w:left="880" w:right="0" w:hanging="0"/>
      <w:jc w:val="both"/>
    </w:pPr>
    <w:rPr>
      <w:rFonts w:cs="B Lotus"/>
      <w:sz w:val="20"/>
      <w:szCs w:val="28"/>
      <w:lang w:bidi="fa-IR"/>
    </w:rPr>
  </w:style>
  <w:style w:type="paragraph" w:styleId="Contents7">
    <w:name w:val="TOC 7"/>
    <w:basedOn w:val="Normal"/>
    <w:next w:val="Normal"/>
    <w:pPr>
      <w:spacing w:before="0" w:after="0"/>
      <w:ind w:left="1100" w:right="0" w:hanging="0"/>
      <w:jc w:val="both"/>
    </w:pPr>
    <w:rPr>
      <w:rFonts w:cs="B Lotus"/>
      <w:sz w:val="20"/>
      <w:szCs w:val="28"/>
      <w:lang w:bidi="fa-IR"/>
    </w:rPr>
  </w:style>
  <w:style w:type="paragraph" w:styleId="Contents8">
    <w:name w:val="TOC 8"/>
    <w:basedOn w:val="Normal"/>
    <w:next w:val="Normal"/>
    <w:pPr>
      <w:spacing w:before="0" w:after="0"/>
      <w:ind w:left="1320" w:right="0" w:hanging="0"/>
      <w:jc w:val="both"/>
    </w:pPr>
    <w:rPr>
      <w:rFonts w:cs="B Lotus"/>
      <w:sz w:val="20"/>
      <w:szCs w:val="28"/>
      <w:lang w:bidi="fa-IR"/>
    </w:rPr>
  </w:style>
  <w:style w:type="paragraph" w:styleId="Contents9">
    <w:name w:val="TOC 9"/>
    <w:basedOn w:val="Normal"/>
    <w:next w:val="Normal"/>
    <w:pPr>
      <w:spacing w:before="0" w:after="0"/>
      <w:ind w:left="1540" w:right="0" w:hanging="0"/>
      <w:jc w:val="both"/>
    </w:pPr>
    <w:rPr>
      <w:rFonts w:cs="B Lotus"/>
      <w:sz w:val="20"/>
      <w:szCs w:val="28"/>
      <w:lang w:bidi="fa-IR"/>
    </w:rPr>
  </w:style>
  <w:style w:type="paragraph" w:styleId="Endnote">
    <w:name w:val="Endnote Text"/>
    <w:basedOn w:val="Normal"/>
    <w:pPr>
      <w:spacing w:lineRule="auto" w:line="240" w:before="0" w:after="0"/>
      <w:ind w:left="0" w:right="0" w:hanging="0"/>
      <w:jc w:val="both"/>
    </w:pPr>
    <w:rPr>
      <w:sz w:val="20"/>
      <w:szCs w:val="20"/>
      <w:lang w:bidi="fa-IR"/>
    </w:rPr>
  </w:style>
  <w:style w:type="paragraph" w:styleId="Style11">
    <w:name w:val="Style1"/>
    <w:basedOn w:val="Normal"/>
    <w:qFormat/>
    <w:pPr>
      <w:spacing w:lineRule="auto" w:line="360" w:before="0" w:after="0"/>
      <w:ind w:left="0" w:right="0" w:hanging="0"/>
      <w:jc w:val="left"/>
    </w:pPr>
    <w:rPr>
      <w:rFonts w:ascii="B Lotus" w:hAnsi="B Lotus" w:eastAsia="Times New Roman" w:cs="B Jadid"/>
      <w:bCs/>
      <w:sz w:val="28"/>
      <w:szCs w:val="28"/>
      <w:lang w:bidi="fa-IR"/>
    </w:rPr>
  </w:style>
  <w:style w:type="paragraph" w:styleId="StyleHeading1">
    <w:name w:val="Style Heading 1 +"/>
    <w:basedOn w:val="Heading1"/>
    <w:qFormat/>
    <w:pPr>
      <w:keepLines/>
      <w:numPr>
        <w:ilvl w:val="0"/>
        <w:numId w:val="0"/>
      </w:numPr>
      <w:spacing w:lineRule="auto" w:line="240" w:before="480" w:after="960"/>
      <w:ind w:left="0" w:right="0" w:hanging="0"/>
      <w:jc w:val="center"/>
      <w:outlineLvl w:val="9"/>
    </w:pPr>
    <w:rPr>
      <w:rFonts w:ascii="B Jadid" w:hAnsi="B Jadid" w:cs="B Jadid"/>
      <w:bCs w:val="false"/>
      <w:sz w:val="36"/>
      <w:szCs w:val="36"/>
      <w:lang w:bidi="fa-IR"/>
    </w:rPr>
  </w:style>
  <w:style w:type="paragraph" w:styleId="41">
    <w:name w:val="عنوان 41"/>
    <w:basedOn w:val="Heading3"/>
    <w:qFormat/>
    <w:pPr>
      <w:numPr>
        <w:ilvl w:val="0"/>
        <w:numId w:val="0"/>
      </w:numPr>
      <w:spacing w:before="600" w:after="0"/>
      <w:ind w:left="0" w:right="0" w:hanging="0"/>
      <w:jc w:val="both"/>
      <w:outlineLvl w:val="9"/>
    </w:pPr>
    <w:rPr>
      <w:rFonts w:ascii="B Lotus" w:hAnsi="B Lotus" w:cs="B Lotus"/>
      <w:lang w:bidi="fa-IR"/>
    </w:rPr>
  </w:style>
  <w:style w:type="paragraph" w:styleId="Heading11">
    <w:name w:val="Heading 11"/>
    <w:basedOn w:val="Normal"/>
    <w:next w:val="Normal"/>
    <w:qFormat/>
    <w:pPr>
      <w:keepNext w:val="true"/>
      <w:spacing w:before="240" w:after="60"/>
      <w:ind w:left="0" w:right="0" w:hanging="0"/>
      <w:jc w:val="center"/>
      <w:outlineLvl w:val="0"/>
    </w:pPr>
    <w:rPr>
      <w:rFonts w:ascii="Arial" w:hAnsi="Arial" w:cs="B Jadid"/>
      <w:b/>
      <w:bCs/>
      <w:kern w:val="2"/>
      <w:sz w:val="32"/>
      <w:szCs w:val="36"/>
      <w:lang w:bidi="fa-IR"/>
    </w:rPr>
  </w:style>
  <w:style w:type="paragraph" w:styleId="5">
    <w:name w:val="تیتر 5"/>
    <w:basedOn w:val="41"/>
    <w:qFormat/>
    <w:pPr>
      <w:ind w:left="0" w:right="0" w:hanging="0"/>
      <w:jc w:val="both"/>
    </w:pPr>
    <w:rPr>
      <w:rFonts w:ascii="Traditional Arabic" w:hAnsi="Traditional Arabic" w:cs="Traditional Arabic"/>
      <w:i/>
      <w:iCs/>
      <w:color w:val="000000"/>
    </w:rPr>
  </w:style>
  <w:style w:type="paragraph" w:styleId="DocumentMap">
    <w:name w:val="Document Map"/>
    <w:basedOn w:val="Normal"/>
    <w:qFormat/>
    <w:pPr>
      <w:shd w:fill="000080" w:val="clear"/>
      <w:spacing w:lineRule="auto" w:line="240" w:before="0" w:after="0"/>
      <w:ind w:left="0" w:right="0" w:hanging="0"/>
      <w:jc w:val="both"/>
    </w:pPr>
    <w:rPr>
      <w:rFonts w:ascii="Tahoma" w:hAnsi="Tahoma" w:eastAsia="Times New Roman" w:cs="Times New Roman"/>
      <w:sz w:val="28"/>
      <w:szCs w:val="28"/>
      <w:lang w:val="en-US" w:eastAsia="en-US"/>
    </w:rPr>
  </w:style>
  <w:style w:type="paragraph" w:styleId="Style21">
    <w:name w:val="Style2"/>
    <w:basedOn w:val="Normal"/>
    <w:qFormat/>
    <w:pPr>
      <w:spacing w:lineRule="auto" w:line="240" w:before="0" w:after="0"/>
      <w:ind w:left="360" w:right="0" w:firstLine="202"/>
      <w:jc w:val="left"/>
    </w:pPr>
    <w:rPr>
      <w:rFonts w:ascii="B Lotus" w:hAnsi="B Lotus" w:eastAsia="Times New Roman" w:cs="Times New Roman"/>
      <w:sz w:val="28"/>
      <w:szCs w:val="26"/>
      <w:lang w:val="en-US" w:eastAsia="en-US"/>
    </w:rPr>
  </w:style>
  <w:style w:type="paragraph" w:styleId="Style10">
    <w:name w:val="متن عربی بولد"/>
    <w:basedOn w:val="Normal"/>
    <w:qFormat/>
    <w:pPr>
      <w:spacing w:lineRule="auto" w:line="240" w:before="0" w:after="0"/>
      <w:ind w:left="0" w:right="0" w:firstLine="397"/>
      <w:jc w:val="both"/>
    </w:pPr>
    <w:rPr>
      <w:rFonts w:ascii="B Lotus" w:hAnsi="B Lotus" w:eastAsia="Times New Roman" w:cs="Traditional Arabic"/>
      <w:bCs/>
      <w:sz w:val="28"/>
      <w:szCs w:val="30"/>
    </w:rPr>
  </w:style>
  <w:style w:type="paragraph" w:styleId="StyleComplexBLotus12ptJustifiedFirstline05cm">
    <w:name w:val="Style (Complex) B Lotus 12 pt Justified First line:  0.5 cm"/>
    <w:basedOn w:val="Normal"/>
    <w:qFormat/>
    <w:pPr>
      <w:spacing w:lineRule="auto" w:line="192" w:before="0" w:after="0"/>
      <w:ind w:left="0" w:right="0" w:firstLine="284"/>
      <w:jc w:val="both"/>
    </w:pPr>
    <w:rPr>
      <w:rFonts w:ascii="B Badr" w:hAnsi="B Badr" w:eastAsia="B Badr" w:cs="B Badr"/>
      <w:sz w:val="24"/>
      <w:szCs w:val="24"/>
    </w:rPr>
  </w:style>
  <w:style w:type="paragraph" w:styleId="Style12">
    <w:name w:val="نص عربي"/>
    <w:basedOn w:val="Normal"/>
    <w:qFormat/>
    <w:pPr>
      <w:spacing w:lineRule="auto" w:line="225" w:before="0" w:after="0"/>
      <w:ind w:left="0" w:right="0" w:firstLine="284"/>
      <w:jc w:val="both"/>
    </w:pPr>
    <w:rPr>
      <w:rFonts w:ascii="KFGQPC Uthman Taha Naskh" w:hAnsi="KFGQPC Uthman Taha Naskh" w:eastAsia="Times New Roman" w:cs="Times New Roman"/>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ҳаммадиқболи САДРИДДИН</dc:creator>
  <dc:description>Васфи Ҷаннати ҷовидон дар Қуръони карим (қисмати аввал)</dc:description>
  <cp:keywords>Васфи Ҷаннати ҷовидон дар Қуръони карим (қисмати аввал)</cp:keywords>
  <dc:language>en-US</dc:language>
  <cp:lastModifiedBy>Al-Hashemy</cp:lastModifiedBy>
  <dcterms:modified xsi:type="dcterms:W3CDTF">2015-01-11T14:32:00Z</dcterms:modified>
  <cp:revision>159</cp:revision>
  <dc:subject>Васфи Ҷаннати ҷовидон дар Қуръони карим (қисмати аввал)</dc:subject>
  <dc:title>Васфи Ҷаннати ҷовидон дар Қуръони карим (қисмати аввал)</dc:title>
</cp:coreProperties>
</file>