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4" w:before="0" w:after="120"/>
        <w:jc w:val="center"/>
        <w:rPr>
          <w:rFonts w:ascii="Iskoola Pota" w:hAnsi="Iskoola Pota" w:cs="Iskoola Pota"/>
          <w:color w:val="800000"/>
          <w:sz w:val="48"/>
          <w:szCs w:val="48"/>
          <w:lang w:bidi="si-LK"/>
        </w:rPr>
      </w:pPr>
      <w:r>
        <w:rPr>
          <w:rFonts w:ascii="Iskoola Pota" w:hAnsi="Iskoola Pota" w:cs="Iskoola Pota"/>
          <w:color w:val="800000"/>
          <w:sz w:val="48"/>
          <w:sz w:val="48"/>
          <w:szCs w:val="48"/>
          <w:lang w:bidi="si-LK"/>
        </w:rPr>
        <w:t xml:space="preserve">මුහම්මද් නබි </w:t>
      </w:r>
      <w:r>
        <w:rPr>
          <w:rFonts w:cs="Iskoola Pota" w:ascii="Iskoola Pota" w:hAnsi="Iskoola Pota"/>
          <w:color w:val="800000"/>
          <w:sz w:val="48"/>
          <w:szCs w:val="48"/>
          <w:lang w:bidi="si-LK"/>
        </w:rPr>
        <w:t>(</w:t>
      </w:r>
      <w:r>
        <w:rPr>
          <w:rFonts w:ascii="Iskoola Pota" w:hAnsi="Iskoola Pota" w:cs="Iskoola Pota"/>
          <w:color w:val="800000"/>
          <w:sz w:val="48"/>
          <w:sz w:val="48"/>
          <w:szCs w:val="48"/>
          <w:lang w:bidi="si-LK"/>
        </w:rPr>
        <w:t>සල්</w:t>
      </w:r>
      <w:r>
        <w:rPr>
          <w:rFonts w:cs="Iskoola Pota" w:ascii="Iskoola Pota" w:hAnsi="Iskoola Pota"/>
          <w:color w:val="800000"/>
          <w:sz w:val="48"/>
          <w:szCs w:val="48"/>
          <w:lang w:bidi="si-LK"/>
        </w:rPr>
        <w:t xml:space="preserve">) </w:t>
      </w:r>
      <w:r>
        <w:rPr>
          <w:rFonts w:ascii="Iskoola Pota" w:hAnsi="Iskoola Pota" w:cs="Iskoola Pota"/>
          <w:color w:val="800000"/>
          <w:sz w:val="48"/>
          <w:sz w:val="48"/>
          <w:szCs w:val="48"/>
          <w:lang w:bidi="si-LK"/>
        </w:rPr>
        <w:t>තුමාණන් අසිපතින්  ඉස්ලාමය පතුරා ජනතාවට දහම පිලිගන්නා ලෙස බල කළේ ද</w:t>
      </w:r>
      <w:r>
        <w:rPr>
          <w:rFonts w:cs="Iskoola Pota" w:ascii="Iskoola Pota" w:hAnsi="Iskoola Pota"/>
          <w:color w:val="800000"/>
          <w:sz w:val="48"/>
          <w:szCs w:val="48"/>
          <w:lang w:bidi="si-LK"/>
        </w:rPr>
        <w:t>?</w:t>
      </w:r>
    </w:p>
    <w:p>
      <w:pPr>
        <w:pStyle w:val="Normal"/>
        <w:jc w:val="center"/>
        <w:rPr>
          <w:rFonts w:ascii="Iskoola Pota" w:hAnsi="Iskoola Pota" w:cs="Iskoola Pota"/>
          <w:color w:val="C00000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color w:val="C00000"/>
          <w:sz w:val="48"/>
          <w:szCs w:val="48"/>
          <w:lang w:bidi="si-LK"/>
        </w:rPr>
        <w:t xml:space="preserve">  </w:t>
      </w:r>
    </w:p>
    <w:p>
      <w:pPr>
        <w:pStyle w:val="Normal"/>
        <w:jc w:val="center"/>
        <w:rPr>
          <w:rFonts w:ascii="Calibri" w:hAnsi="Calibri" w:cs="Iskoola Pota"/>
          <w:sz w:val="24"/>
          <w:szCs w:val="24"/>
          <w:lang w:bidi="si-LK"/>
        </w:rPr>
      </w:pPr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ascii="Times New Roman" w:hAnsi="Times New Roman" w:eastAsia="MS UI Gothic" w:cs="Iskoola Pota"/>
          <w:sz w:val="24"/>
          <w:sz w:val="24"/>
          <w:szCs w:val="24"/>
          <w:lang w:bidi="si-LK"/>
        </w:rPr>
        <w:t>සිංහල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Sinhala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سنها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jc w:val="center"/>
        <w:rPr>
          <w:rFonts w:ascii="Calibri" w:hAnsi="Calibri" w:cs="Iskoola Pota"/>
          <w:sz w:val="28"/>
          <w:szCs w:val="28"/>
          <w:lang w:bidi="si-LK"/>
        </w:rPr>
      </w:pPr>
      <w:r>
        <w:rPr>
          <w:rFonts w:cs="Iskoola Pota" w:ascii="Calibri" w:hAnsi="Calibri"/>
          <w:sz w:val="28"/>
          <w:szCs w:val="28"/>
          <w:lang w:bidi="si-LK"/>
        </w:rPr>
      </w:r>
    </w:p>
    <w:p>
      <w:pPr>
        <w:pStyle w:val="Normal"/>
        <w:spacing w:lineRule="atLeast" w:line="246"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color w:val="7030A0"/>
          <w:sz w:val="32"/>
          <w:szCs w:val="32"/>
          <w:lang w:bidi="si-LK"/>
        </w:rPr>
      </w:pPr>
      <w:r>
        <w:rPr>
          <w:rFonts w:cs="Iskoola Pota" w:ascii="Iskoola Pota" w:hAnsi="Iskoola Pota"/>
          <w:color w:val="7030A0"/>
          <w:sz w:val="32"/>
          <w:szCs w:val="32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color w:val="7030A0"/>
          <w:sz w:val="20"/>
        </w:rPr>
      </w:pPr>
      <w:r>
        <w:rPr>
          <w:rFonts w:ascii="Iskoola Pota" w:hAnsi="Iskoola Pota" w:cs="Iskoola Pota"/>
          <w:color w:val="7030A0"/>
          <w:sz w:val="32"/>
          <w:sz w:val="32"/>
          <w:szCs w:val="32"/>
          <w:lang w:bidi="si-LK"/>
        </w:rPr>
        <w:t>ජාසිම් ඉබ්න් දඉයාන්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color w:val="7030A0"/>
          <w:sz w:val="20"/>
          <w:lang w:val="en-US" w:bidi="ar-EG"/>
        </w:rPr>
      </w:pPr>
      <w:r>
        <w:rPr>
          <w:rFonts w:cs="Iskoola Pota" w:ascii="Iskoola Pota" w:hAnsi="Iskoola Pota"/>
          <w:color w:val="7030A0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val="en-US" w:bidi="si-LK"/>
        </w:rPr>
      </w:pPr>
      <w:r>
        <w:rPr>
          <w:rFonts w:cs="Iskoola Pota" w:ascii="Iskoola Pota" w:hAnsi="Iskoola Pota"/>
          <w:sz w:val="20"/>
          <w:rtl w:val="true"/>
          <w:lang w:val="en-US" w:bidi="si-LK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si-LK"/>
        </w:rPr>
      </w:pPr>
      <w:r>
        <w:rPr>
          <w:rFonts w:cs="Iskoola Pota" w:ascii="Iskoola Pota" w:hAnsi="Iskoola Pota"/>
          <w:sz w:val="20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si-LK"/>
        </w:rPr>
      </w:pPr>
      <w:r>
        <w:rPr>
          <w:rFonts w:cs="Iskoola Pota" w:ascii="Iskoola Pota" w:hAnsi="Iskoola Pota"/>
          <w:sz w:val="20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si-LK"/>
        </w:rPr>
      </w:pPr>
      <w:r>
        <w:rPr>
          <w:rFonts w:cs="Iskoola Pota" w:ascii="Iskoola Pota" w:hAnsi="Iskoola Pota"/>
          <w:sz w:val="20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si-LK"/>
        </w:rPr>
      </w:pPr>
      <w:r>
        <w:rPr>
          <w:rFonts w:cs="Iskoola Pota" w:ascii="Iskoola Pota" w:hAnsi="Iskoola Pota"/>
          <w:sz w:val="20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si-LK"/>
        </w:rPr>
      </w:pPr>
      <w:r>
        <w:rPr>
          <w:rFonts w:cs="Iskoola Pota" w:ascii="Iskoola Pota" w:hAnsi="Iskoola Pota"/>
          <w:sz w:val="20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si-LK"/>
        </w:rPr>
      </w:pPr>
      <w:r>
        <w:rPr>
          <w:rFonts w:cs="Iskoola Pota" w:ascii="Iskoola Pota" w:hAnsi="Iskoola Pota"/>
          <w:sz w:val="20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si-LK"/>
        </w:rPr>
      </w:pPr>
      <w:r>
        <w:rPr>
          <w:rFonts w:cs="Iskoola Pota" w:ascii="Iskoola Pota" w:hAnsi="Iskoola Pota"/>
          <w:sz w:val="20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si-LK"/>
        </w:rPr>
      </w:pPr>
      <w:r>
        <w:rPr>
          <w:rFonts w:cs="Iskoola Pota" w:ascii="Iskoola Pota" w:hAnsi="Iskoola Pota"/>
          <w:sz w:val="20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si-LK"/>
        </w:rPr>
      </w:pPr>
      <w:r>
        <w:rPr>
          <w:rFonts w:cs="Iskoola Pota" w:ascii="Iskoola Pota" w:hAnsi="Iskoola Pota"/>
          <w:sz w:val="20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si-LK"/>
        </w:rPr>
      </w:pPr>
      <w:r>
        <w:rPr>
          <w:rFonts w:cs="Iskoola Pota" w:ascii="Iskoola Pota" w:hAnsi="Iskoola Pota"/>
          <w:sz w:val="20"/>
          <w:rtl w:val="true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8"/>
        </w:rPr>
        <w:t>201</w:t>
      </w:r>
      <w:r>
        <w:rPr>
          <w:rFonts w:cs="Times New Roman" w:ascii="Times New Roman" w:hAnsi="Times New Roman"/>
          <w:sz w:val="24"/>
          <w:szCs w:val="24"/>
          <w:lang w:bidi="si-LK"/>
        </w:rPr>
        <w:t>4</w:t>
      </w:r>
      <w:r>
        <w:rPr>
          <w:rFonts w:cs="Times New Roman" w:ascii="Times New Roman" w:hAnsi="Times New Roman"/>
          <w:sz w:val="24"/>
          <w:szCs w:val="28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143</w:t>
      </w:r>
      <w:r>
        <w:rPr>
          <w:rFonts w:cs="Times New Roman" w:ascii="Times New Roman" w:hAnsi="Times New Roman"/>
          <w:sz w:val="22"/>
          <w:szCs w:val="22"/>
          <w:lang w:bidi="ta-IN"/>
        </w:rPr>
        <w:t>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نت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سيف؟</w:t>
      </w:r>
    </w:p>
    <w:p>
      <w:pPr>
        <w:pStyle w:val="Normal"/>
        <w:bidi w:val="1"/>
        <w:ind w:left="0" w:right="0" w:hanging="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rtl w:val="true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44"/>
          <w:szCs w:val="44"/>
        </w:rPr>
      </w:pPr>
      <w:r>
        <w:rPr>
          <w:rFonts w:cs="Times New Roman" w:ascii="Times New Roman" w:hAnsi="Times New Roman"/>
          <w:sz w:val="24"/>
          <w:szCs w:val="28"/>
          <w:rtl w:val="true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color w:val="7030A0"/>
          <w:sz w:val="24"/>
          <w:szCs w:val="28"/>
        </w:rPr>
      </w:pPr>
      <w:r>
        <w:rPr>
          <w:rStyle w:val="Divx11"/>
          <w:rFonts w:eastAsia="Calibri" w:cs="Calibri" w:ascii="Calibri" w:hAnsi="Calibri"/>
          <w:color w:val="7030A0"/>
          <w:sz w:val="28"/>
          <w:szCs w:val="28"/>
          <w:lang w:bidi="ar-EG"/>
        </w:rPr>
        <w:t xml:space="preserve"> </w:t>
      </w:r>
      <w:r>
        <w:rPr>
          <w:rStyle w:val="Divx11"/>
          <w:rFonts w:ascii="Calibri" w:hAnsi="Calibri" w:cs="KFGQPC Uthman Taha Naskh"/>
          <w:b/>
          <w:b/>
          <w:bCs/>
          <w:color w:val="7030A0"/>
          <w:sz w:val="28"/>
          <w:sz w:val="28"/>
          <w:szCs w:val="28"/>
          <w:rtl w:val="true"/>
          <w:lang w:bidi="ar-EG"/>
        </w:rPr>
        <w:t>جاسم</w:t>
      </w:r>
      <w:r>
        <w:rPr>
          <w:rStyle w:val="Divx11"/>
          <w:rFonts w:ascii="Calibri" w:hAnsi="Calibri" w:eastAsia="Calibri" w:cs="Calibri"/>
          <w:b/>
          <w:b/>
          <w:bCs/>
          <w:color w:val="7030A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b/>
          <w:b/>
          <w:bCs/>
          <w:color w:val="7030A0"/>
          <w:sz w:val="28"/>
          <w:sz w:val="28"/>
          <w:szCs w:val="28"/>
          <w:rtl w:val="true"/>
          <w:lang w:bidi="ar-EG"/>
        </w:rPr>
        <w:t>بن</w:t>
      </w:r>
      <w:r>
        <w:rPr>
          <w:rStyle w:val="Divx11"/>
          <w:rFonts w:ascii="Calibri" w:hAnsi="Calibri" w:eastAsia="Calibri" w:cs="Calibri"/>
          <w:b/>
          <w:b/>
          <w:bCs/>
          <w:color w:val="7030A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b/>
          <w:b/>
          <w:bCs/>
          <w:color w:val="7030A0"/>
          <w:sz w:val="28"/>
          <w:sz w:val="28"/>
          <w:szCs w:val="28"/>
          <w:rtl w:val="true"/>
          <w:lang w:bidi="ar-EG"/>
        </w:rPr>
        <w:t>دعيان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color w:val="7030A0"/>
          <w:sz w:val="24"/>
          <w:szCs w:val="28"/>
        </w:rPr>
      </w:pPr>
      <w:r>
        <w:rPr>
          <w:rFonts w:cs="Iskoola Pota" w:ascii="Iskoola Pota" w:hAnsi="Iskoola Pota"/>
          <w:color w:val="7030A0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val="en-US" w:bidi="si-LK"/>
        </w:rPr>
      </w:pPr>
      <w:r>
        <w:rPr>
          <w:rFonts w:cs="Iskoola Pota" w:ascii="Iskoola Pota" w:hAnsi="Iskoola Pota"/>
          <w:sz w:val="22"/>
          <w:szCs w:val="24"/>
          <w:lang w:val="en-US"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val="en-US" w:bidi="si-LK"/>
        </w:rPr>
      </w:pPr>
      <w:r>
        <w:rPr>
          <w:rFonts w:cs="Iskoola Pota" w:ascii="Iskoola Pota" w:hAnsi="Iskoola Pota"/>
          <w:sz w:val="22"/>
          <w:szCs w:val="24"/>
          <w:lang w:val="en-US"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val="en-US" w:bidi="si-LK"/>
        </w:rPr>
      </w:pPr>
      <w:r>
        <w:rPr>
          <w:rFonts w:cs="Iskoola Pota" w:ascii="Iskoola Pota" w:hAnsi="Iskoola Pota"/>
          <w:sz w:val="22"/>
          <w:szCs w:val="24"/>
          <w:lang w:val="en-US"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val="en-US" w:bidi="si-LK"/>
        </w:rPr>
      </w:pPr>
      <w:r>
        <w:rPr>
          <w:rFonts w:cs="Iskoola Pota" w:ascii="Iskoola Pota" w:hAnsi="Iskoola Pota"/>
          <w:sz w:val="22"/>
          <w:szCs w:val="24"/>
          <w:lang w:val="en-US"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val="en-US" w:bidi="si-LK"/>
        </w:rPr>
      </w:pPr>
      <w:r>
        <w:rPr>
          <w:rFonts w:cs="Iskoola Pota" w:ascii="Iskoola Pota" w:hAnsi="Iskoola Pota"/>
          <w:sz w:val="22"/>
          <w:szCs w:val="24"/>
          <w:lang w:val="en-US"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val="en-US" w:bidi="si-LK"/>
        </w:rPr>
      </w:pPr>
      <w:r>
        <w:rPr>
          <w:rFonts w:cs="Iskoola Pota" w:ascii="Iskoola Pota" w:hAnsi="Iskoola Pota"/>
          <w:sz w:val="22"/>
          <w:szCs w:val="24"/>
          <w:lang w:val="en-US"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si-LK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si-LK"/>
        </w:rPr>
        <w:t>6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ascii="Iskoola Pota" w:hAnsi="Iskoola Pota" w:cs="Iskoola Pota"/>
          <w:sz w:val="40"/>
          <w:sz w:val="40"/>
          <w:szCs w:val="40"/>
          <w:lang w:bidi="si-LK"/>
        </w:rPr>
        <w:t xml:space="preserve">මුහම්මද් නබි </w:t>
      </w:r>
      <w:r>
        <w:rPr>
          <w:rFonts w:cs="Iskoola Pota" w:ascii="Iskoola Pota" w:hAnsi="Iskoola Pota"/>
          <w:sz w:val="40"/>
          <w:szCs w:val="40"/>
          <w:lang w:bidi="si-LK"/>
        </w:rPr>
        <w:t>(</w:t>
      </w:r>
      <w:r>
        <w:rPr>
          <w:rFonts w:ascii="Iskoola Pota" w:hAnsi="Iskoola Pota" w:cs="Iskoola Pota"/>
          <w:sz w:val="40"/>
          <w:sz w:val="40"/>
          <w:szCs w:val="40"/>
          <w:lang w:bidi="si-LK"/>
        </w:rPr>
        <w:t>සල්</w:t>
      </w:r>
      <w:r>
        <w:rPr>
          <w:rFonts w:cs="Iskoola Pota" w:ascii="Iskoola Pota" w:hAnsi="Iskoola Pota"/>
          <w:sz w:val="40"/>
          <w:szCs w:val="40"/>
          <w:lang w:bidi="si-LK"/>
        </w:rPr>
        <w:t xml:space="preserve">) </w:t>
      </w:r>
      <w:r>
        <w:rPr>
          <w:rFonts w:ascii="Iskoola Pota" w:hAnsi="Iskoola Pota" w:cs="Iskoola Pota"/>
          <w:sz w:val="40"/>
          <w:sz w:val="40"/>
          <w:szCs w:val="40"/>
          <w:lang w:bidi="si-LK"/>
        </w:rPr>
        <w:t>තුමාණන් අසිපතින්  ඉස්ලාමය පතුරා ජනතාවට දහම පිලිගන්නා ලෙස බල කළේ ද</w:t>
      </w:r>
      <w:r>
        <w:rPr>
          <w:rFonts w:cs="Iskoola Pota" w:ascii="Iskoola Pota" w:hAnsi="Iskoola Pota"/>
          <w:sz w:val="40"/>
          <w:szCs w:val="40"/>
          <w:lang w:bidi="si-LK"/>
        </w:rPr>
        <w:t>?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අසිපත උපකාරයෙන් ඉස්ලාම් ව්‍යාප්ත වූ දහමක් බව මුස්ලිම් නොවන බොහෝ අය  ගේ මතය වී ඇ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ය පදනම් විරහිත මතයක් බව පෙන්වීම ට සාධක දෙකක් ඇත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පළමු ව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මෛත්‍රියේ සංදේශකවරයා වන මුහම්මද්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 අල්ලාහ් ගේ අණ තමා පිළිපදින බව ප්‍රකාශ කළහ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ඉස්ලාමය පිළිගන්නා ලෙස ජනතාව ට බල කිරීම වෙනුව ට දහමෙ හි කිසිදු බල කිරීමක් නොමැති බව අල්ලාහ් ප්‍රකාශ 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لَا</w:t>
      </w:r>
      <w:r>
        <w:rPr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إِكْرَاهَ</w:t>
      </w:r>
      <w:r>
        <w:rPr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فِي</w:t>
      </w:r>
      <w:r>
        <w:rPr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دِّينِ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“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ඉස්ලාම්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හී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බල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කිරීමක්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නැත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ූරා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බකරා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si-LK"/>
        </w:rPr>
        <w:t>2:256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ාක්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>‍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හළ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ීම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ම්බන්ධ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රසවත්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ිද්ධියක්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ඇ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ඉස්ලාමයේ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ආරම්භය ට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ෙර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නබි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Times New Roman" w:ascii="Times New Roman" w:hAnsi="Times New Roman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ගේ මිත්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>‍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රයෙකු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ගේ පුතුන්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දෙදෙනෙක්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්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>‍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රිස්තු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දහම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ැලඳ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ගත්හ</w:t>
      </w:r>
      <w:r>
        <w:rPr>
          <w:rFonts w:cs="Times New Roman" w:ascii="Times New Roman" w:hAnsi="Times New Roman"/>
          <w:sz w:val="28"/>
          <w:szCs w:val="28"/>
          <w:lang w:bidi="si-LK"/>
        </w:rPr>
        <w:t xml:space="preserve">. 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ේ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ුතුන්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දෙදෙනා ම</w:t>
      </w:r>
      <w:r>
        <w:rPr>
          <w:rFonts w:cs="Times New Roman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ම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්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>‍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රිස්තියානු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ිතුරන්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ිහිප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දෙනෙක් සමඟ මදීනා නුවර ට පැමිණියහ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වුන් දෙදෙනා ම මුස්ලිම් බව ට පත් විය යුතු බව ඔවුන් ගේ පියා තරයේ කියා සිටි නමුත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වුන් දෙදෙනා ම එය ප්‍රතික්ෂේප ක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වෙත තම ප්‍රශ්නය ඉදිරිපත් කළහ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එම අවස්ථාවේ පියා “අල්ලාහ් ගේ රසූල්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!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ගෙන් කොටසක් අපාය ට ඇතුළු වන විට මම බලා සිටින්නේ කෙසේ දැ</w:t>
      </w:r>
      <w:r>
        <w:rPr>
          <w:rFonts w:cs="Iskoola Pota" w:ascii="Iskoola Pota" w:hAnsi="Iskoola Pota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ි ඉතාමත් සංවේගයෙන්  විමසී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ආගමෙ හි බල කිරීම තහනම් කරන වාක්‍ය පහළ වුයේ ඒ මොහොතෙහි 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ය ට එකඟ ව පුතුන් දෙදෙනා ම තමා අනුගමනය කළ ක්‍රිස්තු දහමේ රැඳී සිටියහ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මෛත්‍රියේ ප්‍රති රූපය වන අල්ලාහ් ගේ රසූල්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එම තරුණයන් දෙදෙනා ට ඔවුන් ගේ පියා ගේ කැමැත්ත ට එකඟ ව ඉස්ලාම් ආගම ට පිවිසෙන ලෙස බල කළේ නැත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තවත් අල් කුර්ආන් වාක්‍යයක් මෙසේ ප්‍රකාශ කර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وَلَوْ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شَاءَ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رَبُّكَ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لَآمَنَ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مَن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فِي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الْأَرْضِ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كُلُّهُمْ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جَمِيعًا</w:t>
      </w:r>
      <w:r>
        <w:rPr>
          <w:rStyle w:val="Sign"/>
          <w:color w:val="FB7600"/>
          <w:sz w:val="26"/>
          <w:sz w:val="26"/>
          <w:szCs w:val="26"/>
          <w:shd w:fill="E4EEDC" w:val="clear"/>
          <w:rtl w:val="true"/>
        </w:rPr>
        <w:t> </w:t>
      </w:r>
      <w:r>
        <w:rPr>
          <w:rStyle w:val="Sign"/>
          <w:rFonts w:ascii="Arial" w:hAnsi="Arial" w:cs="Arial"/>
          <w:color w:val="FB7600"/>
          <w:sz w:val="26"/>
          <w:sz w:val="26"/>
          <w:szCs w:val="26"/>
          <w:shd w:fill="E4EEDC" w:val="clear"/>
          <w:rtl w:val="true"/>
        </w:rPr>
        <w:t>ۚ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أَفَأَنتَ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تُكْرِهُ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النَّاسَ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حَتَّىٰ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يَكُونُوا</w:t>
      </w:r>
      <w:r>
        <w:rPr>
          <w:rStyle w:val="Ayatext"/>
          <w:color w:val="000000"/>
          <w:sz w:val="28"/>
          <w:sz w:val="28"/>
          <w:szCs w:val="28"/>
          <w:shd w:fill="E4EEDC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مُؤْمِنِينَ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E4EEDC" w:val="clear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2"/>
          <w:sz w:val="22"/>
          <w:szCs w:val="22"/>
          <w:shd w:fill="E4EEDC" w:val="clear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2"/>
          <w:shd w:fill="E4EEDC" w:val="clear"/>
          <w:sz w:val="22"/>
          <w:szCs w:val="22"/>
          <w:rFonts w:ascii="Traditional Arabic" w:hAnsi="Traditional Arabic" w:cs="Traditional Arabic"/>
          <w:color w:val="005500"/>
        </w:rPr>
        <w:instrText xml:space="preserve"> HYPERLINK "http://tanzil.net/" \l "10:99"</w:instrText>
      </w:r>
      <w:r>
        <w:rPr>
          <w:rtl w:val="true"/>
          <w:rStyle w:val="InternetLink"/>
          <w:sz w:val="22"/>
          <w:shd w:fill="E4EEDC" w:val="clear"/>
          <w:sz w:val="22"/>
          <w:szCs w:val="22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2"/>
          <w:sz w:val="22"/>
          <w:szCs w:val="22"/>
          <w:shd w:fill="E4EEDC" w:val="clear"/>
        </w:rPr>
        <w:t>٩٩</w:t>
      </w:r>
      <w:r>
        <w:rPr>
          <w:rtl w:val="true"/>
          <w:rStyle w:val="InternetLink"/>
          <w:sz w:val="22"/>
          <w:shd w:fill="E4EEDC" w:val="clear"/>
          <w:sz w:val="22"/>
          <w:szCs w:val="22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2"/>
          <w:sz w:val="22"/>
          <w:szCs w:val="22"/>
          <w:shd w:fill="E4EEDC" w:val="clear"/>
          <w:rtl w:val="true"/>
        </w:rPr>
        <w:t>﴾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ඔහු ගේ පරමාධිපති සිතුවේ නම්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භූමියෙ හි ඔවුන් සියල්ලෝ ම එක හෙළා විශ්වාස කරන්නෝ ය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එහෙයින් විශ්වාස කරන්නවුන් වන තෙක් ඔබ ජනයා ට බල කරන්නේ ද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ූරා යුනුස්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10:99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ට එරෙහි ව චෝදනා නගන්නන්  පවා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බිය බැතිමත් කම් සහිත කෙනෙක් බව ද සෑම මොහොතෙහි ම අල්ලාහ්  ගේ අණ ඉටු කිරීම ට කැමැත්තෙන් සිටින බව ද පිළි ගනිත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සේ තිබිය දී අල්ලාහ් ගේ පැහැදිලි දිව්‍ය නියෝග උල්ලංඝනය කරන්න ට එතුමාණන් සූදානම් වූ බව පවසන්නේ කෙසේ ද</w:t>
      </w:r>
      <w:r>
        <w:rPr>
          <w:rFonts w:cs="Iskoola Pota" w:ascii="Iskoola Pota" w:hAnsi="Iskoola Pota"/>
          <w:sz w:val="28"/>
          <w:szCs w:val="28"/>
          <w:lang w:bidi="si-LK"/>
        </w:rPr>
        <w:t>?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විෂය සම්බන්ධයෙන් සත්‍ය බව සනාථ කරනු ලැබු තවත් සිද්ධීන් කිහිපයක් ඇ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පුද්ගලයින් පිරිසක ට ඔවුන් ගේ රැකවරණය උදෙසා ටික කලක ට ඉස්ලාමය ට නොපිවිසෙන ලෙස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උපදෙස් දුන්හ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ක් අවස්ථාවක අම්ර් බින් අබස අස්සුලාමි නමැති කෙනෙක් ඈත පළාතක සිට ඉස්ලාමය ට පිවිසීම සඳහා මක්කා නගරය ට පැමිණියේ 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ම කාල වකවානුවේ මක්කාවේ සතුරන් ගේ පීඩාව ට පත් වෙමින් ඉතාමත් අසරණ තත්ත්වයේ මුස්ලිම් වරු ජීවත් වුහ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ව මුණ ගැසීම පවා අපහසු වී තිබුණ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කෙසේ හෝ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ව මුණ ගැසීමට සමත් වු අම්ර් තුමා ඉස්ලාමය ට පිවිසීම ට සිය කැමැත්ත ප්‍රකාශ කළේ 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එහෙත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මක්කාවේ තම ජනතා ව ගෙන් මහත් අනතුරු දායක තත්ත්වයේ සිටින හෙයින් අම්ර් තුමා එම මොහොතේ ඉස්ලාමය ට පිවිසිය නොයුතු යැයි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උපදෙස් දුන්හ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ම්ර් තුමා සිය පවුලේ අය වෙත ආපසු හැරී යා යුතු බව 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ගේ ජය සිකුරු වන තුරු ඉවසීමෙන් සිටිය යුතු බව ද ඔහු ට උපදෙස් දෙන ලදී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තුමාණන් ව යළි මුණ ගැසී ඉස්ලාමය ට පිවිසීම ට අම්ර්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රළ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තුමා ට හැකි වුයේ වසර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7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ක් හෝ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8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 ට පසුව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ඉස්ලාමය ට පිවිසෙන ජනතාව ගේ ආරක්‍ෂාව කුමක් වු වත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තුමාණන් ගේ අරමුණ ඉස්ලාමීය ජන සංඛ්‍යාව වැඩි කර ගැනීම පමණක් නම් එතුමාණන් අම්ර්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රළ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 ට තම පවුලේ අය වෙත හැරී ගොස් ආරක්ෂා සහිත ව ජීවත් වන ලෙස උපදෙස් දෙන්නේ නැත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ිනිසුන් යහ මඟ කරා කැන්දන් යනු පිණිස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අල්ලාහ් ගේ නිවේදන ය ඔවුන් වෙත භාර කිරීම සඳහා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ඉතාමත් උනන්දුවක් දැක් වූ බව සත්‍යයක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උවමනාව පිළිබඳ ව අල් කුර්ආන් පවසන්නේ මෙසේ 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فَلَعَلَّك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بَاخِعٌ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نَّفْسَك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عَلَىٰ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آثَارِهِمْ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إِن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لَّمْ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يُؤْمِنُو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بِهَـٰذَ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ْحَدِيثِ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أَسَفًا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2"/>
          <w:sz w:val="22"/>
          <w:szCs w:val="22"/>
          <w:shd w:fill="F7FCE3" w:val="clear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2"/>
          <w:shd w:fill="F7FCE3" w:val="clear"/>
          <w:sz w:val="22"/>
          <w:szCs w:val="22"/>
          <w:rFonts w:ascii="Traditional Arabic" w:hAnsi="Traditional Arabic" w:cs="Traditional Arabic"/>
          <w:color w:val="005500"/>
        </w:rPr>
        <w:instrText xml:space="preserve"> HYPERLINK "http://tanzil.net/" \l "18:6"</w:instrText>
      </w:r>
      <w:r>
        <w:rPr>
          <w:rtl w:val="true"/>
          <w:rStyle w:val="InternetLink"/>
          <w:sz w:val="22"/>
          <w:shd w:fill="F7FCE3" w:val="clear"/>
          <w:sz w:val="22"/>
          <w:szCs w:val="22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2"/>
          <w:sz w:val="22"/>
          <w:szCs w:val="22"/>
          <w:shd w:fill="F7FCE3" w:val="clear"/>
        </w:rPr>
        <w:t>٦</w:t>
      </w:r>
      <w:r>
        <w:rPr>
          <w:rtl w:val="true"/>
          <w:rStyle w:val="InternetLink"/>
          <w:sz w:val="22"/>
          <w:shd w:fill="F7FCE3" w:val="clear"/>
          <w:sz w:val="22"/>
          <w:szCs w:val="22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2"/>
          <w:sz w:val="22"/>
          <w:szCs w:val="22"/>
          <w:shd w:fill="F7FCE3" w:val="clear"/>
          <w:rtl w:val="true"/>
        </w:rPr>
        <w:t>﴾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 xml:space="preserve"> 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 xml:space="preserve">මෙම පුවත ඔවුහු විශ්වාස නොකළේ නම් 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(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ඔවුන් පිළබඳ ව නුඹ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දුක ට පත් ව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 xml:space="preserve">ඔවුන් ගේ පියවරවල් මත 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(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ඇතැම් විට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  <w:lang w:bidi="si-LK"/>
        </w:rPr>
        <w:t>නුඹට ම විනාශ කර ගන්න ට හැකි ය</w:t>
      </w:r>
      <w:r>
        <w:rPr>
          <w:rFonts w:cs="Iskoola Pota" w:ascii="Iskoola Pota" w:hAnsi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සේ නොකරවු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ූරා අල් කහ්ෆ්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18:6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මෙවැනි උවමනා තිබුණු නමුත් කිසිවෙකු ගේ කැමැත්ත ට විරුද්ධ ව ඔහු ව මුස්ලිම් බව ට පත් කර ගන්න ට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කිසිදු අවස්ථාවක ඉදිරි පත් වුයේ නැත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දෙවනුව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ආගමෙ හි බල කිරීමක් නැත යන ප්‍රතිපත්තිය ට එරෙහි ව මුහම්මද්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ක්‍රියා කළ බව පෙන්වන ඓතිහාසික සාධක කිසිවක් නැ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පරිපූර්ණ ව  ලේඛන ගත කළ මුහම්මද්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ගේ ජීවිත කථාවෙ හ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වැනි එක සිද්ධියක් වුව ද සඳහන් වී නැත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ආරම්භක අවදියේ ජිවත් වූ බටහිර ඉතිහාසඥයන් මෙවැනි චෝදනා ඉදිරිපත් කළ නමුත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මීප කාලයේ සාක්ෂීන් පෙන් වන ආකාරය ට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ආගම වෙනස් වීම ක්‍ෂණික ව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සිපත   ඉදිරියේ බිය ට පත් ව සිදු නොවු බව 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ුස්ලිම් වරුන් අතර දීර්ඝ කාලයක් ජීවත් වීමේ ප්‍රතිඵලයක් වශයෙන් ක්‍රමානුකූල ව සිත් ඇදී සිය කැමැත්තෙන් ඉස්ලාම් දහම ජනතා ව පිළි ගත් බව ද සනාථ 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ැබැවින් ම ප්‍රවීණ ශාස්ත්‍රඥ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(Orientalist George Sale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ජෝර්ජ් සාලේ ප්‍රකාශ ක‍ළේ මෙසේ ය</w:t>
      </w:r>
      <w:r>
        <w:rPr>
          <w:rFonts w:cs="Iskoola Pota" w:ascii="Iskoola Pota" w:hAnsi="Iskoola Pota"/>
          <w:sz w:val="28"/>
          <w:szCs w:val="28"/>
          <w:lang w:bidi="si-LK"/>
        </w:rPr>
        <w:t>. 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ඉස්ලාමය අසිපතේ බලයෙන් පැතිරුණු බව කවරෙක් හෝ පවසන්නේ නම් ඔහු  ගේ</w:t>
      </w:r>
      <w:r>
        <w:rPr>
          <w:rFonts w:cs="Iskoola Pota" w:ascii="Iskoola Pota" w:hAnsi="Iskoola Pota"/>
          <w:sz w:val="28"/>
          <w:szCs w:val="28"/>
          <w:lang w:bidi="si-LK"/>
        </w:rPr>
        <w:t>/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ඇය  ගේ වදන සම්පූර්ණ අසත්‍ය චෝදනාවක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ය ට හේතුව ඉස්ලාමය පැතිරී ගිය බොහෝ රාජ්‍යය වල අසිපත භාවිතය පිළිබඳ ව කිසිදු අවස්ථාවක සඳහන් වි නැත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</w:p>
    <w:p>
      <w:pPr>
        <w:pStyle w:val="Normal"/>
        <w:spacing w:before="0" w:after="120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ඉන්දියාවේ ජාතියේ පියා ලෙස හැඳින් වන මහාත්මා ගාන්ධි තුමා පැවසුවේ මෙසේ ය</w:t>
      </w:r>
      <w:r>
        <w:rPr>
          <w:rFonts w:cs="Iskoola Pota" w:ascii="Iskoola Pota" w:hAnsi="Iskoola Pota"/>
          <w:sz w:val="28"/>
          <w:szCs w:val="28"/>
          <w:lang w:bidi="si-LK"/>
        </w:rPr>
        <w:t>. 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ම කාල වකවානු වේ ජීවත ක්‍රමයේ ඉස්ලාමය ට ජය ලබා දුන්නේ අසිපත නොවූ බව නිසැකව ම අවබෝධ කර ගත්තෙම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ගේ සෘජු අවංක භාව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තුමා ස්වේච්ඡාවෙන් භාර ගත් සම්පූර්ණ සාමාන්‍යතාව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දුන් පොරොන්දුව සාවධාන ව ඉටු කිරීම ට දක්වන සැලකිල්ල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ිය මිතුරන් සහ අනුගාමීන් කෙරෙහි දක්වන ළැදියාව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තුමා ගේ වීරත්ත්ව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තුමා ගේ නිර්භීත කම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 කෙරෙහි සහ තම අරමුණ කෙරෙහි දැක් වූ සම්පූර්ණ විශ්වාස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න දේ ජය ලබ දෙන්න ට හේතුන් 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</w:p>
    <w:p>
      <w:pPr>
        <w:pStyle w:val="Normal"/>
        <w:spacing w:before="0" w:after="120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ලෝක ප්‍රසිද්ධ  ප්‍රංශ ඉතිහාසඥයෙකු වන ගස්ටාෆ් ලොබොන් ගේ “අරාබි ශිෂ්ටාචාරය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නමැති ග්‍රන්ථයේ මෙසේ සඳහන් කරයි</w:t>
      </w:r>
      <w:r>
        <w:rPr>
          <w:rFonts w:cs="Iskoola Pota" w:ascii="Iskoola Pota" w:hAnsi="Iskoola Pota"/>
          <w:sz w:val="28"/>
          <w:szCs w:val="28"/>
          <w:lang w:bidi="si-LK"/>
        </w:rPr>
        <w:t>. 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ඉස්ලාමයේ පැතිරීම ට සාධක වුයේ බලය නොව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ය ට හේතු ව අරාබි වරුන් තමන් පරාජය ට පත්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ළ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ජනතාව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ට</w:t>
      </w:r>
      <w:r>
        <w:rPr>
          <w:rFonts w:cs="Times New Roman" w:ascii="Times New Roman" w:hAnsi="Times New Roman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වුනොවුන්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ගේ ආගම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නිදහසේ අනුගමනය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ිරීම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ට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ලබා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දුන්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යිති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 වේ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තෝමස් කාලයිල් නම් තවත් යුරෝපියානු ලේඛක යෙක් මෙසේ පවස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“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තම දේශනාවන් ට මිනිසුන් ගේ ප්‍රතිචාර ලබනු පිණිස මුහම්මද්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අසිපතේ ආධාර බලා පොරොත්තු වූ බව පැවසීම එතුමා ට එරෙහි ව නගන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වාබෝධ කර ගත නොහැක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ර්ථ ශූන්‍යය චෝදනාවක් වේ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</w:p>
    <w:p>
      <w:pPr>
        <w:pStyle w:val="Normal"/>
        <w:spacing w:lineRule="atLeast" w:line="204" w:before="0" w:after="120"/>
        <w:jc w:val="both"/>
        <w:rPr>
          <w:rFonts w:ascii="Iskoola Pota" w:hAnsi="Iskoola Pota" w:eastAsia="Times New Roman" w:cs="Iskoola Pota"/>
          <w:color w:val="303030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ඉතිහාස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ර්ක ශාස්ත්‍ර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ිෂය මූලිකත්වය සහ විද්වත් පරීක්‍ෂණය යන සියල්ල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මුහම්මද්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තම දහම අකැමැති පොදු ජනතාව මත බලෙන් පැට වු බව පවසන සංකල්පය ප්‍රතික්ෂේප කර ඇ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බොහෝ රාජ්‍යයන් හී ස්ථීර විශ්වාසය ම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්වේච්ඡාවෙන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ඉස්ලාමයේ සත්‍යාතාව ප්‍රකාශ කරමින් විශාල ජනතා පිරිසක් ඉස්ලාමය ට පිවිසුහ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ඉන්දුනීසියාව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ැලේසියාව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චීනය සහ දකුණු ආසියාවේ තවත් රටවල් කිහිපයක් ම මෙම තත්ත්වය ට නිදසුන් 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දර්ශනය ඉස්ලාමය වේගයෙන් පැතිරෙන යුරෝපය සහ උතුරු ඇමරිකාව වැනි රටවල් හි අද පවා දක්න ට හැකි වේ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ඔබ  ගේ අගනා අදහස් අප ට දනවන්න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bidi="si-LK"/>
        </w:rPr>
      </w:pPr>
      <w:r>
        <w:rPr>
          <w:rFonts w:cs="Times New Roman" w:ascii="Times New Roman" w:hAnsi="Times New Roman"/>
          <w:sz w:val="28"/>
          <w:szCs w:val="28"/>
          <w:lang w:bidi="si-LK"/>
        </w:rPr>
        <w:t>www.sinhala@islamhouse.com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13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si-L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Iskoola Pota" w:hAnsi="Iskoola Pota" w:eastAsia="Calibri" w:cs="Iskoola Pota"/>
    </w:rPr>
  </w:style>
  <w:style w:type="character" w:styleId="WW8Num10z0">
    <w:name w:val="WW8Num10z0"/>
    <w:qFormat/>
    <w:rPr>
      <w:rFonts w:ascii="Iskoola Pota" w:hAnsi="Iskoola Pota" w:cs="Iskoola Pota"/>
      <w:b/>
      <w:color w:val="C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Btnclearfix">
    <w:name w:val="btn clearfix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Btnclearfixsplit">
    <w:name w:val="btn clearfix split"/>
    <w:basedOn w:val="DefaultParagraphFont"/>
    <w:qFormat/>
    <w:rPr/>
  </w:style>
  <w:style w:type="character" w:styleId="Btnclearfixbmenu">
    <w:name w:val="btn clearfix bmenu"/>
    <w:basedOn w:val="DefaultParagraphFont"/>
    <w:qFormat/>
    <w:rPr/>
  </w:style>
  <w:style w:type="character" w:styleId="Offscreen">
    <w:name w:val="offscreen"/>
    <w:basedOn w:val="DefaultParagraphFont"/>
    <w:qFormat/>
    <w:rPr/>
  </w:style>
  <w:style w:type="character" w:styleId="Msearch">
    <w:name w:val="msearch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Sign">
    <w:name w:val="sig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yanumber">
    <w:name w:val="ayanumbe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lang w:val="en-US"/>
    </w:rPr>
  </w:style>
  <w:style w:type="paragraph" w:styleId="Yiv1703630096msonormal">
    <w:name w:val="yiv1703630096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54:00Z</dcterms:created>
  <dc:creator>ජාසිම් ඉබ්න් දඉයාන්</dc:creator>
  <dc:description>මුහම්මද් නබි (සල්) තුමාණන් අසිපතින්  ඉස්ලාමය පතුරා ජනතාවට දහම පිලිගන්නා ලෙස බල කළේ ද?</dc:description>
  <cp:keywords>මුහම්මද් නබි (සල්) තුමාණන් අසිපතින්  ඉස්ලාමය පතුරා ජනතාවට දහම පිලිගන්නා ලෙස බල කළේ ද?</cp:keywords>
  <dc:language>en-US</dc:language>
  <cp:lastModifiedBy>Al-Hashemy</cp:lastModifiedBy>
  <cp:lastPrinted>2012-05-31T22:29:00Z</cp:lastPrinted>
  <dcterms:modified xsi:type="dcterms:W3CDTF">2014-12-04T14:24:00Z</dcterms:modified>
  <cp:revision>3</cp:revision>
  <dc:subject>මුහම්මද් නබි (සල්) තුමාණන් අසිපතින්  ඉස්ලාමය පතුරා ජනතාවට දහම පිලිගන්නා ලෙස බල කළේ ද?</dc:subject>
  <dc:title>මුහම්මද් නබි (සල්) තුමාණන් අසිපතින්  ඉස්ලාමය පතුරා ජනතාවට දහම පිලිගන්නා ලෙස බල කළේ ද?</dc:title>
</cp:coreProperties>
</file>