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inherit;Times New Roman" w:hAnsi="inherit;Times New Roman" w:cs="Tahoma"/>
          <w:color w:val="1F497D"/>
          <w:sz w:val="48"/>
          <w:szCs w:val="48"/>
        </w:rPr>
      </w:pPr>
      <w:r>
        <w:rPr>
          <w:rFonts w:ascii="SimSun;宋体" w:hAnsi="SimSun;宋体" w:cs="SimSun;宋体" w:eastAsia="SimSun;宋体"/>
          <w:color w:val="1F497D"/>
          <w:sz w:val="48"/>
          <w:szCs w:val="48"/>
        </w:rPr>
        <w:t>妻子向丈夫讨休（胡莱尔），丈夫同意了，条件是退还他的一些东西，妻子答应了，然后他俩发生了性行为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Helvetica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F497D"/>
          <w:sz w:val="48"/>
          <w:sz w:val="48"/>
          <w:szCs w:val="48"/>
          <w:rtl w:val="true"/>
        </w:rPr>
        <w:t>طلبت زوجته الخلع فوافق على ذلك بشرط أن ترد عليه بعض أشيائه فوافقت ثم جامعها بعد ذلك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</w:t>
      </w:r>
      <w:r>
        <w:rPr>
          <w:rFonts w:cs="Times New Roman" w:ascii="MS UI Gothic" w:hAnsi="MS UI Gothic"/>
          <w:b/>
          <w:bCs/>
          <w:sz w:val="36"/>
          <w:lang w:eastAsia="zh-CN"/>
        </w:rPr>
        <w:t>6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eastAsia="zh-CN"/>
        </w:rPr>
      </w:pPr>
      <w:r>
        <w:rPr>
          <w:rFonts w:cs="Tahoma" w:ascii="Tahoma" w:hAnsi="Tahoma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妻子向丈夫讨休（胡莱尔），丈夫同意了，条件是退还他的一些东西，妻子答应了，然后他俩发生了性行为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  <w:lang w:eastAsia="zh-CN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lang w:eastAsia="zh-CN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妻子在三个星期前向我讨休（胡莱尔），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同意了，条件是她要归还我给她的几个戒指，她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也都做到了；我在你们的网站读了关于女方讨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（胡莱尔）的更多教法律例，我发现最正确的主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张就是：讨休的女人的待婚期是一次月经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期。问题是在妻子的月经开始之前，我俩发生了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好几次性行为，我俩的做法是否有罪？这种做法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是不是通奸？我同意她讨休之后，又与她发生了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性行为是否意味着我与她复婚了？她在完成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 xml:space="preserve">休（胡莱尔）的条件之前必须要从月经中干净吗？    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或者在来月经的那一天婚姻已经结束了？愿真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主回赐你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夫妻之间发生了讨休（胡莱尔），按照学者们最正确的主张，他俩之间的婚约已经无效了，许多学者主张讨休（胡莱尔）是可以复婚的一次离婚，有两种观点；其一就是：如果发生了讨休（胡莱尔），丈夫在妻子的待婚期绝对不能与她复婚；大多数学者认为只要妻子心甘情愿，可以在待婚期与妻子复婚，但是必须要重新缔结婚约和赠送聘金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20262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法特瓦中已经详细的阐明了这个问题，敬请参阅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你同意了妻子讨休（胡莱尔），你已经说出了这个词或者与之同义的其它词语，那么在你通过实际行为使讨休（胡莱尔）生效的时候，你俩之间的婚约已经无效了；在讨休（胡莱尔）后你俩发生的性行为是被禁止的，你必须要向真主祈求饶恕，这个性行为并不意味着你与她复婚，因为从根本上来说，你没有与她复婚的权利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你没有说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胡莱尔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讨休）这个词或者与之同义的其它词语，双方只是达成了这个协议，这是不足为虑的，也不会导致婚约废止；只有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胡莱尔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讨休）生效，婚约也就无效了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胡莱尔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讨休）凭着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伊扎布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女方讨休）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格布里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男方接受）而生效。我们在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20034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法特瓦中已经详细的阐明了这个问题，敬请参阅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我们在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8680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法特瓦中已经阐明在来月经的情况下完成讨休（胡莱尔）是允许的，也是正确有效的，敬请参阅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需要提醒的因为讨休（胡莱尔）而遵循待婚期的女人，不能与丈夫住在一起遵循待婚期，但可以在她的娘家或者她想要的任何地方遵循待婚期；如果在丈夫的家里有一个单独的地方，设施齐全，她能够保证自身的安全，不会与丈夫混合杂居，则她可以在那个地方遵循待婚期。我们在（</w:t>
      </w: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9607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法特瓦中已经详细的阐明了这个问题，敬请参阅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202629" TargetMode="External"/><Relationship Id="rId6" Type="http://schemas.openxmlformats.org/officeDocument/2006/relationships/hyperlink" Target="http://islamqa.info/zh/200341" TargetMode="External"/><Relationship Id="rId7" Type="http://schemas.openxmlformats.org/officeDocument/2006/relationships/hyperlink" Target="http://islamqa.info/zh/186809" TargetMode="External"/><Relationship Id="rId8" Type="http://schemas.openxmlformats.org/officeDocument/2006/relationships/hyperlink" Target="http://islamqa.info/zh/19607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3:00Z</dcterms:created>
  <dc:creator>伊斯兰问答网站</dc:creator>
  <dc:description>妻子向丈夫讨休（胡莱尔），丈夫同意了，条件是退还他的一些东西，妻子答应了，然后他俩发生了性行为</dc:description>
  <cp:keywords>妻子向丈夫讨休（胡莱尔），丈夫同意了，条件是退还他的一些东西，妻子答应了，然后他俩发生了性行为</cp:keywords>
  <dc:language>en-US</dc:language>
  <cp:lastModifiedBy>Al-Hashemy</cp:lastModifiedBy>
  <dcterms:modified xsi:type="dcterms:W3CDTF">2014-11-26T13:54:00Z</dcterms:modified>
  <cp:revision>3</cp:revision>
  <dc:subject>妻子向丈夫讨休（胡莱尔），丈夫同意了，条件是退还他的一些东西，妻子答应了，然后他俩发生了性行为</dc:subject>
  <dc:title>妻子向丈夫讨休（胡莱尔），丈夫同意了，条件是退还他的一些东西，妻子答应了，然后他俩发生了性行为</dc:title>
</cp:coreProperties>
</file>