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帮助从高利贷的交易中忏悔的人偿还债务的教法律</w:t>
      </w: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bidi w:val="0"/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عاون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ا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عاملا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ربوي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سداد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دين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</w:t>
      </w:r>
      <w:r>
        <w:rPr>
          <w:rFonts w:cs="Times New Roman" w:ascii="MS UI Gothic" w:hAnsi="MS UI Gothic"/>
          <w:b/>
          <w:bCs/>
          <w:sz w:val="36"/>
          <w:lang w:eastAsia="zh-CN"/>
        </w:rPr>
        <w:t>6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帮助从高利贷的交易中忏悔的人偿还债务的教法律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例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有些人因为高利贷而负债累累，他们忏悔自己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行为，我可以把钱施舍给他们，帮助他们偿还高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利贷吗？或者只能帮助他偿还本钱，而不能偿还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利息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</w:t>
      </w: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一个人使用高利贷，然后后悔自己的行为，他向真主忏悔了，决心永不再犯，但是他无法偿还利息，因为按照规定，他必须要偿还贷款和利息，否则会受到拘留和监禁，那么可以帮他偿还这笔高利贷，以及随之而来的利息，帮助他偿还债务的人没有任何罪责，因为这是解决穆斯林的困难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（愿主喜悦之）传述：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彼此是弟兄，不该互相欺压，也不应把一位穆斯林交给压迫者。满足穆斯林兄弟的需求者，真主则满足其需求；解除穆斯林兄弟的困难者，真主则解除其在复生日的困难；掩盖穆斯林兄弟的隐私者，真主用在复生日掩盖其隐私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2442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和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2580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因为越是推迟偿还债务，利息也就越积越多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明文规定：因为非法的事情而负债累累的人，如果他悔过自新，可以把天课交给他，让他偿还债务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穆罕默德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问题：有人因为非法的事情而负债，我们可以把天课给他吗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回答：如果他悔过自新，我们可以把天课给他；否则，我们不能把天课给他，因为这是帮助他违法犯罪的行为；如果我们把天课给了他，他会再次贷款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津津有味的解释》（</w:t>
      </w:r>
      <w:r>
        <w:rPr>
          <w:rFonts w:cs="Tahoma" w:ascii="SimSun;宋体" w:hAnsi="SimSun;宋体"/>
          <w:color w:val="000000"/>
          <w:sz w:val="36"/>
          <w:lang w:eastAsia="zh-CN"/>
        </w:rPr>
        <w:t>6 / 23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苏莱曼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艾什格尔博士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如果因为高利贷而负债，不能使用别人的天课帮助他偿还债务，除非他向真主忏悔，彻底戒除与高利贷打交道的行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当代天课问题第五次研讨会论文》（第</w:t>
      </w:r>
      <w:r>
        <w:rPr>
          <w:rFonts w:cs="Tahoma" w:ascii="SimSun;宋体" w:hAnsi="SimSun;宋体"/>
          <w:color w:val="000000"/>
          <w:sz w:val="36"/>
          <w:lang w:eastAsia="zh-CN"/>
        </w:rPr>
        <w:t>210</w:t>
      </w:r>
      <w:r>
        <w:rPr>
          <w:rFonts w:ascii="SimSun;宋体" w:hAnsi="SimSun;宋体" w:cs="Microsoft YaHei"/>
          <w:color w:val="000000"/>
          <w:sz w:val="36"/>
          <w:lang w:eastAsia="zh-CN"/>
        </w:rPr>
        <w:t>页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没有从使用高利贷的行为中忏悔，只是想解决需求，假如偿还了他的债务，他还会再次使用高利贷，所以不能帮助这样的人偿还他的债务，因为这是帮助他违法犯罪的行为，这是教法不允许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0:00Z</dcterms:created>
  <dc:creator>伊斯兰问答网站</dc:creator>
  <dc:description>帮助从高利贷的交易中忏悔的人偿还债务的教法律例</dc:description>
  <cp:keywords>帮助从高利贷的交易中忏悔的人偿还债务的教法律例</cp:keywords>
  <dc:language>en-US</dc:language>
  <cp:lastModifiedBy>Al-Hashemy</cp:lastModifiedBy>
  <dcterms:modified xsi:type="dcterms:W3CDTF">2014-11-26T13:52:00Z</dcterms:modified>
  <cp:revision>3</cp:revision>
  <dc:subject>帮助从高利贷的交易中忏悔的人偿还债务的教法律例</dc:subject>
  <dc:title>帮助从高利贷的交易中忏悔的人偿还债务的教法律例</dc:title>
</cp:coreProperties>
</file>