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活人如果梦见亡人，要替亡人施舍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تصدق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يت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ذ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رآ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ام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</w:t>
      </w:r>
      <w:r>
        <w:rPr>
          <w:rFonts w:cs="Times New Roman" w:ascii="MS UI Gothic" w:hAnsi="MS UI Gothic"/>
          <w:b/>
          <w:bCs/>
          <w:sz w:val="36"/>
          <w:lang w:eastAsia="zh-CN"/>
        </w:rPr>
        <w:t>6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活人如果梦见亡人，要替亡人施舍吗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的母亲和有些人认为谁如果梦见了亡人，必须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要替那个亡人施舍！我的母亲有一次梦见了很早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亡故的女邻居，就告诉我，她要替那个女邻居施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舍；还有一次，她梦见了法图麦（愿主喜悦之）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真主的使者（愿主福安之）的女儿，她替法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图麦施舍，她给了我们一些煮玉米和茶叶；这种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做法令我感到非常奇怪和疑惑不解，我希望您阐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明梦见亡人之后替亡人施舍的教法律例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2384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中已经阐明了教法允许替亡人施舍，在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57073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中叙述了一部分梦境，说明了亡人从活人上可以获益的需求，比如祈祷、施舍或者偿还债务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一开始替亡人施舍和梦见亡人需要施舍之后替亡人施舍，这两种情况都是可以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认为只要梦见亡人，就必须要施舍，或者替亡人施舍是可嘉的行为（穆斯泰罕布），这是无根无据的，而且可以说是异端行为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有人向谢赫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（愿主怜悯之）询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梦见了陌生的人，比如叔叔、爷爷或者舅舅等，必须要替梦见的人施舍吗？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无论梦见亡人如何，不必替他施舍；如果梦见亡人的情况令人高兴，这是好现象，可以向自己喜爱的人谈论此事；如果梦见亡人的情况令人不快，教法规定梦见不好的睡梦，应该祈求真主佑护，免遭恶魔和恶梦的伤害，并且向左边吐唾沫三次，然后转身，用另一侧睡觉，不要把睡梦告诉任何人；如果再一次梦见同样的睡梦，就应该站起来，再一次向左边吐唾沫三次，祈求真主佑护，免遭恶魔和恶梦的伤害，然后记念真主，洗小净和做礼拜，一直到恶梦的影响消失，因为恶魔会变化成令人忧愁的东西和事物，给人带来忧伤和苦闷，真主说明恶魔喜欢使人忧伤，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关于罪恶的密谈，只是由于恶魔的诱惑，他欲使信道者忧愁，不得真主的许可，他绝不能伤害他们一丝毫；让信士们只信托真主吧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58:10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这说明恶魔竭尽全力的使人忧愁、心情烦闷，给人的内心带来忧伤和苦闷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塞米尼所著的《道路之光法特瓦》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http://www.ibnothaimeen.com/all/noor/article_7605.shtml</w:t>
        </w:r>
      </w:hyperlink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Microsoft YaHei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42384" TargetMode="External"/><Relationship Id="rId6" Type="http://schemas.openxmlformats.org/officeDocument/2006/relationships/hyperlink" Target="http://islamqa.info/zh/157073" TargetMode="External"/><Relationship Id="rId7" Type="http://schemas.openxmlformats.org/officeDocument/2006/relationships/hyperlink" Target="http://www.ibnothaimeen.com/all/noor/article_7605.s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7:00Z</dcterms:created>
  <dc:creator>伊斯兰问答网站</dc:creator>
  <dc:description>活人如果梦见亡人，要替亡人施舍吗？</dc:description>
  <cp:keywords>活人如果梦见亡人，要替亡人施舍吗？</cp:keywords>
  <dc:language>en-US</dc:language>
  <cp:lastModifiedBy>Al-Hashemy</cp:lastModifiedBy>
  <dcterms:modified xsi:type="dcterms:W3CDTF">2014-11-26T13:47:00Z</dcterms:modified>
  <cp:revision>3</cp:revision>
  <dc:subject>活人如果梦见亡人，要替亡人施舍吗？</dc:subject>
  <dc:title>活人如果梦见亡人，要替亡人施舍吗？</dc:title>
</cp:coreProperties>
</file>