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บทที่กล่าวถึงบทกลอนบทกวี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jc w:val="distribute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ما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جاء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شعر</w:t>
      </w:r>
      <w:r>
        <w:rPr>
          <w:rFonts w:ascii="mylotus" w:hAnsi="mylotus" w:eastAsia="mylotus" w:cs="mylotus"/>
          <w:sz w:val="48"/>
          <w:sz w:val="48"/>
          <w:szCs w:val="44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distribute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bidi w:val="1"/>
        <w:ind w:left="0" w:right="0" w:hanging="0"/>
        <w:jc w:val="distribute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บทที่กล่าวถึงบท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ลอนบท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วี</w:t>
      </w:r>
    </w:p>
    <w:p>
      <w:pPr>
        <w:pStyle w:val="Normal"/>
        <w:jc w:val="distribute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jc w:val="distribute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شُّعَر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َّبِعُ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اوُۥ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ا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هِي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ع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َك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نتَص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ظُلِمُواْۗ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شعر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 xml:space="preserve">  </w:t>
      </w:r>
    </w:p>
    <w:p>
      <w:pPr>
        <w:pStyle w:val="Normal"/>
        <w:jc w:val="distribute"/>
        <w:rPr/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พวกกวีนั้น พวกหลงผิดจะปฏิบัติตามพวกเขา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เจ้าไม่เห็นดอกหรือว่า แท้จริงพวกเขานั้นเร่ร่อนไปในทุกหนแห่ง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แท้จริงพวกเขานั้นพูดในสิ่งที่พวกเขาไม่กระ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ทำ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นอกจากบรรดาผู้ศรัทธาและปฏิบัติความดีทั้งหลายและรำลึกถึงอัลลอฮ์อย่างมาก และตอบโต้ป้องกันหลังจากที่พวกเขาถูกข่มเหง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cs="Arial" w:ascii="Cordia New" w:hAnsi="Cordia New"/>
          <w:color w:val="00642D"/>
          <w:sz w:val="32"/>
          <w:szCs w:val="32"/>
        </w:rPr>
        <w:t>{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 xml:space="preserve">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ช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>-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ชุอะรออ์</w:t>
      </w:r>
      <w:r>
        <w:rPr>
          <w:rFonts w:cs="Arial" w:ascii="Cordia New" w:hAnsi="Cordia New"/>
          <w:color w:val="00642D"/>
          <w:sz w:val="32"/>
          <w:szCs w:val="32"/>
        </w:rPr>
        <w:t>:224-227 }</w:t>
      </w:r>
    </w:p>
    <w:p>
      <w:pPr>
        <w:pStyle w:val="Normal"/>
        <w:jc w:val="both"/>
        <w:rPr>
          <w:rFonts w:ascii="Cordia New" w:hAnsi="Cordia New" w:cs="Cordia New"/>
          <w:color w:val="00642D"/>
          <w:sz w:val="20"/>
          <w:szCs w:val="20"/>
          <w:lang w:bidi="th-TH"/>
        </w:rPr>
      </w:pPr>
      <w:r>
        <w:rPr>
          <w:rFonts w:cs="Cordia New" w:ascii="Cordia New" w:hAnsi="Cordia New"/>
          <w:color w:val="00642D"/>
          <w:sz w:val="20"/>
          <w:szCs w:val="2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ุบัยย์ บินกะอฺบ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 ศ็อลลัลลอฮุอลัยฮิวะสัลลัม ได้กล่าวว่า</w:t>
      </w:r>
    </w:p>
    <w:p>
      <w:pPr>
        <w:pStyle w:val="Normal"/>
        <w:bidi w:val="1"/>
        <w:ind w:left="0" w:right="0" w:hanging="0"/>
        <w:jc w:val="distribute"/>
        <w:rPr>
          <w:rFonts w:cs="KFGQPC Uthman Taha Naskh"/>
          <w:color w:val="0070C0"/>
          <w:sz w:val="32"/>
          <w:szCs w:val="32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مِنَ الشِّعْرِ حِكْمَة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>]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ท้จริงในบทกลอนนั้นมีวิทยปัญญา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ัรรออ์ บินอาซ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แก่ หัสสาน  ในวั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งครามกับยิวเผ่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กุร็อยเซาะฮฺ 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ْجُ المُشْرِكِينَ، فَإِنَّ جِبْرِيلَ مَعَ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จงประพันธ์กลอนปรามาสพวกมุชริกเถิด เพราะญิบรีลก็อยู่ฝ่ายเดียวกับท่าน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أَنْ يَمْتَلِئَ جَوْفُ رَجُلٍ قَيْحًا يَرِيهِ خَيْرٌ مِنْ أَنْ يَمْتَلِئَ شِعْر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ารที่คนๆหนึ่งให้ท้องของเขาเต็มไปด้วยอาเจียนจนเกิดผลร้ายกับมัน ยังดีกว่าการที่เขาจะให้มันเต็มไปด้วยบทกลอน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spacing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ทกลอนบทกวีนั้น ส่วนดีของมันก็คือสิ่งดี ส่วนเลวร้ายก็คือสิ่งเลวร้าย และหากเป็นการเผยแพร่สิ่งดี หรือสนับสนุนให้มีคุณธรรมจริยธรรมอันดีงามก็ควรได้รับการชมเชยและส่งเสริม แต่หากเป็นการด่าทอมุสลิม ดูถูกดูแคลนพวกเขา หรือชวนให้ฝ่าฝืนคำสั่งหรือให้ปฏิบัติตนไม่ดี ก็ควรได้รับการตำหนิ และเป็นสิ่งที่ท่านเราะสูลุลลอฮฺเตือนให้ระวัง 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บทกลอนบทกวีต่างๆนั้น ก็มีบางบทที่ดี และบางบทที่น่ารังเกียจน่าตำหนิ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ตือนไม่ใช่จดจำบทกลอนบทกวีอย่างมากมาย โดยปล่อยให้ตัวเขาเองไม่มีการระลึกถึงอัลลอฮฺ หรืออ่านอัลกุรอานเลย  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</dc:creator>
  <dc:description>บทที่กล่าวถึงบทกลอนบทกวี</dc:description>
  <cp:keywords>บทที่กล่าวถึงบทกลอนบทกวี</cp:keywords>
  <dc:language>en-US</dc:language>
  <cp:lastModifiedBy>Al-Hashemy</cp:lastModifiedBy>
  <dcterms:modified xsi:type="dcterms:W3CDTF">2014-11-25T10:55:00Z</dcterms:modified>
  <cp:revision>26</cp:revision>
  <dc:subject>บทที่กล่าวถึงบทกลอนบทกวี</dc:subject>
  <dc:title>บทที่กล่าวถึงบทกลอนบทกวี</dc:title>
</cp:coreProperties>
</file>