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CA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0130</wp:posOffset>
            </wp:positionH>
            <wp:positionV relativeFrom="paragraph">
              <wp:posOffset>-792480</wp:posOffset>
            </wp:positionV>
            <wp:extent cx="10921365" cy="614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136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27.3pt;margin-top:-39pt;width:682.45pt;height:436.75pt;mso-wrap-style:none;v-text-anchor:middle" type="_x0000_t136">
            <v:path textpathok="t"/>
            <v:textpath on="t" fitshape="t" string="الحج" style="font-family:&quot;宋体&quot;;font-size:44pt"/>
            <v:fill o:detectmouseclick="t" type="solid" color2="red" opacity="0.5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0</wp:posOffset>
                </wp:positionH>
                <wp:positionV relativeFrom="paragraph">
                  <wp:posOffset>-299085</wp:posOffset>
                </wp:positionV>
                <wp:extent cx="866775" cy="3962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享受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spacing w:val="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2.5pt;margin-top:-23.55pt;width:68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4"/>
                          <w:b/>
                          <w:bCs/>
                          <w:i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享受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spacing w:val="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朝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4395</wp:posOffset>
                </wp:positionH>
                <wp:positionV relativeFrom="paragraph">
                  <wp:posOffset>-100965</wp:posOffset>
                </wp:positionV>
                <wp:extent cx="1733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85pt,-7.95pt" to="682.45pt,-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4200</wp:posOffset>
                </wp:positionH>
                <wp:positionV relativeFrom="paragraph">
                  <wp:posOffset>-100965</wp:posOffset>
                </wp:positionV>
                <wp:extent cx="3467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-7.95pt" to="573.25pt,-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3370</wp:posOffset>
                </wp:positionH>
                <wp:positionV relativeFrom="paragraph">
                  <wp:posOffset>-100965</wp:posOffset>
                </wp:positionV>
                <wp:extent cx="1733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-7.95pt" to="436.7pt,-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9690</wp:posOffset>
                </wp:positionH>
                <wp:positionV relativeFrom="paragraph">
                  <wp:posOffset>-100965</wp:posOffset>
                </wp:positionV>
                <wp:extent cx="1733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-7.95pt" to="218.3pt,-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6530</wp:posOffset>
                </wp:positionH>
                <wp:positionV relativeFrom="paragraph">
                  <wp:posOffset>-100965</wp:posOffset>
                </wp:positionV>
                <wp:extent cx="1733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7.95pt" to="327.5pt,-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2850</wp:posOffset>
                </wp:positionH>
                <wp:positionV relativeFrom="paragraph">
                  <wp:posOffset>-100965</wp:posOffset>
                </wp:positionV>
                <wp:extent cx="1733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7.95pt" to="109.1pt,-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94690</wp:posOffset>
                </wp:positionH>
                <wp:positionV relativeFrom="paragraph">
                  <wp:posOffset>-117475</wp:posOffset>
                </wp:positionV>
                <wp:extent cx="595630" cy="646430"/>
                <wp:effectExtent l="0" t="18415" r="0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5600">
                          <a:off x="0" y="0"/>
                          <a:ext cx="5958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4" h="3744">
                              <a:moveTo>
                                <a:pt x="910" y="0"/>
                              </a:moveTo>
                              <a:cubicBezTo>
                                <a:pt x="455" y="572"/>
                                <a:pt x="0" y="1144"/>
                                <a:pt x="364" y="1716"/>
                              </a:cubicBezTo>
                              <a:cubicBezTo>
                                <a:pt x="728" y="2288"/>
                                <a:pt x="2594" y="3120"/>
                                <a:pt x="3094" y="3432"/>
                              </a:cubicBezTo>
                              <a:cubicBezTo>
                                <a:pt x="3594" y="3744"/>
                                <a:pt x="3321" y="3562"/>
                                <a:pt x="3367" y="35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4,3744" path="m910,0c455,572,0,1144,364,1716c728,2288,2594,3120,3094,3432c3594,3744,3321,3562,3367,3588e" stroked="t" o:allowincell="f" style="position:absolute;margin-left:-54.8pt;margin-top:-9.35pt;width:46.85pt;height:50.85pt;mso-wrap-style:none;v-text-anchor:middle;rotation:56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1385</wp:posOffset>
                </wp:positionH>
                <wp:positionV relativeFrom="paragraph">
                  <wp:posOffset>-308610</wp:posOffset>
                </wp:positionV>
                <wp:extent cx="1232535" cy="5143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 戒 关 受 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为 副 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40.5pt;mso-wrap-distance-left:9.05pt;mso-wrap-distance-right:9.05pt;mso-wrap-distance-top:0pt;mso-wrap-distance-bottom:0pt;margin-top:-24.3pt;mso-position-vertical-relative:text;margin-left:5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在 戒 关 受 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为 副 朝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-308610</wp:posOffset>
                </wp:positionV>
                <wp:extent cx="1232535" cy="514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40.5pt;mso-wrap-distance-left:9.05pt;mso-wrap-distance-right:9.05pt;mso-wrap-distance-top:0pt;mso-wrap-distance-bottom:0pt;margin-top:-24.3pt;mso-position-vertical-relative:text;margin-left:2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-308610</wp:posOffset>
                </wp:positionV>
                <wp:extent cx="1232535" cy="514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2"/>
                              </w:rPr>
                              <w:t>两山之间奔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为 副 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40.5pt;mso-wrap-distance-left:9.05pt;mso-wrap-distance-right:9.05pt;mso-wrap-distance-top:0pt;mso-wrap-distance-bottom:0pt;margin-top:-24.3pt;mso-position-vertical-relative:text;margin-left:3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12"/>
                        </w:rPr>
                        <w:t>两山之间奔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为 副 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7835</wp:posOffset>
                </wp:positionH>
                <wp:positionV relativeFrom="paragraph">
                  <wp:posOffset>-308610</wp:posOffset>
                </wp:positionV>
                <wp:extent cx="1232535" cy="5143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游 转 天 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为 副 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40.5pt;mso-wrap-distance-left:9.05pt;mso-wrap-distance-right:9.05pt;mso-wrap-distance-top:0pt;mso-wrap-distance-bottom:0pt;margin-top:-24.3pt;mso-position-vertical-relative:text;margin-left:4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游 转 天 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为 副 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-306705</wp:posOffset>
                </wp:positionV>
                <wp:extent cx="1405890" cy="5124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为正朝受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并前往米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10.7pt;height:40.35pt;mso-wrap-distance-left:9.05pt;mso-wrap-distance-right:9.05pt;mso-wrap-distance-top:0pt;mso-wrap-distance-bottom:0pt;margin-top:-24.15pt;mso-position-vertical-relative:text;margin-left:-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34"/>
                        </w:rPr>
                      </w:pPr>
                      <w:r>
                        <w:rPr>
                          <w:spacing w:val="34"/>
                        </w:rPr>
                        <w:t>为正朝受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4"/>
                        </w:rPr>
                      </w:pPr>
                      <w:r>
                        <w:rPr>
                          <w:spacing w:val="34"/>
                        </w:rPr>
                        <w:t>并前往米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315</wp:posOffset>
                </wp:positionH>
                <wp:positionV relativeFrom="paragraph">
                  <wp:posOffset>-308610</wp:posOffset>
                </wp:positionV>
                <wp:extent cx="1232535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40.5pt;mso-wrap-distance-left:9.05pt;mso-wrap-distance-right:9.05pt;mso-wrap-distance-top:0pt;mso-wrap-distance-bottom:0pt;margin-top:-24.3pt;mso-position-vertical-relative:text;margin-left:1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7360</wp:posOffset>
                </wp:positionH>
                <wp:positionV relativeFrom="paragraph">
                  <wp:posOffset>-2080260</wp:posOffset>
                </wp:positionV>
                <wp:extent cx="2253615" cy="990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FF0000"/>
                              </w:rPr>
                              <w:t>注意事项：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shadow/>
                                <w:color w:val="003300"/>
                                <w:spacing w:val="-4"/>
                              </w:rPr>
                              <w:t>谁未完成朝觐的某一要素，其朝觐无效；谁未完成某一主命功课，应当罚赎一只羊，朝觐正确；谁未完成某一圣行，对他无任何罚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78pt;mso-wrap-distance-left:9.05pt;mso-wrap-distance-right:9.05pt;mso-wrap-distance-top:0pt;mso-wrap-distance-bottom:0pt;margin-top:-163.8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华文楷体" w:eastAsia="楷体_GB2312;楷体"/>
                          <w:color w:val="FF0000"/>
                        </w:rPr>
                        <w:t>注意事项：</w:t>
                      </w:r>
                      <w:r>
                        <w:rPr>
                          <w:rFonts w:ascii="楷体_GB2312;楷体" w:hAnsi="楷体_GB2312;楷体" w:cs="华文楷体" w:eastAsia="楷体_GB2312;楷体"/>
                          <w:shadow/>
                          <w:color w:val="003300"/>
                          <w:spacing w:val="-4"/>
                        </w:rPr>
                        <w:t>谁未完成朝觐的某一要素，其朝觐无效；谁未完成某一主命功课，应当罚赎一只羊，朝觐正确；谁未完成某一圣行，对他无任何罚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6775</wp:posOffset>
                </wp:positionH>
                <wp:positionV relativeFrom="paragraph">
                  <wp:posOffset>-891540</wp:posOffset>
                </wp:positionV>
                <wp:extent cx="10518775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8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FFFFFF"/>
                              </w:rPr>
                              <w:t>穆圣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FFFFFF"/>
                              </w:rPr>
                              <w:t>愿主福安之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FFFFFF"/>
                              </w:rPr>
                              <w:t>说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800000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800000"/>
                                <w:szCs w:val="21"/>
                              </w:rPr>
                              <w:t>谁去朝觐，而没有犯错误，也没有犯罪，那麽他回家时就像母亲生下他的那天一样。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80000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FFFFFF"/>
                                <w:szCs w:val="21"/>
                              </w:rPr>
                              <w:t>又说：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8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800000"/>
                                <w:szCs w:val="21"/>
                              </w:rPr>
                              <w:t>虔诚的朝觐的回赐只是天堂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80000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FF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zCs w:val="21"/>
                              </w:rPr>
                              <w:t>布哈里、穆斯林共同传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25pt;height:39pt;mso-wrap-distance-left:9.05pt;mso-wrap-distance-right:9.05pt;mso-wrap-distance-top:0pt;mso-wrap-distance-bottom:0pt;margin-top:-70.2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华文楷体" w:eastAsia="楷体_GB2312;楷体"/>
                          <w:color w:val="FFFFFF"/>
                        </w:rPr>
                        <w:t>穆圣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FFFFFF"/>
                        </w:rPr>
                        <w:t>(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FFFFFF"/>
                        </w:rPr>
                        <w:t>愿主福安之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FFFFFF"/>
                        </w:rPr>
                        <w:t>)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FFFFFF"/>
                        </w:rPr>
                        <w:t>说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FFFFFF"/>
                        </w:rPr>
                        <w:t>: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800000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800000"/>
                          <w:szCs w:val="21"/>
                        </w:rPr>
                        <w:t>谁去朝觐，而没有犯错误，也没有犯罪，那麽他回家时就像母亲生下他的那天一样。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800000"/>
                          <w:szCs w:val="21"/>
                        </w:rPr>
                        <w:t>]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FFFFFF"/>
                          <w:szCs w:val="21"/>
                        </w:rPr>
                        <w:t>又说：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800000"/>
                          <w:szCs w:val="21"/>
                        </w:rPr>
                        <w:t>[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800000"/>
                          <w:szCs w:val="21"/>
                        </w:rPr>
                        <w:t>虔诚的朝觐的回赐只是天堂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800000"/>
                          <w:szCs w:val="21"/>
                        </w:rPr>
                        <w:t>]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FF00FF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zCs w:val="21"/>
                        </w:rPr>
                        <w:t>布哈里、穆斯林共同传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74330</wp:posOffset>
                </wp:positionH>
                <wp:positionV relativeFrom="paragraph">
                  <wp:posOffset>-2080260</wp:posOffset>
                </wp:positionV>
                <wp:extent cx="1560195" cy="990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FF0000"/>
                                <w:szCs w:val="21"/>
                              </w:rPr>
                              <w:t>朝觐的要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003300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003300"/>
                                <w:spacing w:val="-4"/>
                              </w:rPr>
                              <w:t xml:space="preserve">．受戒  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003300"/>
                                <w:spacing w:val="-4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003300"/>
                                <w:spacing w:val="-4"/>
                              </w:rPr>
                              <w:t xml:space="preserve">驻阿日法特平原  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003300"/>
                                <w:spacing w:val="-4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003300"/>
                                <w:spacing w:val="-4"/>
                              </w:rPr>
                              <w:t xml:space="preserve">正朝的环游 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003300"/>
                                <w:spacing w:val="-4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color w:val="003300"/>
                                <w:spacing w:val="-4"/>
                              </w:rPr>
                              <w:t>赛法、麦尔沃两山间奔跑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3300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78pt;mso-wrap-distance-left:9.05pt;mso-wrap-distance-right:9.05pt;mso-wrap-distance-top:0pt;mso-wrap-distance-bottom:0pt;margin-top:-163.8pt;mso-position-vertical-relative:text;margin-left:6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华文楷体"/>
                          <w:color w:val="FF000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华文楷体" w:eastAsia="楷体_GB2312;楷体"/>
                          <w:color w:val="FF0000"/>
                          <w:szCs w:val="21"/>
                        </w:rPr>
                        <w:t>朝觐的要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cs="华文楷体" w:ascii="楷体_GB2312;楷体" w:hAnsi="楷体_GB2312;楷体"/>
                          <w:color w:val="003300"/>
                          <w:spacing w:val="-4"/>
                        </w:rPr>
                        <w:t>1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003300"/>
                          <w:spacing w:val="-4"/>
                        </w:rPr>
                        <w:t xml:space="preserve">．受戒  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003300"/>
                          <w:spacing w:val="-4"/>
                        </w:rPr>
                        <w:t>2.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003300"/>
                          <w:spacing w:val="-4"/>
                        </w:rPr>
                        <w:t xml:space="preserve">驻阿日法特平原  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003300"/>
                          <w:spacing w:val="-4"/>
                        </w:rPr>
                        <w:t>3.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003300"/>
                          <w:spacing w:val="-4"/>
                        </w:rPr>
                        <w:t xml:space="preserve">正朝的环游 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003300"/>
                          <w:spacing w:val="-4"/>
                        </w:rPr>
                        <w:t>4.</w:t>
                      </w:r>
                      <w:r>
                        <w:rPr>
                          <w:rFonts w:ascii="楷体_GB2312;楷体" w:hAnsi="楷体_GB2312;楷体" w:cs="华文楷体" w:eastAsia="楷体_GB2312;楷体"/>
                          <w:color w:val="003300"/>
                          <w:spacing w:val="-4"/>
                        </w:rPr>
                        <w:t>赛法、麦尔沃两山间奔跑</w:t>
                      </w:r>
                      <w:r>
                        <w:rPr>
                          <w:rFonts w:ascii="华文楷体" w:hAnsi="华文楷体" w:cs="华文楷体" w:eastAsia="华文楷体"/>
                          <w:color w:val="003300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3355</wp:posOffset>
                </wp:positionH>
                <wp:positionV relativeFrom="paragraph">
                  <wp:posOffset>-2080260</wp:posOffset>
                </wp:positionV>
                <wp:extent cx="3120390" cy="11887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color w:val="FF000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FF0000"/>
                              </w:rPr>
                              <w:t>朝觐的主命事项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3300"/>
                              </w:rPr>
                              <w:t xml:space="preserve">1.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3300"/>
                              </w:rPr>
                              <w:t xml:space="preserve">戒关立意受戒 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3300"/>
                              </w:rPr>
                              <w:t xml:space="preserve">2.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3300"/>
                              </w:rPr>
                              <w:t xml:space="preserve">驻阿拉法特平原至日落 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3300"/>
                              </w:rPr>
                              <w:t xml:space="preserve">3.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3300"/>
                              </w:rPr>
                              <w:t xml:space="preserve">夜宿穆孜德理法 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3300"/>
                              </w:rPr>
                              <w:t xml:space="preserve">4.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3300"/>
                              </w:rPr>
                              <w:t xml:space="preserve">住米那 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3300"/>
                              </w:rPr>
                              <w:t xml:space="preserve">5.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3300"/>
                              </w:rPr>
                              <w:t>射石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3300"/>
                              </w:rPr>
                              <w:t xml:space="preserve">6.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3300"/>
                              </w:rPr>
                              <w:t xml:space="preserve">剃头或剪短 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3300"/>
                              </w:rPr>
                              <w:t xml:space="preserve">7.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3300"/>
                              </w:rPr>
                              <w:t>辞别的环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3.6pt;mso-wrap-distance-left:9.05pt;mso-wrap-distance-right:9.05pt;mso-wrap-distance-top:0pt;mso-wrap-distance-bottom:0pt;margin-top:-163.8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华文楷体"/>
                          <w:color w:val="FF0000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color w:val="FF0000"/>
                        </w:rPr>
                        <w:t>朝觐的主命事项</w:t>
                      </w:r>
                      <w:r>
                        <w:rPr>
                          <w:rFonts w:eastAsia="楷体_GB2312;楷体" w:cs="华文楷体" w:ascii="楷体_GB2312;楷体" w:hAnsi="楷体_GB2312;楷体"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3300"/>
                        </w:rPr>
                        <w:t xml:space="preserve">1.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3300"/>
                        </w:rPr>
                        <w:t xml:space="preserve">戒关立意受戒 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3300"/>
                        </w:rPr>
                        <w:t xml:space="preserve">2.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3300"/>
                        </w:rPr>
                        <w:t xml:space="preserve">驻阿拉法特平原至日落 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3300"/>
                        </w:rPr>
                        <w:t xml:space="preserve">3.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3300"/>
                        </w:rPr>
                        <w:t xml:space="preserve">夜宿穆孜德理法 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3300"/>
                        </w:rPr>
                        <w:t xml:space="preserve">4.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3300"/>
                        </w:rPr>
                        <w:t xml:space="preserve">住米那 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3300"/>
                        </w:rPr>
                        <w:t xml:space="preserve">5.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3300"/>
                        </w:rPr>
                        <w:t>射石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3300"/>
                        </w:rPr>
                        <w:t xml:space="preserve">6.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3300"/>
                        </w:rPr>
                        <w:t xml:space="preserve">剃头或剪短 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3300"/>
                        </w:rPr>
                        <w:t xml:space="preserve">7.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3300"/>
                        </w:rPr>
                        <w:t>辞别的环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3745</wp:posOffset>
                </wp:positionH>
                <wp:positionV relativeFrom="paragraph">
                  <wp:posOffset>-2179320</wp:posOffset>
                </wp:positionV>
                <wp:extent cx="2080260" cy="12877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eastAsia="GungsuhChe" w:cs="Arabic Transparent"/>
                                <w:b/>
                                <w:b/>
                                <w:bCs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GungsuhChe" w:hAnsi="GungsuhChe" w:eastAsia="GungsuhChe" w:cs="Arabic Transparent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ngsuhChe" w:hAnsi="GungsuhChe" w:eastAsia="GungsuhChe" w:cs="Arabic Transparent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  <w:t>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  <w:t>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01.4pt;mso-wrap-distance-left:9.05pt;mso-wrap-distance-right:9.05pt;mso-wrap-distance-top:0pt;mso-wrap-distance-bottom:0pt;margin-top:-171.6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eastAsia="GungsuhChe" w:cs="Arabic Transparent"/>
                          <w:b/>
                          <w:b/>
                          <w:bCs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rFonts w:ascii="GungsuhChe" w:hAnsi="GungsuhChe" w:eastAsia="GungsuhChe" w:cs="Arabic Transparent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rtl w:val="true"/>
                        </w:rPr>
                        <w:t>دليل</w:t>
                      </w:r>
                      <w:r>
                        <w:rPr>
                          <w:rFonts w:ascii="GungsuhChe" w:hAnsi="GungsuhChe" w:eastAsia="GungsuhChe" w:cs="GungsuhChe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GungsuhChe" w:hAnsi="GungsuhChe" w:eastAsia="GungsuhChe" w:cs="Arabic Transparent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rtl w:val="true"/>
                        </w:rPr>
                        <w:t>الح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  <w:sz w:val="44"/>
                          <w:szCs w:val="44"/>
                        </w:rPr>
                        <w:t>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  <w:sz w:val="44"/>
                          <w:szCs w:val="44"/>
                        </w:rPr>
                        <w:t>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  <w:sz w:val="44"/>
                          <w:szCs w:val="44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  <w:sz w:val="44"/>
                          <w:szCs w:val="44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3355</wp:posOffset>
                </wp:positionH>
                <wp:positionV relativeFrom="paragraph">
                  <wp:posOffset>-594360</wp:posOffset>
                </wp:positionV>
                <wp:extent cx="1276985" cy="187325"/>
                <wp:effectExtent l="0" t="0" r="109855" b="10985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伊历十二月八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3.4pt;mso-wrap-distance-left:9.05pt;mso-wrap-distance-right:9.05pt;mso-wrap-distance-top:0pt;mso-wrap-distance-bottom:0pt;margin-top:-46.8pt;mso-position-vertical-relative:text;margin-left:-13.65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伊历十二月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0</wp:posOffset>
                </wp:positionH>
                <wp:positionV relativeFrom="paragraph">
                  <wp:posOffset>100965</wp:posOffset>
                </wp:positionV>
                <wp:extent cx="866775" cy="3962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连   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2.5pt;margin-top:7.95pt;width:68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连   朝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1385</wp:posOffset>
                </wp:positionH>
                <wp:positionV relativeFrom="paragraph">
                  <wp:posOffset>89535</wp:posOffset>
                </wp:positionV>
                <wp:extent cx="1232535" cy="10096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 戒 关 受 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为 正 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79.5pt;mso-wrap-distance-left:9.05pt;mso-wrap-distance-right:9.05pt;mso-wrap-distance-top:0pt;mso-wrap-distance-bottom:0pt;margin-top:7.05pt;mso-position-vertical-relative:text;margin-left:5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在 戒 关 受 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为 正 朝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91440</wp:posOffset>
                </wp:positionV>
                <wp:extent cx="1232535" cy="7105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朝的奔跑两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可以推至正朝的环游天房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55.95pt;mso-wrap-distance-left:9.05pt;mso-wrap-distance-right:9.05pt;mso-wrap-distance-top:0pt;mso-wrap-distance-bottom:0pt;margin-top:7.2pt;mso-position-vertical-relative:text;margin-left:3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朝的奔跑两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可以推至正朝的环游天房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91440</wp:posOffset>
                </wp:positionV>
                <wp:extent cx="1232535" cy="7105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初次游转天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55.95pt;mso-wrap-distance-left:9.05pt;mso-wrap-distance-right:9.05pt;mso-wrap-distance-top:0pt;mso-wrap-distance-bottom:0pt;margin-top:7.2pt;mso-position-vertical-relative:text;margin-left:4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初次游转天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1405890" cy="5143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前往米那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10.7pt;height:40.5pt;mso-wrap-distance-left:9.05pt;mso-wrap-distance-right:9.05pt;mso-wrap-distance-top:0pt;mso-wrap-distance-bottom:0pt;margin-top:7.2pt;mso-position-vertical-relative:text;margin-left:-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前往米那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91440</wp:posOffset>
                </wp:positionV>
                <wp:extent cx="1232535" cy="7105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受戒状态并远离受戒所禁止的一切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55.95pt;mso-wrap-distance-left:9.05pt;mso-wrap-distance-right:9.05pt;mso-wrap-distance-top:0pt;mso-wrap-distance-bottom:0pt;margin-top:7.2pt;mso-position-vertical-relative:text;margin-left:1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留受戒状态并远离受戒所禁止的一切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93760</wp:posOffset>
                </wp:positionH>
                <wp:positionV relativeFrom="paragraph">
                  <wp:posOffset>100965</wp:posOffset>
                </wp:positionV>
                <wp:extent cx="1733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8pt,7.95pt" to="682.4pt,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4200</wp:posOffset>
                </wp:positionH>
                <wp:positionV relativeFrom="paragraph">
                  <wp:posOffset>100965</wp:posOffset>
                </wp:positionV>
                <wp:extent cx="34671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95pt" to="573.25pt,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3370</wp:posOffset>
                </wp:positionH>
                <wp:positionV relativeFrom="paragraph">
                  <wp:posOffset>100965</wp:posOffset>
                </wp:positionV>
                <wp:extent cx="17335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7.95pt" to="436.7pt,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3680</wp:posOffset>
                </wp:positionH>
                <wp:positionV relativeFrom="paragraph">
                  <wp:posOffset>100965</wp:posOffset>
                </wp:positionV>
                <wp:extent cx="13868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95pt" to="327.55pt,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2850</wp:posOffset>
                </wp:positionH>
                <wp:positionV relativeFrom="paragraph">
                  <wp:posOffset>100965</wp:posOffset>
                </wp:positionV>
                <wp:extent cx="17335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.95pt" to="109.1pt,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816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0pt" to="-40.8pt,23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2850</wp:posOffset>
                </wp:positionH>
                <wp:positionV relativeFrom="paragraph">
                  <wp:posOffset>100965</wp:posOffset>
                </wp:positionV>
                <wp:extent cx="1733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.95pt" to="109.1pt,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0</wp:posOffset>
                </wp:positionH>
                <wp:positionV relativeFrom="paragraph">
                  <wp:posOffset>635</wp:posOffset>
                </wp:positionV>
                <wp:extent cx="866775" cy="3962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单   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2.5pt;margin-top:0pt;width:68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单   朝 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0pt" to="40.8pt,1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34671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0pt" to="573.25pt,0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13868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pt" to="327.55pt,0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3370</wp:posOffset>
                </wp:positionH>
                <wp:positionV relativeFrom="paragraph">
                  <wp:posOffset>635</wp:posOffset>
                </wp:positionV>
                <wp:extent cx="17335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0pt" to="436.7pt,0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93760</wp:posOffset>
                </wp:positionH>
                <wp:positionV relativeFrom="paragraph">
                  <wp:posOffset>635</wp:posOffset>
                </wp:positionV>
                <wp:extent cx="17335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8pt,0pt" to="682.4pt,0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9590</wp:posOffset>
                </wp:positionH>
                <wp:positionV relativeFrom="paragraph">
                  <wp:posOffset>-9525</wp:posOffset>
                </wp:positionV>
                <wp:extent cx="1232535" cy="7124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月八日在米那的礼拜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短礼而不并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56.1pt;mso-wrap-distance-left:9.05pt;mso-wrap-distance-right:9.05pt;mso-wrap-distance-top:0pt;mso-wrap-distance-bottom:0pt;margin-top:-0.75pt;mso-position-vertical-relative:text;margin-left:-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二月八日在米那的礼拜</w:t>
                      </w:r>
                      <w:r>
                        <w:rPr/>
                        <w:t>-</w:t>
                      </w:r>
                      <w:r>
                        <w:rPr/>
                        <w:t>短礼而不并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2490470" cy="385445"/>
                <wp:effectExtent l="0" t="0" r="109855" b="10985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单朝和连朝者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日不用作初次游转可直接前往米那，但正朝的游转之后必须在两山之间奔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pt;mso-wrap-distance-left:9.05pt;mso-wrap-distance-right:9.05pt;mso-wrap-distance-top:0pt;mso-wrap-distance-bottom:0pt;margin-top:0pt;mso-position-vertical-relative:text;margin-left:327.6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单朝和连朝者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日不用作初次游转可直接前往米那，但正朝的游转之后必须在两山之间奔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130</wp:posOffset>
                </wp:positionH>
                <wp:positionV relativeFrom="paragraph">
                  <wp:posOffset>99060</wp:posOffset>
                </wp:positionV>
                <wp:extent cx="1040130" cy="20802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802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15"/>
                              </w:rPr>
                              <w:t>在阿日法日和</w:t>
                            </w:r>
                            <w:r>
                              <w:rPr>
                                <w:sz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</w:rPr>
                              <w:t>11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13</w:t>
                            </w:r>
                            <w:r>
                              <w:rPr>
                                <w:sz w:val="15"/>
                              </w:rPr>
                              <w:t>日多纪念真主、诵读古兰经、赞颂真主、赞扬真主为圣行，同样在这吉庆的几天内宣教、命人行善，止人作恶、以及干一些善功一样可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9pt;height:163.8pt;mso-wrap-distance-left:9.05pt;mso-wrap-distance-right:9.05pt;mso-wrap-distance-top:0pt;mso-wrap-distance-bottom:0pt;margin-top:7.8pt;mso-position-vertical-relative:text;margin-left: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15"/>
                        </w:rPr>
                        <w:t>在阿日法日和</w:t>
                      </w:r>
                      <w:r>
                        <w:rPr>
                          <w:sz w:val="15"/>
                        </w:rPr>
                        <w:t>12</w:t>
                      </w:r>
                      <w:r>
                        <w:rPr>
                          <w:sz w:val="15"/>
                        </w:rPr>
                        <w:t>月</w:t>
                      </w:r>
                      <w:r>
                        <w:rPr>
                          <w:sz w:val="15"/>
                        </w:rPr>
                        <w:t>11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12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13</w:t>
                      </w:r>
                      <w:r>
                        <w:rPr>
                          <w:sz w:val="15"/>
                        </w:rPr>
                        <w:t>日多纪念真主、诵读古兰经、赞颂真主、赞扬真主为圣行，同样在这吉庆的几天内宣教、命人行善，止人作恶、以及干一些善功一样可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0455</wp:posOffset>
                </wp:positionH>
                <wp:positionV relativeFrom="paragraph">
                  <wp:posOffset>635</wp:posOffset>
                </wp:positionV>
                <wp:extent cx="930275" cy="583565"/>
                <wp:effectExtent l="0" t="0" r="109855" b="109855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想提前下山必须在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昏礼前离开米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4.6pt;mso-wrap-distance-left:9.05pt;mso-wrap-distance-right:9.05pt;mso-wrap-distance-top:0pt;mso-wrap-distance-bottom:0pt;margin-top:0pt;mso-position-vertical-relative:text;margin-left:286.65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想提前下山必须在</w:t>
                      </w:r>
                      <w:r>
                        <w:rPr/>
                        <w:t>12</w:t>
                      </w:r>
                      <w:r>
                        <w:rPr/>
                        <w:t>日昏礼前离开米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756920" cy="187325"/>
                <wp:effectExtent l="0" t="0" r="109855" b="10985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前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7.8pt;mso-position-vertical-relative:text;margin-left:409.5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前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31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pt" to="245.7pt,62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3940</wp:posOffset>
                </wp:positionH>
                <wp:positionV relativeFrom="paragraph">
                  <wp:posOffset>635</wp:posOffset>
                </wp:positionV>
                <wp:extent cx="34671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0pt" to="409.45pt,0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40780</wp:posOffset>
                </wp:positionH>
                <wp:positionV relativeFrom="paragraph">
                  <wp:posOffset>635</wp:posOffset>
                </wp:positionV>
                <wp:extent cx="0" cy="1287780"/>
                <wp:effectExtent l="9525" t="0" r="120015" b="109855"/>
                <wp:wrapNone/>
                <wp:docPr id="5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0pt" to="491.4pt,101.35pt" stroked="t" o:allowincell="f" style="position:absolute">
                <v:stroke color="red" weight="19080" joinstyle="miter" endcap="flat"/>
                <v:fill o:detectmouseclick="t" on="false"/>
                <v:shadow on="t" obscured="f" color="#c7dfd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94070</wp:posOffset>
                </wp:positionH>
                <wp:positionV relativeFrom="paragraph">
                  <wp:posOffset>635</wp:posOffset>
                </wp:positionV>
                <wp:extent cx="346710" cy="0"/>
                <wp:effectExtent l="0" t="9525" r="109855" b="119380"/>
                <wp:wrapNone/>
                <wp:docPr id="51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0pt" to="491.35pt,0pt" stroked="t" o:allowincell="f" style="position:absolute;flip:x">
                <v:stroke color="red" weight="19080" joinstyle="miter" endcap="flat"/>
                <v:fill o:detectmouseclick="t" on="false"/>
                <v:shadow on="t" obscured="f" color="#c7dfd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520065" cy="0"/>
                <wp:effectExtent l="0" t="9525" r="109855" b="119380"/>
                <wp:wrapNone/>
                <wp:docPr id="52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pt" to="286.6pt,0pt" stroked="t" o:allowincell="f" style="position:absolute">
                <v:stroke color="red" weight="19080" joinstyle="miter" endcap="flat"/>
                <v:fill o:detectmouseclick="t" on="false"/>
                <v:shadow on="t" obscured="f" color="#c7dfd3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3420</wp:posOffset>
                </wp:positionH>
                <wp:positionV relativeFrom="paragraph">
                  <wp:posOffset>99060</wp:posOffset>
                </wp:positionV>
                <wp:extent cx="1450340" cy="198755"/>
                <wp:effectExtent l="0" t="0" r="109855" b="109855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九日日出后前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往阿日法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4.3pt;mso-wrap-distance-left:9.05pt;mso-wrap-distance-right:9.05pt;mso-wrap-distance-top:0pt;mso-wrap-distance-bottom:0pt;margin-top:7.8pt;mso-position-vertical-relative:text;margin-left:-54.6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九日日出后前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往阿日法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1515</wp:posOffset>
                </wp:positionH>
                <wp:positionV relativeFrom="paragraph">
                  <wp:posOffset>-9525</wp:posOffset>
                </wp:positionV>
                <wp:extent cx="1232535" cy="9105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</w:rPr>
                              <w:t>日日偏西后在米那射石场以小、中、大的次序各打每个石柱七块石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71.7pt;mso-wrap-distance-left:9.05pt;mso-wrap-distance-right:9.05pt;mso-wrap-distance-top:0pt;mso-wrap-distance-bottom:0pt;margin-top:-0.75pt;mso-position-vertical-relative:text;margin-left:6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11</w:t>
                      </w:r>
                      <w:r>
                        <w:rPr>
                          <w:spacing w:val="-6"/>
                        </w:rPr>
                        <w:t>日日偏西后在米那射石场以小、中、大的次序各打每个石柱七块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4610</wp:posOffset>
                </wp:positionH>
                <wp:positionV relativeFrom="paragraph">
                  <wp:posOffset>-9525</wp:posOffset>
                </wp:positionV>
                <wp:extent cx="1232535" cy="9105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</w:rPr>
                              <w:t>日日偏西后在米那射石场以小、中、大的次序各打每个石柱七块石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71.7pt;mso-wrap-distance-left:9.05pt;mso-wrap-distance-right:9.05pt;mso-wrap-distance-top:0pt;mso-wrap-distance-bottom:0pt;margin-top:-0.75pt;mso-position-vertical-relative:text;margin-left:5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12</w:t>
                      </w:r>
                      <w:r>
                        <w:rPr>
                          <w:spacing w:val="-6"/>
                        </w:rPr>
                        <w:t>日日偏西后在米那射石场以小、中、大的次序各打每个石柱七块石子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9590</wp:posOffset>
                </wp:positionH>
                <wp:positionV relativeFrom="paragraph">
                  <wp:posOffset>-9525</wp:posOffset>
                </wp:positionV>
                <wp:extent cx="1232535" cy="9105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在阿日法将晌礼和晡礼（把晡礼提前）短作并礼，然后多祈祷、纪念安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71.7pt;mso-wrap-distance-left:9.05pt;mso-wrap-distance-right:9.05pt;mso-wrap-distance-top:0pt;mso-wrap-distance-bottom:0pt;margin-top:-0.75pt;mso-position-vertical-relative:text;margin-left:-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在阿日法将晌礼和晡礼（把晡礼提前）短作并礼，然后多祈祷、纪念安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73355" cy="0"/>
                <wp:effectExtent l="0" t="0" r="0" b="0"/>
                <wp:wrapNone/>
                <wp:docPr id="57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23.1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0780</wp:posOffset>
                </wp:positionH>
                <wp:positionV relativeFrom="paragraph">
                  <wp:posOffset>99060</wp:posOffset>
                </wp:positionV>
                <wp:extent cx="173355" cy="0"/>
                <wp:effectExtent l="0" t="9525" r="109855" b="119380"/>
                <wp:wrapNone/>
                <wp:docPr id="58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7.8pt" to="505pt,7.8pt" stroked="t" o:allowincell="f" style="position:absolute">
                <v:stroke color="red" weight="19080" joinstyle="miter" endcap="flat"/>
                <v:fill o:detectmouseclick="t" on="false"/>
                <v:shadow on="t" obscured="f" color="#c7dfd3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7620</wp:posOffset>
                </wp:positionH>
                <wp:positionV relativeFrom="paragraph">
                  <wp:posOffset>635</wp:posOffset>
                </wp:positionV>
                <wp:extent cx="583565" cy="187325"/>
                <wp:effectExtent l="0" t="0" r="109855" b="109855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在米那过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4pt;mso-wrap-distance-left:9.05pt;mso-wrap-distance-right:9.05pt;mso-wrap-distance-top:0pt;mso-wrap-distance-bottom:0pt;margin-top:0pt;mso-position-vertical-relative:text;margin-left:600.6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在米那过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7620</wp:posOffset>
                </wp:positionH>
                <wp:positionV relativeFrom="paragraph">
                  <wp:posOffset>99060</wp:posOffset>
                </wp:positionV>
                <wp:extent cx="6934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7.8pt" to="655.15pt,7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-9525</wp:posOffset>
                </wp:positionV>
                <wp:extent cx="539115" cy="10096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回禁寺</w:t>
                            </w:r>
                            <w:r>
                              <w:rPr>
                                <w:spacing w:val="20"/>
                              </w:rPr>
                              <w:t>作辞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79.5pt;mso-wrap-distance-left:9.05pt;mso-wrap-distance-right:9.05pt;mso-wrap-distance-top:0pt;mso-wrap-distance-bottom:0pt;margin-top:-0.75pt;mso-position-vertical-relative:text;margin-left:2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回禁寺</w:t>
                      </w:r>
                      <w:r>
                        <w:rPr>
                          <w:spacing w:val="20"/>
                        </w:rPr>
                        <w:t>作辞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0930</wp:posOffset>
                </wp:positionH>
                <wp:positionV relativeFrom="paragraph">
                  <wp:posOffset>-9525</wp:posOffset>
                </wp:positionV>
                <wp:extent cx="1232535" cy="100965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spacing w:val="-6"/>
                              </w:rPr>
                              <w:t>日日偏西后在米那射石场以小、中、大的次序各打每个石柱七块石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79.5pt;mso-wrap-distance-left:9.05pt;mso-wrap-distance-right:9.05pt;mso-wrap-distance-top:0pt;mso-wrap-distance-bottom:0pt;margin-top:-0.75pt;mso-position-vertical-relative:text;margin-left:28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13</w:t>
                      </w:r>
                      <w:r>
                        <w:rPr>
                          <w:spacing w:val="-6"/>
                        </w:rPr>
                        <w:t>日日偏西后在米那射石场以小、中、大的次序各打每个石柱七块石子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7295</wp:posOffset>
                </wp:positionH>
                <wp:positionV relativeFrom="paragraph">
                  <wp:posOffset>99060</wp:posOffset>
                </wp:positionV>
                <wp:extent cx="756920" cy="187325"/>
                <wp:effectExtent l="0" t="0" r="109855" b="109855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7.8pt;mso-position-vertical-relative:text;margin-left:395.85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米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那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过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8781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45pt,7.8pt" to="723.45pt,31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756920" cy="286385"/>
                <wp:effectExtent l="0" t="0" r="109855" b="109855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程回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0pt;mso-position-vertical-relative:text;margin-left:163.8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程回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3962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39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0260</wp:posOffset>
                </wp:positionH>
                <wp:positionV relativeFrom="paragraph">
                  <wp:posOffset>99060</wp:posOffset>
                </wp:positionV>
                <wp:extent cx="6934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.8pt" to="218.35pt,7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3745</wp:posOffset>
                </wp:positionH>
                <wp:positionV relativeFrom="paragraph">
                  <wp:posOffset>99060</wp:posOffset>
                </wp:positionV>
                <wp:extent cx="34671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8pt" to="286.6pt,7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3940</wp:posOffset>
                </wp:positionH>
                <wp:positionV relativeFrom="paragraph">
                  <wp:posOffset>99060</wp:posOffset>
                </wp:positionV>
                <wp:extent cx="346710" cy="1905"/>
                <wp:effectExtent l="0" t="3683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7.8pt" to="409.45pt,7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94070</wp:posOffset>
                </wp:positionH>
                <wp:positionV relativeFrom="paragraph">
                  <wp:posOffset>99060</wp:posOffset>
                </wp:positionV>
                <wp:extent cx="346710" cy="1905"/>
                <wp:effectExtent l="635" t="9525" r="110490" b="119380"/>
                <wp:wrapNone/>
                <wp:docPr id="7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7.8pt" to="491.35pt,7.9pt" stroked="t" o:allowincell="f" style="position:absolute">
                <v:stroke color="red" weight="19080" joinstyle="miter" endcap="flat"/>
                <v:fill o:detectmouseclick="t" on="false"/>
                <v:shadow on="t" obscured="f" color="#c7dfd3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3420</wp:posOffset>
                </wp:positionH>
                <wp:positionV relativeFrom="paragraph">
                  <wp:posOffset>99060</wp:posOffset>
                </wp:positionV>
                <wp:extent cx="1450340" cy="286385"/>
                <wp:effectExtent l="0" t="0" r="109855" b="109855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日日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落后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目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代立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1.2pt;mso-wrap-distance-left:9.05pt;mso-wrap-distance-right:9.05pt;mso-wrap-distance-top:0pt;mso-wrap-distance-bottom:0pt;margin-top:7.8pt;mso-position-vertical-relative:text;margin-left:-54.6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九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日日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落后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往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目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代立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756920" cy="187325"/>
                <wp:effectExtent l="0" t="0" r="109855" b="109855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迟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0pt;mso-position-vertical-relative:text;margin-left:409.5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迟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1515</wp:posOffset>
                </wp:positionH>
                <wp:positionV relativeFrom="paragraph">
                  <wp:posOffset>-9525</wp:posOffset>
                </wp:positionV>
                <wp:extent cx="1232535" cy="5143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日返回米那并在米那过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7.05pt;height:40.5pt;mso-wrap-distance-left:9.05pt;mso-wrap-distance-right:9.05pt;mso-wrap-distance-top:0pt;mso-wrap-distance-bottom:0pt;margin-top:-0.75pt;mso-position-vertical-relative:text;margin-left:6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日返回米那并在米那过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47360</wp:posOffset>
                </wp:positionH>
                <wp:positionV relativeFrom="paragraph">
                  <wp:posOffset>635</wp:posOffset>
                </wp:positionV>
                <wp:extent cx="2663825" cy="286385"/>
                <wp:effectExtent l="0" t="0" r="109855" b="109855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/>
                                <w:color w:val="008000"/>
                                <w:sz w:val="28"/>
                                <w:szCs w:val="28"/>
                              </w:rPr>
                              <w:t>齐鲁穆斯林电脑工作室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color w:val="008000"/>
                                <w:sz w:val="28"/>
                                <w:szCs w:val="28"/>
                              </w:rPr>
                              <w:t>制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1.2pt;mso-wrap-distance-left:9.05pt;mso-wrap-distance-right:9.05pt;mso-wrap-distance-top:0pt;mso-wrap-distance-bottom:0pt;margin-top:0pt;mso-position-vertical-relative:text;margin-left:436.8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/>
                          <w:color w:val="008000"/>
                          <w:sz w:val="28"/>
                          <w:szCs w:val="28"/>
                        </w:rPr>
                        <w:t>齐鲁穆斯林电脑工作室</w:t>
                      </w:r>
                      <w:r>
                        <w:rPr>
                          <w:rFonts w:eastAsia="Times New Roman"/>
                          <w:color w:val="008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隶书"/>
                          <w:color w:val="008000"/>
                          <w:sz w:val="28"/>
                          <w:szCs w:val="28"/>
                        </w:rPr>
                        <w:t>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89535</wp:posOffset>
                </wp:positionV>
                <wp:extent cx="1579245" cy="51435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达目子代立法时，短作并礼昏礼和宵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40.5pt;mso-wrap-distance-left:9.05pt;mso-wrap-distance-right:9.05pt;mso-wrap-distance-top:0pt;mso-wrap-distance-bottom:0pt;margin-top:7.05pt;mso-position-vertical-relative:text;margin-left:-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达目子代立法时，短作并礼昏礼和宵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439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85pt,0pt" to="668.85pt,15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87815</wp:posOffset>
                </wp:positionH>
                <wp:positionV relativeFrom="paragraph">
                  <wp:posOffset>100965</wp:posOffset>
                </wp:positionV>
                <wp:extent cx="0" cy="1188720"/>
                <wp:effectExtent l="38100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45pt,7.95pt" to="723.45pt,101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8160</wp:posOffset>
                </wp:positionH>
                <wp:positionV relativeFrom="paragraph">
                  <wp:posOffset>635</wp:posOffset>
                </wp:positionV>
                <wp:extent cx="866775" cy="396240"/>
                <wp:effectExtent l="5080" t="5080" r="5715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享受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0.8pt;margin-top:0pt;width:68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享受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8160</wp:posOffset>
                </wp:positionH>
                <wp:positionV relativeFrom="paragraph">
                  <wp:posOffset>635</wp:posOffset>
                </wp:positionV>
                <wp:extent cx="0" cy="990600"/>
                <wp:effectExtent l="43180" t="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0pt" to="-40.8pt,77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-9525</wp:posOffset>
                </wp:positionV>
                <wp:extent cx="1232535" cy="130683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十日在米那射石场，日偏西前用七块小石子射打大石柱（阿格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2.9pt;mso-wrap-distance-left:9.05pt;mso-wrap-distance-right:9.05pt;mso-wrap-distance-top:0pt;mso-wrap-distance-bottom:0pt;margin-top:-0.75pt;mso-position-vertical-relative:text;margin-left:4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十日在米那射石场，日偏西前用七块小石子射打大石柱（阿格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-9525</wp:posOffset>
                </wp:positionV>
                <wp:extent cx="1059180" cy="10096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在米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79.5pt;mso-wrap-distance-left:9.05pt;mso-wrap-distance-right:9.05pt;mso-wrap-distance-top:0pt;mso-wrap-distance-bottom:0pt;margin-top:-0.75pt;mso-position-vertical-relative:text;margin-left:1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在米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865</wp:posOffset>
                </wp:positionH>
                <wp:positionV relativeFrom="paragraph">
                  <wp:posOffset>-9525</wp:posOffset>
                </wp:positionV>
                <wp:extent cx="1232535" cy="130683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剃头或剪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2.9pt;mso-wrap-distance-left:9.05pt;mso-wrap-distance-right:9.05pt;mso-wrap-distance-top:0pt;mso-wrap-distance-bottom:0pt;margin-top:-0.75pt;mso-position-vertical-relative:text;margin-left:2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十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那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剃头或剪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-9525</wp:posOffset>
                </wp:positionV>
                <wp:extent cx="1232535" cy="130683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十日在米那开戒并改穿普通衣服。（又称第一次开戒或小开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2.9pt;mso-wrap-distance-left:9.05pt;mso-wrap-distance-right:9.05pt;mso-wrap-distance-top:0pt;mso-wrap-distance-bottom:0pt;margin-top:-0.75pt;mso-position-vertical-relative:text;margin-left:3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十日在米那开戒并改穿普通衣服。（又称第一次开戒或小开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4545</wp:posOffset>
                </wp:positionH>
                <wp:positionV relativeFrom="paragraph">
                  <wp:posOffset>-9525</wp:posOffset>
                </wp:positionV>
                <wp:extent cx="1232535" cy="130683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十日从米那回天房作正朝的游转（又称第二次开戒或大开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2.9pt;mso-wrap-distance-left:9.05pt;mso-wrap-distance-right:9.05pt;mso-wrap-distance-top:0pt;mso-wrap-distance-bottom:0pt;margin-top:-0.75pt;mso-position-vertical-relative:text;margin-left:4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十日从米那回天房作正朝的游转（又称第二次开戒或大开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8095</wp:posOffset>
                </wp:positionH>
                <wp:positionV relativeFrom="paragraph">
                  <wp:posOffset>-9525</wp:posOffset>
                </wp:positionV>
                <wp:extent cx="1232535" cy="51435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日在禁寺作正朝的奔跑两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40.5pt;mso-wrap-distance-left:9.05pt;mso-wrap-distance-right:9.05pt;mso-wrap-distance-top:0pt;mso-wrap-distance-bottom:0pt;margin-top:-0.75pt;mso-position-vertical-relative:text;margin-left:59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日在禁寺作正朝的奔跑两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66775</wp:posOffset>
                </wp:positionH>
                <wp:positionV relativeFrom="paragraph">
                  <wp:posOffset>99060</wp:posOffset>
                </wp:positionV>
                <wp:extent cx="236855" cy="880745"/>
                <wp:effectExtent l="0" t="0" r="109855" b="109855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7DFD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日日出前前往米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78pt;mso-wrap-distance-left:9.05pt;mso-wrap-distance-right:9.05pt;mso-wrap-distance-top:0pt;mso-wrap-distance-bottom:0pt;margin-top:7.8pt;mso-position-vertical-relative:text;margin-left:-68.25pt;mso-position-horizontal-relative:text">
                <v:shadow on="t" color="#C7DFD3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十日日出前前往米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8160</wp:posOffset>
                </wp:positionH>
                <wp:positionV relativeFrom="paragraph">
                  <wp:posOffset>792480</wp:posOffset>
                </wp:positionV>
                <wp:extent cx="866775" cy="3962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单  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0.8pt;margin-top:62.4pt;width:68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单  朝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8160</wp:posOffset>
                </wp:positionH>
                <wp:positionV relativeFrom="paragraph">
                  <wp:posOffset>299085</wp:posOffset>
                </wp:positionV>
                <wp:extent cx="866775" cy="3962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连  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0.8pt;margin-top:23.55pt;width:68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连  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</wp:posOffset>
                </wp:positionH>
                <wp:positionV relativeFrom="paragraph">
                  <wp:posOffset>990600</wp:posOffset>
                </wp:positionV>
                <wp:extent cx="17335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78pt" to="40.9pt,7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</wp:posOffset>
                </wp:positionH>
                <wp:positionV relativeFrom="paragraph">
                  <wp:posOffset>495300</wp:posOffset>
                </wp:positionV>
                <wp:extent cx="17335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9pt" to="40.9pt,3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7335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40.9pt,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7335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54.85pt,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8940</wp:posOffset>
                </wp:positionH>
                <wp:positionV relativeFrom="paragraph">
                  <wp:posOffset>635</wp:posOffset>
                </wp:positionV>
                <wp:extent cx="17335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pt" to="245.8pt,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1645</wp:posOffset>
                </wp:positionH>
                <wp:positionV relativeFrom="paragraph">
                  <wp:posOffset>891540</wp:posOffset>
                </wp:positionV>
                <wp:extent cx="121348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0.2pt" to="231.85pt,70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17335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49.95pt,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1645</wp:posOffset>
                </wp:positionH>
                <wp:positionV relativeFrom="paragraph">
                  <wp:posOffset>495300</wp:posOffset>
                </wp:positionV>
                <wp:extent cx="17335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9pt" to="149.95pt,3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07555</wp:posOffset>
                </wp:positionH>
                <wp:positionV relativeFrom="paragraph">
                  <wp:posOffset>891540</wp:posOffset>
                </wp:positionV>
                <wp:extent cx="34671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5pt,70.2pt" to="586.9pt,70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07555</wp:posOffset>
                </wp:positionH>
                <wp:positionV relativeFrom="paragraph">
                  <wp:posOffset>635</wp:posOffset>
                </wp:positionV>
                <wp:extent cx="34671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5pt,0pt" to="586.9pt,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17335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64.05pt,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07555</wp:posOffset>
                </wp:positionH>
                <wp:positionV relativeFrom="paragraph">
                  <wp:posOffset>594360</wp:posOffset>
                </wp:positionV>
                <wp:extent cx="34671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5pt,46.8pt" to="586.9pt,46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0715</wp:posOffset>
                </wp:positionH>
                <wp:positionV relativeFrom="paragraph">
                  <wp:posOffset>495300</wp:posOffset>
                </wp:positionV>
                <wp:extent cx="17335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9pt" to="464.05pt,3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17335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9pt" to="354.85pt,3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8940</wp:posOffset>
                </wp:positionH>
                <wp:positionV relativeFrom="paragraph">
                  <wp:posOffset>495300</wp:posOffset>
                </wp:positionV>
                <wp:extent cx="17335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9pt" to="245.8pt,3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7755</wp:posOffset>
                </wp:positionH>
                <wp:positionV relativeFrom="paragraph">
                  <wp:posOffset>1508760</wp:posOffset>
                </wp:positionV>
                <wp:extent cx="17335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18.8pt" to="99.25pt,1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43010</wp:posOffset>
                </wp:positionH>
                <wp:positionV relativeFrom="paragraph">
                  <wp:posOffset>594360</wp:posOffset>
                </wp:positionV>
                <wp:extent cx="34671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pt,46.8pt" to="723.55pt,4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43010</wp:posOffset>
                </wp:positionH>
                <wp:positionV relativeFrom="paragraph">
                  <wp:posOffset>891540</wp:posOffset>
                </wp:positionV>
                <wp:extent cx="34671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pt,70.2pt" to="723.55pt,7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3875</wp:posOffset>
                </wp:positionH>
                <wp:positionV relativeFrom="paragraph">
                  <wp:posOffset>891540</wp:posOffset>
                </wp:positionV>
                <wp:extent cx="17335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0.2pt" to="354.85pt,70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0715</wp:posOffset>
                </wp:positionH>
                <wp:positionV relativeFrom="paragraph">
                  <wp:posOffset>891540</wp:posOffset>
                </wp:positionV>
                <wp:extent cx="17335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70.2pt" to="464.05pt,70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18095</wp:posOffset>
                </wp:positionH>
                <wp:positionV relativeFrom="paragraph">
                  <wp:posOffset>386715</wp:posOffset>
                </wp:positionV>
                <wp:extent cx="1232535" cy="71247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日在禁寺作正朝的奔跑两山</w:t>
                            </w:r>
                            <w:r>
                              <w:rPr>
                                <w:sz w:val="15"/>
                              </w:rPr>
                              <w:t>（若初次转天房后没奔跑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56.1pt;mso-wrap-distance-left:9.05pt;mso-wrap-distance-right:9.05pt;mso-wrap-distance-top:0pt;mso-wrap-distance-bottom:0pt;margin-top:30.45pt;mso-position-vertical-relative:text;margin-left:59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日在禁寺作正朝的奔跑两山</w:t>
                      </w:r>
                      <w:r>
                        <w:rPr>
                          <w:sz w:val="15"/>
                        </w:rPr>
                        <w:t>（若初次转天房后没奔跑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468" w:top="358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6DCAC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3"/>
      <w:jc w:val="left"/>
    </w:pPr>
    <w:rPr>
      <w:b/>
      <w:bCs/>
      <w:sz w:val="36"/>
      <w:szCs w:val="36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before="0" w:after="120"/>
      <w:ind w:left="420" w:firstLine="420"/>
      <w:jc w:val="both"/>
    </w:pPr>
    <w:rPr>
      <w:b w:val="false"/>
      <w:bCs w:val="false"/>
      <w:sz w:val="21"/>
      <w:szCs w:val="24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50:00Z</dcterms:created>
  <dc:creator>liu zhengxi</dc:creator>
  <dc:description/>
  <dc:language>en-US</dc:language>
  <cp:lastModifiedBy>liu saiyide</cp:lastModifiedBy>
  <cp:lastPrinted>2014-07-10T22:28:00Z</cp:lastPrinted>
  <dcterms:modified xsi:type="dcterms:W3CDTF">2014-07-10T19:29:00Z</dcterms:modified>
  <cp:revision>73</cp:revision>
  <dc:subject/>
  <dc:title/>
</cp:coreProperties>
</file>