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52"/>
          <w:szCs w:val="52"/>
          <w:lang w:bidi="th-TH"/>
        </w:rPr>
      </w:pPr>
      <w:r>
        <w:rPr>
          <w:rFonts w:ascii="Cordia New" w:hAnsi="Cordia New"/>
          <w:b/>
          <w:b/>
          <w:bCs/>
          <w:color w:val="800000"/>
          <w:sz w:val="52"/>
          <w:sz w:val="52"/>
          <w:szCs w:val="52"/>
          <w:lang w:bidi="th-TH"/>
        </w:rPr>
        <w:t>เครือข่ายสังคมออนไลน์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val="tr-TR"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ศ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ดร</w:t>
      </w:r>
      <w:r>
        <w:rPr>
          <w:rFonts w:cs="Angsana New" w:ascii="Angsana New" w:hAnsi="Angsana New"/>
          <w:b/>
          <w:bCs/>
          <w:sz w:val="36"/>
          <w:szCs w:val="36"/>
          <w:lang w:val="tr-TR" w:bidi="th-TH"/>
        </w:rPr>
        <w:t xml:space="preserve">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r-TR" w:bidi="th-TH"/>
        </w:rPr>
        <w:t>คอลิด บิน อับดุลลอฮฺ อัลมุศลิหฺ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val="tr-TR"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val="tr-TR"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th-TH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lang w:bidi="th-TH"/>
        </w:rPr>
        <w:t xml:space="preserve">เว็บไซต์ </w:t>
      </w:r>
      <w:r>
        <w:rPr>
          <w:rFonts w:cs="Times New Roman" w:ascii="Times New Roman" w:hAnsi="Times New Roman"/>
          <w:sz w:val="24"/>
          <w:szCs w:val="24"/>
        </w:rPr>
        <w:t>www.almosleh.com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cs="Cordia New" w:ascii="Cordia New" w:hAnsi="Cordia New"/>
          <w:b/>
          <w:bCs/>
          <w:sz w:val="28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ar-EG"/>
        </w:rPr>
      </w:pPr>
      <w:r>
        <w:rPr>
          <w:rFonts w:cs="Cordia New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Arial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</w:t>
      </w:r>
      <w:r>
        <w:rPr>
          <w:rFonts w:cs="Arial" w:ascii="Times New Roman" w:hAnsi="Times New Roman"/>
          <w:sz w:val="24"/>
          <w:szCs w:val="20"/>
        </w:rPr>
        <w:t>6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cs="KFGQPC Uthman Taha Naskh"/>
          <w:sz w:val="32"/>
          <w:szCs w:val="32"/>
        </w:rPr>
      </w:pP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شبكات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التواصل</w:t>
      </w:r>
      <w:r>
        <w:rPr>
          <w:rFonts w:ascii="mylotus" w:hAnsi="mylotus" w:eastAsia="mylotus" w:cs="mylotus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2"/>
          <w:sz w:val="42"/>
          <w:szCs w:val="40"/>
          <w:rtl w:val="true"/>
          <w:lang w:bidi="ar-JO"/>
        </w:rPr>
        <w:t>تحاصرنا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>.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.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خال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صلح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ar-EG"/>
        </w:rPr>
      </w:pPr>
      <w:r>
        <w:rPr>
          <w:rFonts w:cs="Arial" w:ascii="mylotus" w:hAnsi="mylotus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color w:val="800000"/>
          <w:sz w:val="24"/>
          <w:szCs w:val="32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" w:hAnsi="mylotus" w:eastAsia="mylotus" w:cs="mylotus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Times New Roman" w:ascii="Times New Roman" w:hAnsi="Times New Roman"/>
          <w:color w:val="943634"/>
          <w:sz w:val="24"/>
          <w:szCs w:val="24"/>
          <w:rtl w:val="true"/>
          <w:lang w:bidi="ar-EG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موقع </w:t>
      </w:r>
      <w:r>
        <w:rPr>
          <w:rFonts w:cs="Times New Roman" w:ascii="Times New Roman" w:hAnsi="Times New Roman"/>
          <w:sz w:val="24"/>
          <w:szCs w:val="24"/>
        </w:rPr>
        <w:t>www.almosleh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6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Cordia New" w:hAnsi="Cordia New" w:cs="Cordia New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เครือข่ายสังคมออนไลน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โดยธรรมชาติแล้วมนุษย์ชอบที่จะมีสังคม ชีวิตคนเราจะดำรงอยู่ได้จำเป็นต้องมีการคบหาสมาคมกับผู้คนในสังคม มิเช่นนั้นแล้วก็คงผิดวิสัยธรรมชาติความเป็นมนุษย์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ตลอดหน้าประวัติศาสตร์มนุษยชาติที่ผ่านมา มนุษย์มีวิธีการสื่อสารและปฏิสัมพันธ์ระหว่างกันผ่านช่องทางต่าง ๆ ซึ่งโดยส่วนใหญ่แล้วจะเป็นลักษณะของการเผชิญหน้ากับผู้ที่รู้จักมักคุ้นเป็นการส่วนตัว อันเกิดจากปัจจัยปกติธรรมดาทั่วไป ไม่ว่าจะเป็นการมีถิ่นอาศัยอยู่ในประเทศเดียวกัน มาจากเผ่าหรือชาติพันธุ์เดียวกัน ประกอบอาชีพเดียวกัน รวมถึงปัจจัยอื่น ๆ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40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บ่อยครั้งที่ปัจจัยเหล่านี้บีบบังคับให้เราต้องมีปฏิสัมพันธ์ต่อกันโดยที่ไม่ใคร่จะเต็มใจนัก แต่ก็ไม่มีทางเลือกและไม่อาจจะหลีกเลี่ยงได้ ดังที่บางคนได้กล่าวไว้ว่า</w:t>
      </w:r>
    </w:p>
    <w:p>
      <w:pPr>
        <w:pStyle w:val="Normal"/>
        <w:spacing w:lineRule="auto" w:line="240" w:before="0" w:after="60"/>
        <w:jc w:val="center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</w:rPr>
        <w:t>نك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</w:rPr>
        <w:t>الدُّن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</w:rPr>
        <w:t>الحرّ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   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</w:rPr>
        <w:t>عدوَّ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</w:rPr>
        <w:t>صداق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eastAsia="Times New Roman" w:cs="KFGQPC Uthman Taha Naskh"/>
          <w:color w:val="000000"/>
          <w:sz w:val="24"/>
          <w:sz w:val="24"/>
          <w:szCs w:val="24"/>
          <w:rtl w:val="true"/>
        </w:rPr>
        <w:t>بدٌّ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ถือเป็นเรื่องแย่เสียจริง 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ับการที่ต้องฝืนคบหาศัตรู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24"/>
          <w:szCs w:val="32"/>
          <w:shd w:fill="FFFFFF" w:val="clear"/>
          <w:lang w:bidi="th-TH"/>
        </w:rPr>
      </w:pPr>
      <w:r>
        <w:rPr>
          <w:rFonts w:cs="Arial" w:ascii="Cordia New" w:hAnsi="Cordia New"/>
          <w:sz w:val="32"/>
          <w:szCs w:val="32"/>
          <w:shd w:fill="FFFFFF" w:val="clear"/>
        </w:rPr>
        <w:tab/>
      </w:r>
      <w:r>
        <w:rPr>
          <w:rFonts w:ascii="Cordia New" w:hAnsi="Cordia New"/>
          <w:sz w:val="24"/>
          <w:sz w:val="24"/>
          <w:szCs w:val="32"/>
          <w:shd w:fill="FFFFFF" w:val="clear"/>
          <w:lang w:bidi="th-TH"/>
        </w:rPr>
        <w:t>ทุกวันนี้เทคโนโลยีสมัยใหม่และความก้าวหน้าแบบก้าวกระโดดของระบบการสื่อสาร ได้ก่อให้เกิดการติดต่อปฏิสัมพันธ์รูปแบบใหม่ ๆ ที่ไม่เคยปรากฏมาก่อนในอดีต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เทคโนโลยีเหล่านี้เปิดโอกาสให้ทุกคนสามารถที่จะเฟ้นหาความสัมพันธ์ใหม่ ๆ ได้มากเท่าที่ต้องการใน “โลกเสมือนจริง” อันหลากหลาย โดยไม่มีข้อกำจัดด้านสถานที่ เวลา เพศ หรือวัย ภายใต้เครือข่ายสังคมออนไลน์ที่แพร่หลายไปทั่วทุกมุมโลก และครอบคลุมการสื่อสารทุกรูปแบบ</w:t>
      </w:r>
      <w:bookmarkStart w:id="0" w:name="_GoBack"/>
      <w:bookmarkEnd w:id="0"/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ไม่ว่าจะเป็นการติดต่อพูดคุยผ่านการโพสต์ข้อความทาง </w:t>
      </w:r>
      <w:r>
        <w:rPr>
          <w:rFonts w:cs="Arial" w:ascii="Cordia New" w:hAnsi="Cordia New"/>
          <w:sz w:val="32"/>
          <w:szCs w:val="32"/>
          <w:shd w:fill="FFFFFF" w:val="clear"/>
        </w:rPr>
        <w:t>Twitter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หรือ </w:t>
      </w:r>
      <w:r>
        <w:rPr>
          <w:rFonts w:cs="Arial" w:ascii="Cordia New" w:hAnsi="Cordia New"/>
          <w:sz w:val="32"/>
          <w:szCs w:val="32"/>
          <w:shd w:fill="FFFFFF" w:val="clear"/>
          <w:lang w:bidi="th-TH"/>
        </w:rPr>
        <w:t>Facebook</w:t>
      </w: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การนำเสนอข้อมูลเสียงและภาพ</w:t>
      </w:r>
      <w:r>
        <w:rPr>
          <w:rFonts w:ascii="Cordia New" w:hAnsi="Cordia New"/>
          <w:vanish/>
          <w:sz w:val="32"/>
          <w:sz w:val="32"/>
          <w:szCs w:val="32"/>
          <w:shd w:fill="FFFFFF" w:val="clear"/>
          <w:lang w:bidi="th-TH"/>
        </w:rPr>
        <w:fldChar w:fldCharType="begin"/>
      </w:r>
      <w:r>
        <w:rPr>
          <w:sz w:val="32"/>
          <w:shd w:fill="FFFFFF" w:val="clear"/>
          <w:sz w:val="32"/>
          <w:szCs w:val="32"/>
          <w:vanish/>
          <w:rFonts w:ascii="Cordia New" w:hAnsi="Cordia New"/>
          <w:lang w:bidi="th-TH"/>
        </w:rPr>
        <w:instrText xml:space="preserve"> PAGE \* ARABIC </w:instrText>
      </w:r>
      <w:r>
        <w:rPr>
          <w:sz w:val="32"/>
          <w:shd w:fill="FFFFFF" w:val="clear"/>
          <w:sz w:val="32"/>
          <w:szCs w:val="32"/>
          <w:vanish/>
          <w:rFonts w:ascii="Cordia New" w:hAnsi="Cordia New"/>
          <w:lang w:bidi="th-TH"/>
        </w:rPr>
        <w:fldChar w:fldCharType="separate"/>
      </w:r>
      <w:r>
        <w:rPr>
          <w:sz w:val="32"/>
          <w:shd w:fill="FFFFFF" w:val="clear"/>
          <w:sz w:val="32"/>
          <w:szCs w:val="32"/>
          <w:vanish/>
          <w:rFonts w:ascii="Cordia New" w:hAnsi="Cordia New"/>
          <w:lang w:bidi="th-TH"/>
        </w:rPr>
        <w:t>0</w:t>
      </w:r>
      <w:r>
        <w:rPr>
          <w:sz w:val="32"/>
          <w:shd w:fill="FFFFFF" w:val="clear"/>
          <w:sz w:val="32"/>
          <w:szCs w:val="32"/>
          <w:vanish/>
          <w:rFonts w:ascii="Cordia New" w:hAnsi="Cordia New"/>
          <w:lang w:bidi="th-TH"/>
        </w:rPr>
        <w:fldChar w:fldCharType="end"/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เคลื่อนไหวด้วยโปรแกรม </w:t>
      </w:r>
      <w:r>
        <w:rPr>
          <w:rFonts w:cs="Arial" w:ascii="Cordia New" w:hAnsi="Cordia New"/>
          <w:sz w:val="32"/>
          <w:szCs w:val="32"/>
          <w:shd w:fill="FFFFFF" w:val="clear"/>
        </w:rPr>
        <w:t xml:space="preserve">Keek </w:t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 xml:space="preserve">หรือการแบ่งปันภาพถ่ายผ่านโปรแกรม </w:t>
      </w:r>
      <w:r>
        <w:rPr>
          <w:rFonts w:cs="Arial" w:ascii="Cordia New" w:hAnsi="Cordia New"/>
          <w:sz w:val="32"/>
          <w:szCs w:val="32"/>
          <w:shd w:fill="FFFFFF" w:val="clear"/>
        </w:rPr>
        <w:t>Instagram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ด้วยเหตุนี้จึงอาจกล่าวได้ว่า เครือข่ายสังคมออนไลน์นั้นแทบจะครอบคลุมการติดต่อปฏิสัมพันธ์ระหว่างผู้คนในทุกรูปแบบเท่าที่จะเป็นไปได้ในยุคปัจจุบันนี้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ซึ่งเครือข่ายสังคมออนไลน์เหล่านี้เป็นจุดเปลี่ยนสำคัญสำหรับหลายต่อหลายคน และได้กลายเป็นส่วนหนึ่งของชีวิตประจำวันของคนจำนวนมาก พร้อมกับความหลากหลายของช่วงอายุ ความสนใจ และระดับการศึกษาของผู้ใช้งาน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ยิ่งไปกว่านั้น เราคงเห็นกันแล้วว่าโลกเสมือนหรือโลกสมมติดังกล่าวนี้ ได้รุกคืบและซ้อนทับโลกแห่งความเป็นจริงเข้ามาเรื่อย ๆ จนแทบจะแยกออกจากกันไม่ได้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cs="Cordia New" w:ascii="Cordia New" w:hAnsi="Cordia New"/>
          <w:sz w:val="32"/>
          <w:szCs w:val="32"/>
          <w:shd w:fill="FFFFFF" w:val="clear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ทั้งนี้ มีงานวิจัยและผลการศึกษามากมาย ที่ระบุถึงคำแนะนำและข้อควรปฏิบัติในการใช้สื่อประเภทนี้ให้เกิดประโยชน์มากที่สุด และหลีกเลี่ยงพฤติกรรมที่ไม่เหมาะสม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ม้ว่าเครือข่ายสังคมออนไลน์จะก่อให้เกิดประโยชน์ได้มากมายหากรู้จักใช้อย่างสร้างสรรค์ แต่ในขณะเดียวกันก็อาจเป็นเครื่องมือทำลายคุณธรรมความดีต่าง ๆ หรือก่อให้เกิดความเสียหายได้อย่างมหาศาลเช่นกัน ไม่เพียงแต่เฉพาะความเสียหายที่เกิดจากความลุ่มหลงในสิ่งที่เป็นอารมณ์ใฝ่ต่ำ แต่ยังอาจจะหมายถึงสิ่งที่เป็นอันตรายร้ายแรงยิ่งกว่านั้น ไม่ว่าจะเป็นความคลุมเครือในเรื่องศาสนา หรือการหลงผิดไปกับแนวคิดที่บิดเบือนต่าง ๆ ไม่ว่าจะเป็นแนวคิดที่เอนไปทางขวาจัด หรือโน้มเอียงไปซ้ายจัด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และแน่นอนว่าผู้คนจำนวนมากใช้เครือข่ายสังคมออนไลน์เหล่านี้โดยปราศจากเป้าหมาย วิสัยทัศน์ หรือพันธกิจที่ชัดเจน เป็นเพียงการใช้งานเพื่อความสนุกสนาน ผ่อนคลาย และตามกระแสนิยมโดยไร้จุดมุ่งหมายที่แท้จริ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จึงถือเป็นเรื่องสำคัญที่จะต้องมีการพูดถึงมารยาทและข้อควรปฏิบัติในการใช้สื่อสังคมออนไลน์เหล่านี้ และตระหนักถึงข้อดีข้อเสียของมัน เพราะผู้ที่ใช้สื่อเหล่านี้โดยที่ไม่มีความตระหนักในเรื่องดังกล่าว ย่อมไม่ต่างอะไรกับผู้ที่ล่องเรือลำเล็กกลางมหาสมุทรที่เต็มไปด้วยคลื่นใหญ่ ซึ่งก็คงไม่อาจจะทัดทานได้ไหว และอาจจมหายหรือถูกคลื่นซัดพังได้ไม่ยาก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โดยเฉพาะอย่างยิ่ง เมื่อเราพบว่าผู้ใช้งานเว็บไซต์เหล่านี้ส่วนใหญ่เป็นเด็กวัยหนุ่มสาวที่อายุยังน้อย และยังด้อยประสบการณ์ ในขณะที่กลุ่มคนผู้ไม่หวังดีต่างจับจ้องหาโอกาสที่จะเข้าถึงกลุ่มเยาวชนคนหนุ่มสาวเหล่านี้ผ่านโลกออนไลน์ จึงจำเป็นที่จะต้องยกระดับภูมิคุ้มกันทางความคิดและศีลธรรมแก่เยาวชนเหล่านี้ รวมไปถึงการส่งเสริมให้พวกเขามีความตระหนักรู้ และสามารถแยกแยะดีชั่วได้อย่างถูกต้อง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ascii="Cordia New" w:hAnsi="Cordia New" w:cs="Cordia New"/>
          <w:sz w:val="32"/>
          <w:szCs w:val="32"/>
          <w:shd w:fill="FFFFFF" w:val="clear"/>
          <w:lang w:bidi="th-TH"/>
        </w:rPr>
      </w:pPr>
      <w:r>
        <w:rPr>
          <w:rFonts w:ascii="Cordia New" w:hAnsi="Cordia New"/>
          <w:sz w:val="32"/>
          <w:sz w:val="32"/>
          <w:szCs w:val="32"/>
          <w:shd w:fill="FFFFFF" w:val="clear"/>
          <w:lang w:bidi="th-TH"/>
        </w:rPr>
        <w:t>อัลลอฮฺคือผู้ปกป้องที่ดีที่สุด และพระองค์คือผู้ทรงเมตตาปรานีอย่างแท้จริง</w:t>
      </w:r>
    </w:p>
    <w:p>
      <w:pPr>
        <w:pStyle w:val="Normal"/>
        <w:bidi w:val="0"/>
        <w:spacing w:before="0" w:after="200"/>
        <w:jc w:val="left"/>
        <w:rPr/>
      </w:pPr>
      <w:r>
        <w:rPr>
          <w:rFonts w:cs="Cordia New" w:ascii="Cordia New" w:hAnsi="Cordia New"/>
          <w:sz w:val="32"/>
          <w:szCs w:val="32"/>
          <w:shd w:fill="FFFFFF" w:val="clear"/>
        </w:rPr>
        <w:br/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(</w:t>
      </w:r>
      <w:r>
        <w:rPr>
          <w:rFonts w:ascii="Cordia New" w:hAnsi="Cordia New"/>
          <w:color w:val="404040"/>
          <w:sz w:val="32"/>
          <w:sz w:val="32"/>
          <w:szCs w:val="32"/>
          <w:shd w:fill="FFFFFF" w:val="clear"/>
          <w:lang w:bidi="th-TH"/>
        </w:rPr>
        <w:t>ที่มา</w:t>
      </w:r>
      <w:r>
        <w:rPr>
          <w:rFonts w:cs="Arial" w:ascii="Cordia New" w:hAnsi="Cordia New"/>
          <w:color w:val="404040"/>
          <w:sz w:val="32"/>
          <w:szCs w:val="32"/>
          <w:shd w:fill="FFFFFF" w:val="clear"/>
        </w:rPr>
        <w:t>: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 xml:space="preserve"> 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www.almosleh.com/ar/index-ar-show-1064.html</w:t>
      </w:r>
      <w:r>
        <w:rPr>
          <w:rFonts w:cs="Cordia New" w:ascii="Cordia New" w:hAnsi="Cordia New"/>
          <w:color w:val="404040"/>
          <w:sz w:val="32"/>
          <w:szCs w:val="32"/>
          <w:shd w:fill="FFFFFF" w:val="clear"/>
          <w:lang w:bidi="th-TH"/>
        </w:rPr>
        <w:t>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0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adethegeneral">
    <w:name w:val="hadethegenera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 201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1:00Z</dcterms:created>
  <dc:creator>ศ.ดร. คอลิด บิน อับดุลลอฮฺ อัลมุศลิหฺ</dc:creator>
  <dc:description>เครือข่ายสังคมออนไลน์</dc:description>
  <cp:keywords>เครือข่ายสังคมออนไลน์</cp:keywords>
  <dc:language>en-US</dc:language>
  <cp:lastModifiedBy>Al-Hashemy</cp:lastModifiedBy>
  <cp:lastPrinted>2012-01-22T17:22:00Z</cp:lastPrinted>
  <dcterms:modified xsi:type="dcterms:W3CDTF">2014-11-18T11:52:00Z</dcterms:modified>
  <cp:revision>3</cp:revision>
  <dc:subject>เครือข่ายสังคมออนไลน์</dc:subject>
  <dc:title>เครือข่ายสังคมออนไลน์</dc:title>
</cp:coreProperties>
</file>