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" w:hanging="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  <w:shd w:fill="F5F5FF" w:val="clear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shd w:fill="F5F5FF" w:val="clear"/>
          <w:lang w:bidi="ta-IN"/>
        </w:rPr>
        <w:t>அல்லாஹ்வை அஞ்சுவதும்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shd w:fill="F5F5FF" w:val="clear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shd w:fill="F5F5FF" w:val="clear"/>
          <w:lang w:bidi="ta-IN"/>
        </w:rPr>
        <w:t xml:space="preserve">அவன் மீது ஆதரவு வைப்பதும்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eastAsia="MS UI Gothic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eastAsia="MS UI Gothic"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யாரிப்பு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தாருல் வதன் அச்சகத்தின் கல்விப் பிரிவு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மிழாக்க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ind w:right="1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ௌலவ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shd w:fill="F5F5FF" w:val="clear"/>
          <w:lang w:bidi="ta-IN"/>
        </w:rPr>
        <w:t>: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துல் சத்தார் மதனி</w:t>
      </w:r>
    </w:p>
    <w:p>
      <w:pPr>
        <w:pStyle w:val="Normal"/>
        <w:ind w:left="426" w:right="1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M.A </w:t>
      </w:r>
      <w:r>
        <w:rPr>
          <w:rFonts w:eastAsia="Arial Unicode MS" w:cs="Iskoola Pota" w:ascii="Arial Unicode MS" w:hAnsi="Arial Unicode MS"/>
          <w:color w:val="333333"/>
          <w:sz w:val="24"/>
          <w:szCs w:val="24"/>
          <w:lang w:bidi="si-LK"/>
        </w:rPr>
        <w:t xml:space="preserve">in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Edu) Sudan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ind w:left="426" w:right="190" w:hanging="0"/>
        <w:jc w:val="center"/>
        <w:rPr>
          <w:rFonts w:ascii="Arial" w:hAnsi="Arial" w:eastAsia="Arial Unicode MS" w:cs="Latha"/>
          <w:color w:val="333333"/>
          <w:sz w:val="24"/>
          <w:szCs w:val="24"/>
          <w:lang w:bidi="ta-IN"/>
        </w:rPr>
      </w:pPr>
      <w:r>
        <w:rPr>
          <w:rFonts w:eastAsia="Arial Unicode MS" w:cs="Latha" w:ascii="Arial" w:hAnsi="Arial"/>
          <w:color w:val="333333"/>
          <w:sz w:val="24"/>
          <w:szCs w:val="24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tr-TR" w:bidi="ta-IN"/>
        </w:rPr>
      </w:pPr>
      <w:r>
        <w:rPr>
          <w:rFonts w:cs="Times New Roman" w:ascii="Times New Roman" w:hAnsi="Times New Roman"/>
          <w:color w:val="333333"/>
          <w:sz w:val="24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tr-TR"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90" w:hanging="0"/>
        <w:jc w:val="center"/>
        <w:rPr>
          <w:rFonts w:ascii="Latha" w:hAnsi="Latha" w:cs="KFGQPC Uthman Taha Naskh"/>
          <w:sz w:val="56"/>
          <w:szCs w:val="56"/>
        </w:rPr>
      </w:pPr>
      <w:r>
        <w:rPr>
          <w:rFonts w:ascii="Latha" w:hAnsi="Latha" w:cs="KFGQPC Uthman Taha Naskh"/>
          <w:sz w:val="56"/>
          <w:sz w:val="56"/>
          <w:szCs w:val="56"/>
          <w:rtl w:val="true"/>
        </w:rPr>
        <w:t>الخوف</w:t>
      </w:r>
      <w:r>
        <w:rPr>
          <w:rFonts w:ascii="Latha" w:hAnsi="Latha" w:eastAsia="Latha" w:cs="Latha"/>
          <w:sz w:val="56"/>
          <w:sz w:val="56"/>
          <w:szCs w:val="56"/>
          <w:rtl w:val="true"/>
        </w:rPr>
        <w:t xml:space="preserve"> </w:t>
      </w:r>
      <w:r>
        <w:rPr>
          <w:rFonts w:ascii="Latha" w:hAnsi="Latha" w:cs="KFGQPC Uthman Taha Naskh"/>
          <w:sz w:val="56"/>
          <w:sz w:val="56"/>
          <w:szCs w:val="56"/>
          <w:rtl w:val="true"/>
        </w:rPr>
        <w:t>والرجاء</w:t>
      </w:r>
    </w:p>
    <w:p>
      <w:pPr>
        <w:pStyle w:val="Normal"/>
        <w:ind w:right="-450" w:hanging="0"/>
        <w:jc w:val="center"/>
        <w:rPr>
          <w:rFonts w:ascii="Latha" w:hAnsi="Latha" w:cs="KFGQPC Uthman Taha Naskh"/>
          <w:b/>
          <w:b/>
          <w:bCs/>
          <w:color w:val="FF0000"/>
          <w:sz w:val="28"/>
          <w:szCs w:val="28"/>
        </w:rPr>
      </w:pPr>
      <w:r>
        <w:rPr>
          <w:rFonts w:cs="KFGQPC Uthman Taha Naskh" w:ascii="Latha" w:hAnsi="Latha"/>
          <w:b/>
          <w:bCs/>
          <w:color w:val="FF0000"/>
          <w:sz w:val="28"/>
          <w:szCs w:val="28"/>
        </w:rPr>
      </w:r>
    </w:p>
    <w:p>
      <w:pPr>
        <w:pStyle w:val="Normal"/>
        <w:ind w:left="426" w:right="190" w:hanging="0"/>
        <w:jc w:val="center"/>
        <w:rPr>
          <w:rFonts w:cs="Latha"/>
          <w:sz w:val="24"/>
          <w:szCs w:val="24"/>
          <w:lang w:bidi="ta-IN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ind w:left="426" w:right="190" w:hanging="0"/>
        <w:jc w:val="center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Courier New" w:hAnsi="Courier New" w:cs="Latha"/>
          <w:b/>
          <w:b/>
          <w:bCs/>
          <w:sz w:val="24"/>
          <w:szCs w:val="24"/>
          <w:lang w:val="en-US" w:bidi="ta-IN"/>
        </w:rPr>
      </w:pPr>
      <w:r>
        <w:rPr>
          <w:rFonts w:cs="Latha" w:ascii="Courier New" w:hAnsi="Courier New"/>
          <w:b/>
          <w:bCs/>
          <w:sz w:val="24"/>
          <w:szCs w:val="24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bidi="ta-IN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khalaad al-arabeh 2" w:ascii="Latha" w:hAnsi="Latha"/>
          <w:b/>
          <w:bCs/>
          <w:sz w:val="32"/>
          <w:szCs w:val="32"/>
          <w:rtl w:val="true"/>
        </w:rPr>
        <w:t xml:space="preserve">: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بمدار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وطن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jc w:val="center"/>
        <w:rPr>
          <w:rFonts w:ascii="Cambria" w:hAnsi="Cambria" w:cs="Latha"/>
          <w:sz w:val="24"/>
          <w:szCs w:val="28"/>
          <w:u w:val="single"/>
          <w:lang w:val="en-US" w:bidi="ta-IN"/>
        </w:rPr>
      </w:pPr>
      <w:r>
        <w:rPr>
          <w:rFonts w:cs="Latha" w:ascii="Cambria" w:hAnsi="Cambria"/>
          <w:sz w:val="24"/>
          <w:szCs w:val="28"/>
          <w:u w:val="single"/>
          <w:lang w:val="en-US" w:bidi="ta-IN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  <w:lang w:bidi="ta-IN"/>
        </w:rPr>
      </w:pPr>
      <w:r>
        <w:rPr>
          <w:rFonts w:ascii="Latha" w:hAnsi="Latha" w:cs="Latha"/>
          <w:sz w:val="36"/>
          <w:sz w:val="36"/>
          <w:szCs w:val="36"/>
          <w:rtl w:val="true"/>
        </w:rPr>
        <w:t>ترجمة</w:t>
      </w:r>
      <w:r>
        <w:rPr>
          <w:rFonts w:ascii="Latha" w:hAnsi="Latha" w:cs="Latha"/>
          <w:sz w:val="36"/>
          <w:sz w:val="36"/>
          <w:szCs w:val="36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imes New Roman" w:hAnsi="Times New Roman" w:cs="Arial"/>
          <w:sz w:val="32"/>
          <w:szCs w:val="32"/>
        </w:rPr>
      </w:pP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عب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الستار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بن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عب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الرشي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خان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val="en-US" w:bidi="ta-IN"/>
        </w:rPr>
      </w:pPr>
      <w:r>
        <w:rPr>
          <w:rFonts w:cs="Latha" w:ascii="Times New Roman" w:hAnsi="Times New Roman"/>
          <w:sz w:val="22"/>
          <w:szCs w:val="24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val="en-US" w:bidi="ta-IN"/>
        </w:rPr>
      </w:pPr>
      <w:r>
        <w:rPr>
          <w:rFonts w:cs="Latha" w:ascii="Times New Roman" w:hAnsi="Times New Roman"/>
          <w:sz w:val="22"/>
          <w:szCs w:val="24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val="en-US" w:bidi="ta-IN"/>
        </w:rPr>
      </w:pPr>
      <w:r>
        <w:rPr>
          <w:rFonts w:cs="Latha" w:ascii="Times New Roman" w:hAnsi="Times New Roman"/>
          <w:sz w:val="22"/>
          <w:szCs w:val="24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bidi="ta-IN"/>
        </w:rPr>
      </w:pPr>
      <w:r>
        <w:rPr>
          <w:rFonts w:cs="Times New Roman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6"/>
          <w:tab w:val="left" w:pos="-2790" w:leader="none"/>
        </w:tabs>
        <w:jc w:val="center"/>
        <w:rPr>
          <w:rFonts w:cs="Latha"/>
        </w:rPr>
      </w:pPr>
      <w:r>
        <w:rPr>
          <w:rFonts w:eastAsia="Times New Roman" w:cs="Times New Roman" w:ascii="Times New Roman" w:hAnsi="Times New Roman"/>
          <w:sz w:val="24"/>
          <w:szCs w:val="28"/>
          <w:lang w:bidi="ta-IN"/>
        </w:rPr>
        <w:t xml:space="preserve"> 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shd w:fill="F5F5FF" w:val="clear"/>
          <w:lang w:bidi="ta-IN"/>
        </w:rPr>
        <w:t>அல்லாஹ்வை அஞ்சுவதும்</w:t>
      </w:r>
      <w:r>
        <w:rPr>
          <w:rFonts w:eastAsia="Arial Unicode MS" w:cs="Arial Unicode MS" w:ascii="Arial Unicode MS" w:hAnsi="Arial Unicode MS"/>
          <w:b/>
          <w:bCs/>
          <w:color w:val="943634"/>
          <w:sz w:val="40"/>
          <w:szCs w:val="40"/>
          <w:shd w:fill="F5F5FF" w:val="clear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shd w:fill="F5F5FF" w:val="clear"/>
          <w:lang w:bidi="ta-IN"/>
        </w:rPr>
        <w:t xml:space="preserve">அவன் மீது ஆதரவு வைப்பதும்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ழ் அனைத்தும் அல்லாஹ்வுக்கே உரிய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ா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ும் கருண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ும் ஈடேற்றமும் இறைத் தூதர்களுக்கும் நபிமா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ளுக்கும் இறுதியாக வந்துதித்த எங்கள் நபி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மீ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கிழையார்கள் தோழர்கள் அனைவர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நோக்கி பயணிக்கும் ஒவ்வொரு முஸ்லிமும் தன் பிரயாணக் களைப்பை அகற்றிக் கொள்ள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தையில் இருக்கும் பல்வேறு ஆபத்துகளில் இருந்து தன்னைக் கா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ான  பாதையை​ அறிந்து கொள்ளவும் அவனுடைய இதயத்தில் சில பிரயாணப் பொருட்களை எடுத்துச் செல்வது அவசிய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ற்கு அவன் கண்டிப்பாக எடுத்துச் செல்ல வேண்டிய இரு பிரயாணப் பொருட்களாவ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அஞ்சு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மீது ஆதரவு வைப்பது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ரணம் அல்லாஹ்வின் அச்சம் அவனை பாவத்திலிருந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மீது  ஆதரவு வைப்பது அவனை நிராச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ள்வதில் இருந்தும் பாதுகா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முக்கியத்துவத்தை அறிந்த முன்னோர்கள் பின்வருமாறு விளக்கம் அளித்த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நோக்கிப் பயணிப்பவர் ஒரு பறவைக்கு நிகரான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நேசம் அப்பறவையின் சிர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ை அஞ்சு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மீது ஆதரவு வைப்பதும் அதன் இறக்கைகள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ம்மூன்றும் ஆரோக்கியமாக இருக்கும் பறவையால் தைரியமாக எழுந்து பறக்க முட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ிரச் சேதம் செய்யப்பட்ட பறவையாயி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ிடத்தில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  இறந்த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க்கைகளை இழந்த பறைவையாயின் அது பிற வேட்டைப் பிராணியின் விருந்துக்கு இலக்காக வாய்ப்புகள் உ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ரோக்கியமாக இருக்கும் மனிதர் அல்லாஹ் வை பயப்படு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வ்வுலகை பிரிந்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ரணி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ல்பவர் அல்லாஹ்வின் மீது ஆதரவு வைப்பதுமே சிறந்த வழிமுறை என சில ஸாலிஹான முன்னோர்கள் கருதுகின் 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று சிலரோ இவ்விரண்டில் நடுநில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 நேசம் மிகைத்து இருப்பதையுமே சிறப்பாக கருதுக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வாஸித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ிரண்டும் ஆன்மாக்களை கட்டுப்பாட்டுக்குள் வைத்தி ருக்கும் இரு மூக்கணங்கயிர்களாகவே பார்க்க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 உஸ்மான் அல் மஃரிபி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ை அஞ்சாது அவன் மீது வெறும்​ஆதரவு வைப்பவர் அவன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ிப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ட்டியாக இருப்ப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ற்கு எதிர் நிலையில் இருப்பவ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அருள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க்கை இழந்து விடுகிறார் ஆகவே இரண்டிலும் சமநிலையை பேணுவதே உக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ஒன்று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அல்லாஹ்வை அஞ்சுவது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இறையச்சம் குறித்த சில  குர்ஆன் வசனங்கள்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அஞ்சுவது இறை விசுவசிகளின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 பக்தர்களினதும் உயர்ந்த பண்புகளில் ஒன்ற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4080" w:leader="none"/>
        </w:tabs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</w:p>
    <w:p>
      <w:pPr>
        <w:pStyle w:val="Normal"/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نَّمَا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 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ذَلِكُم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شَّيْطَان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ُخَوِّف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وْلِيَاء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لا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تَخَافُوهُ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خَافُون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كُنتُ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ُّؤْمِنِينَ</w:t>
      </w:r>
      <w:r>
        <w:rPr>
          <w:rFonts w:eastAsia="Arial Unicode MS" w:cs="Latha" w:ascii="Arial Unicode MS" w:hAnsi="Arial Unicode MS"/>
          <w:sz w:val="32"/>
          <w:szCs w:val="32"/>
          <w:rtl w:val="true"/>
          <w:lang w:bidi="ta-IN"/>
        </w:rPr>
        <w:t>-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32"/>
          <w:szCs w:val="32"/>
        </w:rPr>
        <w:t>175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  <w:lang w:bidi="ta-IN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ta-IN"/>
        </w:rPr>
        <w:t>​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آ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م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15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தனது நேசர்களை ஷைத்தான் தான்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>இவ்வாறு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>அச்சுறுத்துகிறான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>எனவே நீங்கள் நம்பிக்கை கொண்டிருந்தால் அவர்களுக்கு அஞ்சாதீர்கள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>எனக்கே அஞ்சுங்கள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175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்”  என்பது இறைவிசுவாசத்துடன் இணைந்த  ஒரு பண்பு என அல்லாஹ் இங்கு பிரஸ்தாபி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90" w:hanging="18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்” எனும் பண்பு எல்லா முஸ்லிம்களிடமும் கண்டிப்பாக இருக்க வேண்டி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யத்தால் செய்யும் ஒரு கடமை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  <w:lang w:val="en-US" w:bidi="ta-IN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إِيَّاي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ارْهَبُونِ</w:t>
      </w:r>
      <w:r>
        <w:rPr>
          <w:rFonts w:eastAsia="Arial Unicode MS" w:cs="Latha" w:ascii="Arial Unicode MS" w:hAnsi="Arial Unicode MS"/>
          <w:sz w:val="32"/>
          <w:szCs w:val="32"/>
          <w:rtl w:val="true"/>
          <w:lang w:bidi="ta-IN"/>
        </w:rPr>
        <w:t>-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  <w:lang w:bidi="ta-IN"/>
        </w:rPr>
        <w:t xml:space="preserve"> 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بق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32"/>
          <w:szCs w:val="32"/>
        </w:rPr>
        <w:t>40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  <w:lang w:val="en-US" w:bidi="ta-IN"/>
        </w:rPr>
        <w:t xml:space="preserve"> 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ையே அஞ்சு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பக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40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ل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تَخْشَوُ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نَّاس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اخْشَوْن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مائ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32"/>
          <w:szCs w:val="32"/>
        </w:rPr>
        <w:t>44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மனிதர்களுக்கு அஞ்சாத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கே அஞ்சு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மாஇத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44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80" w:hanging="9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ை அஞ்சிய காரணத்துக் காக ஸகரிய்ய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யும் அவர்களுடைய குடும்பத்தினர்ளையும் அல்லாஹ் புகழ்ந்துரைத்திருப்பது போ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ைப் அஞ்சிய ஏனைய நபிமார் 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டைய நேசர்களையும் அல் குர்ஆனில் புகழ்ந்துரை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نَّهُ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كَانُ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ُسَارِعُو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ْخَيْرَات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يَدْعُونَن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غَبً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رَهَبً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كَانُ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َن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خَاشِعِينَ</w:t>
      </w:r>
      <w:r>
        <w:rPr>
          <w:rFonts w:eastAsia="Arial Unicode MS" w:cs="Latha" w:ascii="Arial Unicode MS" w:hAnsi="Arial Unicode MS"/>
          <w:sz w:val="32"/>
          <w:szCs w:val="32"/>
          <w:rtl w:val="true"/>
          <w:lang w:bidi="ta-IN"/>
        </w:rPr>
        <w:t>-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أنبياء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:</w:t>
      </w:r>
      <w:r>
        <w:rPr>
          <w:rFonts w:eastAsia="Arial Unicode MS" w:cs="KFGQPC Uthman Taha Naskh" w:ascii="Arial Unicode MS" w:hAnsi="Arial Unicode MS"/>
          <w:sz w:val="32"/>
          <w:szCs w:val="32"/>
        </w:rPr>
        <w:t>90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  <w:lang w:bidi="ta-IN"/>
        </w:rPr>
        <w:t xml:space="preserve"> 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நன்மைகளை நோக்கி விரைந்து செல்வோராகவும் ஆர்வத்துடனும் அச்சத்து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னும் நம்மிடம் பிரார்த்திப்போராகவும் இருந்த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க்குப் பணிவோராகவும் இருந்த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அன்பிய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90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80" w:hanging="18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ளவு கடந்து அல்லாஹ்வை அஞ்சும் அவனுடைய வானவர்களையும் அல்லாஹ் புகழ்ந்துரை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خَشْيَت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ُشْفِق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Latha" w:ascii="Arial Unicode MS" w:hAnsi="Arial Unicode MS"/>
          <w:b/>
          <w:bCs/>
          <w:sz w:val="32"/>
          <w:szCs w:val="32"/>
          <w:rtl w:val="true"/>
          <w:lang w:bidi="ta-IN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ta-IN"/>
        </w:rPr>
        <w:t xml:space="preserve"> 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lang w:bidi="ta-IN"/>
        </w:rPr>
        <w:t>28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  <w:lang w:bidi="ta-IN"/>
        </w:rPr>
        <w:t xml:space="preserve"> </w:t>
      </w:r>
    </w:p>
    <w:p>
      <w:pPr>
        <w:pStyle w:val="Normal"/>
        <w:spacing w:lineRule="auto" w:line="276" w:before="0" w:after="150"/>
        <w:ind w:left="9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வனது அச்சத்தால் நடுங்கு 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அன்பிய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8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270" w:hanging="18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அஞ்சுபவர்களுக்கு அவன் சுவனத்தை வாக்களி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</w:p>
    <w:p>
      <w:pPr>
        <w:pStyle w:val="Normal"/>
        <w:bidi w:val="1"/>
        <w:spacing w:lineRule="auto" w:line="276" w:before="0" w:after="150"/>
        <w:ind w:left="27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2"/>
          <w:lang w:val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لِ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خَاف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قَا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بِ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جَنَّتَانِ</w:t>
      </w:r>
      <w:r>
        <w:rPr>
          <w:rFonts w:eastAsia="Arial Unicode MS" w:cs="Latha" w:ascii="Arial Unicode MS" w:hAnsi="Arial Unicode MS"/>
          <w:b/>
          <w:bCs/>
          <w:sz w:val="32"/>
          <w:szCs w:val="32"/>
          <w:rtl w:val="true"/>
          <w:lang w:bidi="ta-IN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رحمن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:</w:t>
      </w:r>
      <w:r>
        <w:rPr>
          <w:rFonts w:eastAsia="Arial Unicode MS" w:cs="KFGQPC Uthman Taha Naskh" w:ascii="Arial Unicode MS" w:hAnsi="Arial Unicode MS"/>
          <w:sz w:val="32"/>
          <w:szCs w:val="32"/>
        </w:rPr>
        <w:t>46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  <w:lang w:val="en-US" w:bidi="ta-IN"/>
        </w:rPr>
        <w:t xml:space="preserve">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ற்ப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ஞ்சியவர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ர்க்க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ோலை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ர்ரஹ்மா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46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color w:val="00B05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ுக்கு பூமியில் 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ட்சி அதிகாரங் களை வழங்க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குடியமர்த்துவ தாகவும் அல்லாஹ் வாக்களி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 xml:space="preserve">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لَنُسْكِنَنَّـكُم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أَرْض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ِ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َعْدِهِ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ذَلِك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ِم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خَاف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قَام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خَاف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عِ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Latha" w:ascii="Arial Unicode MS" w:hAnsi="Arial Unicode MS"/>
          <w:sz w:val="32"/>
          <w:szCs w:val="32"/>
          <w:rtl w:val="true"/>
          <w:lang w:bidi="ta-IN"/>
        </w:rPr>
        <w:t>-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براه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32"/>
          <w:szCs w:val="32"/>
        </w:rPr>
        <w:t>14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டியமர்த்துவோம்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ுப்பின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ன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ற்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ஞ்சியோ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ச்சரிக்கைய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ஞ்சியோருக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ர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இறையச்சம் குறித்த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சில நபி மொழிகள்</w:t>
      </w:r>
    </w:p>
    <w:p>
      <w:pPr>
        <w:pStyle w:val="Normal"/>
        <w:bidi w:val="1"/>
        <w:spacing w:lineRule="auto" w:line="276" w:before="0" w:after="150"/>
        <w:ind w:left="360" w:right="0" w:hanging="0"/>
        <w:jc w:val="left"/>
        <w:rPr>
          <w:rFonts w:ascii="Arial Unicode MS" w:hAnsi="Arial Unicode MS" w:eastAsia="Arial Unicode MS" w:cs="KFGQPC Uthman Taha Naskh"/>
          <w:color w:val="FF0000"/>
          <w:sz w:val="32"/>
          <w:szCs w:val="32"/>
        </w:rPr>
      </w:pPr>
      <w:r>
        <w:rPr>
          <w:rFonts w:eastAsia="Arial Unicode MS" w:cs="KFGQPC Uthman Taha Naskh" w:ascii="Arial Unicode MS" w:hAnsi="Arial Unicode MS"/>
          <w:sz w:val="32"/>
          <w:szCs w:val="32"/>
        </w:rPr>
        <w:t>1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-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((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ُؤْت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آتَوْ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قُلُوبُ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جِلَ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))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[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</w:rPr>
        <w:t>60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]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ه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زن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يشر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يسرق؟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يتصد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يخا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360" w:hanging="4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ஒரு முறை ஆயிஷ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இறைத்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 அல்லாஹ்வின் தூதர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தன் திருமரையில்</w:t>
      </w:r>
    </w:p>
    <w:p>
      <w:pPr>
        <w:pStyle w:val="Normal"/>
        <w:tabs>
          <w:tab w:val="clear" w:pos="706"/>
          <w:tab w:val="right" w:pos="5386" w:leader="none"/>
        </w:tabs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Latha"/>
          <w:sz w:val="18"/>
          <w:szCs w:val="18"/>
          <w:lang w:bidi="ta-IN"/>
        </w:rPr>
      </w:pPr>
      <w:r>
        <w:rPr>
          <w:rFonts w:ascii="Arial Unicode MS" w:hAnsi="Arial Unicode MS" w:eastAsia="Arial Unicode MS" w:cs="AdvertisingMedium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ُؤْت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آتَوْ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قُلُوبُ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جِلَة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اجِع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b/>
          <w:b/>
          <w:bCs/>
          <w:sz w:val="32"/>
          <w:sz w:val="32"/>
          <w:szCs w:val="32"/>
          <w:rtl w:val="true"/>
          <w:lang w:bidi="ta-IN"/>
        </w:rPr>
        <w:t>–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spacing w:lineRule="auto" w:line="276" w:before="0" w:after="150"/>
        <w:ind w:left="27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குறிப்பிட்டிருப்பது விபச்சாரம் புரிபவர்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ு அருந்துபவர்களை 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வு எடுப்பவர்களையும் அல்ல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கே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ற்கு இறைத்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பக்கர் ஸித்தீக்கின் அருமைப் புதல்வியே 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தான் தொழுக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ன்ப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ர்மம் போன்ற அமல்களை செய்பவர்  ஆனால் அவரிட மிருந்து அல்லாஹ்வாள் அவைகளை ஏற்றுக் கொள்ளபடாமல்போகம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அச்சம் கொள்ப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விளக்க மளித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்கள் அஹ்ம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ாக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1"/>
        <w:spacing w:lineRule="auto" w:line="276" w:before="0" w:after="150"/>
        <w:ind w:left="-14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Fonts w:eastAsia="Arial Unicode MS" w:cs="KFGQPC Uthman Taha Naskh" w:ascii="Arial Unicode MS" w:hAnsi="Arial Unicode MS"/>
          <w:sz w:val="32"/>
          <w:szCs w:val="32"/>
        </w:rPr>
        <w:t>2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-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ش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((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ه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ذاب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خمص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دم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جمرت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غل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دماغ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أهون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))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றைத்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கூறியதாக நுஃமான் பின் பஷீ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த்தார் 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 நாளில் நரகவாசிகளிலேயே மிகவும்  இலேசான வேதனை செய்யப் படுபவர் ஒரு மனிதரா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ின் உள்ளங் கால்களின் நடுவி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ெருப்புத்துண்டுகள்இரண்ட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ெருப்புத்தணல்களை வைக்கப்படும் அதனால் அவரின் மூளை கொத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1"/>
        <w:spacing w:lineRule="auto" w:line="276" w:before="0" w:after="150"/>
        <w:ind w:left="-14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eastAsia="Arial Unicode MS" w:cs="KFGQPC Uthman Taha Naskh" w:ascii="Arial Unicode MS" w:hAnsi="Arial Unicode MS"/>
          <w:sz w:val="32"/>
          <w:szCs w:val="32"/>
        </w:rPr>
        <w:t>3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-</w:t>
      </w:r>
      <w:r>
        <w:rPr>
          <w:rFonts w:cs="KFGQPC Uthman Taha Naskh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dvertisingMedium"/>
          <w:b/>
          <w:b/>
          <w:bCs/>
          <w:sz w:val="32"/>
          <w:sz w:val="32"/>
          <w:szCs w:val="32"/>
          <w:rtl w:val="true"/>
        </w:rPr>
        <w:t> </w:t>
      </w:r>
      <w:hyperlink r:id="rId10"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sz w:val="32"/>
            <w:sz w:val="32"/>
            <w:szCs w:val="32"/>
            <w:rtl w:val="true"/>
          </w:rPr>
          <w:t>أَنَسٍ</w:t>
        </w:r>
        <w:r>
          <w:rPr>
            <w:rStyle w:val="InternetLink"/>
            <w:rFonts w:ascii="Arial Unicode MS" w:hAnsi="Arial Unicode MS" w:eastAsia="Arial Unicode MS" w:cs="AdvertisingMedium"/>
            <w:b/>
            <w:b/>
            <w:bCs/>
            <w:sz w:val="32"/>
            <w:sz w:val="32"/>
            <w:szCs w:val="32"/>
            <w:rtl w:val="true"/>
          </w:rPr>
          <w:t> </w:t>
        </w:r>
      </w:hyperlink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خَطَب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خُطْبَة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ثْلَ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 "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ضَحِكْت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لِي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لَبَكَيْت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غَط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ُجُوه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خَنِينٌ</w:t>
      </w:r>
      <w:r>
        <w:rPr>
          <w:rFonts w:ascii="Arial Unicode MS" w:hAnsi="Arial Unicode MS" w:eastAsia="Arial Unicode MS" w:cs="AdvertisingMedium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றைத்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கூறியதாக அனஸ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அறிந்து வைத்திருப்பவைகளை நீங்கள் அறிவீர்களானால் கொஞ்சமாக சிரி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ிகமாக அழுவீர்கள் என 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ப்போது நபித் தோழர்கள் அழுகை மிகுதியால் தங்களுடைய முகங்கள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ைகள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ூடிக்கொண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KFGQPC Uthman Taha Naskh" w:ascii="Arial Unicode MS" w:hAnsi="Arial Unicode MS"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ع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ري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بع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ظل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ظ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و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ظ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ظ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م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اد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ش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شأ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با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رج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ل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عل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ساج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رجل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حاب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جتمع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تفرق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رج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ع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مرأ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نص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جم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ق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ا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رج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صد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صدق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أخفا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ت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ع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ما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نف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مي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رج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ال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فاض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ين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" .</w:t>
      </w:r>
    </w:p>
    <w:p>
      <w:pPr>
        <w:pStyle w:val="Normal"/>
        <w:spacing w:lineRule="auto" w:line="276" w:before="0" w:after="150"/>
        <w:ind w:left="360" w:hanging="36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4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யதாக அபூ ஹுரைர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ி 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ியைண ய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ழைல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ழல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ல்லா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ழல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ேர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ழ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ளிப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</w:p>
    <w:p>
      <w:pPr>
        <w:pStyle w:val="Normal"/>
        <w:spacing w:lineRule="auto" w:line="276" w:before="0" w:after="150"/>
        <w:ind w:left="360" w:hanging="36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த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ட்சியாள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ind w:left="360" w:hanging="36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ிபாட்டிலே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ளர்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ளைஞ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ind w:left="360" w:hanging="36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3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ள்ளிவாசல்களுட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ப்போ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டர்ப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யமுடைய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ind w:left="360" w:hanging="36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4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றைவனுக்காகவே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சி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க்கா கவே இணை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க்காகவ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ரி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ind w:left="360" w:hanging="36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5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குதி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ழ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டை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தன்ன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வறு செய்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ழைத்த போத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அல்லாஹ்விற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ஞ்சு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ய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ind w:left="360" w:hanging="36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6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டக்கர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ர்மத்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லக்கரம் கூ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யா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கசியமாக ​தர்ம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ind w:left="360" w:hanging="36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7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ிமைய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னைத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ச்சத்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்ணீ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ந்த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KFGQPC Uthman Taha Naskh"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5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ائش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نه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ج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اء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ستفت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ه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سم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راء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قال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س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درك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لا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أ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نب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فأصو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ق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س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سلم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أ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درك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لا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أ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ن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أصو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,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قال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ثل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س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ف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قدَّ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نب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أخ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قال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أرج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ك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شاك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أعلمك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تقي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" w:ascii="Arial" w:hAnsi="Arial"/>
          <w:sz w:val="28"/>
          <w:szCs w:val="28"/>
          <w:rtl w:val="true"/>
          <w:lang w:bidi="ta-IN"/>
        </w:rPr>
        <w:t>​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تف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50"/>
        <w:ind w:left="270" w:right="-14" w:hanging="36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ஷயத்தில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ீர்ப்பு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ட்பதற்க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தவுக்கு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ாலி ரு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ட்டுக் கொண்டிருந் தேன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,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தூதரே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க்குப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>ப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ுந்துட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ற்பட்டிருக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லை​ய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ஃபஜ்ர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ம் என்ன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ைடந்தால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ற்க வேண்டுமா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?'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>க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ட்டார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,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கு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ருந்துட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ிலை​யில்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ஃபஜ்ர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ழுகை நேர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ைடகிறது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ன்பை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டரவே செய்கிறேன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'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ையளித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,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ேர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ங்கைள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ன்ற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ர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ங்கள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ங்களை மன்னித்து விட்டானே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?'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ன்னார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வின் மீதணையாக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ை வி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வ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ஞ்சுபவன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ற்றிலிரு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தவிர்ந்து கொள்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வேண்ட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ைள வி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ந்த வனாகவும் இருக்கவ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சிக்கிறேன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'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.</w:t>
      </w:r>
    </w:p>
    <w:p>
      <w:pPr>
        <w:pStyle w:val="Normal"/>
        <w:bidi w:val="1"/>
        <w:spacing w:lineRule="auto" w:line="276" w:before="0" w:after="150"/>
        <w:ind w:left="0" w:right="-14" w:hanging="14"/>
        <w:jc w:val="left"/>
        <w:rPr>
          <w:rFonts w:ascii="Arial Unicode MS" w:hAnsi="Arial Unicode MS" w:eastAsia="Arial Unicode MS" w:cs="AdvertisingMedium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AdvertisingMedium" w:ascii="Arial Unicode MS" w:hAnsi="Arial Unicode MS"/>
          <w:sz w:val="28"/>
          <w:szCs w:val="28"/>
        </w:rPr>
        <w:t>6</w:t>
      </w:r>
      <w:r>
        <w:rPr>
          <w:rFonts w:eastAsia="Arial Unicode MS" w:cs="AdvertisingMedium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عب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الشخي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الن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دخ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الصلا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يسم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لصد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أزي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كأزي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المرج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أب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دو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والترمذي</w:t>
      </w:r>
      <w:r>
        <w:rPr>
          <w:rFonts w:eastAsia="Arial Unicode MS" w:cs="AdvertisingMedium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50"/>
        <w:ind w:left="270" w:hanging="360"/>
        <w:jc w:val="left"/>
        <w:rPr>
          <w:rFonts w:ascii="Arial Unicode MS" w:hAnsi="Arial Unicode MS" w:eastAsia="Arial Unicode MS" w:cs="Arial Unicode MS"/>
          <w:color w:val="00B05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ப்துல்லாஹ் இப்னு ஷகீ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றைத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தொழுகைக்காக எழுந்து நின்ற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ுடைய நெஞ்சில் இருந்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கித்துக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திக்கும் பாத்திரத்தின் இறைச்சல் போல் கேட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 xml:space="preserve">   </w:t>
      </w:r>
    </w:p>
    <w:p>
      <w:pPr>
        <w:pStyle w:val="Normal"/>
        <w:spacing w:lineRule="auto" w:line="276" w:before="0" w:after="150"/>
        <w:ind w:left="-90" w:hanging="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00B050"/>
          <w:sz w:val="28"/>
          <w:szCs w:val="28"/>
          <w:lang w:bidi="ta-IN"/>
        </w:rPr>
        <w:t>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இறையச்சத்தின் யதார்த்தம்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த்தின் கருத்துக்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படித்தரங்களையும் வரையரை செய்ய முயற்சித்த அறிஞர்களின் கருத்துகள் வேறு பட்டதாக உ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யினும் அவர்கள் எல்லோரும் அல்லாஹ்வினால் தடைசெய்யப் பட்ட​வைகளை பயந்து நடப்பவரின் அச்சம் புகழுக்குரியது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ு அச்சம் கொள்ளா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க்கு வழிப்படாத  நம்பிக்கை இழந்தவர் இகழ்ச்சிக்குரியவர் என்றும் ஏகோபிக்கத் தக்க கருத்தை வெளியிட்டுள்ள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" w:leader="none"/>
        </w:tabs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 உஸ்மான்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ச்சத்தின் யதார்த்தம் யாதெனில் அகத்தாலும் புறத்தாலும் அல்லாஹ்வுக்கு மாறு செய்யாதிருக்கும் பேனுதல் நிலை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" w:leader="none"/>
        </w:tabs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ுல் காஸிம் அல் ஹகீம்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ஸ்துக்களுக்கு அஞ்சுபவர் அவைகளை விட்டும் ஓடிவிடுவார் ஆனால் அல்லாஹ்வுக்கு அஞ்சுபவர் அவன் பக்கம் விரைந்து செல்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" w:leader="none"/>
        </w:tabs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ராஹீம் இப்னு ஷைபான்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் குடிகொள்பவருடைய இதயத்தில் இருக்கும் மனோஇச்சை 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க ஆசையையும் அது எரித்த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" w:leader="none"/>
        </w:tabs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ஷைகுல் இஸ்லாம் இப்னு தைமிய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ுகழுக்குரிய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மைய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் உடையவரை அது பாவச் செயல்களில் இருந்து பாதுகா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24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பின் சகோத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 இறையச்சம் உள்ளவன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புறக்கனித்து எப்போதும் அவனுக்கு மாறு செய்வதில் உன் ஆயுலை கழிக்கும் நீ அவனை அஞ்சுகிறாய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</w:p>
    <w:p>
      <w:pPr>
        <w:pStyle w:val="Normal"/>
        <w:spacing w:lineRule="auto" w:line="276" w:before="0" w:after="24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 தட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 இடங்களில் சமுகம் கொடுத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அனுமதித்த இடங்களில் விழகியும் இருக்கும் உன்ன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்வாறு அல்லாஹ்வை அஞ்சுபவன் எனக்  கூற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.  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இறையச்சமுள்ளவரின் அடையாளங்கள்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கீஃ அபுல் லைஸ் அஸ்ஸமர்கன்தீ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ம் உள்ளவரை அறிய ஏழு அடையாளங்கள் உ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ன்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வ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ுடை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பொய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ற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ீண் பேச்சுக்கள் பேசமா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ப்பொழுதும் அல்லாஹ்வை நினைவு கூறுவ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ுக்குர்ஆனை  ஓதுவ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ை கற்பதிலும் தன் நாவை ஈடுபடுத்து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யி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ுடை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ஹலாலான உணவுகள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ேவைக்கு ஏற்ற அளவே உட்கொள்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ூன்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ர்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ுடை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ஹராமானவைகளை பார்வையிடமா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இவ்வுலகை படிப்பினைக்காகவே அன்றி திருப்தியோடு நோக்க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க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ர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ுடை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தன் கரங்களினால் அல்லாஹ் அனுமதித்த வைகள் அன்றி அவன் தடை செய்தவை களைத் தொடமா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ஐ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த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ுடை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தன் பாதங்களால் பாவமான காரியங்களுக்கு நடந்து செல்ல மா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ுடை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பகை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ோப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ற சகோதர்களுடன் பொறாமை கொள்ளல் பேன்றவைகளில் இருந்து நீங்க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க்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ுக்கு உபதேசித்தல் போன்ற நற்குணங்களை கடைபிடிப்ப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 ​​​​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ழ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முடை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அல்லாஹ் வை உள்ளச்சத்துடன் வழிபடு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ப்பொழுதும் நயவஞ்ச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ஸ்துதி போன்றவைகளை விட்டு அவனிடம் பாதுகாவல் தேடிக்கொள்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்தகையவர் களுக்கே அல்லாஹ் சுவனத்தை சித்தப்படுத்தி வை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KFGQPC Uthman Taha Naskh"/>
          <w:color w:val="00B050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ْآخِر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نْد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لْمُتَّقِينَ</w:t>
      </w:r>
      <w:r>
        <w:rPr>
          <w:rFonts w:eastAsia="Arial Unicode MS" w:cs="Latha" w:ascii="Arial Unicode MS" w:hAnsi="Arial Unicode MS"/>
          <w:sz w:val="28"/>
          <w:szCs w:val="28"/>
          <w:rtl w:val="true"/>
          <w:lang w:bidi="ta-IN"/>
        </w:rPr>
        <w:t>-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زخر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35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val="en-US"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ஞ்சுவோர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இரு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ஸ்ஸுகுருப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35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bidi w:val="1"/>
        <w:spacing w:lineRule="auto" w:line="276" w:before="0" w:after="150"/>
        <w:ind w:left="0" w:right="0" w:hanging="0"/>
        <w:jc w:val="left"/>
        <w:rPr>
          <w:rFonts w:ascii="Arial Unicode MS" w:hAnsi="Arial Unicode MS" w:eastAsia="Arial Unicode MS" w:cs="KFGQPC Uthman Taha Naskh"/>
          <w:color w:val="00B050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ُتَّق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نَّات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نَعِيم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ط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7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ல்லாஹ்வை அஞ்சிய சில முன்னோர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லஹ்ஹாக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த்தோழ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பூ பக்கர்  ஸித்தீக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ஒரு மரத்தில் அமர்ந்திருந்த பறவைக்கு பக்கத்தால் நடந்து செ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 அப்பறவையை நோக்கி “பறவையே உனக்கு சோபனங்கள் உண்டாகட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தந்திரம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றந்து திரிந்து விட்டு பின்னர் இந்த மரத்தில் அமர்ந்து கனிகளையும் புசிக்கின்றாய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சாரண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தனை போன்ற எதுவும் உனக்கு இல்லைய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ானும் உன்னைப் போன்ற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றவை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க்கக் கூடாதா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​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 கூறுவார்கள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பின் சகோத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த்தோழராகி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பூ பக்கர் ஸித்தீக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டிக் கூறுவார்களாய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ும் என்னைப் போன்ற நீயும் என்ன தான் கூறு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கோபத்திலிருந்து பாதுகாவல் தோடுகி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துல்லாஹ் இப்னு ஈஸா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த் தோழ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உம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வதனத்தில் அழுகையால் இரு கரு நிறத்தழும்புகள் காணப்பட்ட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15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ஹஸ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த் தோழ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உம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தனது நாளாந்த அவ்ராதுகளில் வரும் திருக்குர்ஆன் வசனம் ஒன்றை  ஓதியதும் அதன் அச்சத்தால்  சில நாட்களுக்கு நோயுற்று விழுந்து விடு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 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val="en-US"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ஒரு முறை இப்னு மஸ்ஊ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டன் அமர்திருந்த ஒரு மனித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வலது கரத்தவர்களில் ஒருவராக இருக்க விரும்பவில்லை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கு மிக நெறுக்கமானவர்களில் ஒருவராக இருப்பதே என்னிடத்தில் மிகவும் மேலா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ைக் கேட்ட இப்னு மஸ்ஊ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த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ஆத்மாவ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நோக்கியவராக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ங்கு ஒரு மனிதர் இருக்கி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 மரணித்தா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ை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ழுப்பப்படாமல் இ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்கவ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விரும்புகிறா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ta-IN"/>
        </w:rPr>
        <w:t xml:space="preserve">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val="en-US"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ஆயிஷ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; 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இதற்கு முன்பே இறந்து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ியோடு மறக்கடிக்கப்பட்டவளாக இருந்திருக்கக் கூடாதா</w:t>
      </w:r>
      <w:r>
        <w:rPr>
          <w:rFonts w:eastAsia="Arial Unicode MS" w:cs="Arial Unicode MS" w:ascii="Arial Unicode MS" w:hAnsi="Arial Unicode MS"/>
          <w:sz w:val="28"/>
          <w:szCs w:val="28"/>
          <w:lang w:val="en-US" w:bidi="ta-IN"/>
        </w:rPr>
        <w:t>?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val="en-US"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ஸீத் இப்னு ஹவ்சப்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ஹச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உம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ிய இருவரையும் விட இறையச்சம் உடையவர்களை நான் கண்டதே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ரணம் அவர்கள் இருவருக்கு மென்றே நரகம் படைக்கப்பட்டுள்ளதைப் போன்று அல்லாஹ்வை அஞ்சு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பின் சகோத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</w:p>
    <w:p>
      <w:pPr>
        <w:pStyle w:val="Normal"/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நல்லடியார்களின் இறையச்சம் இவ்வாறு தான் இரு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மல்களை சரிவரச் செய்தாலும் அவை அல்லாஹ்வினால் அங்கீகரிக்ப் படு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அஞ்சு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ஆனால் எங்களில் சில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மல்கள் விடயத்த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னக்குறைவாக இருந்து விட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மீ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ரவு வை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கோத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)​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ும் உனக்கு சந்தர்ப்பம் இரு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வே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த்துட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டந்து செல்லத் துணிந்​தெழ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​ </w:t>
      </w:r>
    </w:p>
    <w:p>
      <w:pPr>
        <w:pStyle w:val="Normal"/>
        <w:spacing w:lineRule="auto" w:line="276" w:before="0" w:after="12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பின் சகோத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 அல்லாஹ்வை அஞ்சி வழிபடக் கடமைப்பட்டுள்ளாய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ட்டியாக இரு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றகு ​அவனிடம் திரும்பிச் சென்று வெகுமதிகளைப் பெற்றுக்கொள்ளலாம் என நினைத்து விடாத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70" w:right="21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பயத்தால் அழுவதற்கு நேரத்தை ஒதுக்கிக் கொ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70" w:right="21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ச்சரிக்கையுட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்மா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் காணிக்க நேரத்தை ஒதுக்கிக் கொ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70" w:right="21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ப் பயந்து நடுங்குவதற்கு நேரத்தை ஒதுக்கிக் கொ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70" w:right="21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டம் பட்சாதாபப்பட்டு இறைஞ்ச நேரத்தை ஒதுக்கிக் கொ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70" w:right="21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குர் ஆனை ஓதுவதற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திக்ர் செய்வதற்கும் நேரத்தை ஒதுக்கிக் கொ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70" w:right="21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இரவின் நின்று வணங்கி அவனுடன் சம்பாஷனை செய்ய நேரத்தை ஒதுக்கிக் கொ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இறையச்சத்தை உண்டாக்கும் காரணிகள் ​​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பின் சகோத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</w:p>
    <w:p>
      <w:pPr>
        <w:pStyle w:val="Normal"/>
        <w:spacing w:lineRule="auto" w:line="276" w:before="0" w:after="15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ங்களை விட்டொழித்து இறையச்சத்தை உண்டாக்கும்  சில காரணிகள் உள்ளன அவையாவ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டைய பண்பு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யர்கள் சகிதம் அவனை அறிந்து கொள்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ப்பொழுதும் மனிதனை அல்லாஹ் அவதானித்துக் கொண்டிருக்கிறான் என்ற உணர்வை ஏற்படுத்திக் கொள்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ர்க்க அறிவை கற்றுக் கொள்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ை அஞ்சுவதற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அவதானிப்தை உணர்வதற்கும் அது உதவியாக இ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ட்சகனாகிய அல்லாஹ்வின் மகத்து வத்தை அறிவதுட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டைய கட்டளைகள் மீறப்படும் பட்சத்தில் அவனுக்கு ஏற்படும் கோபம் குறித்து சிந்தி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​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கு முன்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ியானின் இழிவ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ு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வீன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ழ்மை போன்றவை பற்ற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யில் சகிக்க முடியாத அவனுடைய வேதனை குறித்தும் சிந்தி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​​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ங்களின் அவலட்சணத்துக்குரிய விளைவுகள் குறித்து சிந்தி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ங்களுடைய நற்செயல்கள் அல்லாஹ் வினால் ஏற்கப்படு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அச்சம் கொண்ட நபிம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ஹாபாக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பிஈன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ப் பின் வந்த இறை பக்தர்கள் போன்றோரின்​ சம்பவங் களை வாசித்துப் பார்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கத்தின் இழிவ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அழிவ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ங்கு நிலைத்திருக்காத இன்பங்களையும்​ அறி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ப் பயந்து மறுமைக்காக நற்செயல் செய்யும் நல்லோர்களுடன் நற்பு வை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450" w:leader="none"/>
        </w:tabs>
        <w:spacing w:lineRule="auto" w:line="276" w:before="0" w:after="150"/>
        <w:ind w:left="270" w:hanging="27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குர்ஆனை ஓது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 இறையச்சத்தை உண்டாக்கும் முக்கிய காரணிகளில் ஒன்ற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720" w:right="21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270" w:right="21" w:hanging="18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இரண்டு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மீது ஆதரவு வைத்தல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0" w:leader="none"/>
        </w:tabs>
        <w:spacing w:lineRule="auto" w:line="276" w:before="0" w:after="200"/>
        <w:ind w:left="360" w:right="21" w:hanging="360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அல்லாஹ்வின் மீது ஆதரவு வைப்பது குறித்து அல்குர்ஆனில் வந்துள்ள சில வசணங்கள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விடயத்தில் பேராவல் கொ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ை அடைய இலட்சியம் வைப்ப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ல் நல்லெண்ணம் வைப்ப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ித்த விடயத்தில் “ஆதரவு வைத்தல்” என்ப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ற்செயல்களுடன் இணைந்த ஆதரவே புகழுக்குரிய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ற்றுக் கொள்ளத்தக்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36" w:leader="none"/>
        </w:tabs>
        <w:bidi w:val="1"/>
        <w:spacing w:lineRule="auto" w:line="276" w:before="0" w:after="200"/>
        <w:ind w:left="450" w:right="21" w:hanging="360"/>
        <w:jc w:val="lef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مَ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رْجُ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قَاء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ِّ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لْيَعْم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مَل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الِح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شْرِك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عِبَاد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ِّ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َد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كه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10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-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து இறைவனின் சந்திப்பை எதிர்பார்ப்பவர் நல்லறத்தைச் செய்யட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து இறை வணக்கத்தில் எவரையும் இணை கற்பிக்காது இருக்கட்ட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என்ற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கஹ்ப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10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ர் அல்லாஹ்வின் மீ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டைய தயாளம் மிக்க அருள் மீ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க்கை  வைத்து விட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றகு தீய செயல்களில் ஈடுபடுகிறாரோ அவரை நாம் ஏமாற்ற மடைந்த முட்டாள் என்றே அடையாளப் படுத்துவ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மையில் அல்லாஹ்வுடைய அருளை ஆதரவு வைக்கத் தகுதியுடையவர்கள் நல்லமல்கள் செய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ப்பேர் புரியக்கூடிய இறைவிசுவாசிகள் தான் என்பதை அல்லாஹ் தெளிவ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ுத்திய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</w:p>
    <w:p>
      <w:pPr>
        <w:pStyle w:val="Normal"/>
        <w:tabs>
          <w:tab w:val="clear" w:pos="706"/>
          <w:tab w:val="left" w:pos="851" w:leader="none"/>
        </w:tabs>
        <w:bidi w:val="1"/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آمَنُوا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َاجَرُوا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جَاهَدُوا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بِي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وْلَـئ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رْج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حْمَ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لّ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َفُور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َّحِيم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Latha" w:ascii="Arial Unicode MS" w:hAnsi="Arial Unicode MS"/>
          <w:sz w:val="28"/>
          <w:szCs w:val="28"/>
          <w:rtl w:val="true"/>
          <w:lang w:bidi="ta-IN"/>
        </w:rPr>
        <w:t>-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ق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218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2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க்கை கொ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ிஜ்ரத் செய்து அல்லாஹ்வின் பாதையில் அறப்போர் புரிந்தோரே அல்லாஹ்வின் அருளை எதி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ர்க்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மன்னிப்ப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கரற்ற அன்புடையோ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பக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18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 மாற்றமாக ஒருவர் அல்லாஹ்வுக்கு வெறுப்பான செயல்களில் மூழ்கி விட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து செயல்களுக்காக கிஞ்சித்தும் கூச்சப் படாம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 மன்னிப்பும் கோராமல் அல்லாஹ்வின் மன்னிப்பை எதிர்பார்த்தி ருப்பது வெறும் முட்டால் தன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்தகையோர் விவசாயத்துக்கு  ஒவ்வாத பூமியில் தானியத்தை விதைத்து பிறகு  கலை பிடுங்கி நீர் பாய்ச்சாது அறுவடையை எதிர் பார்த்து இருப்போருக்கு சமமான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ஹ்யாப்னு முஆத்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ப்பெரும் ஏமாற்றம்  யாதெனில் ஒருவர் நித்தமும் பாவங்களில் மூழ்க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றகு அதற்காக கிஞ்சித்தும் வருத்தப்படாமல் அல்லாஹ்வின் மாவ மன்னிப்ப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ை வழிபடாது  அவனுடைய நெருக்கத்தையும்  நரகத்தின் விதைகளை விதைத்து விட்டு சுவனத்தின் பயிர்களை எதிர்பார்ப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து பாவச் செயல்களுக்கு பிரதியீடாக அல்லாஹ்வுக்கு கட்டுப்பட்டவர்களின் சுவன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ந்த நன்மையான காரியங்களையும் செய்யாது நற்கூலிகைளை எதிர்பார்ப்ப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ணயீ னமாக இருந்து விட்டு அல்லாஹ்வின் மீது ஆதரவும் வைப்ப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ித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ற்றியளிக்கும் பாதைகளில் நடந்து செல்லாது வெற்றியடைய விரும்புகிறாய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ர்ந்த தரையில் கப்பல் பயணம் செய்வதில்லைய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மையான ஆதரவு இறை விசுவாசத்து டன் இணைந்தி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ாரணம் இறை விசுவாச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அருள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க்கை இழக்க மாட்ட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​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436" w:leader="none"/>
        </w:tabs>
        <w:bidi w:val="1"/>
        <w:spacing w:lineRule="auto" w:line="276" w:before="0" w:after="200"/>
        <w:ind w:left="450" w:right="21" w:hanging="36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يْأَس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وْح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قَوْ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كَافِرُونَ</w:t>
      </w:r>
      <w:r>
        <w:rPr>
          <w:rFonts w:eastAsia="Arial Unicode MS" w:cs="Latha" w:ascii="Arial Unicode MS" w:hAnsi="Arial Unicode MS"/>
          <w:sz w:val="28"/>
          <w:szCs w:val="28"/>
          <w:rtl w:val="true"/>
          <w:lang w:bidi="ta-IN"/>
        </w:rPr>
        <w:t>-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وس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87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3-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க இறைவன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க்கும் கூட்டத்தைத் தவிர வேறு எவரும் அல்லாஹ்வின் அருளில் நம்பிக்கை இழக்க மா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யூஸுப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87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00"/>
        <w:ind w:left="166" w:right="21" w:hanging="36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يَقْنَط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رَحْم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رَبّ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الضَّالّ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Latha" w:ascii="Arial Unicode MS" w:hAnsi="Arial Unicode MS"/>
          <w:sz w:val="28"/>
          <w:szCs w:val="28"/>
          <w:rtl w:val="true"/>
          <w:lang w:bidi="ta-IN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الحج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dvertisingMedium" w:ascii="Arial Unicode MS" w:hAnsi="Arial Unicode MS"/>
          <w:sz w:val="28"/>
          <w:szCs w:val="28"/>
        </w:rPr>
        <w:t>56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 xml:space="preserve">  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4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ி கெட்டவர்களைத் தவிர வேறு யார் தமது இறைவனின் அருளில் நம்பிக்கை இழக்க முட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ஹிஜ்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56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மீ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ரவு வைப்பதன் மறுபுரத்தை இறை மறுப்ப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ி கேடாகவும் நாம் நோக்கி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ரவு வைப்பதன் உள்ளார்ந்த கருத்தை இறை விசுவாசம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வழியாகவும் கொள்ள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னு குதாமா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மீ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ரவு வைப்பது விருப்பத்துக்குரிய செய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ரணம் அதன் மூலம் ஒருவர் நற்செயல்கள் செய்ய தூண்டப்படுகி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்வாரே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மீ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க்கை இழப்பது வெறுப்புக்குரிய செயல் காரணம் அத்தகைய மனிதர் தீய செயல்களுக்கு தூண்டப் படுகி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மீ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ரவு வைப்பவர்களை அவன் பின் வருமாறு அடையளப் படுத்த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00"/>
        <w:ind w:left="450" w:right="21" w:hanging="360"/>
        <w:jc w:val="lef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ُ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بَاد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سْرَف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فُسِهِ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قْنَط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حْم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زم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53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5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திர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ம்ப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ீற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ியார்கள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ு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க்கையிழ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ாத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்னிப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்னிப்ப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கரற்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புடையோ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ுவதை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ெரிவிப்பீர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ஸ்ஸுமு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53​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436" w:leader="none"/>
        </w:tabs>
        <w:bidi w:val="1"/>
        <w:spacing w:lineRule="auto" w:line="276" w:before="0" w:after="200"/>
        <w:ind w:left="436" w:right="21" w:hanging="360"/>
        <w:jc w:val="lef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ولَٰئ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دْع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بْتَغ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ى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ِهِ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وَسِيل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ُّ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قْرَب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رْج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حْمَت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خَاف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ذَاب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  <w:lang w:val="en-US"/>
        </w:rPr>
        <w:t>الإسراء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lang w:val="en-US"/>
        </w:rPr>
        <w:t>57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6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வர்கள் யாரிடம் பிரார்த்திக்கிறார்களோ அவர்களி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ுக்க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வும் நெருக்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னவர்களே தமது இறைவனை நோக்கி வஸீலாவைத் தேடு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து அருளை எதிர்பார்க்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து வேதனைக்கு அஞ்சு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இஸ்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57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56" w:leader="none"/>
        </w:tabs>
        <w:bidi w:val="1"/>
        <w:spacing w:lineRule="auto" w:line="276" w:before="0" w:after="200"/>
        <w:ind w:left="256" w:right="21" w:hanging="27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غْفِ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شْر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غْفِ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َل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م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شَاء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شْرِك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د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فْتَر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ثْم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ظِيم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Latha" w:ascii="Arial Unicode MS" w:hAnsi="Arial Unicode MS"/>
          <w:sz w:val="28"/>
          <w:szCs w:val="28"/>
          <w:rtl w:val="true"/>
          <w:lang w:bidi="ta-IN"/>
        </w:rPr>
        <w:t>-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ساء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KFGQPC Uthman Taha Naskh" w:ascii="Arial Unicode MS" w:hAnsi="Arial Unicode MS"/>
          <w:sz w:val="28"/>
          <w:szCs w:val="28"/>
        </w:rPr>
        <w:t>48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7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க்கு இணை கற்பிக்க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ுவதை அல்லாஹ் மன்னிக்க மாட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ற்குக் கீழ் நிலையில் உள்ள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ன் நாடியோருக்கு மன்னிப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ன்னிஸ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48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56" w:leader="none"/>
        </w:tabs>
        <w:bidi w:val="1"/>
        <w:spacing w:lineRule="auto" w:line="276" w:before="0" w:after="200"/>
        <w:ind w:left="346" w:right="21" w:hanging="36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رَحْمَت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ِعَت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ل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يْء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dvertisingMedium"/>
          <w:sz w:val="28"/>
          <w:sz w:val="28"/>
          <w:szCs w:val="28"/>
          <w:rtl w:val="true"/>
        </w:rPr>
        <w:t>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سَأَكْتُبُ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لَّذ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تَّق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ُؤْت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زَّكَا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ُ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آيَاتِ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ؤْمِن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Latha" w:ascii="Arial Unicode MS" w:hAnsi="Arial Unicode MS"/>
          <w:sz w:val="28"/>
          <w:szCs w:val="28"/>
          <w:rtl w:val="true"/>
          <w:lang w:bidi="ta-IN"/>
        </w:rPr>
        <w:t>-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  <w:lang w:val="en-US"/>
        </w:rPr>
        <w:t>الأعرا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56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8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அரு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ப் பொருட்களையும் சூழ்ந்திரு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அஃராப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56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 குறி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ே கூறப்பட்ட ஆதாரங்களும் இவை போன்ற மேலும் பல ஆதாரஙகைளும் உ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ல்லாஹ்வின் மீது ஆதரவு வைப்பது குறித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 சில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பிமொழிகள்​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மீது ஆதரவு வைப்பது குறித்தும் அவன் மீது நல்லெண்ணம் கொள்வது குறித்தும் சில நபி மொழிகள் வந்து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களில் சில வருமா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0" w:right="21" w:hanging="0"/>
        <w:jc w:val="left"/>
        <w:rPr>
          <w:rFonts w:ascii="Vijaya" w:hAnsi="Vijaya" w:cs="KFGQPC Uthman Taha Naskh"/>
          <w:sz w:val="28"/>
          <w:szCs w:val="28"/>
        </w:rPr>
      </w:pPr>
      <w:r>
        <w:rPr>
          <w:rFonts w:ascii="Vijaya" w:hAnsi="Vijaya" w:cs="KFGQPC Uthman Taha Naskh"/>
          <w:sz w:val="28"/>
          <w:sz w:val="28"/>
          <w:szCs w:val="28"/>
          <w:rtl w:val="true"/>
        </w:rPr>
        <w:t>عَن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َبِ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هُرَيْرَةَ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َنَّ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َسُول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َّ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صَلَّ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َسَلَّم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Vijaya" w:hAnsi="Vijaya"/>
          <w:sz w:val="28"/>
          <w:szCs w:val="28"/>
          <w:rtl w:val="true"/>
        </w:rPr>
        <w:t>: «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َو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َعْلَم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ْمُؤْمِن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َ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ِنْد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َّ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ِن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ْعُقُوبَة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َ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طَمَع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ِجَنَّتِ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َحَد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َلَو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َعْلَم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ْكَافِر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َ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ِنْد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َّ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ِنَ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رَّحْمَة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َ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َنَط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ِن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جَنَّتِ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َحَد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تفق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  <w:r>
        <w:rPr>
          <w:rFonts w:ascii="Vijaya" w:hAnsi="Vijaya" w:eastAsia="Vijaya" w:cs="Vijaya"/>
          <w:sz w:val="28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70" w:right="21" w:hanging="18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யதாக அபூஹுரைர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நம்பிக்கையாள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டமுள்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ண்டைனைய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ன்கறிவாரா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ப்பித்த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ருதுவார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விர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ர்க்கத்த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ீ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​ நம்பிக்​கையாளர்கள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சை கொள்ளமா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 மறுப்பாளர் அல்லாஹ்விடமுள்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ருணைய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ன்கறிவாரா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ர்க்கத் தைப் பற்ற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மறுப்பாளர்கள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ும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ராசை கொள்ளமா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​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0" w:right="21" w:hanging="0"/>
        <w:jc w:val="left"/>
        <w:rPr/>
      </w:pPr>
      <w:bookmarkStart w:id="4" w:name="أبا_صالح23500"/>
      <w:r>
        <w:rPr>
          <w:rFonts w:eastAsia="Arial Unicode MS" w:cs="AdvertisingMedium" w:ascii="Arial Unicode MS" w:hAnsi="Arial Unicode MS"/>
          <w:sz w:val="26"/>
          <w:szCs w:val="26"/>
          <w:rtl w:val="true"/>
        </w:rPr>
        <w:t> </w:t>
      </w:r>
      <w:bookmarkEnd w:id="4"/>
      <w:r>
        <w:rPr>
          <w:rFonts w:ascii="Vijaya" w:hAnsi="Vijaya" w:cs="KFGQPC Uthman Taha Naskh"/>
          <w:sz w:val="28"/>
          <w:sz w:val="28"/>
          <w:szCs w:val="28"/>
          <w:rtl w:val="true"/>
        </w:rPr>
        <w:t>عن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bookmarkStart w:id="5" w:name="أبي_هريرة14970"/>
      <w:r>
        <w:rPr>
          <w:rFonts w:ascii="Vijaya" w:hAnsi="Vijaya" w:cs="KFGQPC Uthman Taha Naskh"/>
          <w:sz w:val="28"/>
          <w:sz w:val="28"/>
          <w:szCs w:val="28"/>
          <w:rtl w:val="true"/>
        </w:rPr>
        <w:t>أب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هريرة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bookmarkEnd w:id="5"/>
      <w:r>
        <w:rPr>
          <w:rFonts w:cs="KFGQPC Uthman Taha Naskh" w:ascii="Vijaya" w:hAnsi="Vijaya"/>
          <w:sz w:val="28"/>
          <w:szCs w:val="28"/>
          <w:rtl w:val="true"/>
        </w:rPr>
        <w:t>-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ض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 w:ascii="Vijaya" w:hAnsi="Vijaya"/>
          <w:sz w:val="28"/>
          <w:szCs w:val="28"/>
          <w:rtl w:val="true"/>
        </w:rPr>
        <w:t xml:space="preserve">-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Vijaya" w:hAnsi="Vijaya"/>
          <w:sz w:val="28"/>
          <w:szCs w:val="28"/>
          <w:rtl w:val="true"/>
        </w:rPr>
        <w:t xml:space="preserve">: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نب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ijaya" w:hAnsi="Vijaya"/>
          <w:sz w:val="28"/>
          <w:szCs w:val="28"/>
          <w:rtl w:val="true"/>
        </w:rPr>
        <w:t>-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ص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سلم</w:t>
      </w:r>
      <w:r>
        <w:rPr>
          <w:rFonts w:ascii="Vijaya" w:hAnsi="Vijaya" w:eastAsia="Vijaya" w:cs="Vijaya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cs="KFGQPC Uthman Taha Naskh" w:ascii="Vijaya" w:hAnsi="Vijaya"/>
          <w:sz w:val="28"/>
          <w:szCs w:val="28"/>
          <w:rtl w:val="true"/>
        </w:rPr>
        <w:t>- </w:t>
      </w:r>
      <w:bookmarkStart w:id="6" w:name="يقول_الله_تعالى_أنا_عند_ظن_عبدي_بي،_وأنا"/>
      <w:bookmarkEnd w:id="6"/>
      <w:r>
        <w:rPr>
          <w:rFonts w:cs="KFGQPC Uthman Taha Naskh" w:ascii="Vijaya" w:hAnsi="Vijaya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يقول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تعالى</w:t>
        </w:r>
        <w:r>
          <w:rPr>
            <w:rStyle w:val="InternetLink"/>
            <w:rFonts w:cs="KFGQPC Uthman Taha Naskh" w:ascii="Vijaya" w:hAnsi="Vijaya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أنا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عند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ظن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عبدي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بي،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وأنا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معه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إذا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ذكرني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متفق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عليه</w:t>
        </w:r>
        <w:r>
          <w:rPr>
            <w:rStyle w:val="InternetLink"/>
            <w:rFonts w:cs="KFGQPC Uthman Taha Naskh" w:ascii="Vijaya" w:hAnsi="Vijaya"/>
            <w:sz w:val="28"/>
            <w:szCs w:val="28"/>
            <w:rtl w:val="true"/>
          </w:rPr>
          <w:t>.</w:t>
        </w:r>
        <w:r>
          <w:rPr>
            <w:rStyle w:val="InternetLink"/>
            <w:rFonts w:eastAsia="Arial Unicode MS" w:cs="KFGQPC Uthman Taha Naskh" w:ascii="Arial Unicode MS" w:hAnsi="Arial Unicode MS"/>
            <w:sz w:val="28"/>
            <w:szCs w:val="28"/>
            <w:rtl w:val="true"/>
          </w:rPr>
          <w:t xml:space="preserve"> </w:t>
        </w:r>
      </w:hyperlink>
      <w:r>
        <w:rPr>
          <w:rFonts w:cs="KFGQPC Uthman Taha Naskh" w:ascii="Arial" w:hAnsi="Arial"/>
          <w:sz w:val="28"/>
          <w:szCs w:val="28"/>
          <w:rtl w:val="true"/>
        </w:rPr>
        <w:t> 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2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யதாக அபூஹுரைர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எனது அடியான் என்னைப் பற்றி எண்ணுவ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லவே நடந்து கொள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என்னை நினைக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க்ர் செய்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து நான் அவனுடனேயே இருக்கிறே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நூற்கள் புகாரி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  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0" w:right="21" w:hanging="0"/>
        <w:jc w:val="left"/>
        <w:rPr/>
      </w:pPr>
      <w:r>
        <w:rPr>
          <w:rFonts w:ascii="Vijaya" w:hAnsi="Vijaya" w:cs="KFGQPC Uthman Taha Naskh"/>
          <w:sz w:val="28"/>
          <w:sz w:val="28"/>
          <w:szCs w:val="28"/>
          <w:rtl w:val="true"/>
        </w:rPr>
        <w:t>عَن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جَابِر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ْن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َبْد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َّ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أَنْصَارِ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َال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سَمِعْت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َسُول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َّ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ص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سل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َبْل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َوْتِ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ِثَلاَثَة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َيَّامٍ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َقُول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ا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َمُوتَنَّ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َحَدُكُم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إِلاَّ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َهُو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ُحْسِن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ظَّنَّ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ِاللَّ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َزَّ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َجَلَّ</w:t>
      </w:r>
      <w:r>
        <w:rPr>
          <w:rFonts w:ascii="Vijaya" w:hAnsi="Vijaya" w:eastAsia="Vijaya" w:cs="Vijaya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وا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Vijaya" w:hAnsi="Vijaya"/>
          <w:sz w:val="28"/>
          <w:szCs w:val="28"/>
          <w:rtl w:val="true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3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யதாக ஜாபி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அன்சார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ல்லம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ண்ப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்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வ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ண்ண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ண்டவராகவ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ரணிக்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ண்டாம்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ரணிப்பதற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ட்கள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ப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ய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0" w:right="21" w:hanging="0"/>
        <w:jc w:val="left"/>
        <w:rPr>
          <w:rFonts w:ascii="Arial" w:hAnsi="Arial" w:cs="KFGQPC Uthman Taha Naskh"/>
          <w:sz w:val="28"/>
          <w:szCs w:val="28"/>
        </w:rPr>
      </w:pPr>
      <w:r>
        <w:rPr>
          <w:rFonts w:ascii="Vijaya" w:hAnsi="Vijaya" w:cs="KFGQPC Uthman Taha Naskh"/>
          <w:sz w:val="28"/>
          <w:sz w:val="28"/>
          <w:szCs w:val="28"/>
          <w:rtl w:val="true"/>
        </w:rPr>
        <w:t>عن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hyperlink r:id="rId12"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هريرة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 </w:t>
        </w:r>
      </w:hyperlink>
      <w:r>
        <w:rPr>
          <w:rFonts w:ascii="Vijaya" w:hAnsi="Vijaya" w:cs="KFGQPC Uthman Taha Naskh"/>
          <w:sz w:val="28"/>
          <w:sz w:val="28"/>
          <w:szCs w:val="28"/>
          <w:rtl w:val="true"/>
        </w:rPr>
        <w:t>رض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ن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سو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ص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سل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م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ض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خلق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كتب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كتاب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هو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ند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وق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عرش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إ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حمت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غلبت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غضب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تفق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ab/>
      </w:r>
      <w:r>
        <w:rPr>
          <w:rFonts w:cs="KFGQPC Uthman Taha Naskh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4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யதாக அபூஹுரைர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ைப்பினங் க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ைத்த 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னிடமுள்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லவ்ஹு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ஹ்ஃபூ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ட்ட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‘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ம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ருண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ோபத்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ைத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விட்டது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ழுதிய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ர்த்தை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ன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்ஷ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ழுதப்பட்டுள்ள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சூலுல்லாஹ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நூற்கள் புகாரி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0" w:right="21" w:hanging="0"/>
        <w:jc w:val="left"/>
        <w:rPr>
          <w:rFonts w:ascii="Vijaya" w:hAnsi="Vijaya" w:cs="KFGQPC Uthman Taha Naskh"/>
          <w:sz w:val="28"/>
          <w:szCs w:val="28"/>
        </w:rPr>
      </w:pPr>
      <w:hyperlink r:id="rId13"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هريرة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 </w:t>
        </w:r>
      </w:hyperlink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سمعت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سو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ص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سل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قول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جع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رحمة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ائة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جزء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أمسك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ند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تسعة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تسعي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جزء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أنز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أرض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جزء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احد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م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ذلك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جزء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تراح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خلق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حت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ترفع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فرس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حافره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لده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خشية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تصيبه</w:t>
      </w:r>
    </w:p>
    <w:p>
      <w:pPr>
        <w:pStyle w:val="Normal"/>
        <w:autoSpaceDE w:val="false"/>
        <w:spacing w:lineRule="auto" w:line="276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5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யதாக அபூஹுரைர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ப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கங்களாக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ங்கிட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தொண்ணூற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ன்பது பாகங்கைள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னிடேம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வைத்துக்  கொண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ீதி யி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ன்றை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ூமியில் இறக்கின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ங்கினால்த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படைப்பின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ன்ற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ீதொ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ச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ட்டு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ளவுக்கென்ற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தித்துவிடுவோம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ச்சத்த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ராண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திரை த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ட்டியை விட்டு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ல் குளம்பை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க்கிக் கொள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0" w:right="21" w:hanging="0"/>
        <w:jc w:val="left"/>
        <w:rPr>
          <w:rFonts w:ascii="Vijaya" w:hAnsi="Vijaya" w:cs="KFGQPC Uthman Taha Naskh"/>
          <w:sz w:val="28"/>
          <w:szCs w:val="28"/>
        </w:rPr>
      </w:pPr>
      <w:r>
        <w:rPr>
          <w:rFonts w:ascii="Vijaya" w:hAnsi="Vijaya" w:cs="KFGQPC Uthman Taha Naskh"/>
          <w:sz w:val="28"/>
          <w:sz w:val="28"/>
          <w:szCs w:val="28"/>
          <w:rtl w:val="true"/>
        </w:rPr>
        <w:t>وعن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hyperlink r:id="rId14"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rFonts w:ascii="Vijaya" w:hAnsi="Vijaya" w:eastAsia="Vijaya" w:cs="Vijay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هريرة</w:t>
        </w:r>
        <w:r>
          <w:rPr>
            <w:rStyle w:val="InternetLink"/>
            <w:rFonts w:ascii="Vijaya" w:hAnsi="Vijaya" w:cs="KFGQPC Uthman Taha Naskh"/>
            <w:sz w:val="28"/>
            <w:sz w:val="28"/>
            <w:szCs w:val="28"/>
            <w:rtl w:val="true"/>
          </w:rPr>
          <w:t> </w:t>
        </w:r>
      </w:hyperlink>
      <w:r>
        <w:rPr>
          <w:rFonts w:cs="KFGQPC Uthman Taha Naskh" w:ascii="Vijaya" w:hAnsi="Vijaya"/>
          <w:sz w:val="28"/>
          <w:szCs w:val="28"/>
          <w:rtl w:val="true"/>
        </w:rPr>
        <w:t>-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ض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ن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ijaya" w:hAnsi="Vijaya"/>
          <w:sz w:val="28"/>
          <w:szCs w:val="28"/>
          <w:rtl w:val="true"/>
        </w:rPr>
        <w:t xml:space="preserve">-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ijaya" w:hAnsi="Vijaya"/>
          <w:sz w:val="28"/>
          <w:szCs w:val="28"/>
          <w:rtl w:val="true"/>
        </w:rPr>
        <w:t xml:space="preserve">: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سو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ijaya" w:hAnsi="Vijaya"/>
          <w:sz w:val="28"/>
          <w:szCs w:val="28"/>
          <w:rtl w:val="true"/>
        </w:rPr>
        <w:t xml:space="preserve">-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ص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سل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ijaya" w:hAnsi="Vijaya"/>
          <w:sz w:val="28"/>
          <w:szCs w:val="28"/>
          <w:rtl w:val="true"/>
        </w:rPr>
        <w:t>- "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الذ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نفس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يده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و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تذنبو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ذهب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ك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لجاء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قو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ذنبون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ستغفرو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غفر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هم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cs="KFGQPC Uthman Taha Naskh" w:ascii="Vijaya" w:hAnsi="Vijaya"/>
          <w:sz w:val="28"/>
          <w:szCs w:val="28"/>
          <w:rtl w:val="true"/>
        </w:rPr>
        <w:t>" .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واه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سلم</w:t>
      </w:r>
      <w:r>
        <w:rPr>
          <w:rFonts w:ascii="Vijaya" w:hAnsi="Vijaya" w:eastAsia="Vijaya" w:cs="Vijaya"/>
          <w:sz w:val="28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tabs>
          <w:tab w:val="clear" w:pos="706"/>
          <w:tab w:val="left" w:pos="-194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6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யதாக அபூ ஹுரைர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ையில் உள்ளேத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மீ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ம் செய்யாதவர்கள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ந்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கற்றிவிட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ம் செய்கின்ற மற்றொ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ுதாயத்தை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ண்டு வர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வ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மன்னிப்புக் கோரு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்னிப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Vijaya" w:cs="Vijaya" w:ascii="Vijaya" w:hAnsi="Vijaya"/>
          <w:sz w:val="26"/>
          <w:szCs w:val="26"/>
          <w:rtl w:val="true"/>
          <w:lang w:bidi="ta-IN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صفوا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حرز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ج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اب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مر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كيف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سمعت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سو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ص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سل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قو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نجو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سمعت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قو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دن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مؤم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و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قيامة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ب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ز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ج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حت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ضع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كنف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قرر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ذنوب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قو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ه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تعرف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قو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ب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عرف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إن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د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سترته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ك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دني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إن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غفره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ك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يو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عط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صحيفة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حسنات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أم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كفار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المنافقو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يناد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ه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ءوس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خلائق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هؤلاء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ذي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كذبو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تفق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7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ஃப்வ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ஹ்ரிஸ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வுக்கும் அவனுடை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ியார் களுக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டை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ட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கச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ரையாட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டர்பாக  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வியுற்றீ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 இப்ன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 நம்பிக்கையாள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ல்லம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ண்ப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ுகில்  கொண்டு செல்லப்படு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ைய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போட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ை மறை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 நம்பிக்கையாள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இறைவன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ங்களை ஒப்பு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ள்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கத்த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ின்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ங்கள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ாய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இறைவன் கேட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க்கையாள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ேன்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ு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இறை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ை உலக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வருக்கு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ெரியாம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ை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ையெல்லாம் உனக்க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்னித்து விடுகிறேன்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சொல்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ன்மைகள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டுக்க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 மறுப்பாளர்கைளயும் நயவஞ்சகர்கள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ட்ட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் த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ீது  பொய்  உரைத்த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''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ைப்பினங்களுக்கிடை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0" w:right="21" w:hanging="0"/>
        <w:jc w:val="left"/>
        <w:rPr>
          <w:rFonts w:ascii="Vijaya" w:hAnsi="Vijaya" w:cs="KFGQPC Uthman Taha Naskh"/>
          <w:sz w:val="28"/>
          <w:szCs w:val="28"/>
        </w:rPr>
      </w:pPr>
      <w:r>
        <w:rPr>
          <w:rFonts w:ascii="Vijaya" w:hAnsi="Vijaya" w:cs="KFGQPC Uthman Taha Naskh"/>
          <w:sz w:val="28"/>
          <w:sz w:val="28"/>
          <w:szCs w:val="28"/>
          <w:rtl w:val="true"/>
        </w:rPr>
        <w:t>ع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ب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وس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أشعري</w:t>
      </w:r>
      <w:r>
        <w:rPr>
          <w:rFonts w:ascii="Vijaya" w:hAnsi="Vijaya" w:eastAsia="Vijaya" w:cs="Vijaya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ض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ن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نب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ص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لي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سل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Vijaya" w:hAnsi="Vijaya"/>
          <w:sz w:val="28"/>
          <w:szCs w:val="28"/>
          <w:rtl w:val="true"/>
        </w:rPr>
        <w:t>: ((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إ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ز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ج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بسط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د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اللي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يتوب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سيء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نهار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يبسط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د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بالنهار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يتوب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سيء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يل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حت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تطلع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شمس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ن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غربها</w:t>
      </w:r>
      <w:r>
        <w:rPr>
          <w:rFonts w:cs="KFGQPC Uthman Taha Naskh" w:ascii="Vijaya" w:hAnsi="Vijaya"/>
          <w:sz w:val="28"/>
          <w:szCs w:val="28"/>
          <w:rtl w:val="true"/>
        </w:rPr>
        <w:t xml:space="preserve">)) </w:t>
      </w:r>
      <w:r>
        <w:rPr>
          <w:rFonts w:cs="KFGQPC Uthman Taha Naskh" w:ascii="Vijaya" w:hAnsi="Vijaya"/>
          <w:sz w:val="28"/>
          <w:szCs w:val="28"/>
          <w:rtl w:val="true"/>
          <w:lang w:bidi="ta-IN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وا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8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யதாக அபூமூச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ல்லைம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ண்ப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கல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ரிந்த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மன்னிப்புக்  கோருவதற்க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ைய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ட்ட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ரிந்தவர்கள் பாவமன்னிப்பு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ோருவதற்க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கல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கைய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ட்ட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ூரிய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ற்கிலிருந்து உதிக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ு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டிவ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ு கொண்டி ருக்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ascii="Vijaya" w:hAnsi="Vijaya" w:eastAsia="Arial Unicode MS" w:cs="Vijaya"/>
          <w:sz w:val="28"/>
          <w:szCs w:val="28"/>
          <w:lang w:bidi="ta-IN"/>
        </w:rPr>
      </w:pPr>
      <w:r>
        <w:rPr>
          <w:rFonts w:eastAsia="Arial Unicode MS" w:cs="Vijaya" w:ascii="Vijaya" w:hAnsi="Vijaya"/>
          <w:sz w:val="28"/>
          <w:szCs w:val="28"/>
          <w:lang w:bidi="ta-IN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முன்னோர்களின்  சில கூற்ற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0" w:right="21" w:hanging="0"/>
        <w:jc w:val="left"/>
        <w:rPr>
          <w:rFonts w:ascii="Vijaya" w:hAnsi="Vijaya" w:cs="KFGQPC Uthman Taha Naskh"/>
          <w:sz w:val="28"/>
          <w:szCs w:val="28"/>
        </w:rPr>
      </w:pPr>
      <w:r>
        <w:rPr>
          <w:rFonts w:ascii="Vijaya" w:hAnsi="Vijaya" w:cs="KFGQPC Uthman Taha Naskh"/>
          <w:sz w:val="28"/>
          <w:sz w:val="28"/>
          <w:szCs w:val="28"/>
          <w:rtl w:val="true"/>
        </w:rPr>
        <w:t>وَإِنّ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َبَّك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َذُو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َغْفِرَةٍ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ِلنَّاس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عَلَىٰ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ظُلْمِهِم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ۖ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َإِنّ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َبَّك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َشَدِيد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ْعِقَاب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Latha" w:ascii="Vijaya" w:hAnsi="Vijaya"/>
          <w:sz w:val="28"/>
          <w:szCs w:val="28"/>
          <w:rtl w:val="true"/>
          <w:lang w:bidi="ta-IN"/>
        </w:rPr>
        <w:t>-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رعد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ijaya" w:hAnsi="Vijaya"/>
          <w:sz w:val="28"/>
          <w:szCs w:val="28"/>
        </w:rPr>
        <w:t>6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து இறைவன் மக்களை மன்னிப்ப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து இறைவன் கடுமையாகத் தண்டிப்ப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ர் ரஃ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6​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திரிப் என்பவர் மேல் கூறப்பட்ட  திரு வசனத்தை  ஓதியதும் பின் வருமாறு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பாவமன்னிப்ப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ுள் முதலியவற்றின் அளவை மக்கள் அறிவார்களானால் நிச்சயம் அவர்கள் சந்தோசமடை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ேலும் அவனுடைய தண்டனையை அறிந்தா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ழுது புலம்பிய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டைய கண்களில் நீர் வற்றி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ஹ்யப்னு முஆத் என்பவர் அல்லாஹ்வுடன் சம்பாஷனை நிகழ்த்தும் போது கூறு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 எனக்களித்த அருட் கொடைகளுக்கு முன் எனது நற்செயல்கள் குறைவான போ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உன் மீது வைத்திருக்கும் ஆதரவு கூடிக் கொண்டே செல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ஹ்மத் பின் ஆஸிம் அல் அன்தாகி என்பவரிடம் “ ஒரு அடியான் அல்லாஹ்வின் மீது ஆதரவு வைப்பதற்குரிய அடையாளம் யாது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வினவப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ற்கு அவ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அருள் அவனை சூழ்ந்து கொண்டால் உலகத்தில் அவ்வருளை பூரணப்படுத்தி மறுமையில் அல்லாஹ்வின் பாவ மன்னிப்பையும் பூரணப்படுத்துமாறு அல்லாஹ்வின் மீது ஆதரவு வைப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​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ind w:right="21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ல்லாஹ்வின் மீது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ஆதரவு வைப்பவரை அறிந்து கொள்ளும் அடையாளங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கு கட்டுப்பட்டு வழிப்படுதல் 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0" w:right="21" w:hanging="0"/>
        <w:jc w:val="left"/>
        <w:rPr>
          <w:rFonts w:ascii="Vijaya" w:hAnsi="Vijaya" w:cs="KFGQPC Uthman Taha Naskh"/>
          <w:sz w:val="28"/>
          <w:szCs w:val="28"/>
        </w:rPr>
      </w:pPr>
      <w:r>
        <w:rPr>
          <w:rFonts w:ascii="Vijaya" w:hAnsi="Vijaya" w:cs="KFGQPC Uthman Taha Naskh"/>
          <w:sz w:val="28"/>
          <w:sz w:val="28"/>
          <w:szCs w:val="28"/>
          <w:rtl w:val="true"/>
        </w:rPr>
        <w:t>أَمَّن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هُو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َانِت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آنَاء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َّيْل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سَاجِدً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َقَائِمً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َحْذَر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ْآخِرَة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َيَرْجُو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َحْمَة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َبِّ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ۗ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 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زمر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ijaya" w:hAnsi="Vijaya"/>
          <w:sz w:val="28"/>
          <w:szCs w:val="28"/>
        </w:rPr>
        <w:t>9</w:t>
      </w:r>
      <w:r>
        <w:rPr>
          <w:rFonts w:cs="KFGQPC Uthman Taha Naskh" w:ascii="Vijaya" w:hAnsi="Vijay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ங்க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ஜ்த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வர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ன்றவர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ய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ு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திர்பார்த்தவராகவ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ணங்கி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ண்டிருப்பவ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ல்லாதவ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ஸ்ஸுமு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9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டம் பிரார்த்தனை செய்து அவன் பக்கம் மீள்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200"/>
        <w:ind w:left="90" w:right="21" w:hanging="18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5365" w:leader="none"/>
        </w:tabs>
        <w:bidi w:val="1"/>
        <w:spacing w:lineRule="auto" w:line="276" w:before="0" w:after="200"/>
        <w:ind w:left="90" w:right="21" w:hanging="0"/>
        <w:jc w:val="left"/>
        <w:rPr>
          <w:rFonts w:ascii="Arial Unicode MS" w:hAnsi="Arial Unicode MS" w:eastAsia="Arial Unicode MS" w:cs="AdvertisingMedium"/>
          <w:sz w:val="20"/>
          <w:szCs w:val="20"/>
        </w:rPr>
      </w:pPr>
      <w:r>
        <w:rPr>
          <w:rFonts w:ascii="Vijaya" w:hAnsi="Vijaya" w:cs="KFGQPC Uthman Taha Naskh"/>
          <w:sz w:val="28"/>
          <w:sz w:val="28"/>
          <w:szCs w:val="28"/>
          <w:rtl w:val="true"/>
        </w:rPr>
        <w:t>وَادْعُوه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خَوْفً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َطَمَعًا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ۚ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إِنّ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َحْمَت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َّ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قَرِيب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مِن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ْمُحْسِنِينَ</w:t>
      </w:r>
      <w:r>
        <w:rPr>
          <w:rFonts w:cs="Latha" w:ascii="Vijaya" w:hAnsi="Vijaya"/>
          <w:sz w:val="28"/>
          <w:szCs w:val="28"/>
          <w:rtl w:val="true"/>
          <w:lang w:bidi="ta-IN"/>
        </w:rPr>
        <w:t>-</w:t>
      </w:r>
      <w:r>
        <w:rPr>
          <w:rFonts w:cs="KFGQPC Uthman Taha Naskh" w:ascii="Vijaya" w:hAnsi="Vijaya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أعرا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dvertisingMedium" w:ascii="Arial Unicode MS" w:hAnsi="Arial Unicode MS"/>
          <w:sz w:val="20"/>
          <w:szCs w:val="20"/>
        </w:rPr>
        <w:t>56</w:t>
      </w:r>
      <w:r>
        <w:rPr>
          <w:rFonts w:eastAsia="Arial Unicode MS" w:cs="AdvertisingMedium" w:ascii="Arial Unicode MS" w:hAnsi="Arial Unicode MS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ச்சத்த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க்கையுடன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ு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வோர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ுக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அஃராப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56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 வழியைப் பின்பற்று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76" w:right="21" w:hanging="0"/>
        <w:jc w:val="left"/>
        <w:rPr/>
      </w:pPr>
      <w:r>
        <w:rPr>
          <w:rFonts w:eastAsia="Vijaya" w:cs="Vijaya" w:ascii="Vijaya" w:hAnsi="Vijaya"/>
          <w:sz w:val="28"/>
          <w:szCs w:val="28"/>
          <w:rtl w:val="true"/>
          <w:lang w:bidi="ta-IN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َقَد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كَان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َكُم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ِ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رَسُول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َّ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ُسْوَة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حَسَنَةٌ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ِمَن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كَان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َرْجُو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َّه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َالْيَوْم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ْآخِر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Latha" w:ascii="Vijaya" w:hAnsi="Vijaya"/>
          <w:sz w:val="28"/>
          <w:szCs w:val="28"/>
          <w:rtl w:val="true"/>
          <w:lang w:bidi="ta-IN"/>
        </w:rPr>
        <w:t>-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أحزاب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ijaya" w:hAnsi="Vijaya"/>
          <w:sz w:val="28"/>
          <w:szCs w:val="28"/>
        </w:rPr>
        <w:t>21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ப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க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னைக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மாதிர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அஹ்ஸாப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1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க ஆசையை கைவிடல்</w:t>
      </w:r>
    </w:p>
    <w:p>
      <w:pPr>
        <w:pStyle w:val="Normal"/>
        <w:tabs>
          <w:tab w:val="clear" w:pos="706"/>
          <w:tab w:val="left" w:pos="270" w:leader="none"/>
        </w:tabs>
        <w:bidi w:val="1"/>
        <w:spacing w:lineRule="auto" w:line="276" w:before="0" w:after="200"/>
        <w:ind w:left="76" w:right="21" w:hanging="0"/>
        <w:jc w:val="left"/>
        <w:rPr>
          <w:rFonts w:ascii="Vijaya" w:hAnsi="Vijaya" w:cs="KFGQPC Uthman Taha Naskh"/>
          <w:sz w:val="28"/>
          <w:szCs w:val="28"/>
        </w:rPr>
      </w:pPr>
      <w:r>
        <w:rPr>
          <w:rFonts w:ascii="Vijaya" w:hAnsi="Vijaya" w:cs="KFGQPC Uthman Taha Naskh"/>
          <w:sz w:val="28"/>
          <w:sz w:val="28"/>
          <w:szCs w:val="28"/>
          <w:rtl w:val="true"/>
        </w:rPr>
        <w:t>مَن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كَان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يَرْجُو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ِقَاء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َّ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فَإِنّ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أَجَل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لَّ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لَآتٍ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Vijaya"/>
          <w:sz w:val="28"/>
          <w:sz w:val="28"/>
          <w:szCs w:val="28"/>
          <w:rtl w:val="true"/>
        </w:rPr>
        <w:t>ۚ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وَهُو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سَّمِيع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ْعَلِيمُ</w:t>
      </w:r>
      <w:r>
        <w:rPr>
          <w:rFonts w:ascii="Vijaya" w:hAnsi="Vijaya" w:eastAsia="Vijaya" w:cs="Vijaya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Latha" w:ascii="Vijaya" w:hAnsi="Vijaya"/>
          <w:sz w:val="28"/>
          <w:szCs w:val="28"/>
          <w:rtl w:val="true"/>
          <w:lang w:bidi="ta-IN"/>
        </w:rPr>
        <w:t>-</w:t>
      </w:r>
      <w:r>
        <w:rPr>
          <w:rFonts w:ascii="Vijaya" w:hAnsi="Vijaya" w:cs="KFGQPC Uthman Taha Naskh"/>
          <w:sz w:val="28"/>
          <w:sz w:val="28"/>
          <w:szCs w:val="28"/>
          <w:rtl w:val="true"/>
        </w:rPr>
        <w:t>العنكبوت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ijaya" w:hAnsi="Vijaya"/>
          <w:sz w:val="28"/>
          <w:szCs w:val="28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ந்திப்ப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தி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ர்க்கிறார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ல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ெ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ீ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வியுறுப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ந்த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 அன்கபூத் ஆயா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5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ப் பற்றி நல்லெண்ணம் கொள்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​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வ்பா செய்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ய விசாரணை செய்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ன்பங்களை சகித்துக் கொள்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அருட்கொடைகளுக்கு நன்றி செழுத்து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 வழியில் நிலைத்திருப்ப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ர்க்கத்தில் புதுவழிகளை உண்டாக்கா திருப்ப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0" w:leader="none"/>
        </w:tabs>
        <w:spacing w:lineRule="auto" w:line="276" w:before="0" w:after="200"/>
        <w:ind w:left="0" w:right="21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 அல்லாஹ் எங்களை உன்னை அஞ்சுபவர்கள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் மீது ஆதரவு வைப்பவர்கள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உன்னை நேசிப்பவர்கள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 தூய்மை உள்ளவர்கள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்னைச் சார்ந்தி ருப்பர்களுடனும் ஆக்கியருள்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மீ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1"/>
        <w:ind w:left="0" w:right="-450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Latha" w:cs="Latha" w:ascii="Latha" w:hAnsi="Lath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" w:hAnsi="Arial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் கருத்துக்களை எமக்கு அறிவிக்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  <w:r>
        <w:rPr>
          <w:rFonts w:cs="Latha" w:ascii="Arial" w:hAnsi="Arial"/>
          <w:sz w:val="20"/>
          <w:szCs w:val="20"/>
          <w:lang w:val="en-GB" w:bidi="ta-IN"/>
        </w:rPr>
        <w:t xml:space="preserve">          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" w:hAnsi="Arial" w:cs="Latha"/>
          <w:sz w:val="20"/>
          <w:szCs w:val="20"/>
          <w:lang w:bidi="ta-IN"/>
        </w:rPr>
      </w:pPr>
      <w:r>
        <w:rPr>
          <w:rFonts w:cs="Latha" w:ascii="Arial" w:hAnsi="Arial"/>
          <w:sz w:val="20"/>
          <w:szCs w:val="20"/>
          <w:lang w:bidi="ta-IN"/>
        </w:rPr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" w:hAnsi="Arial" w:cs="Latha"/>
          <w:sz w:val="24"/>
          <w:szCs w:val="24"/>
          <w:lang w:bidi="ta-IN"/>
        </w:rPr>
      </w:pPr>
      <w:r>
        <w:rPr>
          <w:rFonts w:cs="Latha" w:ascii="Arial" w:hAnsi="Arial"/>
          <w:sz w:val="24"/>
          <w:szCs w:val="24"/>
          <w:lang w:bidi="ta-IN"/>
        </w:rPr>
        <w:t>tamil@islamhouse.com</w:t>
      </w:r>
      <w:r>
        <w:rPr>
          <w:rFonts w:eastAsia="Latha" w:cs="Latha" w:ascii="Latha" w:hAnsi="Latha"/>
          <w:sz w:val="20"/>
          <w:szCs w:val="20"/>
          <w:lang w:val="en-GB" w:bidi="ta-IN"/>
        </w:rPr>
        <w:t>​</w:t>
      </w:r>
    </w:p>
    <w:p>
      <w:pPr>
        <w:pStyle w:val="Normal"/>
        <w:spacing w:before="0" w:after="120"/>
        <w:ind w:right="6" w:hanging="0"/>
        <w:jc w:val="left"/>
        <w:rPr>
          <w:rFonts w:ascii="Times New Roman" w:hAnsi="Times New Roman" w:eastAsia="Times New Roman" w:cs="Times New Roman"/>
          <w:sz w:val="20"/>
          <w:szCs w:val="20"/>
          <w:lang w:bidi="ta-IN"/>
        </w:rPr>
      </w:pPr>
      <w:r>
        <w:rPr>
          <w:rFonts w:eastAsia="Times New Roman" w:cs="Times New Roman" w:ascii="Times New Roman" w:hAnsi="Times New Roman"/>
          <w:sz w:val="20"/>
          <w:szCs w:val="20"/>
          <w:lang w:bidi="ta-IN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6803" w:h="9638"/>
      <w:pgMar w:left="720" w:right="317" w:gutter="0" w:header="562" w:top="618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l Qalam Quran Majeed">
    <w:charset w:val="00"/>
    <w:family w:val="auto"/>
    <w:pitch w:val="default"/>
  </w:font>
  <w:font w:name="Latha">
    <w:charset w:val="00"/>
    <w:family w:val="swiss"/>
    <w:pitch w:val="variable"/>
  </w:font>
  <w:font w:name="Calibri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6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6"/>
        </w:tabs>
        <w:ind w:left="360" w:hanging="360"/>
      </w:pPr>
      <w:rPr>
        <w:lang w:bidi="ta-I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6"/>
        <w:rFonts w:ascii="Arial Unicode MS" w:hAnsi="Arial Unicode MS" w:eastAsia="Arial Unicode MS" w:cs="Latha"/>
      </w:rPr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</w:abstractNum>
  <w:abstractNum w:abstractNumId="9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rFonts w:cs="Lath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lang w:bidi="ta-I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Latha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Latha"/>
    </w:rPr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libri Light;Calibri" w:hAnsi="Calibri Light;Calibri" w:cs="Calibri Light;Calibri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ign1">
    <w:name w:val="sign1"/>
    <w:qFormat/>
    <w:rPr>
      <w:rFonts w:ascii="Al Qalam Quran Majeed" w:hAnsi="Al Qalam Quran Majeed" w:cs="Al Qalam Quran Majeed"/>
      <w:color w:val="FB7600"/>
      <w:sz w:val="24"/>
      <w:szCs w:val="24"/>
    </w:rPr>
  </w:style>
  <w:style w:type="character" w:styleId="Hadith">
    <w:name w:val="hadith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ha" w:hAnsi="Latha" w:eastAsia="Calibri" w:cs="Lath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library.islamweb.net/hadith/RawyDetails.php?RawyID=720" TargetMode="External"/><Relationship Id="rId11" Type="http://schemas.openxmlformats.org/officeDocument/2006/relationships/hyperlink" Target="javascript:HadithTak(&apos;Hits5111.htm&apos;)" TargetMode="External"/><Relationship Id="rId12" Type="http://schemas.openxmlformats.org/officeDocument/2006/relationships/hyperlink" Target="http://library.islamweb.net/newlibrary/showalam.php?ids=3" TargetMode="External"/><Relationship Id="rId13" Type="http://schemas.openxmlformats.org/officeDocument/2006/relationships/hyperlink" Target="http://library.islamweb.net/newlibrary/showalam.php?ids=3" TargetMode="External"/><Relationship Id="rId14" Type="http://schemas.openxmlformats.org/officeDocument/2006/relationships/hyperlink" Target="http://library.islamweb.net/newlibrary/showalam.php?ids=3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9:00Z</dcterms:created>
  <dc:creator>மதாருல் வதன் அச்சகத்தின் கல்விப் பிரிவு</dc:creator>
  <dc:description>அல்லாஹ்வை அஞ்சுவதும், அவன் மீது ஆதரவு வைப்பதும்</dc:description>
  <cp:keywords>அல்லாஹ்வை அஞ்சுவதும் அவன் மீது ஆதரவு வைப்பதும்</cp:keywords>
  <dc:language>en-US</dc:language>
  <cp:lastModifiedBy>Al-Hashemy</cp:lastModifiedBy>
  <cp:lastPrinted>2012-05-31T22:29:00Z</cp:lastPrinted>
  <dcterms:modified xsi:type="dcterms:W3CDTF">2014-11-15T11:31:00Z</dcterms:modified>
  <cp:revision>6</cp:revision>
  <dc:subject>அல்லாஹ்வை அஞ்சுவதும், அவன் மீது ஆதரவு வைப்பதும்</dc:subject>
  <dc:title>அல்லாஹ்வை அஞ்சுவதும், அவன் மீது ஆதரவு வைப்பதும்</dc:title>
</cp:coreProperties>
</file>