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R France" w:hAnsi="TR France" w:cs="KFGQPC Uthman Taha Naskh"/>
          <w:b/>
          <w:b/>
          <w:color w:val="800000"/>
          <w:sz w:val="28"/>
          <w:szCs w:val="28"/>
          <w:lang w:val="tr-TR"/>
        </w:rPr>
      </w:pPr>
      <w:r>
        <w:rPr>
          <w:rFonts w:cs="KFGQPC Uthman Taha Naskh" w:ascii="TR France" w:hAnsi="TR France"/>
          <w:b/>
          <w:color w:val="800000"/>
          <w:sz w:val="28"/>
          <w:szCs w:val="28"/>
          <w:lang w:val="tr-TR"/>
        </w:rPr>
        <w:t>Teravih namazının hükmü ve rekât sayısı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Teravih namazının hükmü nedir ve kaç rekâttır?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Teravih namazı, Rasûlullah -sallallahu aleyhi ve sellem-’in meşrû kıldığı bir sünnet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</w:rPr>
        <w:t>Âi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 xml:space="preserve">e’den </w:t>
      </w:r>
      <w:r>
        <w:rPr>
          <w:rFonts w:cs="TR France" w:ascii="TR France" w:hAnsi="TR France"/>
          <w:bCs/>
          <w:sz w:val="22"/>
          <w:szCs w:val="22"/>
        </w:rPr>
        <w:t xml:space="preserve">-Allah ondan râzı olsun- </w:t>
      </w:r>
      <w:r>
        <w:rPr>
          <w:rFonts w:cs="Courier10 BT;Courier New" w:ascii="TR France" w:hAnsi="TR France"/>
          <w:bCs/>
          <w:sz w:val="22"/>
          <w:szCs w:val="22"/>
        </w:rPr>
        <w:t>rivâyet olunduğuna göre o şöyle demi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 xml:space="preserve">tir.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0099"/>
          <w:sz w:val="28"/>
          <w:szCs w:val="28"/>
        </w:rPr>
      </w:pPr>
      <w:r>
        <w:rPr>
          <w:rFonts w:cs="KFGQPC Uthman Taha Naskh" w:ascii="KFGQPC Uthman Taha Naskh" w:hAnsi="KFGQPC Uthman Taha Naskh"/>
          <w:color w:val="000099"/>
          <w:sz w:val="32"/>
          <w:szCs w:val="32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رَسُول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ُ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اللهِ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99"/>
          <w:sz w:val="32"/>
          <w:sz w:val="32"/>
          <w:szCs w:val="32"/>
        </w:rPr>
        <w:t>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الْمَسْجِدِ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ذَات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لَيْلَةٍ،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فَصَلَّى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بِصَلاَتِهِ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نَاسٌ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،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ثُمّ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صَلَّى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الْقَابِلَةَ،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فَكَثُر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النَّاسُ</w:t>
      </w:r>
      <w:r>
        <w:rPr>
          <w:rFonts w:cs="KFGQPC Uthman Taha Naskh" w:ascii="KFGQPC Uthman Taha Naskh" w:hAnsi="KFGQPC Uthman Taha Naskh"/>
          <w:color w:val="000099"/>
          <w:sz w:val="32"/>
          <w:szCs w:val="32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ثُمّ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اجْتَمَعُوا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مِن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اللَّيْلَةِ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الثَّالِثَةِ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و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الرَّابِعَةِ،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فَلَم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يَخْرُج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إِلَيْهِم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اللهِ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99"/>
          <w:sz w:val="32"/>
          <w:sz w:val="32"/>
          <w:szCs w:val="32"/>
        </w:rPr>
        <w:t>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،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فَلَمَّا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أَصْبَحَ،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قَالَ</w:t>
      </w:r>
      <w:r>
        <w:rPr>
          <w:rFonts w:cs="KFGQPC Uthman Taha Naskh" w:ascii="KFGQPC Uthman Taha Naskh" w:hAnsi="KFGQPC Uthman Taha Naskh"/>
          <w:color w:val="000099"/>
          <w:sz w:val="32"/>
          <w:szCs w:val="32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قَد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رَأَيْتُ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الَّذِي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صَنَعْتُمْ،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فَلَم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يَمْنَعْنِي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مِن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الْخُرُوجِ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إِلَيْكُم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إِلاّ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أَنِّي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خَشِيتُ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أَن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تُفْرَض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عَلَيْكُمْ،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وَذلِك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رَمَضَانَ</w:t>
      </w:r>
      <w:r>
        <w:rPr>
          <w:rFonts w:cs="KFGQPC Uthman Taha Naskh" w:ascii="KFGQPC Uthman Taha Naskh" w:hAnsi="KFGQPC Uthman Taha Naskh"/>
          <w:color w:val="000099"/>
          <w:sz w:val="32"/>
          <w:szCs w:val="32"/>
          <w:rtl w:val="true"/>
        </w:rPr>
        <w:t>.))</w:t>
      </w:r>
      <w:r>
        <w:rPr>
          <w:rFonts w:cs="KFGQPC Uthman Taha Naskh" w:ascii="KFGQPC Uthman Taha Naskh" w:hAnsi="KFGQPC Uthman Taha Naskh"/>
          <w:color w:val="000099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right"/>
        <w:rPr>
          <w:rFonts w:ascii="KFGQPC Uthman Taha Naskh" w:hAnsi="KFGQPC Uthman Taha Naskh" w:cs="KFGQPC Uthman Taha Naskh"/>
          <w:color w:val="000099"/>
          <w:sz w:val="28"/>
          <w:szCs w:val="28"/>
        </w:rPr>
      </w:pPr>
      <w:r>
        <w:rPr>
          <w:rFonts w:cs="KFGQPC Uthman Taha Naskh" w:ascii="KFGQPC Uthman Taha Naskh" w:hAnsi="KFGQPC Uthman Taha Naskh"/>
          <w:color w:val="000099"/>
          <w:rtl w:val="true"/>
        </w:rPr>
        <w:t xml:space="preserve">[ </w:t>
      </w:r>
      <w:r>
        <w:rPr>
          <w:rFonts w:ascii="KFGQPC Uthman Taha Naskh" w:hAnsi="KFGQPC Uthman Taha Naskh" w:cs="KFGQPC Uthman Taha Naskh"/>
          <w:color w:val="000099"/>
          <w:rtl w:val="true"/>
        </w:rPr>
        <w:t xml:space="preserve">رواه البخاري ومسلم </w:t>
      </w:r>
      <w:r>
        <w:rPr>
          <w:rFonts w:cs="KFGQPC Uthman Taha Naskh" w:ascii="KFGQPC Uthman Taha Naskh" w:hAnsi="KFGQPC Uthman Taha Naskh"/>
          <w:color w:val="000099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France" w:hAnsi="TR France"/>
          <w:b/>
          <w:sz w:val="22"/>
          <w:szCs w:val="22"/>
        </w:rPr>
        <w:t xml:space="preserve">"Rasûlullah -sallallahu aleyhi ve sellem- </w:t>
      </w:r>
      <w:r>
        <w:rPr>
          <w:rFonts w:cs="TR France" w:ascii="TR France" w:hAnsi="TR France"/>
          <w:b/>
          <w:sz w:val="22"/>
          <w:szCs w:val="22"/>
        </w:rPr>
        <w:t>bir gece mescitte namaz k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>ld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>, insanlar da onunla birlikte namaz k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>ld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>lar. Sonra ertesi gün yine namaz k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>ld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 xml:space="preserve">, bunun üzerine </w:t>
      </w:r>
      <w:r>
        <w:rPr>
          <w:rFonts w:cs="TR France" w:ascii="TR France" w:hAnsi="TR France"/>
          <w:b/>
          <w:sz w:val="22"/>
          <w:szCs w:val="22"/>
        </w:rPr>
        <w:t>insanlar ço</w:t>
      </w:r>
      <w:r>
        <w:rPr>
          <w:rFonts w:cs="Courier New" w:ascii="TR France" w:hAnsi="TR France"/>
          <w:b/>
          <w:sz w:val="22"/>
          <w:szCs w:val="22"/>
        </w:rPr>
        <w:t>ğ</w:t>
      </w:r>
      <w:r>
        <w:rPr>
          <w:rFonts w:cs="Courier10 BT;Courier New" w:ascii="TR France" w:hAnsi="TR France"/>
          <w:b/>
          <w:sz w:val="22"/>
          <w:szCs w:val="22"/>
        </w:rPr>
        <w:t>ald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>lar. Sonra insanlar üçüncü veya dördüncü gün de topland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 xml:space="preserve">lar, fakat </w:t>
      </w:r>
      <w:r>
        <w:rPr>
          <w:rFonts w:cs="TR France" w:ascii="TR France" w:hAnsi="TR France"/>
          <w:b/>
          <w:sz w:val="22"/>
          <w:szCs w:val="22"/>
        </w:rPr>
        <w:t>Rasûlullah -sallallahu aleyhi ve sellem- onlar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>n yan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>na ç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>kmad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 xml:space="preserve">. Sabah olunca </w:t>
      </w:r>
      <w:r>
        <w:rPr>
          <w:rFonts w:cs="Courier New" w:ascii="TR France" w:hAnsi="TR France"/>
          <w:b/>
          <w:sz w:val="22"/>
          <w:szCs w:val="22"/>
        </w:rPr>
        <w:t>onlara ş</w:t>
      </w:r>
      <w:r>
        <w:rPr>
          <w:rFonts w:cs="Courier10 BT;Courier New" w:ascii="TR France" w:hAnsi="TR France"/>
          <w:b/>
          <w:sz w:val="22"/>
          <w:szCs w:val="22"/>
        </w:rPr>
        <w:t xml:space="preserve">öyle buyurd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Courier10 BT;Courier New" w:ascii="TR France" w:hAnsi="TR France"/>
          <w:b/>
          <w:sz w:val="22"/>
          <w:szCs w:val="22"/>
        </w:rPr>
        <w:t>-Yapt</w:t>
      </w:r>
      <w:r>
        <w:rPr>
          <w:rFonts w:cs="Courier New" w:ascii="TR France" w:hAnsi="TR France"/>
          <w:b/>
          <w:sz w:val="22"/>
          <w:szCs w:val="22"/>
        </w:rPr>
        <w:t>ığı</w:t>
      </w:r>
      <w:r>
        <w:rPr>
          <w:rFonts w:cs="Courier10 BT;Courier New" w:ascii="TR France" w:hAnsi="TR France"/>
          <w:b/>
          <w:sz w:val="22"/>
          <w:szCs w:val="22"/>
        </w:rPr>
        <w:t>n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>z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 xml:space="preserve"> gördüm. 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Benim için de sizin yanınıza çıkmaya bir engel yoktu. Fakat bu namazın, </w:t>
      </w:r>
      <w:r>
        <w:rPr>
          <w:rFonts w:cs="Courier10 BT;Courier New" w:ascii="TR France" w:hAnsi="TR France"/>
          <w:b/>
          <w:sz w:val="22"/>
          <w:szCs w:val="22"/>
        </w:rPr>
        <w:t>üzerinize farz k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>l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>naca</w:t>
      </w:r>
      <w:r>
        <w:rPr>
          <w:rFonts w:cs="Courier New" w:ascii="TR France" w:hAnsi="TR France"/>
          <w:b/>
          <w:sz w:val="22"/>
          <w:szCs w:val="22"/>
        </w:rPr>
        <w:t>ğı</w:t>
      </w:r>
      <w:r>
        <w:rPr>
          <w:rFonts w:cs="Courier10 BT;Courier New" w:ascii="TR France" w:hAnsi="TR France"/>
          <w:b/>
          <w:sz w:val="22"/>
          <w:szCs w:val="22"/>
        </w:rPr>
        <w:t>ndan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endişe ettim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eastAsia="TR France" w:cs="TR France" w:ascii="TR France" w:hAnsi="TR France"/>
          <w:b/>
          <w:color w:val="000000"/>
          <w:sz w:val="22"/>
          <w:szCs w:val="22"/>
        </w:rPr>
        <w:t xml:space="preserve"> 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>Bu olay, Ramazanda oldu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Teravih namazının rekatlarının sayısına gelince, bu, on bir rekâttı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Nitekim Âişe'ye -Allah ondan râzı olsun-, Nebi -sallallahu aleyhi ve sellem-’in Ramazan'da gece namazının nasıl olduğu sorulduğunda o şöyle cevap vermiştir</w:t>
      </w:r>
      <w:r>
        <w:rPr>
          <w:rFonts w:cs="KFGQPC Uthman Taha Naskh" w:ascii="TR France" w:hAnsi="TR France"/>
          <w:bCs/>
          <w:color w:val="000000"/>
        </w:rPr>
        <w:t>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Cs/>
          <w:color w:val="000000"/>
        </w:rPr>
      </w:pPr>
      <w:r>
        <w:rPr>
          <w:rFonts w:cs="KFGQPC Uthman Taha Naskh" w:ascii="KFGQPC Uthman Taha Naskh" w:hAnsi="KFGQPC Uthman Taha Naskh"/>
          <w:color w:val="000099"/>
          <w:sz w:val="32"/>
          <w:szCs w:val="32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مَا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كَان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يَزِيدُ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رَمَضَانَ،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وَلَا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غَيْرِهِ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عَلَى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إِحْدَى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عَشْرَة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رَكْعَةً،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يُصَلِّي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أَرْبَعًا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فَلَا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تَسْأَل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عَن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طُولِهِنَّ،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وَحُسْنِهِنَّ،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ثُمّ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يُصَلِّي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أَرْبَعًا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فَلَا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تَسْأَل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عَن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حُسْنِهِنَّ،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وَطُولِهِنَّ،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ثُمّ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يُصَلِّي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ثَلَاثًا</w:t>
      </w:r>
      <w:r>
        <w:rPr>
          <w:rFonts w:cs="KFGQPC Uthman Taha Naskh" w:ascii="KFGQPC Uthman Taha Naskh" w:hAnsi="KFGQPC Uthman Taha Naskh"/>
          <w:color w:val="000099"/>
          <w:sz w:val="32"/>
          <w:szCs w:val="32"/>
          <w:rtl w:val="true"/>
        </w:rPr>
        <w:t xml:space="preserve">.)) </w:t>
      </w:r>
      <w:r>
        <w:rPr>
          <w:rFonts w:cs="KFGQPC Uthman Taha Naskh" w:ascii="KFGQPC Uthman Taha Naskh" w:hAnsi="KFGQPC Uthman Taha Naskh"/>
          <w:color w:val="000099"/>
          <w:rtl w:val="true"/>
        </w:rPr>
        <w:t xml:space="preserve">[ </w:t>
      </w:r>
      <w:r>
        <w:rPr>
          <w:rFonts w:ascii="KFGQPC Uthman Taha Naskh" w:hAnsi="KFGQPC Uthman Taha Naskh" w:cs="KFGQPC Uthman Taha Naskh"/>
          <w:color w:val="000099"/>
          <w:rtl w:val="true"/>
        </w:rPr>
        <w:t xml:space="preserve">رواه البخاري ومسلم </w:t>
      </w:r>
      <w:r>
        <w:rPr>
          <w:rFonts w:cs="KFGQPC Uthman Taha Naskh" w:ascii="KFGQPC Uthman Taha Naskh" w:hAnsi="KFGQPC Uthman Taha Naskh"/>
          <w:color w:val="000099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"Rasûlullah -sallallahu aleyhi ve sellem- ne Ramazanda, ne de Ramazan'dan başka gecelerde on bir rekâttan fazla namaz </w:t>
      </w:r>
      <w:r>
        <w:rPr>
          <w:rFonts w:cs="TR France" w:ascii="TR France" w:hAnsi="TR France"/>
          <w:b/>
          <w:color w:val="000000"/>
          <w:sz w:val="22"/>
          <w:szCs w:val="22"/>
        </w:rPr>
        <w:t>kılmazdı. Dört rekat namaz kılardı ki, onun uzunluğunu ve güzelli</w:t>
        <w:softHyphen/>
        <w:t>ğini sorma! Sonra dört rekat daha namaz kılardı ki, onun güzelliğini ve uzunluğunu da sorma! Sonra üç rekat namaz kılardı.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>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3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On üç rekât kılarsa, bunda da bir sakınca yoktur. Çünkü İbn-i Abbas -Allah ondan râzı olsun- bu konuda şöyle demiştir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KFGQPC Uthman Taha Naskh" w:hAnsi="KFGQPC Uthman Taha Naskh"/>
          <w:color w:val="000099"/>
          <w:sz w:val="32"/>
          <w:szCs w:val="32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كَانَتْ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صَلاَةُ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النَّبِيِّ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99"/>
          <w:sz w:val="32"/>
          <w:sz w:val="32"/>
          <w:szCs w:val="32"/>
        </w:rPr>
        <w:t>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ثَلاَث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عَشْرَةَ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99"/>
          <w:sz w:val="32"/>
          <w:sz w:val="32"/>
          <w:szCs w:val="32"/>
          <w:rtl w:val="true"/>
        </w:rPr>
        <w:t>رَكْعَةً</w:t>
      </w:r>
      <w:r>
        <w:rPr>
          <w:rFonts w:cs="KFGQPC Uthman Taha Naskh" w:ascii="KFGQPC Uthman Taha Naskh" w:hAnsi="KFGQPC Uthman Taha Naskh"/>
          <w:color w:val="000099"/>
          <w:sz w:val="32"/>
          <w:szCs w:val="32"/>
          <w:rtl w:val="true"/>
        </w:rPr>
        <w:t xml:space="preserve">.)) </w:t>
      </w:r>
      <w:r>
        <w:rPr>
          <w:rFonts w:cs="KFGQPC Uthman Taha Naskh" w:ascii="KFGQPC Uthman Taha Naskh" w:hAnsi="KFGQPC Uthman Taha Naskh"/>
          <w:color w:val="000099"/>
          <w:rtl w:val="true"/>
        </w:rPr>
        <w:t xml:space="preserve">[ </w:t>
      </w:r>
      <w:r>
        <w:rPr>
          <w:rFonts w:ascii="KFGQPC Uthman Taha Naskh" w:hAnsi="KFGQPC Uthman Taha Naskh" w:cs="KFGQPC Uthman Taha Naskh"/>
          <w:color w:val="000099"/>
          <w:rtl w:val="true"/>
        </w:rPr>
        <w:t xml:space="preserve">رواه البخاري </w:t>
      </w:r>
      <w:r>
        <w:rPr>
          <w:rFonts w:cs="KFGQPC Uthman Taha Naskh" w:ascii="TR France" w:hAnsi="TR France"/>
          <w:bCs/>
          <w:color w:val="000099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Nebi -sallallahu aleyhi ve sellem-’in namazı on üç rekât idi." Yani gece namazı.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4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Muvattâ’da senedlerin en sahihiyle geldiği üzere, Ömer b. Hattab’tan -Allah ondan râzı olsun- da on bir rekât namaz sâbittir.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5"/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una ilave yaparsa, (yani on üç rekattan fazla kılarsa), bunda da bir sakınca yoktur. Çünkü Nebi -sallallahu aleyhi ve sellem-’e gece namazı sorulduğu zaman O: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"Gece namazı, ikişer ikişer 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(kılınır)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>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6"/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buyurmuş  ve bu konuda bir sınırlama koymamıştı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Seleften bu konuda çeşitli rivâyetler gelmiştir. Konu geniştir. Fakat en fazîletlisi; Nebi -sallallahu aleyhi ve sellem-’den gelen ile yetinmektir. O da on bir veya on üç rekâttı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Ne Nebi -sallallahu aleyhi ve sellem-’den, ne de halifelerden birinden yirmi üç rekât kıldığına dâir sahih bir rivâyet gelmiştir.Aksine Ömer b. Hattab’ın -Allah ondan râzı olsun- on bir rekât sâbittir. Çünkü o, Ubeyy b. Ka’b ve Temim ed-Dâri’ye (Ramazan'da) insanlara on bir rekât namaz kıldırmalarını emretmiştir.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7"/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u konudaki davranış biçimi, Rasûlullah -sallallahu aleyhi ve sellem-’in davranışına benzeyen Ömer gibi bir insana yakışan da budu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Sahâbenin yirmi üç rekâttan fazla kıldıklarını bilmiyoruz.Aksine görünen bunun tersi bir durum sözkonusudur. Zirâ daha önce de zikredilen Âişe'nin -Allah ondan râzı olsun- rivâyet ettiği hadiste o şöyle demiştir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/>
          <w:b/>
          <w:color w:val="000000"/>
          <w:sz w:val="22"/>
          <w:szCs w:val="22"/>
        </w:rPr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"Rasûlullah -sallallahu aleyhi ve sellem- ne Ramazanda, ne de Ramazan'dan başka gecelerde on bir rekâttan fazla namaz </w:t>
      </w:r>
      <w:r>
        <w:rPr>
          <w:rFonts w:cs="TR France" w:ascii="TR France" w:hAnsi="TR France"/>
          <w:b/>
          <w:color w:val="000000"/>
          <w:sz w:val="22"/>
          <w:szCs w:val="22"/>
        </w:rPr>
        <w:t>kılmazdı...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>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8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Sahâbenin icmaına gelince, bunun bir hüccet olduğunda şüphe yoktur.Çünkü onların içinde Nebi -sallallahu aleyhi ve sellem-’in kendilerine uyulmasını emrettiği Raşit halifeler bulunmaktadır. Ayrıca onlar, bu ümmetin en hayırlı neslid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Şunu bilmelisin ki, Terâvih namazının rekâtları ve benzeri konulardaki ihtilâflar, içtihadın câiz olduğu konulardır. Bunları -özellikle ümmetin ilk müslümanları (selef) de bu konularda ihtilâf etmişse ve içtihada engel bir delil yoksa-, ümmet arasında ayrışma ve ihtilâfın körükleyicisi haline getirmemek gerekir. Bu konuda en güzel sözü içtihadın câiz olduğu bir konuda kendisine muhalefet eden bir şahsa bir ilim adamı şöyle söylemişt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-Sen bana muhalefet etmekle bana muvafakat etmiş oluyorsun. Çünkü her ikimiz de içtihadın câiz olduğu bir konuda hak bildiğimiz şeye uymanın farz olduğu görüşünü taşıyoruz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Allah Teâlâ’dan, O'nun istediği ve râzı olduğu amellerde herkesi muvaffak kılmasını diliyoruz.</w:t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Buhârî, Kitabu't-Teheccud,Nebi -sallallahu aleyhi ve sellem-'in insanları gece namazını edâ etmesi bâbı, hadis no:1147.Müslim,Kitabu Salâti’l-Musafirin, Gece namazı bâbı, hadis no: 125.</w:t>
      </w:r>
    </w:p>
  </w:footnote>
  <w:footnote w:id="3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Buhârî, Kitabu't-Teheccud, Nebi -sallallahu aleyhi ve sellem-'in insanları gece namazına teşvik etmesi bâbı, hadis no: 1129. Müslim, Kitabu Salâti’l-Musafirin, Ramazan gecelerini ihya etmeye teşvik bâbı, hadis no: 177.</w:t>
      </w:r>
    </w:p>
  </w:footnote>
  <w:footnote w:id="4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Buhârî, Kitabu't-Teheccud, Nebi -sallallahu aleyhi ve sellem-'in namazı nasıldı bâbı, hadis no: 1138. Müslim, Kitabu Salâti’l-Musafirin, Gece namazında duâ bâbı, hadis no: 194 (764).</w:t>
      </w:r>
    </w:p>
  </w:footnote>
  <w:footnote w:id="5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Muvattâ, Salat, Gece namazı konusunda gelen bâbı, 1/110 (280).</w:t>
      </w:r>
    </w:p>
  </w:footnote>
  <w:footnote w:id="6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Buhârî,Kitabu'l-Vitr,Vitir namazında gelen bâbı,hadis no:990.Müslim,Kitâbu’s-Salât,Gece namazı ikişer ikişer (kılınır) bâbı,hadis no:145.</w:t>
      </w:r>
    </w:p>
  </w:footnote>
  <w:footnote w:id="7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Muvattâ, Salat, Gece namazı konusunda gelen bâbı, 1/110 (280).</w:t>
      </w:r>
    </w:p>
  </w:footnote>
  <w:footnote w:id="8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Buhârî, Kitabu't-Teheccud, Nebi -sallallahu aleyhi ve sellem-'in insanları gece namazına teşvik etmesi bâbı, hadis no: 1129. Müslim, Kitabu Salâti’l-Musafirin, Ramazan gecelerini ihya etmeye teşvik bâbı, hadis no: 17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qFormat/>
    <w:rPr>
      <w:rFonts w:cs="mylotus1;Times New Roman"/>
      <w:szCs w:val="22"/>
      <w:lang w:val="en-US" w:bidi="ar-JO"/>
    </w:rPr>
  </w:style>
  <w:style w:type="character" w:styleId="Char1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54:00Z</dcterms:created>
  <dc:creator>Muhammed b. Salih el-Useymîn </dc:creator>
  <dc:description>Teravih namazının hükmü ve rekât sayısı</dc:description>
  <cp:keywords>Teravih namazının hükmü ve rekât sayısı</cp:keywords>
  <dc:language>en-US</dc:language>
  <cp:lastModifiedBy>Al-Hashemy</cp:lastModifiedBy>
  <cp:lastPrinted>2014-11-11T17:56:00Z</cp:lastPrinted>
  <dcterms:modified xsi:type="dcterms:W3CDTF">2014-11-13T13:31:00Z</dcterms:modified>
  <cp:revision>5</cp:revision>
  <dc:subject>Teravih namazının hükmü ve rekât sayısı</dc:subject>
  <dc:title>Teravih namazının hükmü ve rekât sayısı</dc:title>
</cp:coreProperties>
</file>