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/>
      </w:pPr>
      <w:r>
        <w:rPr>
          <w:rFonts w:cs="KFGQPC Uthman Taha Naskh" w:ascii="TR France" w:hAnsi="TR France"/>
          <w:b/>
          <w:color w:val="800000"/>
          <w:sz w:val="26"/>
          <w:szCs w:val="26"/>
          <w:lang w:val="tr-TR"/>
        </w:rPr>
        <w:t>Kunut duâsı sırasında elleri kaldırmanı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Kunut duâsı sırasında ellerin kaldırılması sünnet midir?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Deliliyle birlikte zikreder misiniz?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Evet, kunut duâsı sırasında insanın ellerini kaldırması sünnettir. Çünkü Rasûlullah -sallallahu aleyhi ve sellem-'in, felaket zamanlarında farz namazlarda kunut yaptığında ellerini kaldırdığı rivâyet edilmiştir.Yine sahih olarak rivâyet olunduğuna göre mü’minlerin emiri Ömer b. Hattab -Allah ondan râzı olsun- da vitir namazının kunutunda ellerini kaldırmıştır.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Ömer -Allah ondan râzı olsun-, kendisine uymamızın emredildiği Raşit halifelerden birisid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una göre ister imam olsun, ister imama uyan olsun, isterse tek başına namaz kılsın, vitir kunutunda ellerin kaldırılması sünnettir. Sen de ne zaman kunut yaparsan, ellerini kaldır.</w:t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qFormat/>
    <w:rPr>
      <w:rFonts w:cs="mylotus1;Times New Roman"/>
      <w:szCs w:val="22"/>
      <w:lang w:val="en-US" w:bidi="ar-JO"/>
    </w:rPr>
  </w:style>
  <w:style w:type="character" w:styleId="Char1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02:00Z</dcterms:created>
  <dc:creator>Muhammed b. Salih el-Useymîn </dc:creator>
  <dc:description>Kunut duâsı sırasında elleri kaldırmanın hükmü</dc:description>
  <cp:keywords>Kunut duâsı sırasında elleri kaldırmanın hükmü</cp:keywords>
  <dc:language>en-US</dc:language>
  <cp:lastModifiedBy>Al-Hashemy</cp:lastModifiedBy>
  <cp:lastPrinted>2014-11-11T18:04:00Z</cp:lastPrinted>
  <dcterms:modified xsi:type="dcterms:W3CDTF">2014-11-13T13:27:00Z</dcterms:modified>
  <cp:revision>5</cp:revision>
  <dc:subject>Kunut duâsı sırasında elleri kaldırmanın hükmü</dc:subject>
  <dc:title>Kunut duâsı sırasında elleri kaldırmanın hükmü</dc:title>
</cp:coreProperties>
</file>