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ตาชั่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0"/>
          <w:szCs w:val="24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0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รีด พุกมะหะหมั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ะลีมาต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يزان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ك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56"/>
          <w:lang w:bidi="th-TH"/>
        </w:rPr>
        <w:t>ตาชั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วลการสรรเสริญทั้งหลายเป็นกรรมสิทธิ์ของอัลล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ความศานติและความจำเริญจงประสบแด่ท่านเราะสูลุลลอฮฺข้าพเจ้าขอปฏ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ไม่มีพระเจ้าอื่นใดนอกจากอัลลอฮฺองค์เดียว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หรับพระอง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ข้าพเจ้าขอปฏิญ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มุหัมมัดเป็นบ่าวและเราะสูล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จากหลักศรัทธาที่ถูกต้องของอะฮฺลุสสุนนะฮฺ วัลญะมาอะฮฺ คือ การศรัทธาต่อตาชั่ง คำว่าตาชั่งในที่นี้หมายถึง ตาชั่งที่จะใช้ชั่งน้ำหนักการงานที่ดีและชั่วของบ่าวในวันกิยามะฮฺ อัลลอฮฺ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نَض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مَوَٰز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قِسۡ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ِ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تُ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نَف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ب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رۡدَ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ت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كَ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ٰس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٤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ราตั้งต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าชั่ง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เที่ยงธรรมสำหรับวันกิยามะ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ฮฺ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ดังนั้นจะไม่มีชีวิตใดถูกอธรรมเลย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แม้ว่ามันเป็นเพียงน้ำหนักเท่าเมล็ดพืชเล็ก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ๆ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ราก็จะนำมันมาแสดง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ป็นการพอเพียงแล้วสำหรับเราที่เป็นผู้ชำระสอบสว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อันบิยาอ์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47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1"/>
          <w:szCs w:val="31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ثَقُ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ف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سِ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نفُس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ผู้ใดต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าชั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เขาหน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 ชนเหล่านั้นก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ป็นผู้ประสบชัยชน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ต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าชั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บ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เหล่านั้นคือบรรดาผู้ที่ทำให้ตัวของพวกเขาขาดทุ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จะพำนักอยู่ในนรกตลอดกา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ุอ์มินู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2-10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และมุสลิ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อบูฮุร็อย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لِم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بِيْب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ل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حْمَن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فِيْف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ِّسَان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َقِيْل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يْزَان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ُبْح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بِحَمْدِ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ُبْح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عَظِيْم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7563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694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ำสองคำที่เป็นที่รัก ณ พระผู้ทรงเมตตา น้ำหนักเบาสำหรับลิ้น แต่หนักสำหรับตาชั่ง นั้นคือ 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บหานัลลอฮฺ วะบิหัมดิฮี สุบหานัลลอฮิลอะซีม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หาบริสุทธิ์แด่พระองค์อัลลอฮฺ และมวลการสรรเสริญเป็นกรรมสิทธิ์ของอัลลอฮฺ มหาบริสุทธิ์แด่พระองค์อัลลอฮฺผู้ทรงยิ่งใหญ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7563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9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ละมาอ์กล่าวไว้ว่า ภายหลังเสร็จสิ้นจากการสอบสวนแล้ว จะมีการชั่งน้ำหนักการงาน เนื่องจากการชั่งนั้นมีขึ้นเพื่อจะให้การตอบแทน ดังนั้นจึงจะต้องเกิดขึ้นหลังจากการสอบสวน การสอบสวนนั้นมีขึ้นเพื่อรายงานการงาน และการชั่งนั้นมีขึ้นเพื่อแจ้งจำนวนการงานเหล่านั้น ทั้งนี้เพื่อจะให้การตอบแทนตามจำนวนการงานนั้นเอง ดังที่มีหะดีษกล่าวถึงตาชั่งว่า มีลักษณะเป็นจานสองจานที่สามารถจับต้องและมองเห็นได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บันทึกของอิมามอะหฺมัด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ับดุลลอฮฺ อิบนฺ อัม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ิยัลลอฮุอัน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سْتَخْلِص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َجُل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ُمَّت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ُؤُوْس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خَلَائِق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َامَة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نْشُر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ِسْعَةً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تِسْعِي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ِجِلًّ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ُلّ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ِجِلٍّ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دّ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بَصَر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تُنْكِر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يْئاً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ظَلَمَ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تَبَت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حاَفِظُوْنَ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رَبّ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لَ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ُذْر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و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سَنَةٌ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بْهَت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جُل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رَبّ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َ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ِنْدَن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سَنَةً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حِدَةً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ظُل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ك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تُخْرَج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طَاقَةٌ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ْه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شْهَد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لَه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لّ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أَن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ُحَمَّد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بْدُ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رَسُوْلُهُ؛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حْضِرُوْه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ق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رَبّ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ِ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بِطَاقَة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ع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ِ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سِّجِلَّاتِ؟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!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قَا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ُظْلَم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تُوْضَع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سِّجِلَّات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ِفَّةٍ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طَاشَت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سِّجِلَّات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ثَقُلَت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بِطَاقَة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ثْقُ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يْء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سْم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حْمَ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حِيْم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سند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إما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حمد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6994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32"/>
          <w:lang w:bidi="ar-KW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ในวันกิยามะฮฺ อัลลอฮฺตะอาลาจะทรงแยกชายคนหนึ่งจากประชาชาติของฉันมาอยู่ต่อหน้ามวลมนุษยชาติทั้งหมด และเขาก็จะได้รับบันทึกจำนวนเก้าสิบเก้าฉบับ แต่ละฉบับยาวสุดสายตา จากนั้นพระองค์ก็จะตรัสแก่เขาว่า “เจ้ามีข้อโต้แย้งใด ๆ 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บันทึกของข้าได้อธรรมต่อเจ้า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ึงตอบว่า “ไม่เลย โอ้พระผู้เป็นเจ้าของฉัน” พระองค์จึงตรัสแก่เขาว่า “เจ้ามีข้อแก้ต่างหรือความดีใด ๆ 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ายคนนั้นจึงกล่าวอย่างผิดหวังว่า “ไม่มีเลย โอ้พระผู้เป็นเจ้าของฉัน” พระองค์จึงตรัสว่า “หามิได้ แท้จริงแล้วเจ้ามีอยู่หนี่งความดี ณ ที่เรานี้ และจะไม่มีการอธรรมใด ๆ แก่เจ้าในวันนี้” จากนั้นจึงมีแผ่นหนังแผ่นหนึ่งบันทึกว่า “อัชฮะดุอันลาอิลาฮะอิลลัลลอฮฺ วะอัชฮะดุอันนะมุหัมมะดันอับดุฮูวะเราะสูลุฮฺ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พเจ้าขอปฏิญานตนว่าไม่มีพระเจ้าอื่นใดนอกจากอัลลอฮฺ และข้าพเจ้าขอปฏิญานตนว่ามุหัมมัดเป็นบ่าวและเราะสูลของพระองค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ระองค์จึงสั่งแก่บรรดามลาอิกะฮฺว่า “เจ้าทั้งหลายจงนำตัวชายคนนี้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ชายผู้นั้นก็กล่าวแก่พระองค์ว่า “โอ้พระผู้อภิบาลของฉัน แผ่นหนังเพียงหนึ่งนี้หาเปรียบกับบันทึกอันมากมายเหล่านี้ได้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Arial" w:ascii="Cordia New" w:hAnsi="Cordia New"/>
          <w:color w:val="0070C0"/>
          <w:sz w:val="32"/>
          <w:szCs w:val="32"/>
        </w:rPr>
        <w:t>!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ันใดนั้นจะมีผู้กล่าวแก่ชายคนนั้นว่า “แท้จริงเจ้าจะไม่ถูกอธรรม” จากนั้นบันทึกทั้งหมดก็จะถูกวางลงในจานของตาชั่งข้างหนึ่ง และบันทึกเหล่านั้นก็ลอยขึ้นจากน้ำหนักของแผ่นหนังแผ่นนั้น และไม่มีสิ่งใดที่จะมีน้ำหนักมากกว่าพระนามของอัลลอฮฺ ผู้ทรงกรุณา ผู้ทรงเมตตา“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นัด อิมาม อะหฺมัด หะดีษเลข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99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เอาอารมณ์เป็นที่ตั้งอาจจะกล่าวว่า “การงานนั้นเป็นนามธรรม ไม่สามารถชั่งน้ำหนักได้ สิ่งที่จะชั่งน้ำหนักได้จะต้องมีรูปร่างจับต้องได้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ตอบสำหรับคำกล่าวนั้นคือ “อัลลอฮฺจะทรงทำให้การงานมีรูปร่าง ซึ่งไม่ใช่เรื่องแปลกสำหรับพระปรีชาสามารถของพระองค์ ดังมีตัวอย่างเช่น การที่พระองค์ทำให้ความตายมาในรูปของแกะที่นำมาเชือดระหว่างสวรรค์และนรก ซึ่งความตายก็เป็นนามธรรมและไม่มีรูปร่างเช่นเดียว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มีบันทึก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และมุสลิม จากรายงานของ อบูสะอี๊ด อัลคุดรีย์ เราะฎิยัลลอฮอันฮฺ 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ُجَاء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الْمَوْت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َامَة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أَنّ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بْش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مْلَح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زَا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بُو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ُرَيْبٍ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وْقَف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َي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نَّة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لنَّار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تَّفَق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َاق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حَدِيْث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قَا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هْ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نَّة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!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ل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عْرِف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شْرَئِبّ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يَنْظُر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يَقُوْل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نَعَمْ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َوْت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ؤْمَر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ذْبَح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هْ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نَّة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!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ُلُوْد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وْت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ي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هْ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نَّار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!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ُلُوْد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وْت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رَأ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َس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ُ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ذِر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سۡ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ۡل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أَشَار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دُّنْيَا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.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3336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638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ในวันกิยามะฮฺ ความตายจะถูกนำมาในรูปของแกะสีขาวผสมดำ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กุร็อยบฺกล่าวรายงานเสริมว่า “มันจะถูกนำมายืนอยู่ระหว่างสวรรค์และนรก” ส่วนอื่นของหะดีษนั้นมีรายบันทึกตรงกันทั้ง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ก็จะมีเสียงกล่าวว่า “โอ้บรรดาชาวสวรรค์ เจ้าทั้งหลายรู้จักสิ่งนี้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็ชะโงกศีรษะมองดูสิ่งนั้น แล้วกล่าวว่า “รู้จักครับ สิ่งนั้นคือความตาย” จากนั้นก็จะมีเสียงกล่าวว่า “โอ้บรรดาชาวนรก เจ้าทั้งหลายรู้จักสิ่งนี้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ก็ชะโงกศีรษะมองดูสิ่งนั้น แล้วกล่าวว่า “รู้จักครับ สิ่งนั้นคือความตาย” จากนั้นจึงมีคำสั่งให้นำมันไปเชือด แล้วมันก็ถูกเชือด และมีเสียงกล่าวว่า “โอ้บรรดาชาวสวรรค์ ความเป็นนิรันดรซึ่งไม่มีความตายอีกต่อไป โอ้บรรดาชาวนรก ความเป็นนิรันดรซึ่งไม่มีความตายอีกต่อไป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นั้นท่านเราะสูลุลลอฮฺ ศ็อลลัลลอฮุอะลัยฮิวะสัลลัม ก็อ่านอายะฮฺดังนี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จ้าจงเตือนสำทับพวกเขาถึงวันแห่งความเสียใจเมื่อกิจการนั้นถูกตัดสิ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อยู่ใ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ลงลืม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ขาไม่ศรัทธ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ัรยั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9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ท่านเราะสูล ศ็อลลัลลอฮุอะลัยฮิวะสัลลัม ก็ใช้มือของท่านชี้ไปที่ดุนย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33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3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จมีคนกล่าวถามว่า แล้วตาชั่งจะมีประโยชน์อะไร ในเมื่ออัลลอฮฺทรงรอบรู้การงานของบ่าวทั้งดีและชั่วอยู่แล้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 อิบนุ อบิลอิซ อัลหะนะฟียฺได้กล่าวตอบไว้ว่า “หากแม้ว่าไม่มีหิกมะฮฺอื่นใดสำหรับการชั่งการงานนอกจากการแสดงความเที่ยงธรรมของพระองค์อัลลอฮฺ สุบหานะฮูวะตะอาลา ต่อบ่าวของพระองค์ก็เป็นการเพียงพอแล้ว ทั้งนี้ พระองค์ทรงเลือกที่จะแสดงหลักฐานต่าง ๆ ให้ชัดเจนเพื่อที่จะได้ไม่มีข้ออ้างหรือข้อแก้ตัวใด ๆ และไม่มีผู้ใดชอบที่จะให้อภัยมากไปกว่าพระองค์ ด้วยเหตุนี้พระองค์จึงส่งบรรดาเราะสูลเพื่อเป็นผู้กล่าวชักชวนและตักเตือน ซึ่งในความเป็นจริงแล้วยังมีหิกมะฮฺอื่น ๆ อีกมากมายที่เราไม่สามารถล่วงรู้ได้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อธิบาย อัลอะกีดะฮฺ อัฏเฏาะหาวิยะฮฺ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7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กุรฏุบียฺกล่าวว่า บ่อน้ำนั้นอยู่ก่อนตาชั่ง และสะพ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ศศิรอ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ั้นอยู่หลังตาชั่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อธิบาย อัลอะกีดะฮฺ อัฏเฏาะหาวิยะฮฺ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7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กล่าวนี้คือลำดับเหตุการณ์ต่าง ๆ ในวันกิยาม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่วนหนึ่งของผลพวงจากการศรัทธาต่อตาชั่งการงานต่าง ๆ นั้น มีดัง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ประการที่หนึ่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ขะมักเขม้นในการทำอิบาดะฮฺและรีบเร่งในการทำความดีต่าง ๆ หากผู้ใดที่ความดีของเขามีมากกว่าความชั่ว เขาก็ถือว่าเป็นผู้ที่สำเร็จและได้รับชัยชนะ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ثَقُ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عِيش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رَّاضِ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ف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أُم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هَاو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هِيَه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نَا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امِيَة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ic Script HAFS" w:hAnsi="KFGQPC Uthmanic Script HAFS" w:cs="KFGQPC Uthman Taha Naskh"/>
          <w:color w:val="008000"/>
          <w:sz w:val="24"/>
          <w:sz w:val="24"/>
          <w:szCs w:val="24"/>
          <w:rtl w:val="true"/>
          <w:lang w:bidi="ar-KW"/>
        </w:rPr>
        <w:t>القارعة</w:t>
      </w:r>
      <w:r>
        <w:rPr>
          <w:rFonts w:cs="KFGQPC Uthman Taha Naskh" w:ascii="KFGQPC Uthmanic Script HAFS" w:hAnsi="KFGQPC Uthmanic Script HAFS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 w:ascii="KFGQPC Uthmanic Script HAFS" w:hAnsi="KFGQPC Uthmanic Script HAFS"/>
          <w:color w:val="008000"/>
          <w:sz w:val="24"/>
          <w:szCs w:val="24"/>
          <w:lang w:bidi="ar-KW"/>
        </w:rPr>
        <w:t>6</w:t>
      </w:r>
      <w:r>
        <w:rPr>
          <w:rFonts w:cs="KFGQPC Uthman Taha Naskh" w:ascii="KFGQPC Uthmanic Script HAFS" w:hAnsi="KFGQPC Uthmanic Script HAFS"/>
          <w:color w:val="008000"/>
          <w:sz w:val="24"/>
          <w:szCs w:val="24"/>
          <w:rtl w:val="true"/>
          <w:lang w:bidi="ar-KW"/>
        </w:rPr>
        <w:t>-</w:t>
      </w:r>
      <w:r>
        <w:rPr>
          <w:rFonts w:cs="KFGQPC Uthman Taha Naskh" w:ascii="KFGQPC Uthmanic Script HAFS" w:hAnsi="KFGQPC Uthmanic Script HAFS"/>
          <w:color w:val="008000"/>
          <w:sz w:val="24"/>
          <w:szCs w:val="24"/>
          <w:lang w:bidi="ar-KW"/>
        </w:rPr>
        <w:t>11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ดังนั้น ผู้ใดตาชั่งของเขาหนัก เขาก็จะมีชีวิตที่ผาสุข และส่วนผู้ที่ตาชั่งของเขาเบา ที่พำนักของเขาก็คือเหวลึก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าวิย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ะไรเล่าที่ทำให้เจ้ารู้ได้ว่าเหวลึกนั้นคืออะไร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มันคือไฟอันร้อนแร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ัลกอริอะฮฺ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-1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ประการที่สอ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การงานมากมายที่มีน้ำหนักมาก ณ ตาชั่งของอัลลอฮฺ ดังปรากฎในหะดี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لِم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بِيْب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ل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حْمَن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فِيْف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ِّسَان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َقِيْلَت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يْزَانِ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ُبْح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بِحَمْدِ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ُبْح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عَظِيْم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7563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694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ำสองคำที่เป็นที่รัก ณ ผู้ทรงเมตตา น้ำหนักเบาสำหรับลิ้น แต่หนักสำหรับตาชั่ง นั้นคือ สุบหานัลลอฮฺ วะบิหัมดิฮี สุบหานัลลอฮิลอะซี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หาบริสุทธิ์แด่พระองค์อัลลอฮฺ และมวลการสรรเสริญเป็นกรรมสิทธิ์ของอัลลอฮฺ มหาบริสุทธิ์แด่พระองค์อัลลอฮฺผู้ทรงยิ่งใหญ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7563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9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บันทึกของมุสลิม รายงานจากอบูมาลิก อัลอัชอะรียฺ เราะฎิยัลลลอฮุอันฮฺ 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طُّهُوْر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طْر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إِيْمَان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لْحَمْد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مْلَأ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يْز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23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ความสะอาดนั้นเป็นครึ่งหนึ่งของการศรัทธา และคำกล่าว อัลหัมดุลิลลา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ั้น ทำให้ตาชั่งเต็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2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บันทึกของอัลบุคอรีย์และมุสลิม รายงานจากอบูฮุร็อยเราะฮฺ เราะฎิยัลลลอฮุอันฮฺ 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هِ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نَازَة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ُصَلِّي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ل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ِيْرَاطٌ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م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هِ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ُدْفَ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اَ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ِيْرَاط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ِيْ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ْرَاطَانِ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«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ث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جَبَلَيْ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عَظِيْمَيْ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 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1325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946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ผู้ใดที่ร่วมส่งคนตายจนกระทั่งละหมาดญะนาซะฮฺ เขาจะได้รับหนึ่งกีรอฏ และผู้ใดร่วมส่งคนตายจนกระทั่งฝัง เขาจะได้รับสองกีรอฏ” มีผู้ถามท่านเราะสูลว่า สองกีรอฏคืออะ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“เปรียบเท่ากับภูเขาลูกใหญ่สองลู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32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94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รู้บางท่านกล่าวว่า ผู้ปฏิบัติการงานเหล่านั้นจะถูกชั่งบนตาชั่งร่วมกับการงานต่าง ๆ ของเ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ปรากฎในบันทึกของอัลบุคอรีย์ รายงานจากอบูฮุร็อยเราะฮฺ เราะฎิยัลลอฮุอันฮฺ ว่า ท่านเราะสูลลุลลอฮฺ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KFGQPC Uthman Taha Naskh"/>
          <w:color w:val="548DD4"/>
          <w:sz w:val="24"/>
          <w:szCs w:val="24"/>
          <w:shd w:fill="FFFFFF" w:val="clear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يَأْت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َجُ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عَظِيْم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سَّمِيْن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َامَة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زِن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ِنْد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جَنَاح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َعُوْضَةٍ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قْرَؤُوْ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ِئْت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نُق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زۡ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كه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4729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ในวันกิยามะฮฺ จะมีชายที่ร่างการอ้วนท้วนสูงใหญ่ ซึ่ง ณ อัลลอฮฺนั้นเขาไม่ได้มีน้ำหนักมากไปกว่าปีกหนึ่งของแมลง” แล้วท่านเราะสูลก็กล่าวว่า หากท่านทั้งหลายประสงค์ก็จงอ่านอายะฮฺดังนี้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ในวันกิยามะ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จะไม่ให้มันมีค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ใด ๆ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ก่พวกเขาเล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กะฮฟ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72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ในบันทึกของอิมามอะหฺมัด รายงานจากอับดุลลอฮฺ อิบนฺ มัสอู๊ด เราะฎิยัลลอฮุอันฮฺ 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جْتَن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ِوَاك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أَرَاك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كَا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دَقِيْق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سَّاقَيْ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جَعَلَت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رِّيْح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كْفَؤُه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ضَحِ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َوْم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َسُوْ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م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ضْحَكُوْنَ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َلُوْ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نَبِي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دِقَّة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سَاقَيْ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الَّذ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نَفْس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يَدِ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هُ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ثْقَل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ِيْزَا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ُحُدٍ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إما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حمد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3991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ครั้งหนึ่งท่านอับดุลลอฮฺ อิบนฺ มัสอู๊ด ปีนต้นไม้เพื่อตัดกิ่งไม้ที่ใช้ทำความสะอาดฟัน โดยท่านนั้นเป็นคนที่มีขาเรียวเล็ก ครั้นเมื่อมีลมพัดมาก็ทำให้ท่านส่ายไปมาตามลม ผู้คนเห็นดังนั้นก็พากันหัวเราะเยาะท่าน ดังนี้ท่านเราะสูล ศ็อลลัลลอฮุอะลัยฮิวะสัลลัม จึงถามพวกเขาว่า “พวกท่านหัวเราะอะไรกันรึ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ตอบว่า “โอ้ท่านนบี เราหัวเราะที่เขามีขาที่เรียวเล็ก” ท่านเราะสูล ศ็อลลัลลอฮุอะลัยฮิวะสัลลัม จึงกล่าวว่า “ฉันขอสาบานต่อผู้ที่ชีวิตของฉันอยู่ในพระหัตถ์ของพระองค์ว่า ขาทั้งสองของเขานั้นมีน้ำหนักบนตาชั่งมากกว่าภูเขาอุหุดเสียอี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มามอะหฺมัด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99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ประการที่สี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รักษาความดีต่าง ๆ ให้พ้นจากสิ่งที่จะทำให้มันเป็นโมฆะหรือบกพร่องได้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มุสลิมรายงานจากอบูฮุร็อยเราะฮฺ เราะฎิยัลลอฮุอันฮฺ 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تَدْر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ن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ُفْلِسُ؟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ُوْ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ُفْلِس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ْن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دِرْهَ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تَاع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ِن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مُفْلِس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ُمَّتِي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أْت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َامَة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صَلَاةٍ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صِيَامٍ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زَكَاةٍ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يَأْت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د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شَتَ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قَذَف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أَكَ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سَفَك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دَ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ضَرَب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ُعْط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سَنَاتِ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هَذ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سَنَاتِ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إْ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نِيَت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حَسَنَاتُه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بْ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ُقْضَى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ُخِذ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طَايَاه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طُرِحَت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لَيْهِ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طُرِح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سل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2581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Cordia New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ท่านทั้งหลายรู้หรือไม่ว่าผู้ล้มละลายคือใ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กล่าวว่า “ผู้ล้มละลายในหมู่พวกเรา คือ ผู้ที่ไม่มีเงินทองและทรัพย์สินใด ๆ เลย” ท่านเราะสูลจึงกล่าวว่า “แท้จริงผู้ล้มละลายจากประชาชาติของฉันคือ ผู้ที่ในวันกิยามะฮฺเขามีการงานต่าง ๆ ทั้งการละหมาด การถือศีลอด การจ่ายซะกาต แต่เขาเคยด่าทอ นินทาว่าร้าย หยิบฉวยทรัพย์สิน เข่นฆ่า หรือทุบตีผู้อื่นด้วย ดังนั้น ความดีต่าง ๆ ของเขาจึงถูกนำไปชดใช้ให้แก่คนเหล่านั้น และเมื่อความดีของเขาไม่เหลือให้ชดใช้แก่ใครได้อีก เขาก็จะต้องรับความชั่วของคนเหล่านั้นมาแทน และเขาก็จะถูกลากลงไปในนร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58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ของอิบนมาญะฮฺ รายงานจากเษาบาน เราะฎิยัลลอฮุอันฮฺ 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6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أَعْلَمَن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قْوَام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ُمَّتِي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أْت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ْقِيَامَة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حَسَنَات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مْثَال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جِبَال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ِهَامَة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يضً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فَيَجْعَلُه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عَز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جَلّ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هَبَاءً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َنْثُوْرً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ثَوْبَان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صِفْه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نَا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جَلِّهِ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ن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نَك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ْهُمْ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نَحْنُ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نَعْلَمُ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نَّه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خْوَانُكُمْ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مِن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جِلْدَتِكُمْ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يَأْخُذُوْ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َّيْل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كَم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تَأخُذُوْنَ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َلَكِنَّهُمْ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أَقْوَام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خَلَوْ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ِمَحَارِم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لهِ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نْتَهَكُوْهَ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[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بن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ماج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4245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وصصح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الألبان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KFGQPC Uthman Taha Naskh"/>
          <w:color w:val="548DD4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</w:rPr>
        <w:t>505</w:t>
      </w:r>
      <w:r>
        <w:rPr>
          <w:rFonts w:cs="KFGQPC Uthman Taha Naskh" w:ascii="Times New Roman" w:hAnsi="Times New Roman"/>
          <w:color w:val="548DD4"/>
          <w:sz w:val="24"/>
          <w:szCs w:val="24"/>
          <w:shd w:fill="FFFFFF" w:val="clear"/>
          <w:rtl w:val="true"/>
        </w:rPr>
        <w:t>]</w:t>
      </w:r>
      <w:r>
        <w:rPr>
          <w:rFonts w:eastAsia="Times New Roman" w:cs="Cordia New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ฉันรู้ว่าจะมีกลุ่มคนมากมายจากประชาชาติของฉัน ซึ่งในวันกิยามะฮฺพวกเขาเหล่านั้นมีความดีมากมายประหนึ่งเทือกเขาติฮาม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วเขาทางทิศตะวันตกของคาบสมุทรอาหร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สูงตระหง่านและขาวโพลน แต่อัลลอฮฺตะอาลาทรงทำให้ความดีเหล่านั้นเป็นเพียงฝุ่นที่ปลิวไปตามสายลม” เษาบานกล่าวว่า โอ้ เราะสูลุลลอฮฺ ท่านช่วยบอกลักษณะของคนเหล่านั้นแก่เราด้วยเถิด เพื่อเราจะได้ไม่เป็นคนหนึ่งจากพวกเขาโดยที่เราไม่รู้ตัว ท่านเราะสูลกล่าวว่า “พวกเขาเหล่านั้นก็เป็นพี่เป็นน้องของพวกท่าน มีสายเลือดเดียวกับพวกท่าน ทำอิบาดะฮฺในยามค่ำคืนเหมือนกับพวกท่าน แต่เมื่อพวกเขาเหล่านั้นอยู่เพียงลำพังในที่ลับตาคน พวกเขาก็ฝ่าฝืนข้อห้ามต่าง ๆ ของอัลลอฮฺ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บนุมาญะฮ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24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ดยอัลอัลบานียฺ ระบุในอัสสิลสิละฮฺ อัศเศาะฮีหะฮฺ 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50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ascii="Cordia New" w:hAnsi="Cordia New" w:eastAsia="Times New Roman"/>
          <w:b/>
          <w:b/>
          <w:bCs/>
          <w:sz w:val="31"/>
          <w:sz w:val="31"/>
          <w:szCs w:val="31"/>
          <w:lang w:bidi="th-TH"/>
        </w:rPr>
        <w:t xml:space="preserve">ประการที่ห้า </w:t>
      </w: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ประกาศความยุติธรรมของอัลลอฮฺ สุบหานะฮูวะตะอาลา ที่พระองค์ได้ทรงให้มีตราชั่งที่เที่ยงตรงเพื่อแจกแจงน้ำหนักของกิจการงานต่าง ๆ ของบ่าวทั้งความดีและความชั่ว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12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نَض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مَوَٰز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قِسۡ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لِ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تُ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نَف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ب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رۡدَ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أَت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كَ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ب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ٰس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٤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ราตั้งต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าชั่ง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ที่เที่ยงธรรมสำหรับวันกิยามะ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ฮฺ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ดังนั้นจะไม่มีชีวิตใดถูกอธรรมเลย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แม้ว่ามันเป็นเพียงน้ำหนักเท่าเมล็ดพืชเล็ก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ๆ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ราก็จะนำมันมาแสดง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ป็นการพอเพียงแล้วสำหรับเราที่เป็นผู้ชำระสอบสว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อันบิยาอ์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47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17991D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อายะฮฺดังกล่าว ประโยคที่ว่า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حَب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رۡدَ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ม้ว่ามันเป็นเพียงน้ำหนักเท่าเมล็ดพืชเล็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หมายถึง แม้ว่าความดีหรือความชั่วนั้นจะเล็กและต่ำต้อยที่สุดก็ตาม มันก็จะถูกนำมาแสดงโดยไม่มีข้อยกเว้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ascii="Cordia New" w:hAnsi="Cordia New" w:eastAsia="Times New Roman"/>
          <w:sz w:val="31"/>
          <w:sz w:val="31"/>
          <w:szCs w:val="31"/>
          <w:lang w:bidi="th-TH"/>
        </w:rPr>
        <w:t>ดังที่พระองค์ตรัสไว้ว่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sz w:val="31"/>
          <w:szCs w:val="31"/>
          <w:lang w:bidi="th-TH"/>
        </w:rPr>
      </w:pPr>
      <w:r>
        <w:rPr>
          <w:rFonts w:eastAsia="Times New Roman" w:cs="Cordia New" w:ascii="Cordia New" w:hAnsi="Cordia New"/>
          <w:sz w:val="31"/>
          <w:szCs w:val="31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ذَر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مِثۡ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ذَر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شَر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>يَ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KW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الزلز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KW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KW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“ดังนั้น ผู้ใดกระทำความดีหนักเพียงละอองธุลี เขาก็จะได้เห็นมัน และผู้ใดกระทำความชั่วหนักเพียงละอองธุลี เขาก็จะได้เห็นมัน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อัซซัลซะละฮฺ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7-8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17991D"/>
          <w:sz w:val="32"/>
          <w:szCs w:val="32"/>
          <w:lang w:bidi="th-TH"/>
        </w:rPr>
      </w:pPr>
      <w:r>
        <w:rPr>
          <w:rFonts w:eastAsia="Times New Roman" w:cs="Arial" w:ascii="Cordia New" w:hAnsi="Cordia New"/>
          <w:color w:val="17991D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Arial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adethegeneral">
    <w:name w:val="hadethegener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1:00Z</dcterms:created>
  <dc:creator>ดร.อะมีน บิน อับดุลลอฮฺ อัช-ชะกอวีย์</dc:creator>
  <dc:description>ตาชั่ง</dc:description>
  <cp:keywords>ตาชั่ง</cp:keywords>
  <dc:language>en-US</dc:language>
  <cp:lastModifiedBy>Al-Hashemy</cp:lastModifiedBy>
  <cp:lastPrinted>2012-01-22T17:22:00Z</cp:lastPrinted>
  <dcterms:modified xsi:type="dcterms:W3CDTF">2014-11-09T14:50:00Z</dcterms:modified>
  <cp:revision>36</cp:revision>
  <dc:subject>ตาชั่ง</dc:subject>
  <dc:title>ตาชั่ง</dc:title>
</cp:coreProperties>
</file>