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各个地区在不同时间见月的问题，以及穆斯林侨民对此应采取的处理方法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مسأل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ختلاف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مطالع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قم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معتبر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موقف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جاليات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إسلامي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;Times New Roman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;Times New Roman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;Times New Roman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;Times New Roman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;Times New Roman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;Times New Roman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各个地区在不同时间见月的问题，以及穆斯林侨民对此应采取的处理方法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们是在美国和加拿大的穆斯林学生，每当斋月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开始的时候，就会出现问题，而使穆斯林划分成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三部分：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  <w:t>1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－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一部分人以居住地寻见新月的结果封斋。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  <w:t>2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－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一部分人以沙特阿拉伯进入斋月的时间为准。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  <w:t>3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－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还有一部分人以美加穆斯林学生联合会的消息为准，他们在美国各地寻见新月，当有一地见月，便通报各地的伊斯兰中心，使全美国的穆斯林在同一天开始封斋，纵使美国的地域辽阔，各地之间的路途遥远。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应该接受哪一个方面的消息，以便我们开始斋戒更好呢？请赐教，求主回赐你们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首先</w:t>
      </w:r>
      <w:r>
        <w:rPr>
          <w:rFonts w:ascii="SimSun;宋体" w:hAnsi="SimSun;宋体" w:cs="Microsoft YaHei"/>
          <w:color w:val="000000"/>
          <w:sz w:val="36"/>
          <w:lang w:eastAsia="zh-CN"/>
        </w:rPr>
        <w:t>：各个地区见月的时间不同，是理论和实践都证实的必然发生的事情，学者们对此不存在分歧，但学者们对于是否允许各自利用不同的见月时间的问题，意见不一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000000"/>
          <w:sz w:val="36"/>
          <w:lang w:eastAsia="zh-CN"/>
        </w:rPr>
        <w:t>：是否允许各自利用不同的见月时间，这个问题属于允许运用学者的个人见解来解释教法的学术问题，学者们对这个问题确实存在着不同的意见，在这种分歧中，正确者获得两份回赐：努力的回赐和正确见解的回赐。错误者可获得一份回赐：努力的回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者们对于这个问题持两种不同的意见：有人认为，允许各自利用不同的见月时间，另一些人认为，不允许各自利用不同的见月时间。双方都有来自古兰经和圣训的教法依据，双方还可能各自以同一段经训明文作为自己的证据，如双方都用了这段经文：（他们询问新月的情状，你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新月是人事和朝觐的时计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）古兰经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黄牛章</w:t>
      </w:r>
      <w:r>
        <w:rPr>
          <w:rFonts w:cs="Tahoma" w:ascii="SimSun;宋体" w:hAnsi="SimSun;宋体"/>
          <w:color w:val="000000"/>
          <w:sz w:val="36"/>
          <w:lang w:eastAsia="zh-CN"/>
        </w:rPr>
        <w:t>189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，还有这段圣训，圣人（真主的称赞、祝福与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当见月封斋，见月开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只是由于对于经训意义的理解不同，而引证的方法也不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：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委员会对使用计算的方法来确定入月时间进行了研究，在查阅了古兰经和圣训中有关的教法依据，以及学者们的观点以后，一致作出以下判断：在各种教律问题中，以计算的方法确定入月的时间是无效的，因为圣人（真主的称赞、祝福与安宁属于他）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不要封斋，直到见月，你们也不要开斋，直到见月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还有其它相同意义的证据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术论文与教律判决常委会认为，穆斯林学生联合会（或其它穆斯林的代表机构）在非伊斯兰政府的国家中，在确定新月的问题上，为生活在这些国家的穆斯林，行使伊斯兰政府的职能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因此，这个联合会有权利在两种不同的意见之间做以选择：允许各自利用不同的见月时间，或不允许各自利用不同的见月时间。然后，传达给所在国的穆斯林，这些穆斯林必须执行这个决定，以实现团结，同时封斋，消除分歧，生活在这一地区的每一个穆斯林都应积极的参与寻见新月，当有一名或多名正直可靠的穆斯林看到新月时，即向联合会报告，以便通报全体穆斯林，以上是在入月的时候，至于在确定斋月结束的时候，则至少要有两名正直可靠的穆斯林报告，看到了绍瓦勒月（十月）的新月，否则当全美斋月的三十天，因圣人（真主的称赞、祝福与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当见月封斋，见月开斋。当遇有云蒙时，全美月的三十天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学术论文及教法判例常委会教法判例</w:t>
      </w:r>
      <w:r>
        <w:rPr>
          <w:rFonts w:cs="Tahoma" w:ascii="SimSun;宋体" w:hAnsi="SimSun;宋体"/>
          <w:color w:val="000000"/>
          <w:sz w:val="36"/>
          <w:lang w:eastAsia="zh-CN"/>
        </w:rPr>
        <w:t>10/109</w:t>
      </w:r>
    </w:p>
    <w:p>
      <w:pPr>
        <w:pStyle w:val="Normal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48:00Z</dcterms:created>
  <dc:creator>伊斯兰问答网站</dc:creator>
  <dc:description>各个地区在不同时间见月的问题，以及穆斯林侨民对此应采取的处理方法。</dc:description>
  <cp:keywords>各个地区在不同时间见月的问题，以及穆斯林侨民对此应采取的处理方法。</cp:keywords>
  <dc:language>en-US</dc:language>
  <cp:lastModifiedBy>Al-Hashemy</cp:lastModifiedBy>
  <dcterms:modified xsi:type="dcterms:W3CDTF">2014-11-08T11:50:00Z</dcterms:modified>
  <cp:revision>3</cp:revision>
  <dc:subject>各个地区在不同时间见月的问题，以及穆斯林侨民对此应采取的处理方法。</dc:subject>
  <dc:title>各个地区在不同时间见月的问题，以及穆斯林侨民对此应采取的处理方法。</dc:title>
</cp:coreProperties>
</file>