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精液和欢水的区别。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color w:val="1F497D"/>
          <w:sz w:val="36"/>
          <w:szCs w:val="32"/>
          <w:lang w:eastAsia="zh-CN" w:bidi="ar-EG"/>
        </w:rPr>
      </w:pPr>
      <w:r>
        <w:rPr>
          <w:rFonts w:eastAsia="MS UI Gothic" w:cs="Courier New" w:ascii="Courier New" w:hAnsi="Courier New"/>
          <w:b/>
          <w:bCs/>
          <w:color w:val="1F497D"/>
          <w:sz w:val="36"/>
          <w:szCs w:val="32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36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فروق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بين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مني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والمذي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cs="Times New Roman" w:ascii="MS UI Gothic" w:hAnsi="MS UI Gothic"/>
          <w:b/>
          <w:bCs/>
          <w:sz w:val="36"/>
          <w:lang w:eastAsia="zh-CN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精液和欢水的区别</w:t>
      </w: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。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有时早上醒来，我会发现内裤上有湿的痕迹。这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不是由于梦遗或不知觉的排尿所致，因为我经常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会在第二天早上醒来时发现欢水或一些粘稠的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液体流出，很多时候我清洗内衣裤是由于这个原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因。我曾在一本书上读到，如果在体液中不含精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子，只是欢水，那么在要做礼拜的时候，就不必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大净，只洗小净即可。若是这种情况，我们是否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要清洗被沾染的衣服？我注意到，当我遇到一些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紧迫的情况时，也会出现这样的欢水，尽管我避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免了一切会引起分泌欢水的外因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第一项区别</w:t>
      </w:r>
      <w:r>
        <w:rPr>
          <w:rFonts w:ascii="SimSun;宋体" w:hAnsi="SimSun;宋体" w:cs="Microsoft YaHei"/>
          <w:sz w:val="36"/>
          <w:lang w:eastAsia="zh-CN"/>
        </w:rPr>
        <w:t>：性状上的区别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精液：男子的精液稠而白；妇女的精水黄而稀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对此描述的来源是由温姆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赛利目（愿主喜悦她）传述的一段圣训。她曾就妇女如同男子般梦遗的事情向先知询问，主的使者（真主的称赞、祝福与安宁属于他）回答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如果妇女发生了那样的事情，就应当做大净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温姆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赛利目害羞地问道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那样的事情会出现吗？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先知（真主的称赞、祝福与安宁属于他）说道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若没有的话，孩子又怎会像似他的父母呢？男子的精水稠而白，妇女的精水稀而黄。哪一方占上峰或抢先，孩子就会像似哪一方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（收录于两圣训真集，《穆斯林圣训集》</w:t>
      </w:r>
      <w:r>
        <w:rPr>
          <w:rFonts w:cs="Tahoma" w:ascii="SimSun;宋体" w:hAnsi="SimSun;宋体"/>
          <w:sz w:val="36"/>
          <w:lang w:eastAsia="zh-CN"/>
        </w:rPr>
        <w:t>469</w:t>
      </w:r>
      <w:r>
        <w:rPr>
          <w:rFonts w:ascii="SimSun;宋体" w:hAnsi="SimSun;宋体" w:cs="Microsoft YaHei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伊玛目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瑙威在《穆斯林圣训集注释》（</w:t>
      </w:r>
      <w:r>
        <w:rPr>
          <w:rFonts w:cs="Tahoma" w:ascii="SimSun;宋体" w:hAnsi="SimSun;宋体"/>
          <w:sz w:val="36"/>
          <w:lang w:eastAsia="zh-CN"/>
        </w:rPr>
        <w:t>3/222</w:t>
      </w:r>
      <w:r>
        <w:rPr>
          <w:rFonts w:ascii="SimSun;宋体" w:hAnsi="SimSun;宋体" w:cs="Microsoft YaHei"/>
          <w:sz w:val="36"/>
          <w:lang w:eastAsia="zh-CN"/>
        </w:rPr>
        <w:t>）中对先知（真主的称赞、祝福与安宁属于他）所说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男子的精水稠而白，妇女的精水稀而黄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解释道：这是阐明精液性状的重要原则。这是健康状态下，也是常规情况下的性状。学者们讲：健康状态下男子的精液是白色、粘稠的，出于性欲，一股一股的射出，射精过程中有快感。射精后性欲会消退。精液的气味与椰枣树花序的气味相似，这种气味近似于面团的气味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精液可能会由于一些原因而改变其颜色，如：由于疾病而使精液变得稀而黄，或者无快感的流出；或由于性事频繁使得精液的颜色变红，呈血水状，甚至可能出现鲜血样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精液的特征有三点：一，伴有欲望和快感，并在射精后性欲减弱。二，如前所述，精液的气味与椰枣树花序的气味像似。三，分一次或多次射出。具有以上其中任何一项特征，都可以确定为精液，而并不需三项特征俱全。不存在以上特征的，就不能将其断为精液。        以上所讲，都是就男子的精液而言。至于妇女的精水，则是稀而黄，身体较强壮的妇女的精水，也可能发白色。可以从以下两项特征中的任何一项辨别妇女的精水：一，气味如同男子精液的气味。二，伴有快感，事后性欲减弱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至于欢水，其为白色粘液，在产生性交的意念或欲望时出现。不伴有快感，不是射出，也不会因其流出而减弱性欲。男女都会有欢水，而妇女出现的情况要多于男子。（见伊玛目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瑙威的《穆斯林圣训集注释》</w:t>
      </w:r>
      <w:r>
        <w:rPr>
          <w:rFonts w:cs="Tahoma" w:ascii="SimSun;宋体" w:hAnsi="SimSun;宋体"/>
          <w:sz w:val="36"/>
          <w:lang w:eastAsia="zh-CN"/>
        </w:rPr>
        <w:t>3/213</w:t>
      </w:r>
      <w:r>
        <w:rPr>
          <w:rFonts w:ascii="SimSun;宋体" w:hAnsi="SimSun;宋体" w:cs="Microsoft YaHei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第二项区别</w:t>
      </w:r>
      <w:r>
        <w:rPr>
          <w:rFonts w:ascii="SimSun;宋体" w:hAnsi="SimSun;宋体" w:cs="Microsoft YaHei"/>
          <w:sz w:val="36"/>
          <w:lang w:eastAsia="zh-CN"/>
        </w:rPr>
        <w:t>：二者出现后处理上的区别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射精后须大净，无论是清醒状态下由于性交或是其它原因，还是梦遗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ascii="SimSun;宋体" w:hAnsi="SimSun;宋体" w:cs="Microsoft YaHei"/>
          <w:sz w:val="36"/>
          <w:lang w:eastAsia="zh-CN"/>
        </w:rPr>
        <w:t>而出现欢水则只需做小净。教律方面相关的依据是：      阿里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艾比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塔利布（愿主喜悦他）曾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我曾是欢水较多的人，因此我让米格达德就此事去询问主的使者（真主的称赞、祝福与安宁属于他）。主的使者答曰：应当做小净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（被收录在两圣训真集中，这段的词句出自《布哈里圣训集》）伊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谷达麦在《穆额尼》（</w:t>
      </w:r>
      <w:r>
        <w:rPr>
          <w:rFonts w:cs="Tahoma" w:ascii="SimSun;宋体" w:hAnsi="SimSun;宋体"/>
          <w:sz w:val="36"/>
          <w:lang w:eastAsia="zh-CN"/>
        </w:rPr>
        <w:t>1/168</w:t>
      </w:r>
      <w:r>
        <w:rPr>
          <w:rFonts w:ascii="SimSun;宋体" w:hAnsi="SimSun;宋体" w:cs="Microsoft YaHei"/>
          <w:sz w:val="36"/>
          <w:lang w:eastAsia="zh-CN"/>
        </w:rPr>
        <w:t>）中讲到：伊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门兹尔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学者们一致认为，大小便、欢水、下气，都坏小净。</w:t>
      </w:r>
      <w:r>
        <w:rPr>
          <w:rFonts w:ascii="SimSun;宋体" w:hAnsi="SimSun;宋体" w:cs="Tahoma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第三个区别</w:t>
      </w:r>
      <w:r>
        <w:rPr>
          <w:rFonts w:ascii="SimSun;宋体" w:hAnsi="SimSun;宋体" w:cs="Microsoft YaHei"/>
          <w:sz w:val="36"/>
          <w:lang w:eastAsia="zh-CN"/>
        </w:rPr>
        <w:t>：洁净与污秽方面的区别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依照最为正确的观点，精液是洁净的。证据是：圣妻阿伊莎（愿主喜悦她）曾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当时主的使者（真主的称赞、祝福与安宁属于他）清洗衣服上的精液，然后穿着它去做礼拜，我还能看到衣服上清洗的痕迹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（收录于两圣训真集中）在《穆斯林圣训集》中有这样的传述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我曾将主的使者（真主的称赞、祝福与安宁属于他）衣服上的精液搓掉，然后他穿着它做礼拜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另一传述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我曾用指甲刮掉他衣服上已经干了的精液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先知（真主的称赞、祝福与安宁属于他）曾只用小棍等物擦一擦衣服上尚湿的精液，而并未用水清洗它。正像在伊玛目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艾哈迈德收录的《穆斯奈德》（</w:t>
      </w:r>
      <w:r>
        <w:rPr>
          <w:rFonts w:cs="Tahoma" w:ascii="SimSun;宋体" w:hAnsi="SimSun;宋体"/>
          <w:sz w:val="36"/>
          <w:lang w:eastAsia="zh-CN"/>
        </w:rPr>
        <w:t>6/243</w:t>
      </w:r>
      <w:r>
        <w:rPr>
          <w:rFonts w:ascii="SimSun;宋体" w:hAnsi="SimSun;宋体" w:cs="Microsoft YaHei"/>
          <w:sz w:val="36"/>
          <w:lang w:eastAsia="zh-CN"/>
        </w:rPr>
        <w:t>）中记述的那样，阿伊莎（愿主喜悦她）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主的使者（真主的称赞、祝福与安宁属于他）曾用艾兹赫尔树的根茎擦去衣服上的精液，然后穿着它做礼拜。若精液已干，就将其从衣服上搓掉，然后穿着它做礼拜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（伊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胡宰麦收录在他的圣训集中，艾勒巴尼在《伊尔瓦》</w:t>
      </w:r>
      <w:r>
        <w:rPr>
          <w:rFonts w:cs="Tahoma" w:ascii="SimSun;宋体" w:hAnsi="SimSun;宋体"/>
          <w:sz w:val="36"/>
          <w:lang w:eastAsia="zh-CN"/>
        </w:rPr>
        <w:t>1/197</w:t>
      </w:r>
      <w:r>
        <w:rPr>
          <w:rFonts w:ascii="SimSun;宋体" w:hAnsi="SimSun;宋体" w:cs="Microsoft YaHei"/>
          <w:sz w:val="36"/>
          <w:lang w:eastAsia="zh-CN"/>
        </w:rPr>
        <w:t>中将其列为优良可靠的圣训</w:t>
      </w:r>
      <w:r>
        <w:rPr>
          <w:rFonts w:ascii="SimSun;宋体" w:hAnsi="SimSun;宋体" w:cs="Microsoft YaHei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至于欢水，则是污秽。前面提到的由阿里传述的圣训可以为证。另外，在来自于他的多个传述中，先知（真主的称赞、祝福与安宁属于他）命令在出现欢水后，清洗阴茎和阴囊（两个睾丸处），并做小净。正如艾布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阿瓦乃在他的圣训集中所记述的那样。伊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哈吉尔在《太赫里斯》中说：这个传述系统没有可指摘之处。因此，欢水坏小净，并须清洗阴茎和阴囊两睾丸处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衣服沾染了精液或欢</w:t>
      </w:r>
      <w:r>
        <w:rPr>
          <w:rFonts w:ascii="SimSun;宋体" w:hAnsi="SimSun;宋体" w:cs="Microsoft YaHei"/>
          <w:sz w:val="36"/>
          <w:lang w:eastAsia="zh-CN"/>
        </w:rPr>
        <w:t>水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依照精液为洁净的说法，若衣服上沾染了精液，其不受污染。穿其做礼拜也是无妨的。伊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谷达麦在《穆额尼》（</w:t>
      </w:r>
      <w:r>
        <w:rPr>
          <w:rFonts w:cs="Tahoma" w:ascii="SimSun;宋体" w:hAnsi="SimSun;宋体"/>
          <w:sz w:val="36"/>
          <w:lang w:eastAsia="zh-CN"/>
        </w:rPr>
        <w:t>1/373</w:t>
      </w:r>
      <w:r>
        <w:rPr>
          <w:rFonts w:ascii="SimSun;宋体" w:hAnsi="SimSun;宋体" w:cs="Microsoft YaHei"/>
          <w:sz w:val="36"/>
          <w:lang w:eastAsia="zh-CN"/>
        </w:rPr>
        <w:t>）中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即使我们认为精液是洁净的，但最好将其从衣服上搓擦掉，若没有搓掉而穿着它做礼拜，拜功也是有效的。</w:t>
      </w:r>
      <w:r>
        <w:rPr>
          <w:rFonts w:ascii="SimSun;宋体" w:hAnsi="SimSun;宋体" w:cs="Tahoma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若衣服沾染了欢水，清洗有困难的话，可以将水喷洒在衣服上即可。证据是：在《艾布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达伍德圣训集》中收录的，由赛赫勒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哈尼夫传述，他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我出现欢水的现象比较严重，我曾因此做大净的次数很多。后来，我就此事询问主的使者（真主的称赞、祝福与安宁属于他），他说：</w:t>
      </w:r>
      <w:r>
        <w:rPr>
          <w:rFonts w:ascii="SimSun;宋体" w:hAnsi="SimSun;宋体" w:cs="Tahoma"/>
          <w:sz w:val="36"/>
          <w:lang w:eastAsia="zh-CN"/>
        </w:rPr>
        <w:t>‘</w:t>
      </w:r>
      <w:r>
        <w:rPr>
          <w:rFonts w:ascii="SimSun;宋体" w:hAnsi="SimSun;宋体" w:cs="Microsoft YaHei"/>
          <w:sz w:val="36"/>
          <w:lang w:eastAsia="zh-CN"/>
        </w:rPr>
        <w:t>你做小净就可以了。</w:t>
      </w:r>
      <w:r>
        <w:rPr>
          <w:rFonts w:ascii="SimSun;宋体" w:hAnsi="SimSun;宋体" w:cs="Tahoma"/>
          <w:sz w:val="36"/>
          <w:lang w:eastAsia="zh-CN"/>
        </w:rPr>
        <w:t>’</w:t>
      </w:r>
      <w:r>
        <w:rPr>
          <w:rFonts w:ascii="SimSun;宋体" w:hAnsi="SimSun;宋体" w:cs="Microsoft YaHei"/>
          <w:sz w:val="36"/>
          <w:lang w:eastAsia="zh-CN"/>
        </w:rPr>
        <w:t>我问，主的使者啊，衣服上沾染了欢水怎么办呢？他说：</w:t>
      </w:r>
      <w:r>
        <w:rPr>
          <w:rFonts w:ascii="SimSun;宋体" w:hAnsi="SimSun;宋体" w:cs="Tahoma"/>
          <w:sz w:val="36"/>
          <w:lang w:eastAsia="zh-CN"/>
        </w:rPr>
        <w:t>‘</w:t>
      </w:r>
      <w:r>
        <w:rPr>
          <w:rFonts w:ascii="SimSun;宋体" w:hAnsi="SimSun;宋体" w:cs="Microsoft YaHei"/>
          <w:sz w:val="36"/>
          <w:lang w:eastAsia="zh-CN"/>
        </w:rPr>
        <w:t>你将一捧水洒到衣服上你认为被欢水污染的地方即可。</w:t>
      </w:r>
      <w:r>
        <w:rPr>
          <w:rFonts w:ascii="SimSun;宋体" w:hAnsi="SimSun;宋体" w:cs="Tahoma"/>
          <w:sz w:val="36"/>
          <w:lang w:eastAsia="zh-CN"/>
        </w:rPr>
        <w:t>’”</w:t>
      </w:r>
      <w:r>
        <w:rPr>
          <w:rFonts w:ascii="SimSun;宋体" w:hAnsi="SimSun;宋体" w:cs="Microsoft YaHei"/>
          <w:sz w:val="36"/>
          <w:lang w:eastAsia="zh-CN"/>
        </w:rPr>
        <w:t>此段由提勒米吉收录，他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这是一段确凿可靠的圣训。还有穆罕默德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伊斯哈格在关于欢水问题上传述的同样的圣训。</w:t>
      </w:r>
      <w:r>
        <w:rPr>
          <w:rFonts w:ascii="SimSun;宋体" w:hAnsi="SimSun;宋体" w:cs="Tahoma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《图哈发图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艾哈沃兹》（</w:t>
      </w:r>
      <w:r>
        <w:rPr>
          <w:rFonts w:cs="Tahoma" w:ascii="SimSun;宋体" w:hAnsi="SimSun;宋体"/>
          <w:sz w:val="36"/>
          <w:lang w:eastAsia="zh-CN"/>
        </w:rPr>
        <w:t>1/373</w:t>
      </w:r>
      <w:r>
        <w:rPr>
          <w:rFonts w:ascii="SimSun;宋体" w:hAnsi="SimSun;宋体" w:cs="Microsoft YaHei"/>
          <w:sz w:val="36"/>
          <w:lang w:eastAsia="zh-CN"/>
        </w:rPr>
        <w:t>）的著者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这段圣训证明，当欢水污染了衣服后，只需将水洒在上面即可，并非必须清洗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真主至知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谢赫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穆罕默德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萨利赫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穆南吉</w:t>
      </w:r>
      <w:r>
        <w:rPr>
          <w:rFonts w:ascii="SimSun;宋体" w:hAnsi="SimSun;宋体" w:cs="Microsoft YaHei"/>
          <w:sz w:val="36"/>
          <w:lang w:eastAsia="zh-CN"/>
        </w:rPr>
        <w:t>德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44:00Z</dcterms:created>
  <dc:creator>伊斯兰问答网站</dc:creator>
  <dc:description>精液和欢水的区别</dc:description>
  <cp:keywords>精液和欢水的区别</cp:keywords>
  <dc:language>en-US</dc:language>
  <cp:lastModifiedBy>Al-Hashemy</cp:lastModifiedBy>
  <dcterms:modified xsi:type="dcterms:W3CDTF">2014-11-08T11:44:00Z</dcterms:modified>
  <cp:revision>3</cp:revision>
  <dc:subject>精液和欢水的区别</dc:subject>
  <dc:title>精液和欢水的区别</dc:title>
</cp:coreProperties>
</file>