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72"/>
          <w:sz w:val="72"/>
          <w:szCs w:val="72"/>
          <w:rtl w:val="true"/>
        </w:rPr>
        <w:t>تَعْظِيمُ</w:t>
      </w:r>
      <w:r>
        <w:rPr>
          <w:rFonts w:cs="Calibri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</w:rPr>
        <w:t>المُصْحَفِ</w:t>
      </w:r>
    </w:p>
    <w:p>
      <w:pPr>
        <w:pStyle w:val="Style15"/>
        <w:jc w:val="left"/>
        <w:rPr>
          <w:rFonts w:cs="Traditional Arabic"/>
          <w:color w:val="FF0000"/>
          <w:sz w:val="44"/>
          <w:szCs w:val="44"/>
        </w:rPr>
      </w:pPr>
      <w:r>
        <w:rPr>
          <w:rFonts w:cs="Traditional Arabic"/>
          <w:color w:val="FF0000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الْحَمْ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َّ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ذ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عَ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ُدُورَ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عِيَ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ِه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آذَانَ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وَارِ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ُنَ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بِيِّه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ِمَمَ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صْرُوفَ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َلُّمِهِ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بَحْث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عَانِيهِ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غَرَائِبِهِمَ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َالِبِي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ذَلِ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ض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َالَمِينَ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ُتَدَرِّجِي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لْ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ِلّ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دِّي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عِبا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رَ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َب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ب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َعا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ثَ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راء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لام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أمُّ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ا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اب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و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لزِ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ناي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حْفَظ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u w:val="single"/>
          <w:rtl w:val="true"/>
        </w:rPr>
        <w:t>ب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َصاحِ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صُّدو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القرآ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دأ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ل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عو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هو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ْظَ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جو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كثير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س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املو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عامل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ف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لْؤ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فاء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زياد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جْ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ُر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تعظي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صح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ظي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و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جْم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و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ُجو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ظي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زيز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طلاق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َنْزِيه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ِيَانَت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ِن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دَب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ُرآ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 - </w:t>
      </w:r>
      <w:r>
        <w:rPr>
          <w:rFonts w:cs="Traditional Arabic"/>
          <w:sz w:val="44"/>
          <w:sz w:val="44"/>
          <w:szCs w:val="44"/>
          <w:rtl w:val="true"/>
        </w:rPr>
        <w:t>أ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هْجَ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Cs w:val="44"/>
          <w:rtl w:val="true"/>
        </w:rPr>
        <w:t>(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وَمِنْ</w:t>
      </w:r>
      <w:r>
        <w:rPr>
          <w:rFonts w:cs="Calibri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عَدَمِ</w:t>
      </w:r>
      <w:r>
        <w:rPr>
          <w:rFonts w:cs="Calibri"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8000"/>
          <w:sz w:val="44"/>
          <w:sz w:val="44"/>
          <w:szCs w:val="44"/>
          <w:rtl w:val="true"/>
        </w:rPr>
        <w:t>هُجرانِهِ</w:t>
      </w:r>
      <w:r>
        <w:rPr>
          <w:rFonts w:cs="Traditional Arabic"/>
          <w:color w:val="008000"/>
          <w:sz w:val="44"/>
          <w:szCs w:val="44"/>
          <w:rtl w:val="true"/>
        </w:rPr>
        <w:t>)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رَاءتُ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ناء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ي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طرا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ها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عَم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َحْكِيمُ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ُن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س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راد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ماعات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ِّم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هَجْ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واع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أحَدُ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َجْ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مَاع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يما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إصْغَاء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ثاني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َجْ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َمَ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وقو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الِ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رامِ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أ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آمَ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الثالث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َجْ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حْكيم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َّحاكُ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صو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ِي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ُروع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الرابع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َجْ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دَبُّر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َفَهُّم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َعْرفَـ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تَكَلِّ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ْ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الخامس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َجْ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شفاء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تدا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اض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َلْ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دوائ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َطل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ِفاء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ئ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ير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َهْجُ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دا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إ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جْ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ْو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ْض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ووي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بغ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حَافِظ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اوت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ُكْثِ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َل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ُ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ُ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دات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ختلف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مو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رَ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و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ُ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ِمُو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ِهِ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تم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ِهِ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شْ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ال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تم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ِهِ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ا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يال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ث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بْع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ال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ِهِ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ّ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ْضِهِ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مْس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ِهِ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ْبَع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ل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اختيا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تلِ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ختلا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شخاص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ظْهَ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دَقِيق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ِكْ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طائ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َعَارِ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َقْتَصِر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حصُ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مَا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هْ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رؤ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َ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غ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نَشْ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ِلْ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هِمّا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ِي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َصالِح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َقْتَصِر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ر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حص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سبَبِ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لال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رْصَد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ُ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ؤلاء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كو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يَسْتَكثِر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ْكَن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ي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روج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َلَ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ْهَذْرَم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ـرِه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ماع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قدمي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خَتْ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م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يل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أ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رأ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صْحَ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ل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َر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حِب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َسُولُ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ْيَقْرَأ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صْحَ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اه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الترغ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والبيهق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ُع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صحَّح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بان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حترام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صْحَف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يندَرِج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Calibri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وض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ح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عْلو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ْ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َيْ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نَقَ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هق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لِي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حْمَ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صْحَ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ِتَاب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خَر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وْب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يْء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ا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كُو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صْحَفَا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ُوضَع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حَدُهُ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وْق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َ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يَجُو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دام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َ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جُوز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جْعَ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ُرْآ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دَ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كَلا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َن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ْتِعْمَال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يْ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شْبَه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ْتِعْم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صْحَ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َوَسُّ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نَحْو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و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يَحْرُ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وَسُّدُ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وَسُّ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حا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تُ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ِلْ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رام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تَنَاوَ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يَ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ُسْر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ري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ُصْح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جِبُ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م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نَعّل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رجّل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طُهور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أن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ّ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قال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فص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ض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جْعَ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مِين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َكْل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شُرْب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وُضُوئ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ثِيَاب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خْذ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عَطَائ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جْعَ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ِمَال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ِو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َلِ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صحح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ب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نؤو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ج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مَد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د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ِجَاه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َصَاحِ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ُ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ثيمي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حم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ـك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ظي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َما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ظي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ربِّـ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مَـد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ِجْ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صح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وامِ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ح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لوس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ُر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صَّ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ُ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صْحَف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ن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م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ظي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لا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ِهَ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ِل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ن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كر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نسا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مُد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جْل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ح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لام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ي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قص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أ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ا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هان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َّ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كْفُ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ري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ـد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جْل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ح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امِل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لس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ء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حتُ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حف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أزيل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ح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جْ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ُرس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الِس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ـد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ي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ح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احْتَرِ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ز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ل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الدلي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ُ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نا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م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عظي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كلا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جُ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حتَرم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طعت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ـد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ي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ظيم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تا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ْ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َّعظي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نظِّ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ف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ء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مصح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شي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صيب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ح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ْ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خْش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ِ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ر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ح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س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ضَع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صح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ديْ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فتوح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أخذ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ادي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ُنظِّ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ْف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وق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ح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يقت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ُوء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دب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هـ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أ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ض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صح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لوب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و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ظي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ائ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ز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َل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 (</w:t>
      </w:r>
      <w:r>
        <w:rPr>
          <w:rFonts w:cs="Traditional Arabic"/>
          <w:sz w:val="44"/>
          <w:sz w:val="44"/>
          <w:szCs w:val="44"/>
          <w:rtl w:val="true"/>
        </w:rPr>
        <w:t>وَم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َظِّ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عَائِ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إِنَّ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قْو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ُلُوبِ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والمصح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ظ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عائ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بعض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س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ه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قراء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مُصح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َف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ْقاء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ب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ْدَث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وت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ِلا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َ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ِّ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ر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sz w:val="44"/>
          <w:szCs w:val="44"/>
        </w:rPr>
        <w:t>3</w:t>
      </w:r>
      <w:r>
        <w:rPr>
          <w:rFonts w:cs="Traditional Arabic"/>
          <w:sz w:val="44"/>
          <w:szCs w:val="44"/>
          <w:rtl w:val="true"/>
        </w:rPr>
        <w:t xml:space="preserve"> – </w:t>
      </w:r>
      <w:r>
        <w:rPr>
          <w:rFonts w:cs="Traditional Arabic"/>
          <w:sz w:val="44"/>
          <w:sz w:val="44"/>
          <w:szCs w:val="44"/>
          <w:rtl w:val="true"/>
        </w:rPr>
        <w:t>تَعاهُ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َ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سِّوَاك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ن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ء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ولِ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لا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سلامُ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طَهِّرُ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ْوَاهَ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زا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يث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رجالُ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ِقَات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و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ُبارك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ُّه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الحديث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د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بان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حي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هق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ظي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َنْظِي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فَ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َجْ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ِر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سِّوَاك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مَضْمَض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نْ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حْسِي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ِبَاس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نْ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ِرَاء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تَّطَيُّ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ك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لك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تَطَيَّ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تجمّ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َحديث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حديث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قرآ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ْ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 - </w:t>
      </w:r>
      <w:r>
        <w:rPr>
          <w:rFonts w:cs="Traditional Arabic"/>
          <w:sz w:val="44"/>
          <w:sz w:val="44"/>
          <w:szCs w:val="44"/>
          <w:rtl w:val="true"/>
        </w:rPr>
        <w:t>أ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قْط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ء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تَشَاغَ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رئ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غي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لا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دي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َلَف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دَ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طْع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راء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ر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خار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َريق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افِع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َ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ْ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ُمَ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ضِي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نْهُ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رَأ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ُرْآ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تَكَلَّ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تّ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فْرُغ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خَذْ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وْم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رَأ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ُورَ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بَقَر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تّ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ْتَه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كَان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َدْر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نْزِل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لْ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ُنْزِل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ذ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َذ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ض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زو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ِقَاع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ب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سلَّ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صحاب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م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جُل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كْلَؤ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نتدب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ل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َجل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ُو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فَ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ِّعْ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ل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رَج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َجُل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ِّع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ضطج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ا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صار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صَلّ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ج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ّ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خْص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ر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ُ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بيئ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َو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رَمَا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سَهْم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وَضَع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نَزَع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مَا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ثلاث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ْهُم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ك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جَ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ْتَبَه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ِبُ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ّ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رَف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َّهُ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ذَرُ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رَب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مّ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أ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اجر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نصاري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بح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بَهَْتَن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ّ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م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ن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ر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رأُ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ِب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طَعَها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رو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م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م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ب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و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حسّن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بان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رنؤوط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ي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مد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فَلَمّ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أ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هَاجِرِ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أَنْصَارِي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ِمَاء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سُبْحَ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لا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بَبْتَن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كُنْ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ُورَ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ْرَؤُ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َ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</w:rPr>
        <w:t>أُحِب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ْطَعَ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تّ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نْفِذَ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َمّ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اب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َمْي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كَعْ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ُرِيتُ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يْ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وْلا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ضَيِّ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َغْر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َرَن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سُو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لّ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َلَّ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حِفْظ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قَط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فْس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بْ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ْطَعَ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نْفِذَ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هق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</w:rPr>
        <w:t>شُع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يما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" : </w:t>
      </w:r>
      <w:r>
        <w:rPr>
          <w:rFonts w:cs="Traditional Arabic"/>
          <w:sz w:val="44"/>
          <w:sz w:val="44"/>
          <w:szCs w:val="44"/>
          <w:rtl w:val="true"/>
        </w:rPr>
        <w:t>فَصْل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رَاهِي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طْع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ُرْ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ُكَالَم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س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ذَلِ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ذ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ْتَه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ِرَاء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َ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حَضَ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لام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ْتَقبَلَتْ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يَ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َّت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لَغَ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كَل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نْبَغ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ؤْثِ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لام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رَاء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ُرْ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</w:rPr>
      </w:pPr>
      <w:r>
        <w:rPr>
          <w:rFonts w:cs="Calibri"/>
          <w:sz w:val="44"/>
          <w:szCs w:val="4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ق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و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وم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عْتَن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َتأك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ْ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حتر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ور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د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تساهَ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افلي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رئي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جْتَمِعي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جتناب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ضحك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غَط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َديث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ء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م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ضْطَر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ْيِمْتَثِل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 (</w:t>
      </w:r>
      <w:r>
        <w:rPr>
          <w:rFonts w:cs="Traditional Arabic"/>
          <w:sz w:val="44"/>
          <w:sz w:val="44"/>
          <w:szCs w:val="44"/>
          <w:rtl w:val="true"/>
        </w:rPr>
        <w:t>وَإِذ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ُرِئ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ُرْآَ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سْتَمِعُ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نْصِتُو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عَلَّكُ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رْحَمُونَ</w:t>
      </w:r>
      <w:r>
        <w:rPr>
          <w:rFonts w:cs="Traditional Arabic"/>
          <w:sz w:val="44"/>
          <w:szCs w:val="44"/>
          <w:rtl w:val="true"/>
        </w:rPr>
        <w:t xml:space="preserve">) ... </w:t>
      </w:r>
      <w:r>
        <w:rPr>
          <w:rFonts w:cs="Traditional Arabic"/>
          <w:sz w:val="44"/>
          <w:sz w:val="44"/>
          <w:szCs w:val="44"/>
          <w:rtl w:val="true"/>
        </w:rPr>
        <w:t>و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ث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يَ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يرِ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َّ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ناج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َّ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ُبحان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عا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عبث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يد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ظَ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لْه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ُبَدِّد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ِهْ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</w:rPr>
      </w:pPr>
      <w:r>
        <w:rPr>
          <w:rFonts w:cs="Calibri"/>
          <w:sz w:val="44"/>
          <w:szCs w:val="44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 - </w:t>
      </w:r>
      <w:r>
        <w:rPr>
          <w:rFonts w:cs="Traditional Arabic"/>
          <w:sz w:val="44"/>
          <w:sz w:val="44"/>
          <w:szCs w:val="44"/>
          <w:rtl w:val="true"/>
        </w:rPr>
        <w:t>احتر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ْ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نَقَ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هق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لِيم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َعْظِي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ُرْ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وْقِيرُهُ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َعْظِي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ُلَمَاء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أَحْكَا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كْثَ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>
          <w:rFonts w:cs="Traditional Arabic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 – </w:t>
      </w:r>
      <w:r>
        <w:rPr>
          <w:rFonts w:cs="Traditional Arabic"/>
          <w:sz w:val="44"/>
          <w:sz w:val="44"/>
          <w:szCs w:val="44"/>
          <w:rtl w:val="true"/>
        </w:rPr>
        <w:t>آداب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تَفَرِّقَ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هقي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ْظِي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ُرْ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بُ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بْد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لِيمِ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حِم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 "</w:t>
      </w:r>
      <w:r>
        <w:rPr>
          <w:rFonts w:cs="Traditional Arabic"/>
          <w:sz w:val="44"/>
          <w:sz w:val="44"/>
          <w:szCs w:val="44"/>
          <w:rtl w:val="true"/>
        </w:rPr>
        <w:t>ذَلِ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نْقَسِ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ُجُوه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تَعَلُّمُ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َمِنْ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ِدْمَا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ِلاوَت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عْ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عَلُّم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َمِنْ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ِحْضَا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َلْ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يَّا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نْ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رَاءَت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تَّفَكُّ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كْرِي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يَات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رْدِيدُ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سْتِشْعَا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هَيِّج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بُكَاء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وَاعِظ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وَعِيد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َمِنْ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فْتِتَاح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ِرَاء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اسْتِعَاذ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..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َمِنْ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ْط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ُّورَ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مُكَالَم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َّاس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ُقْبِ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رَاءَت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تّ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فْرُغ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َمِنْ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حَسّ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َوْت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ْقِرَاء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قْص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ْدِ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يْ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َمِنْ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ُرَتِّ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ِرَاءَ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هُذ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ذّ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َمِنْ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زْدَا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ِرَاء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َهْ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مَضَ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ل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قْرَأ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يْر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جَعَلَ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مَّ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رْعَا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ق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ِعَايَت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َتَدَبَّرُ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دَبُّرِه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قو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قِسْطِه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يَ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شَرْط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لْتَمِس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هُد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َيْرِه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َدَا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َعْلَام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َّاهِرَة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حْكَام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َاطِع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بَاهِرَة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جَم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ن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يْ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ُّنْي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آخِرَة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إِن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َقْو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هْ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غْفِر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1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32"/>
        <w:szCs w:val="32"/>
      </w:rPr>
    </w:pPr>
    <w:r>
      <w:rPr>
        <w:rFonts w:cs="Traditional Arabic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Traditional Arabic"/>
      </w:rPr>
      <w:instrText xml:space="preserve"> PAGE </w:instrText>
    </w:r>
    <w:r>
      <w:rPr>
        <w:rtl w:val="true"/>
        <w:sz w:val="32"/>
        <w:b/>
        <w:szCs w:val="32"/>
        <w:bCs/>
        <w:rFonts w:cs="Traditional Arabic"/>
      </w:rPr>
      <w:fldChar w:fldCharType="separate"/>
    </w:r>
    <w:r>
      <w:rPr>
        <w:rtl w:val="true"/>
        <w:sz w:val="32"/>
        <w:b/>
        <w:szCs w:val="32"/>
        <w:bCs/>
        <w:rFonts w:cs="Traditional Arabic"/>
      </w:rPr>
      <w:t>9</w:t>
    </w:r>
    <w:r>
      <w:rPr>
        <w:rtl w:val="true"/>
        <w:sz w:val="32"/>
        <w:b/>
        <w:szCs w:val="32"/>
        <w:bCs/>
        <w:rFonts w:cs="Traditional Arabic"/>
      </w:rPr>
      <w:fldChar w:fldCharType="end"/>
    </w:r>
  </w:p>
  <w:p>
    <w:pPr>
      <w:pStyle w:val="Footer"/>
      <w:spacing w:before="0" w:after="200"/>
      <w:jc w:val="left"/>
      <w:rPr>
        <w:rFonts w:cs="Traditional Arabic"/>
        <w:b/>
        <w:b/>
        <w:bCs/>
        <w:sz w:val="32"/>
        <w:szCs w:val="32"/>
      </w:rPr>
    </w:pPr>
    <w:r>
      <w:rPr>
        <w:rFonts w:cs="Traditional Arabic"/>
        <w:b/>
        <w:bCs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33:00Z</dcterms:created>
  <dc:creator>ABUMADA</dc:creator>
  <dc:description/>
  <cp:keywords/>
  <dc:language>en-US</dc:language>
  <cp:lastModifiedBy>SOFYAN</cp:lastModifiedBy>
  <dcterms:modified xsi:type="dcterms:W3CDTF">2021-03-20T14:43:00Z</dcterms:modified>
  <cp:revision>135</cp:revision>
  <dc:subject/>
  <dc:title/>
</cp:coreProperties>
</file>