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color w:val="800000"/>
          <w:sz w:val="26"/>
          <w:szCs w:val="26"/>
          <w:lang w:val="tr-TR"/>
        </w:rPr>
      </w:pPr>
      <w:r>
        <w:rPr>
          <w:rFonts w:cs="KFGQPC Uthman Taha Naskh" w:ascii="TR France" w:hAnsi="TR France"/>
          <w:b/>
          <w:color w:val="800000"/>
          <w:sz w:val="26"/>
          <w:szCs w:val="26"/>
          <w:lang w:val="tr-TR"/>
        </w:rPr>
        <w:t>Farz namazlardan önceki ve sonraki müekked sünnetlerin vakti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2"/>
          <w:szCs w:val="22"/>
          <w:lang w:val="tr-TR" w:bidi="ar-EG"/>
        </w:rPr>
      </w:pPr>
      <w:r>
        <w:rPr>
          <w:sz w:val="22"/>
          <w:szCs w:val="22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azı âlimler, farz namazlardan önceki ve sonraki müekked sünnetlerin vaktinin ilgili farzın vaktinin girmesiyle başlayıp o vaktin çıkmasıyla sona ereceğini söylemektedirler.Diğer bazı âlimler ise, farzlardan önceki sünnetlerin vaktinin o farzın kılınmasıyla birlikte sona ereceğini söylerler.Bu konudaki tercihli görüş nedir?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u konudaki tercihli görüş; farzlardan önceki sünnetlerin vakti, farzın vaktinin girmesiyle o farzın kılınması arasındaki süredi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Örneğin öğle namazının ilk sünnetinin vakti, öğle ezânından yani zevalden itibaren başlar ve öğle namazının farzının kılınmasıyla birlikte sona erer. Farzlardan sonraki sünnetlerin vakti ise, o farz kılındıktan sonra başlar, o namaz vaktinin çıkmasıyla sona erer.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Fakat farzlardan önceki bir sünnetin vakti herhangi bir ihmal olmaksızın geçerse, o sünnet farzdan sonra kaza edilebilir.Bu tür bir sünnet hiçbir mazeret olmaksızın vaktinden sonraya bırakılırsa, kaza edilse bile bir faydası olmaz.Zirâ sahih görüşe göre, her ibâdet belli bir vakitle sınırlıdır.Mazeretsiz olarak o ibâdetin vakti çıkarsa, o ibâdet kılınsa bile, artık sahih olmaz ve kabul edilmez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color w:val="000000"/>
          <w:sz w:val="22"/>
          <w:szCs w:val="22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ListParagraph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qFormat/>
    <w:rPr>
      <w:rFonts w:cs="mylotus1;Times New Roman"/>
      <w:szCs w:val="22"/>
      <w:lang w:val="en-US" w:bidi="ar-JO"/>
    </w:rPr>
  </w:style>
  <w:style w:type="character" w:styleId="Char1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46:00Z</dcterms:created>
  <dc:creator>Muhammed b. Salih el-Useymîn </dc:creator>
  <dc:description>Farz namazlardan önceki ve sonraki müekked sünnetlerin vakti</dc:description>
  <cp:keywords>Farz namazlardan önceki ve sonraki müekked sünnetlerin vakti</cp:keywords>
  <dc:language>en-US</dc:language>
  <cp:lastModifiedBy>Al-Hashemy</cp:lastModifiedBy>
  <cp:lastPrinted>2014-11-04T20:48:00Z</cp:lastPrinted>
  <dcterms:modified xsi:type="dcterms:W3CDTF">2014-11-06T11:32:00Z</dcterms:modified>
  <cp:revision>5</cp:revision>
  <dc:subject>Farz namazlardan önceki ve sonraki müekked sünnetlerin vakti</dc:subject>
  <dc:title>Farz namazlardan önceki ve sonraki müekked sünnetlerin vakti</dc:title>
</cp:coreProperties>
</file>