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60" w:before="120" w:after="120"/>
        <w:jc w:val="center"/>
        <w:textAlignment w:val="center"/>
        <w:rPr>
          <w:rFonts w:ascii="TR France" w:hAnsi="TR France" w:cs="KFGQPC Uthman Taha Naskh"/>
          <w:b/>
          <w:b/>
          <w:color w:val="800000"/>
          <w:sz w:val="26"/>
          <w:szCs w:val="26"/>
          <w:lang w:val="tr-TR"/>
        </w:rPr>
      </w:pPr>
      <w:r>
        <w:rPr>
          <w:rFonts w:cs="KFGQPC Uthman Taha Naskh" w:ascii="TR France" w:hAnsi="TR France"/>
          <w:b/>
          <w:color w:val="800000"/>
          <w:sz w:val="26"/>
          <w:szCs w:val="26"/>
          <w:lang w:val="tr-TR"/>
        </w:rPr>
        <w:t>Sabah namazının sünnetini, sabah namazından sonra kaza etmeni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قضاء</w:t>
      </w:r>
      <w:r>
        <w:rPr>
          <w:sz w:val="28"/>
          <w:sz w:val="28"/>
          <w:szCs w:val="28"/>
          <w:rtl w:val="true"/>
        </w:rPr>
        <w:t xml:space="preserve"> </w:t>
      </w: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الفجر</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فريض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Sabah namazının sünnetini, sabah namazından önce edâ etme imkânını bulamayan bir kimsenin sabah namazından sonra onu kaza etmesinin hükmü ne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u, sabah namazından sonra namaz kılma yasağına aykırı olur mu?</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Tercihli görüşe göre, sabah namazının sünnetini, sabah namazının farzından sonra kaza etmesinde bir sakınca yoktu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u, sabah namazından sonra başka namaz kılmayı yasaklayan hadise aykırı değildir. Çünkü yasaklanan şey, sebepsiz yere kılınan namazdır. Fakat bu sünneti kuşluk vaktine erteler de unutmaktan veya meşguliyetinden dolayı terk etmekten endişe etmezse, bu daha yerinde olur.</w:t>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38:00Z</dcterms:created>
  <dc:creator>Muhammed b. Salih el-Useymîn </dc:creator>
  <dc:description>Sabah namazının sünnetini, sabah namazından sonra kaza etmenin hükmü</dc:description>
  <cp:keywords>Sabah namazının sünnetini sabah namazından sonra kaza etmenin hükmü</cp:keywords>
  <dc:language>en-US</dc:language>
  <cp:lastModifiedBy>Al-Hashemy</cp:lastModifiedBy>
  <cp:lastPrinted>2014-11-04T20:39:00Z</cp:lastPrinted>
  <dcterms:modified xsi:type="dcterms:W3CDTF">2014-11-06T11:18:00Z</dcterms:modified>
  <cp:revision>5</cp:revision>
  <dc:subject>Sabah namazının sünnetini, sabah namazından sonra kaza etmenin hükmü</dc:subject>
  <dc:title>Sabah namazının sünnetini, sabah namazından sonra kaza etmenin hükmü</dc:title>
</cp:coreProperties>
</file>