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/>
      </w:pPr>
      <w:r>
        <w:rPr>
          <w:rFonts w:cs="KFGQPC Uthman Taha Naskh" w:ascii="TR France" w:hAnsi="TR France"/>
          <w:b/>
          <w:color w:val="800000"/>
          <w:sz w:val="26"/>
          <w:szCs w:val="26"/>
          <w:lang w:val="tr-TR"/>
        </w:rPr>
        <w:t>Mescidi selamlama namazını kıldıktan sonra nafile namaz kılmanı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Bir kimse, ezândan önce mescide girer de Mescidi selamlama namazını kıldıktan sonra ezân okunursa, nafile namaz kılması meşru olur mu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Okunan ezân, sabah ezânı veya öğle ezânı olursa, müezzin ezânı bitirdiği zaman bu kimse sabah namazının iki rekât sünnetini veya öğleden önceki dört rekât sünneti kıla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Ezân bu iki vaktin dışındaki vakitlerin ezânı olursa, yine nafile namaz kılması sünnettir. Çünkü Nebi -sallallahu aleyhi ve sellem- bu konuda şöyle buyurmuştur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vanish/>
          <w:sz w:val="20"/>
          <w:szCs w:val="20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Her iki ezân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ezân ile kâmet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arasında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nafile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bir namaz vardır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 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 Kitâbu’l-Ezân, Her ezân ile kâmet arasında bir (nafile) namaz vardır bâbı, hadis no: 627. Müslim, Kitab Salâti’l-Musafirin, Ezân ile kâmet arasında bir (nafile) namaz vardır bâbı, hadis no: 3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qFormat/>
    <w:rPr>
      <w:rFonts w:cs="mylotus1;Times New Roman"/>
      <w:szCs w:val="22"/>
      <w:lang w:val="en-US" w:bidi="ar-JO"/>
    </w:rPr>
  </w:style>
  <w:style w:type="character" w:styleId="Char1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30:00Z</dcterms:created>
  <dc:creator>Muhammed b. Salih el-Useymîn </dc:creator>
  <dc:description>Mescidi selamlama namazını kıldıktan sonra nafile namaz kılmanın hükmü</dc:description>
  <cp:keywords>Mescidi selamlama namazını kıldıktan sonra nafile namaz kılmanın hükmü</cp:keywords>
  <dc:language>en-US</dc:language>
  <cp:lastModifiedBy>Al-Hashemy</cp:lastModifiedBy>
  <cp:lastPrinted>2014-11-04T20:32:00Z</cp:lastPrinted>
  <dcterms:modified xsi:type="dcterms:W3CDTF">2014-11-06T11:12:00Z</dcterms:modified>
  <cp:revision>5</cp:revision>
  <dc:subject>Mescidi selamlama namazını kıldıktan sonra nafile namaz kılmanın hükmü</dc:subject>
  <dc:title>Mescidi selamlama namazını kıldıktan sonra nafile namaz kılmanın hükmü</dc:title>
</cp:coreProperties>
</file>