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วามเมตตาของท่านนบีต่อชาวมุสลิ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36"/>
          <w:szCs w:val="36"/>
          <w:lang w:val="tr-TR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ฆิบ อัส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สิรญาน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36"/>
          <w:szCs w:val="36"/>
          <w:lang w:bidi="ar-EG"/>
        </w:rPr>
      </w:pPr>
      <w:r>
        <w:rPr>
          <w:rFonts w:eastAsia="MS UI Gothic" w:cs="KFGQPC Uthman Taha Naskh"/>
          <w:b/>
          <w:bCs/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36"/>
          <w:szCs w:val="36"/>
          <w:lang w:bidi="ar-EG"/>
        </w:rPr>
      </w:pPr>
      <w:r>
        <w:rPr>
          <w:rFonts w:eastAsia="MS UI Gothic" w:cs="KFGQPC Uthman Taha Naskh"/>
          <w:b/>
          <w:bCs/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อับดุลอาซีซ  สุนธารักษ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เว็บไซต์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rFonts w:ascii="Arial" w:hAnsi="Arial" w:cs="Arial"/>
        </w:rPr>
        <w:t xml:space="preserve"> </w:t>
      </w:r>
      <w:r>
        <w:rPr>
          <w:b/>
          <w:bCs/>
          <w:sz w:val="24"/>
          <w:szCs w:val="28"/>
          <w:lang w:bidi="th-TH"/>
        </w:rPr>
        <w:t>www.rasoulallah.net</w:t>
      </w:r>
    </w:p>
    <w:p>
      <w:pPr>
        <w:pStyle w:val="Normal"/>
        <w:bidi w:val="0"/>
        <w:spacing w:lineRule="auto" w:line="240" w:before="0" w:after="0"/>
        <w:jc w:val="center"/>
        <w:rPr>
          <w:lang w:bidi="th-TH"/>
        </w:rPr>
      </w:pPr>
      <w:r>
        <w:rPr>
          <w:rFonts w:cs="Calibri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ldhabi;Courier New" w:hAnsi="Aldhabi;Courier New" w:cs="Aldhabi;Courier New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KFGQPC Uthman Taha Naskh"/>
          <w:sz w:val="44"/>
          <w:sz w:val="44"/>
          <w:szCs w:val="44"/>
          <w:rtl w:val="true"/>
        </w:rPr>
        <w:t>رحمت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50"/>
          <w:sz w:val="50"/>
          <w:szCs w:val="50"/>
        </w:rPr>
        <w:t>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sz w:val="44"/>
          <w:sz w:val="44"/>
          <w:szCs w:val="44"/>
          <w:rtl w:val="true"/>
        </w:rPr>
        <w:t>بالمسلمين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eastAsia="Aldhabi;Courier New" w:cs="Aldhabi;Courier New" w:ascii="Aldhabi;Courier New" w:hAnsi="Aldhabi;Courier New"/>
          <w:b/>
          <w:bCs/>
          <w:sz w:val="44"/>
          <w:szCs w:val="4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  <w:szCs w:val="40"/>
          <w:lang w:bidi="th-TH"/>
        </w:rPr>
      </w:pPr>
      <w:r>
        <w:rPr>
          <w:rFonts w:cs="Arial"/>
          <w:sz w:val="2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40"/>
          <w:lang w:bidi="th-TH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د</w:t>
      </w:r>
      <w:r>
        <w:rPr>
          <w:rFonts w:cs="KFGQPC Uthman Taha Naskh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غ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سرجاني</w:t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40"/>
          <w:lang w:bidi="th-TH"/>
        </w:rPr>
      </w:pPr>
      <w:r>
        <w:rPr>
          <w:rFonts w:cs="Arial"/>
          <w:sz w:val="32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عزي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قادر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cs="Times New Roman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KFGQPC Uthman Taha Naskh"/>
          <w:b/>
          <w:b/>
          <w:bCs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نص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سيد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س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له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InternetLink"/>
          <w:rFonts w:cs="Arial"/>
          <w:color w:val="000000"/>
          <w:u w:val="none"/>
        </w:rPr>
        <w:t>www.rasoulallah.net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mylotus" w:hAnsi="mylotus" w:cs="KFGQPC Uthman Taha Naskh"/>
          <w:color w:val="000000"/>
          <w:sz w:val="24"/>
          <w:szCs w:val="24"/>
          <w:u w:val="none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18"/>
          <w:szCs w:val="18"/>
        </w:rPr>
      </w:pPr>
      <w:r>
        <w:rPr>
          <w:rFonts w:cs="KFGQPC Uthman Taha Naskh" w:ascii="mylotus" w:hAnsi="mylotus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943634"/>
          <w:sz w:val="36"/>
          <w:szCs w:val="36"/>
        </w:rPr>
      </w:pPr>
      <w:r>
        <w:rPr>
          <w:rFonts w:ascii="Cordia New" w:hAnsi="Cordia New" w:eastAsia="Times New Roman"/>
          <w:b/>
          <w:b/>
          <w:bCs/>
          <w:color w:val="943634"/>
          <w:sz w:val="36"/>
          <w:sz w:val="36"/>
          <w:szCs w:val="36"/>
          <w:lang w:bidi="th-TH"/>
        </w:rPr>
        <w:t>ความ</w:t>
      </w:r>
      <w:r>
        <w:rPr>
          <w:rFonts w:ascii="Cordia New" w:hAnsi="Cordia New" w:eastAsia="Times New Roman"/>
          <w:b/>
          <w:b/>
          <w:bCs/>
          <w:color w:val="943634"/>
          <w:sz w:val="36"/>
          <w:sz w:val="36"/>
          <w:szCs w:val="36"/>
          <w:lang w:bidi="th-TH"/>
        </w:rPr>
        <w:t xml:space="preserve">เมตตาของท่านเราะสูล 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943634"/>
          <w:sz w:val="36"/>
          <w:sz w:val="36"/>
          <w:szCs w:val="36"/>
        </w:rPr>
        <w:t></w:t>
      </w:r>
      <w:r>
        <w:rPr>
          <w:rFonts w:ascii="Cordia New" w:hAnsi="Cordia New" w:eastAsia="Times New Roman"/>
          <w:b/>
          <w:b/>
          <w:bCs/>
          <w:color w:val="943634"/>
          <w:sz w:val="36"/>
          <w:sz w:val="36"/>
          <w:szCs w:val="36"/>
          <w:lang w:bidi="th-TH"/>
        </w:rPr>
        <w:t xml:space="preserve"> ต่อ</w:t>
      </w:r>
      <w:r>
        <w:rPr>
          <w:rFonts w:ascii="Cordia New" w:hAnsi="Cordia New" w:eastAsia="Times New Roman"/>
          <w:b/>
          <w:b/>
          <w:bCs/>
          <w:color w:val="943634"/>
          <w:sz w:val="36"/>
          <w:sz w:val="36"/>
          <w:szCs w:val="36"/>
          <w:lang w:bidi="th-TH"/>
        </w:rPr>
        <w:t>ชาว</w:t>
      </w:r>
      <w:r>
        <w:rPr>
          <w:rFonts w:ascii="Cordia New" w:hAnsi="Cordia New" w:eastAsia="Times New Roman"/>
          <w:b/>
          <w:b/>
          <w:bCs/>
          <w:color w:val="943634"/>
          <w:sz w:val="36"/>
          <w:sz w:val="36"/>
          <w:szCs w:val="36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น่นอนว่า ความเมตตาของท่านเราะสูล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่อบรรดาผู้ศรัทธานั้นมากมายนัก เกินกว่าจะเขียนบรรยายเป็นรูปเล่มได้ หากจะสนทนากันอย่างละเอียดทุกระเบียดนิ้วถึงความเมตตาในชีวประวัติของท่าน ทว่า เป็นสิ่งจำเป็นและสำคัญยิ่ง ที่เราจะต้องนำเสนอบางตัวอย่างออกมาเป็นหัวข้อในแผ่นกระดาษอันจำกัดนี้ และในประเด็นที่เรากำลังสนทนากันจะต้องใช้เวลามากมายนัก ปีแล้วปีเล่าก็คงไม่เพียงพอที่จะศึกษาและนำเสนอถึงสัญลักษณ์แห่งเมตตาของท่านเราะสู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มีต่ออุมมะฮฺของท่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ื่อเป็นการแสดงถึงความยิ่งใหญ่แห่งเมตตาธรรมของท่านเราะสู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มีต่อผู้ศรัทธานั้น อาจเป็นการเพียงพอที่เราจะเสนอคำยืนยันถึงความเมตตานี้ มิใช่เฉพาะจากผู้ที่ร่วมสมัยกับท่าน หรื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ท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ู้จักท่านเท่านั้น ทว่ามันคือการยืนยันของพระผู้เป็นเจ้าผู้ทรงอ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ภาพและเกรียงไกร ในคำภีร์อัลกุรอาน  เพื่อเป็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ใ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ร่ค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ผู้ศรัทธา และถูกเก็บรักษาตราบจนถึงวันแห่งการตัดสิ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!</w:t>
      </w:r>
      <w:r>
        <w:rPr>
          <w:rFonts w:eastAsia="Times New Roman" w:cs="Cordia New" w:ascii="Cordia New" w:hAnsi="Cordia New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ระองค์อัลลอฮฺ ตะอาลา ได้ดำรัส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Cordia New" w:hAnsi="Cordia New" w:eastAsia="Times New Roman" w:cs="KFGQPC Uthman Taha Naskh"/>
          <w:color w:val="00B050"/>
          <w:sz w:val="28"/>
          <w:sz w:val="28"/>
          <w:rtl w:val="true"/>
        </w:rPr>
        <w:t>﴿لَقَدْ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28"/>
          <w:sz w:val="28"/>
          <w:rtl w:val="true"/>
        </w:rPr>
        <w:t>جَاءكُمْ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28"/>
          <w:sz w:val="28"/>
          <w:rtl w:val="true"/>
        </w:rPr>
        <w:t>رَسُولٌ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28"/>
          <w:sz w:val="28"/>
          <w:rtl w:val="true"/>
        </w:rPr>
        <w:t>مِّنْ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28"/>
          <w:sz w:val="28"/>
          <w:rtl w:val="true"/>
        </w:rPr>
        <w:t>أَنفُسِكُمْ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28"/>
          <w:sz w:val="28"/>
          <w:rtl w:val="true"/>
        </w:rPr>
        <w:t>عَزِيزٌ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28"/>
          <w:sz w:val="28"/>
          <w:rtl w:val="true"/>
        </w:rPr>
        <w:t>عَلَيْهِ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28"/>
          <w:sz w:val="28"/>
          <w:rtl w:val="true"/>
        </w:rPr>
        <w:t>مَا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28"/>
          <w:sz w:val="28"/>
          <w:rtl w:val="true"/>
        </w:rPr>
        <w:t>عَنِتُّمْ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28"/>
          <w:sz w:val="28"/>
          <w:rtl w:val="true"/>
        </w:rPr>
        <w:t>حَرِيصٌ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28"/>
          <w:sz w:val="28"/>
          <w:rtl w:val="true"/>
        </w:rPr>
        <w:t>عَلَيْكُم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28"/>
          <w:sz w:val="28"/>
          <w:rtl w:val="true"/>
        </w:rPr>
        <w:t>بِالْمُؤْمِنِينَ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28"/>
          <w:sz w:val="28"/>
          <w:rtl w:val="true"/>
        </w:rPr>
        <w:t>رَؤُوفٌ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28"/>
          <w:sz w:val="28"/>
          <w:rtl w:val="true"/>
        </w:rPr>
        <w:t>رَّحِيمٌ﴾</w:t>
      </w:r>
      <w:r>
        <w:rPr>
          <w:rFonts w:ascii="Cordia New" w:hAnsi="Cordia New" w:eastAsia="Cordia New"/>
          <w:color w:val="00B050"/>
          <w:sz w:val="28"/>
          <w:sz w:val="28"/>
          <w:rtl w:val="true"/>
        </w:rPr>
        <w:t xml:space="preserve"> 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توبة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٢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สูลท่านหนึ่งจากหมู่พวกเจ้าได้มาถึงพวกเจ้าแล้ว ซึ่งเป็นผู้กังวลในสิ่งที่พวกเจ้าได้รับทุกข์ เป็นผู้ห่วงใยในพวกเจ้า เป็นผู้มีเมตตา ผู้กรุณาสงสารต่อบรรดาผู้ศรัทธา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 xml:space="preserve">เตาบะฮฺ 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</w:rPr>
        <w:t>128)</w:t>
      </w:r>
    </w:p>
    <w:p>
      <w:pPr>
        <w:pStyle w:val="Normal"/>
        <w:bidi w:val="0"/>
        <w:spacing w:lineRule="atLeast" w:line="330" w:before="0" w:after="0"/>
        <w:jc w:val="left"/>
        <w:rPr>
          <w:rFonts w:ascii="Cordia New" w:hAnsi="Cordia New" w:eastAsia="Times New Roman" w:cs="Cordia New"/>
          <w:b/>
          <w:b/>
          <w:bCs/>
          <w:color w:val="00B05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bidi w:val="0"/>
        <w:spacing w:lineRule="atLeast" w:line="33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เร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ร่ครวญพิจารณาคำ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ืนย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อัลลอฮฺข้างต้น จะพบการใช้คำและสำนวนที่ต่างกันออกไป อันบ่งบอกถึงความเมตต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ยิ่งใหญ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ของท่านเราะสูล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ทั้งท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า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ระบุเพียงคำเดียวก็เพียงพอแล้ว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ที่ระบุเอาไว้อย่างหลากหลาย ก็เพื่อเป็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ยืนยันที่หนักแน่นนั่นเอง</w:t>
      </w:r>
    </w:p>
    <w:p>
      <w:pPr>
        <w:pStyle w:val="Normal"/>
        <w:bidi w:val="0"/>
        <w:spacing w:lineRule="atLeast" w:line="33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เมตตานี้คือเมตตาที่ยิ่งใหญ่อันหาที่เปรียบมิได้ คือแก่นสูงสุดแห่งเมตตาธรรม กระท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งพระองค์อัลลอฮฺทรงดำรัสในอัลกุรอานว่า เราะสูลนั้นเป็นผู้ใกล้ชิดกับบรรดาผู้ศรัทธามากกว่าตัวพวกเข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ะอีก</w:t>
      </w:r>
      <w:r>
        <w:rPr>
          <w:rFonts w:ascii="Cordia New" w:hAnsi="Cordia New" w:eastAsia="Times New Roman"/>
          <w:sz w:val="32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ระองค์ได้ดำรัส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بِيّ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م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فُسِهِمۡ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حزاب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Arial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 xml:space="preserve">นบีนั้นใกล้ชิดกับผู้ศรัทธายิ่งกว่าตัวพวกเขาเสียอีก” 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อัน</w:t>
      </w:r>
      <w:r>
        <w:rPr>
          <w:rFonts w:eastAsia="Times New Roman" w:cs="Arial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อะหฺซาบ</w:t>
      </w:r>
      <w:r>
        <w:rPr>
          <w:rFonts w:ascii="Cordia New" w:hAnsi="Cordia New" w:eastAsia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Arial" w:ascii="Cordia New" w:hAnsi="Cordia New"/>
          <w:b/>
          <w:bCs/>
          <w:color w:val="00B050"/>
          <w:sz w:val="32"/>
          <w:szCs w:val="32"/>
        </w:rPr>
        <w:t>: 6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ท่านเราะสูล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ได้ให้ความกระจ่างของความหมา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ว้ 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ได้แบกรั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ภาระอันยิ่งใหญ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สืบเนื่องจากหน้าที่ดังกล่าวที่ได้รับมอบหมายจากอัลลอฮฺ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>«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ُؤْمِن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إِلَّ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َأَ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َوْ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دُّنْ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َالْآخِرَةِ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قْرَء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إ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شِئْتُمْ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بِيّ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م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فُسِهِمۡ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أَيُّ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ُؤْمِن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َات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َتَر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َال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لْيَرِثْ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َصَبَتُ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كَانُوا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تَر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دَيْن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ضَيَاع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لْيَأْتِن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أَ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َوْلَاهُ</w:t>
      </w: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2269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ع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أب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هريرة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.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 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ไม่มีผู้ศรัทธาคนใด เว้นแต่ ฉันคือผู้ที่ใกล้ชิดต่อเขามากที่สุดทั้งในดุนยาและอาคิเราะฮฺ  พวกเจ้าจงอ่านเถิดหากประสงค์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Arial"/>
          <w:b/>
          <w:b/>
          <w:bCs/>
          <w:color w:val="0070C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بِيّ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م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فُسِهِمۡ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B05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นบีนั้นใกล้ชิดกับผู้ศรัทธายิ่งกว่าตัวพวกเขาเสียอีก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ดั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งนั้นผู้ศรัทธาคนใดเสียชีวิตและได้ทิ้งทรัพย์สินไว้ ก็ให้ญาติสนิทของเขามารับไป และผู้เสียชีวิตใดได้ทิ้งหนี้สินหรือ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ภาระที่ต้องดูแล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 เขาจงมาหาฉัน เพราะฉันคือผู้ใกล้ชิดเขา”</w:t>
      </w:r>
      <w:r>
        <w:rPr>
          <w:rFonts w:ascii="Cordia New" w:hAnsi="Cordia New" w:eastAsia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Arial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รายงานโดย อัล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บุคอรีย์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2269</w:t>
      </w:r>
      <w:r>
        <w:rPr>
          <w:rFonts w:eastAsia="Times New Roman" w:cs="Arial" w:ascii="Cordia New" w:hAnsi="Cordia New"/>
          <w:b/>
          <w:bCs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70C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ความเมตตาของท่าน ช่างมากมา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ย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และกว้างขวางเหลือเกิน</w:t>
      </w: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  <w:t>....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ได้ประก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่างชั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จ้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้ว สำหรับผู้ศรัทธาคนใดเสียชีวิตลงและได้ละทิ้งมรดกไว้ แน่นอนมันย่อมเป็นสิทธิของญาติผู้ใกล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ิ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เขา แต่เมื่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เสียชีวิตนั้น มีหนี้สิน หรือทิ้งลูกหลานไว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มีคนดูแ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ท่านเราะสู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ศ็อลลัลลอฮุอะลัยฮิวะสัลลั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ะเป็นผู้รับภาระหนี้สินดังกล่าวและคอยอุป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ระครอบครัวของเขาไว้แท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ความเมตตาที่ไม่เคยปรากฏมาก่อนบนโลกใบนี้ และหาที่เปรียบมิได้ ท่านไม่เคยเอาเปรียบและฉกฉวยจากผู้ศรัทธา แต่ตรงกันข้าม ท่านนั้นค่อยแบกรับป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า ความโศกเศร้าของพวกเขาไว้ และคอยติดตามพวกเขาอยู่ตลอ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จะมี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ใ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คร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ไ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หมที่จะคอยแบกรับและมีเมตตา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เฉกเช่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ท่านผู้นี้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่คือเมตตาที่ปราศจากซึ่งกิเลสตัณหา ปราศจากซึ่งผลประโยชน์ที่แอบแฝงอยู่เบื้องหลั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</w:t>
      </w:r>
      <w:r>
        <w:rPr>
          <w:rFonts w:ascii="Aldhabi;Courier New" w:hAnsi="Aldhabi;Courier New" w:cs="Aldhabi;Courier New"/>
          <w:sz w:val="20"/>
          <w:sz w:val="20"/>
          <w:szCs w:val="25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อุทิศชีวิตของท่านเพื่อดูแลและเอาใจใส่ต่อประชาชาติของท่าน แม้ว่าม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ำนวนไม่น้อยที่ฝ่าฝืนและต่อต้านท่าน แต่ท่านยังคงดำเนินบนแนวทางแห่งเมตตาและใส่ใจอย่างต่อเนื่องในการปกป้องและดูแลพวกเขา</w:t>
      </w:r>
      <w:r>
        <w:rPr>
          <w:rFonts w:ascii="Cordia New" w:hAnsi="Cordia New" w:eastAsia="Times New Roman"/>
          <w:sz w:val="32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เราะสูล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ได้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ngsana New"/>
          <w:color w:val="0070C0"/>
          <w:sz w:val="24"/>
          <w:szCs w:val="30"/>
          <w:lang w:bidi="th-TH"/>
        </w:rPr>
      </w:pP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>«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إِنَّ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َثَل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َمَثَ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نَّاس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كَمَثَ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رَجُل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سْتَوْقَ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نَارًا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لَمَّ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َضَاء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حَوْ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جَع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ْفَرَاش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َهَذ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دَّوَابُّ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َّت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تَقَع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نَّا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َقَع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ِيهَا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جَع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َنْزِعُهُنَّ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َيَغْلِبْن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يَقْتَحِم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ِيهَا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أَ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آخُذ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بِحُجَزِ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نَّا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َه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َقْتَحِم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6118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2284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واب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حبا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6408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 xml:space="preserve">“อุปมาฉันและผู้คนทั้งหลายประหนึ่งชายผู้จุดไฟขึ้น ครั้นเมื่อไฟลุกโชนและส่องสว่างโดยรอบ ก็เริ่มมีแมลงเม่าและสัตว์เหล่านี้เข้าใกล้กองไฟ ในขณะที่เขารีบปัดป้องมันให้พ้นจากเปลวไฟนั้น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แต่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มั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มีจำนวนเยอะเกินที่จะเอาอยู่และมันยังคงกรูเข้าไปในกองไฟนั้นไม่หยุดหย่อ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 xml:space="preserve"> และฉั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ก็คือค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ที่คอยกระชาก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เอว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พวกท่านให้ออกจากไฟนรก ในขณะที่ผู้ค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ก็ยังคงเข้าห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ไฟ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นรกอยู่อย่างไม่หยุดหย่อ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 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รายงานโดย อัล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Arial" w:ascii="Cordia New" w:hAnsi="Cordia New"/>
          <w:color w:val="0070C0"/>
          <w:sz w:val="32"/>
          <w:szCs w:val="32"/>
        </w:rPr>
        <w:t xml:space="preserve">: 6118,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มุสลิม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: 2284, 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อิบนุ หิบบาน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 6408</w:t>
      </w:r>
      <w:r>
        <w:rPr>
          <w:rFonts w:eastAsia="Times New Roman" w:cs="Arial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เช่นนี้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แหละคือชีวประวัติของท่านเราะสูล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Aldhabi;Courier New" w:hAnsi="Aldhabi;Courier New" w:cs="Aldhabi;Courier New"/>
          <w:sz w:val="20"/>
          <w:sz w:val="20"/>
          <w:szCs w:val="25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พื่อเป็นการศึกษาและทำความรู้จักถึงเมตตาอันยิ่งใหญ่ที่มีต่อผู้ศรัทธ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ซึ่งเป็นเรื่องอันสวยงา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นี้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่อไป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จะนำเสน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บ่งเป็นหัวข้อต่างๆ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้าบทด้วยกันได้แก่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-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บทที่หน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มตตาธรรมของท่านเราะสูล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ที่มีต่อผู้อ่อนแ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บทที่ส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มตตาธรรมของท่านเราะสูล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ที่มีต่อผู้พลาดพลั้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ำผิ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บทที่สา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มตตาธรรมของท่านเราะสูล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ที่มีต่อประชาชาติของท่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้านประกอบศาสนกิ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บทที่ส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มตตาธรรมของท่านเราะสูล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ที่มีต่อประชาชาติของท่านโดยภาพรว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บทที่ห้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มตตาธรรมของท่านเราะสูล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วะสัลลัม ที่มีต่อผู้ศรัทธาขณ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ชีวิต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หลังเสียชีวิตไปแล้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ทต่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หล่านี้เป็นการนำเสนอเพียงบางเหตุ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ณ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ห่งเมตตาธรรมของท่านเราะสูล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เท่านั้น ซึ่งเป็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ปม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หากจะรวบรวมทุกเหตุการณ์ไว้ในรูปเล่มนี้ ขอพระองค์อัลลอฮฺโปรดประทานความสำเร็จและการตอบรับ ด้วยเถิด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…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Style w:val="InternetLink"/>
          <w:rFonts w:ascii="Cordia New" w:hAnsi="Cordia New" w:cs="Cordia New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b/>
          <w:b/>
          <w:bCs/>
          <w:color w:val="000000"/>
          <w:szCs w:val="28"/>
          <w:u w:val="none"/>
          <w:lang w:bidi="th-TH"/>
        </w:rPr>
        <w:t>ที่มา</w:t>
      </w:r>
      <w:r>
        <w:rPr>
          <w:rStyle w:val="InternetLink"/>
          <w:rFonts w:cs="Calibri"/>
          <w:b/>
          <w:b/>
          <w:bCs/>
          <w:color w:val="000000"/>
          <w:szCs w:val="28"/>
          <w:u w:val="none"/>
          <w:lang w:bidi="th-TH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InternetLink"/>
          <w:rFonts w:cs="Cordia New" w:ascii="Cordia New" w:hAnsi="Cordia New"/>
          <w:color w:val="000000"/>
          <w:sz w:val="28"/>
          <w:szCs w:val="28"/>
          <w:u w:val="none"/>
        </w:rPr>
        <w:t>http://www.rasoulallah.net/index.php/ar/articles/article/14559</w:t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KFGQPC Arabic Symbols 01">
    <w:charset w:val="02"/>
    <w:family w:val="auto"/>
    <w:pitch w:val="variable"/>
  </w:font>
  <w:font w:name="Aldhabi">
    <w:altName w:val="Courier New"/>
    <w:charset w:val="00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Arial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adethegeneral">
    <w:name w:val="hadethegeneral"/>
    <w:basedOn w:val="DefaultParagraphFont"/>
    <w:qFormat/>
    <w:rPr/>
  </w:style>
  <w:style w:type="character" w:styleId="Highlighting">
    <w:name w:val="highlighting"/>
    <w:basedOn w:val="DefaultParagraphFont"/>
    <w:qFormat/>
    <w:rPr/>
  </w:style>
  <w:style w:type="character" w:styleId="Gareeb">
    <w:name w:val="gareeb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قوس อักขระ"/>
    <w:qFormat/>
    <w:rPr>
      <w:rFonts w:ascii="Traditional Arabic" w:hAnsi="Traditional Arabic" w:eastAsia="Times New Roman" w:cs="KFGQPC Uthman Taha Naskh"/>
      <w:color w:val="006600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ivx1">
    <w:name w:val="divx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4">
    <w:name w:val="قوس"/>
    <w:basedOn w:val="Normal"/>
    <w:qFormat/>
    <w:pPr>
      <w:spacing w:lineRule="auto" w:line="240" w:before="0" w:after="0"/>
      <w:ind w:left="0" w:right="0" w:hanging="0"/>
      <w:jc w:val="both"/>
    </w:pPr>
    <w:rPr>
      <w:rFonts w:ascii="Traditional Arabic" w:hAnsi="Traditional Arabic" w:eastAsia="Times New Roman" w:cs="KFGQPC Uthman Taha Naskh"/>
      <w:color w:val="006600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6:00Z</dcterms:created>
  <dc:creator>รอฆิบ อัส-สิรญานีย์</dc:creator>
  <dc:description>ความเมตตาของท่านนบีต่อชาวมุสลิม</dc:description>
  <cp:keywords>ความเมตตาของท่านนบีต่อชาวมุสลิม</cp:keywords>
  <dc:language>en-US</dc:language>
  <cp:lastModifiedBy>Al-Hashemy</cp:lastModifiedBy>
  <cp:lastPrinted>2012-01-16T11:41:00Z</cp:lastPrinted>
  <dcterms:modified xsi:type="dcterms:W3CDTF">2014-11-05T12:06:00Z</dcterms:modified>
  <cp:revision>8</cp:revision>
  <dc:subject>ความเมตตาของท่านนบีต่อชาวมุสลิม</dc:subject>
  <dc:title>ความเมตตาของท่านนบีต่อชาวมุสลิม</dc:title>
</cp:coreProperties>
</file>