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20" w:before="120" w:after="120"/>
        <w:jc w:val="center"/>
        <w:textAlignment w:val="center"/>
        <w:rPr/>
      </w:pPr>
      <w:r>
        <w:rPr>
          <w:rFonts w:cs="KFGQPC Uthman Taha Naskh" w:ascii="TR France" w:hAnsi="TR France"/>
          <w:b/>
          <w:color w:val="800000"/>
          <w:lang w:val="tr-TR"/>
        </w:rPr>
        <w:t>İ</w:t>
      </w:r>
      <w:r>
        <w:rPr>
          <w:rFonts w:cs="KFGQPC Uthman Taha Naskh" w:ascii="TR France" w:hAnsi="TR France"/>
          <w:b/>
          <w:color w:val="800000"/>
        </w:rPr>
        <w:t xml:space="preserve">mama secdede iken yetişen </w:t>
      </w:r>
      <w:r>
        <w:rPr>
          <w:rFonts w:cs="KFGQPC Uthman Taha Naskh" w:ascii="TR France" w:hAnsi="TR France"/>
          <w:b/>
          <w:color w:val="800000"/>
          <w:lang w:val="tr-TR"/>
        </w:rPr>
        <w:t>kimse ne yapmalıdır?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جد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ir kimse, imama secdede iken yetişirse, imam ayağa kalkıncaya kadar bekler mi, yoksa hemen namaza girer mi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ebi -sallallahu aleyhi ve sellem-’in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Namazdan yetiştiğiniz kısmı kılın, yetişemeyip kaçırdığınız kısmı tamamlayın."</w:t>
      </w:r>
      <w:r>
        <w:rPr>
          <w:rStyle w:val="FootnoteAnchor"/>
          <w:rFonts w:cs="KFGQPC Uthman Taha Naskh" w:ascii="TR France" w:hAnsi="TR France"/>
          <w:b/>
          <w:color w:val="000000"/>
          <w:vertAlign w:val="superscript"/>
        </w:rPr>
        <w:footnoteReference w:id="2"/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Emrinin hükmünün genel oluşu sebebiyle imamı hangi halde bulursa bulsun, cemaate katılması daha faziletlidi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ListParagraph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Kitâbu’l-Ezân, Namaza koşmayan kimse bâbı, hadis no: 636. Müslim, Kitâbu’l-Mesacid, Namaza vakarla gelmenin müstehap oluşu bâbı, hadis no:151.</w:t>
      </w:r>
    </w:p>
    <w:p>
      <w:pPr>
        <w:pStyle w:val="Dipnot"/>
        <w:spacing w:lineRule="atLeast" w:line="240"/>
        <w:ind w:left="0" w:right="283" w:firstLine="284"/>
        <w:jc w:val="left"/>
        <w:rPr>
          <w:rFonts w:ascii="TR France" w:hAnsi="TR France" w:cs="TR France"/>
          <w:sz w:val="16"/>
          <w:szCs w:val="16"/>
        </w:rPr>
      </w:pPr>
      <w:r>
        <w:rPr>
          <w:rFonts w:cs="TR France" w:ascii="TR France" w:hAnsi="TR Franc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9:00Z</dcterms:created>
  <dc:creator>Muhammed b. Salih el-Useymîn </dc:creator>
  <dc:description>İmama secdede iken yetişen kimse ne yapmalıdır?</dc:description>
  <cp:keywords>İmama secdede iken yetişen kimse ne yapmalıdır?</cp:keywords>
  <dc:language>en-US</dc:language>
  <cp:lastModifiedBy>Al-Hashemy</cp:lastModifiedBy>
  <cp:lastPrinted>2014-10-30T20:50:00Z</cp:lastPrinted>
  <dcterms:modified xsi:type="dcterms:W3CDTF">2014-11-01T11:39:00Z</dcterms:modified>
  <cp:revision>5</cp:revision>
  <dc:subject>İmama secdede iken yetişen kimse ne yapmalıdır?</dc:subject>
  <dc:title>İmama secdede iken yetişen kimse ne yapmalıdır?</dc:title>
</cp:coreProperties>
</file>