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6"/>
          <w:szCs w:val="26"/>
          <w:lang w:val="tr-TR"/>
        </w:rPr>
      </w:pPr>
      <w:r>
        <w:rPr>
          <w:rFonts w:cs="KFGQPC Uthman Taha Naskh" w:ascii="TR France" w:hAnsi="TR France"/>
          <w:b/>
          <w:color w:val="800000"/>
          <w:sz w:val="26"/>
          <w:szCs w:val="26"/>
          <w:lang w:val="tr-TR"/>
        </w:rPr>
        <w:t>Ezanı işitince namaza gitm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مبادر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سماع</w:t>
      </w:r>
      <w:r>
        <w:rPr>
          <w:sz w:val="28"/>
          <w:sz w:val="28"/>
          <w:szCs w:val="28"/>
          <w:rtl w:val="true"/>
        </w:rPr>
        <w:t xml:space="preserve"> </w:t>
      </w:r>
      <w:r>
        <w:rPr>
          <w:rFonts w:cs="KFGQPC Uthman Taha Naskh"/>
          <w:sz w:val="28"/>
          <w:sz w:val="28"/>
          <w:szCs w:val="28"/>
          <w:rtl w:val="true"/>
        </w:rPr>
        <w:t>الأذا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Devlet dairesinde çalışan) bir memurun, ezanı işittiği zaman hemen namaza koşması mı, yoksa (vatandaşa ait) bazı işlemleri bitirmesi için beklemesi mi daha faziletlidi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Farzı kıldıktan sonra müekked sünnetler dışında nafile namaz kılmasının hükmü nedi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Bütün müslümanların,ezanı işittikleri zaman hemen namaza koşmaları daha faziletlidir. Çünkü müezzin: "Haydin namaza!" diye seslenmektedir. Ağırdan almak, cemaatle namazı kaçırmaya yol aça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Farzı kıldıktan sonra müekked sünnet dışında bir nafile kılmak ise memur için câiz değildir. Çünkü icare veya iş sözleşmesi gereği onun vakti başkasının hakkıdır. Müekked sünnetleri kılmasına gelince, bunda bir sakınca yoktur. Çünkü yetkililerin bu konuda müsamaha göstermeleri âdettendir.</w:t>
      </w:r>
    </w:p>
    <w:p>
      <w:pPr>
        <w:pStyle w:val="Normal"/>
        <w:autoSpaceDE w:val="false"/>
        <w:bidi w:val="0"/>
        <w:spacing w:lineRule="atLeast" w:line="320" w:before="120" w:after="120"/>
        <w:ind w:left="0" w:right="0" w:firstLine="567"/>
        <w:jc w:val="left"/>
        <w:textAlignment w:val="center"/>
        <w:rPr>
          <w:vanish/>
          <w:sz w:val="20"/>
          <w:szCs w:val="20"/>
        </w:rPr>
      </w:pPr>
      <w:r>
        <w:rPr>
          <w:rFonts w:cs="KFGQPC Uthman Taha Naskh" w:ascii="TR France" w:hAnsi="TR France"/>
          <w:bCs/>
          <w:color w:val="000000"/>
          <w:sz w:val="22"/>
          <w:szCs w:val="22"/>
        </w:rPr>
        <w:t xml:space="preserve">Başarı Allah’tandır. </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4:00Z</dcterms:created>
  <dc:creator>Muhammed b. Salih el-Useymîn </dc:creator>
  <dc:description>Ezanı işitince namaza gitmenin hükmü</dc:description>
  <cp:keywords>Ezanı işitince namaza gitmenin hükmü</cp:keywords>
  <dc:language>en-US</dc:language>
  <cp:lastModifiedBy>Al-Hashemy</cp:lastModifiedBy>
  <cp:lastPrinted>2014-10-30T21:36:00Z</cp:lastPrinted>
  <dcterms:modified xsi:type="dcterms:W3CDTF">2014-11-01T11:07:00Z</dcterms:modified>
  <cp:revision>5</cp:revision>
  <dc:subject>Ezanı işitince namaza gitmenin hükmü</dc:subject>
  <dc:title>Ezanı işitince namaza gitmenin hükmü</dc:title>
</cp:coreProperties>
</file>