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आ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शूराको श्रेष्ठता र त्यसदिन गरिने केही बिदअत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فضائ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عاشوراء</w:t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بد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نك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عاشوراء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ld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d'x/{dsf] bzf}+ tfl/v cyf{t cfz"/fsf] af/]df s]xL dxTjk"0f{ s'/fx¿ j0f{g ug{] k|of; u/]sf] 5', ;fy} xfd|f] b]z g]kfnsf d';ndfgx¿åf/f ul/g] s]xL ljbctx¿sf] klg rrf{ s'/cfg / ;xL xbL;x¿sf] k|sfzdf ug]{ k|of; u/]sf] 5', tfls lk|o kf7sx¿nfO{ s'g} s'/fdf s'g} k|sf/sf] ;Gb]x / c;dGh; afFsL g/xf];\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'x/{d dlxgf / cfz"/fsf] lbgsf] &gt;]i7t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'x/{dsf] dlxgf c/aL ;+jt lxh|Lsf] klxnf] dlxgf xf] . / O:nfddf h'g rf/ dlxgf ;Ddflgt dlxgf dflgG5g\ tL dWo] Pp6f d'x/{dsf] dlxgf klg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92" w:hAnsi="QCF_P192" w:eastAsia="Calibri" w:cs="QCF_P192"/>
          <w:color w:val="FF0000"/>
          <w:rtl w:val="true"/>
        </w:rPr>
        <w:t xml:space="preserve">ﮤ  ﮥ  ﮦ    ﮧ  ﮨ  ﮩ  ﮪ   ﮫ  ﮬ  ﮭ  ﮮ  ﮯ  ﮰ  ﮱ  ﯓ   ﯔ  ﯕ  ﯖﯗ  ﯘ  ﯙ  ﯚﯛ  ﯜ  ﯝ  ﯞ    ﯟﯠ    ﯭ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g/ dlxgfx¿sf] ;+Vof To; lbgb]lv ha p;n] cfsfzx¿ / wtL{sf] ;[li6 u¥of] afx| 5g\ . pgLx¿ dWo] rf/ cfb/ / ;Ddfgsf x'g\, oxL ;f]´f] wd{ xf] . ctM ltdL oL dlxgfx¿df cfkm"dfly cTofrf/ gu/====.</w:t>
      </w:r>
      <w:r>
        <w:rPr>
          <w:rFonts w:cs="Preeti" w:ascii="Preeti" w:hAnsi="Preeti"/>
          <w:sz w:val="32"/>
          <w:szCs w:val="32"/>
        </w:rPr>
        <w:t xml:space="preserve"> - ;"/t'Qf}af #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"0f{ jif{ !@ dlxgfsf] x'G5, h;dWo] $ dlxgf ;Ddflgt dlxgf x'g\, / tL rf/ dWo] tLg qmdzM cfpF5g\ lhn\sc\bx, lhn\lxHhx, d'x/{d, / /ha h'g hdflb:;fgL / zc\afgsf] aLrdf x'G5 .</w:t>
      </w:r>
      <w:r>
        <w:rPr>
          <w:rFonts w:cs="Preeti" w:ascii="Preeti" w:hAnsi="Preeti"/>
          <w:sz w:val="32"/>
          <w:szCs w:val="32"/>
        </w:rPr>
        <w:t xml:space="preserve"> - a'vf/L xbL; g+= @(%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'x/{dsf] dlxgf cNnfxåf/f ;Ddflgt ul/Psf] dlxgf xf], o; dlxgfdf glkmnL j|t a:g' clt pQd dflgG5 . h:tf]ls xbL;df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j0f{g ug'{x'G5 ls /;"n ;NnNnfxf] cn}x] j;Nndn] eGg'eof] M /dhfg kZrft ;jf]{Qd j|t cNnfxn] ;Ddflg u/]sf] dlxgf d'x/{dsf] xf] .</w:t>
      </w:r>
      <w:r>
        <w:rPr>
          <w:rFonts w:cs="Preeti" w:ascii="Preeti" w:hAnsi="Preeti"/>
          <w:sz w:val="32"/>
          <w:szCs w:val="32"/>
        </w:rPr>
        <w:t xml:space="preserve"> - d'l:nd xbL; g+= !(*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 dlxgfdf ;a}eGbf pTs[i6 j|t cfz"/fsf] lbg / To;eGbf Ps lbg cl3 jf kl5sf] j|t xf] . / oL b'O{ lbgsf] j|tsf] &gt;]i7tf /;"n ;NnNnfxf] cn}x] j;Nnd / pxfFsf ;xfafx¿af6 k|dfl0ft 5 pbfx/0fsf] nflu lgDgsf xbL;x¿nfO{ Wogk"j{s cWoog ug{'xf];\ Û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OAg] cAaf; /lhcNnfxf] cGxf] j0f{g ug'{x'G5 ls d}n] k'0osf] b[li6n] /;"n ;NnNnfxf] cn}x] j;NndnfO{ s'g} j|tnfO{ o:tf] &gt;]i7tf k|bfg ub}{ x]/sf] 5}g cfz"/f / /dhfg dlxgfsf] j|t afx]s .</w:t>
      </w:r>
      <w:r>
        <w:rPr>
          <w:rFonts w:cs="Preeti" w:ascii="Preeti" w:hAnsi="Preeti"/>
          <w:sz w:val="32"/>
          <w:szCs w:val="32"/>
        </w:rPr>
        <w:t xml:space="preserve"> - a'vf/L xbL; g+= !*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/;"n ;NnNnfxf] cn}x] j;Nndn] cfz"/f / /dhfgsf] j|tnfO{ clt &gt;]i7tf k|bfg ug{'e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OAg] cAaf; /lhcNnfxf] cGxf] j0f{g ug'{x'G5 ls ha /;"n ;NnNnfxf] cn}x] j;Nnd dbLgf k|jf; u/]/ cfP t s] x]5{g\ ls ox"bLx¿ cfz"/fsf] lbg j|t a;]sf 5g\, t o;sf] sf/0fsf] af/]df ;f]Wg'eof], clg pxfFl;t elGof]M ls of] clt pQd lbg xf] o;}lbg cNnfxn] O;|fO{nsf ;Gtltx¿nfO{ pgLx¿sf] zq' -lkm/cf}g_ af6 d'lQm k|bfg u/]sf] lyof], o;}sf/0f xh/t d";fn] o;lbg j|t a:g'ePsf] lyof], t pxfF ;NnNnfxf] cn}x] j;Nndn] eGg' eof]M ls d ltdLx¿eGbf d";fsf] o;sfo{sf] clws xsbf/ 5' clg pxfFn] :jod\ j|t a:g' eof] / cfkm\gf cg'ofoLx¿nfO{ klg j|t a:g] cfb]z ug{'eof] .</w:t>
      </w:r>
      <w:r>
        <w:rPr>
          <w:rFonts w:cs="Preeti" w:ascii="Preeti" w:hAnsi="Preeti"/>
          <w:sz w:val="32"/>
          <w:szCs w:val="32"/>
        </w:rPr>
        <w:t xml:space="preserve"> - a'vf/L xbL; g+= !*^%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OAg] cAaf; /lhcNnfxf] cGxf]sf] j0f{g 5 ls ha /;"n ;NnNnfxf] cn}x] j;Nndn] cfz"/fsf] j|t a:g' eof] / ;a}nfO{ j|t a:g] cfb]z ug'{eof] t ;xfafx¿n] eg]M x] cNnfxsf /;"n of] o:tf] lbg xf] h;nfO{ ox"bL / O{;fO{x¿ cfb/0fLo / ;Ddflgt dfGb5g\, t /;"n ;NnNnfxf] cn}x] j;Nndn] eGg' eof] olb cNnfxn] rfXof] eg] cfpg]jfnf ;fn ( tf/Lvsf] klg j|t a;f}+nf . clg OAg] cAaf; eG5g\ ls cfsf]{ ;fn cfpg' eGbf cufj}+ /;"n ;NnNnfxf] cn}x] j;Nndsf] :ju{af; eOxfNof] .</w:t>
      </w:r>
      <w:r>
        <w:rPr>
          <w:rFonts w:cs="Preeti" w:ascii="Preeti" w:hAnsi="Preeti"/>
          <w:sz w:val="32"/>
          <w:szCs w:val="32"/>
        </w:rPr>
        <w:t xml:space="preserve"> - d'l:nd xbL; g+= !(!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ls M d cNnfxl;t of] cfzf /fVb5' ls cfz"/fsf] j|tsf] k|ltkmnsf] ¿kdf cNnfx ljutsf Psjif{sf kfkx¿nfO{ Ifdf ul/lbG5</w:t>
      </w:r>
      <w:r>
        <w:rPr>
          <w:rFonts w:cs="Preeti" w:ascii="Preeti" w:hAnsi="Preeti"/>
          <w:sz w:val="32"/>
          <w:szCs w:val="32"/>
        </w:rPr>
        <w:t xml:space="preserve"> . - d'l:nd xbL; g+= !(&amp;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pk/f]Stsf xbL;x¿af6 of] k|i6x'G5 ls d'x/{dsf] dlxgf clt ul/dfdo / ;Ddflgt dlxgf xf] / o;df j|t a:g' / vf;u/L cfz"/fsf] j|t a:g' clt k'0osf] sfo{ xf], h;af6 Ps jif{sf] kfksf] Ifdfbfg ldN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fz"/fsf] j|t a:g] tl/s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fz"/f eg]sf] d'x/{dsf] bzf}+ tf/Lvsf] lbg xf], h;lbg cNnfxn] lkm/cf}g / To;sf ;]gfx¿nfO{ gLn gfds ;d'Gb|df h'gls ld&gt;df l:yt 5 8'afP/ xh/t d";f / pxfFsf cg'ofoLx¿nfO{ To;sf] cTofrf/af6 d'lQm k|bfg u/]sf] l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x"bLx¿ o;lbg j|t a:b} cfPsf 5g\ / o;lbgsf] clt ;Ddfg ub{5g\ t /;"n ;NnNnfxf] cn}x] j;Nndn] xfdLx¿nfO{ pgLx¿sf] o;sfo{df klg lj/f]w ug]{ cfb]z u/]sf 5g\ o;n]ubf{ xfdLx¿nfO{ of] cfb]z 5 ls xfdL cfz"/fdf b'O{ lbgsf] j|t a;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wd{ljb\x¿sf] egfO{ cg';f/ cfz"/fsf] j|t a:g] tl/sf of] xf] ls xfdL ( / !) jf !) / !! tf/Lvdf j|t a;f}+ o:tf] u/]df ox"bLx¿sf] lj/f]w klg eOxfN5 / j|t  a:g] sfo{ klg k"0f{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LnfO{ yfxf of] eof] ls cfz"/fsf] j|t b'O{ lbg a:g'k5{ / of] g} ;'Ggt cg's"n 5 h:tf] ls xbL;df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Ag] cAaf; /lhcNnfxf] cGxf]sf] j0f{g 5 ls ha /;"n ;NnNnfxf] cn}x] j;Nndn] cfz"/fsf] j|t a:g' eof] / ;a}nfO{ j|t a:g] cfb]z ug'{eof] t ;xfafx¿n] eg]M x] cNnfxsf /;"n of] o:tf] lbg xf] h;nfO{ ox"bL / O{;fO{x¿ cfb/0fLo / ;Ddflgt dfGb5g\, t /;"n ;NnNnfxf] cn}x] j;Nndn] eGg'eof] olb cNnfxn] rfXof] eg] cfpg]jfnf ;fn ( tf/Lvsf] klg j|t a;f}+nf . clg OAg] cAaf; eG5g\ ls cfsf]{ ;fn cfpg' eGbf cufj}+ /;"n ;NnNnfxf] cn}x] j;Nndsf] :ju{af; eOxfNof] .</w:t>
      </w:r>
      <w:r>
        <w:rPr>
          <w:rFonts w:cs="Preeti" w:ascii="Preeti" w:hAnsi="Preeti"/>
          <w:sz w:val="32"/>
          <w:szCs w:val="32"/>
        </w:rPr>
        <w:t xml:space="preserve"> - d'l:nd xbL; g+= !(!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:tf] u/]df ;'Ggtsf] cg'z/0f klg x'G5 / xfd|f] jlutdf ul/Psf Ps jif{sf kfkx¿sf] Ifdfbfg klg ldN5 h:tf]ls /;"n ;NnNnfxf] cn}x] j;Nndn] eGg' eof]M æ </w:t>
      </w:r>
      <w:r>
        <w:rPr>
          <w:rFonts w:cs="Preeti" w:ascii="Preeti" w:hAnsi="Preeti"/>
          <w:color w:val="FF0000"/>
          <w:sz w:val="32"/>
          <w:szCs w:val="32"/>
        </w:rPr>
        <w:t>d cNnfxl;t of] cfzf /fVb5' ls cfz"/fsf] j|tsf] k|ltkmnsf] ¿kdf cNnfx ljutsf Psjif{sf kfkx¿nfO{ Ifdf ul/lbG5</w:t>
      </w:r>
      <w:r>
        <w:rPr>
          <w:rFonts w:cs="Preeti" w:ascii="Preeti" w:hAnsi="Preeti"/>
          <w:sz w:val="32"/>
          <w:szCs w:val="32"/>
        </w:rPr>
        <w:t xml:space="preserve"> Æ  - d'l:nd xbL; g+= !(&amp;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xfd|f] g]kfnL ;dfhdf o;lbg ul/g] s]xL cj}wflgs sfo{x¿sf] j0f{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|f] b]z g]kfndf / l5d]sL b]z ef/tdf d';ndfgx¿ cfz"/fsf] lbg ljutb]lv g} s]xL cdfgjLo / cj}wflgs sfo{ ub}{ cfPsf 5g\, / sltkohgf ljbct / lzs{ ug'{af6 8/ dfGb}gg\ . / o:tf sfo{x¿af6 O:nfdsf] s'g} ;/f]sf/ 5b}5}g a? o:tf kfv08x¿af6 O:nfdn] /f]s]sf] 5 . t To;dWo] d]/f] hfgsf/Ldf /x]sf sfo{x¿nfO{ o;;fgf] lgaGwdf j0f{g ug]{ k|of; ub{5', o;nfO{ Wofgk"j{s cWoog u{g';\ / o;af6 afFRg] k|oTg ug'{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 d';ndfgx¿ of] cf:yf /fVb5g\ ls cfz"/fsf] lbg zf]ssf] lbg xf], o;y{ o;lbg zf]s dgfpg' j}wflgs 7fgL cfkm\gf] n'uf RofT5g\ / cfkm\gf] 5ftLnfO{ lk6\b5g\ / cfkm\gf] skfnnfO{ ax'nxf em} gf]r]/ cNnfxn] lbPsf] /fd|f] cg'xf/sf] b'u{t agfOlbG5g\ . t/ x] efO o;sf] s'g} k|df0f O:nfddf 5b}5}g, a? O:nfddf k'?ifsf] d[To' kZrft To;sL &gt;LdtLnfO{ dfq zf]s dgfpg] clwsf/ lbOPsf] 5 . / oxfF s'/f] a]Un} 5 ls o:tf] ug]{ d"v{x¿ xh/t x;gsf] zf]sdf cfkm"nfO{ xflg k'¥ofpF5g\ of] sxfFsf] lg;fkm xf] . ha :jf:gLnfO{ cfkm\gf] kltsf] zf]sdf o:tf] tl/sfn] ljnfk ug'{ / 5ftL lk6\g'af6 /f]lsPsf] 5 t oL d"v{x¿ s'g cfwf/df o:tf] zf]s dgfpF5g\ cfkm} ljrf/ ug'{;\ . / bf];|f] s'/f] s] 5 eg] oL d"v{x¿ /;"n ;NnNnfxf] cn}x] j;Nndsf] zf]s t dgfpFb}gg\ h'gls o; a|Xdf08sf ;a}eGbf ;Ddflgt JolQm / ;d:t /;"nx¿sf] ;dfks lyP, / pxfFsf] 5f]/Lsf] 5f]/fsf] zf]sdf ljnfk u5{g\ o:tf] ljefhg lsg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To s'/f] of] xf] ls logLx¿nfO{ O:nfdsf] af/]df s]xL yfxf 5}g / logLx¿ O:nfdsf lgb]{zgx¿af6 clt cgle1 5g\ . o;n]ubf{ x] efO o:tf e|ldtx¿sf] cg'z/0f slxn] gug'{ logLx¿ kyljrngdf k/]sf dfG5]x¿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s]xL d';ndfgx¿ o;} lbg xltof/af6 cfkm"nfO{ 3fOt] agfpF5g\ h;/L efnf rfs"== cflbaf6 / lbge/L /f]O{/f]O{ cfkm"nfO{ x}/fg kf/]/ cfkm\gf] z/L/nfO{ si6 lbG5g\ . / eG5g\ ls o;}lbg xh/t x';}gnfO{ zxLb ul/Psf] lyof] . t/ d]/f] egfO{ s] 5 eg] olb xh/t x';}gnfO{ o;lbg zxLb ul/Psf] lyof] eg] ltdLx¿ cfkm\gf] z/L/nfO{ lsg 3fon u5f}{ &lt; s] of] sfo{ ;xfafn] ug'{ePsf] 5 jf ltdLx¿ tL ;xfafx¿ eGbf clws xh/t x';}gnfO{ k|]d ub{5f} &lt; of] sfo{ ug]{x¿ cfkm} cfkm"nfO{ pQ/ lbOxfn'g\ . s'/f] of] 5 ls logLx¿ cNnfx / cNnfxsf /;"nsf] cj1f ug]{x¿ x'g\ lsgls cNnfxn] kljq s'/cfgdf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30" w:hAnsi="QCF_P030" w:eastAsia="Calibri" w:cs="QCF_P030"/>
          <w:color w:val="FF0000"/>
          <w:rtl w:val="true"/>
        </w:rPr>
        <w:t xml:space="preserve">ﮠ  ﮡ  ﮢ   ﮣ  ﮤ                 ﮥ  ﮦ  ﮧ      ﮨﮩ   ﮪﮫ  ﮬ    ﮭ  ﮮ    ﮯ  ﮰ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Nnfxsf] dfu{df vr{ u/ / cfkm}n] cfkm"nfO{ ljgfzdf gkf/ / ;Tsd{ u/ lgM;Gb]x cNnfx enfO{ ug]{x¿nfO{ dfof ub{5 . </w:t>
      </w:r>
      <w:r>
        <w:rPr>
          <w:rFonts w:cs="Preeti" w:ascii="Preeti" w:hAnsi="Preeti"/>
          <w:sz w:val="32"/>
          <w:szCs w:val="32"/>
        </w:rPr>
        <w:t>- ;"/t'n as/M !(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logLx¿ cfkm\gf] OR5fsf] pkf;s x'g lsgls o; Znf]sdf cNnfx xfdLnfO{ of] cfb]z u/]sf] 5 ls xfdL cfkm} cfkm"nfO{ ljgfzdf gkf/f}+ . o;n]ubf{ x] efO o:tf kye|ldt dfG5]x¿sf] slxn] klg cg'z/0f gug'{ xf]nf gq tkfO{sf] nf]s / k/nf]ssf] hLjg si6do g} /xg]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sltkohgf cfz"/fsf] lbgnfO{ d';ndfgx¿sf] kj{sf] lbg 7fGb5g\ . hals d';ndfgx¿sf dfq b'O{ kj{x¿ 5g\ O{b'n\ lkmq / O}b'n\ chxf, / o; afx]s c? s'g} kj{ xbL;x¿af6 k|dfl0ft 5}g . / h'Dcfsf] lbg klg ;Ktflxs O{b xf] t/ of] tL b'O{6f kj{x¿ h:tf] 5}g . t/ cfz"/fsf] lbg s'g} cfwf/df klg kj{sf] lbg xf]Og . o;n]ubf{ o;nfO{ sbflk kj{sf] ?kdf gdgfpg' xf]nf gq tkfO{sf] ;a} qmdx¿ v]/ hfg]5g\ lsgls of] O:nfddf gf}nf] sfo{sf] cljisf/ xf] h'g lagf tf}af Ifdfof]Uo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;fnsf ;d:t lbgx¿nfO{ 5fl8 o;} cfz"/fsf] lbg hsft -wd{bfo_ lgisfl;t u5{g\ / o;sfo{sf] nflu o;}lbgnfO{ ljlzi6 u5{g\ . t/ o;sf] s'g} k|df0f xbL;x¿af6 5}g a? xbL;x¿af6 of] k|dfl0ft 5 ls tkfO{sf] wg olb olt dfqfdf 5 ls To;dfly hsft clgjfo{ ePsf] 5 eg] Psjif{ h'g lbg k"0f{ eOxfnf];\ To;} lbg To;sf] hsft lgsfNg';\ / of] g} ;a} wd{zf:qLx¿af6 elgPsf] 5 . t/ h'g dfG5]x¿ cfz"/fsf] lbg hsft lgsfNb5g\ pgLx¿sf] kf;df s'g} k|df0f 5}g . / bf;|f] s'/f] s] 5 eg] o;lbgnfO{ ljz]if ug'{ labctsf] ;Ldfdf cfpF5 h'g h3Go ck/fw xf] . o;n] ubf{ O:nfdn] tf]s]sf] lbg g} ccfkm\gf hsftnfO{ lgsfn]/ ul/ax¿df ljt/0f ug'{ xf]nf of] g} ;f]emf] af6f] xf] / O:nfdLo lgb]{g cg's"n kl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sltkohgf o;}lbg aln ub{5g\ jf csLsf ub{5g\, h;sf] ;a"t st} e]l6b}g . a? aln t O{b'n\ chxf cyf{t as\/Lbsf] lbg ul/G5 / csLsf lzz'sf] hGdsf] ;ftf}+ lbg ul/G5 of] g} cNnfx / cNnfxsf /;"nsf] cfb]z xf] . o;af/] clws hfgsf/Lsf] nflu s'af{gL / csLsf gfds lstfasf] cWoog ug{'x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ljz]if¿kn] o;} cfz"/fsf] lbg cfkm\gf] afa'afh]sf] lrxfgsf] lhof/t ug'{ / pgLx¿sf] lrxfgdf ef]hgsf] e]+6 r9fpg' of] ;a} sfo{x¿ 3f]/ kfk x'g\ a? lzs{sf] ;Ldfdf cfpF5g\ o;n]ubf{ o:tf] sbflk gug'{ xf]n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o;lbg sfuhn] tflhof agfpg' / To;sf] cufl8 w'jgL ug'{ To;nfO{ ljz]if ef]hgsf] e]+6 ug'{, / To;nfO{ 9f]u ug'{, oL ;a} sfo{x¿ lzs{sf sfo{x¿ x'g\ / o;nfO{ dfq gfl:ts / sflkm/x¿ g} u5{g\ . o;n]ubf{ o:tf dxfkfksf sfo{x¿af6 cjZo afFr\g' xf]nf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o;lbg 9f]n / tfzf jf c? s'g} oGq ahfpg', / tflhof /fv]sf] 7fpFdf gfrufg ug'{ 7"nf] kfk xf] a? of] z}tfgL sfo{ xf] o;nfO{ z}tfgsf bfh'efOx¿ Dfq u5{g\ . o;n]ubf{ o:tf kye|i6tfsf sfo{x¿af6 :jod\ cfkm" afFRg';\ / cfkm\gf] 3/kl/jf/nfO{ klg arfpg';\ .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0" w:hAnsi="QCF_P560" w:eastAsia="Calibri" w:cs="QCF_P560"/>
          <w:color w:val="FF0000"/>
          <w:sz w:val="28"/>
          <w:sz w:val="28"/>
          <w:szCs w:val="28"/>
          <w:rtl w:val="true"/>
        </w:rPr>
        <w:t xml:space="preserve">ﯛ  ﯜ  ﯝ  ﯞ  ﯟ   ﯠ   ﯡ  ﯢ  ﯣ   ﯤ  ﯥ  ﯦ  ﯧ  ﯨ   ﯩ  ﯪ  ﯫ  ﯬ  ﯭ  ﯮ  ﯯ  ﯰ  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ح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:jo+ cfkm"nfO{ / cfˆgf 3/jfnfx¿nfO{ To; cfuf]af6 arfpm, h;sf] O{Gwg d'gio / kTy/ x'g]5g\, h;sf] nflu s7f]/ :jefjsf, o:tf anzfnL kml/Ztfx¿ lgo'Qm x'g]5g\ h;n] To;df cNnfxsf] cj1f ub}{gg\ a? h] cfb]z klg lbOG5, To;nfO{ sfof{lGjt ub{5g\ .</w:t>
      </w:r>
      <w:r>
        <w:rPr>
          <w:rFonts w:cs="Preeti" w:ascii="Preeti" w:hAnsi="Preeti"/>
          <w:sz w:val="32"/>
          <w:szCs w:val="32"/>
        </w:rPr>
        <w:t xml:space="preserve"> - ;"/t'Qx/Ld 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pk/f]Stsf kfv08L sfo{x¿sf] af/]df z}v'n O:nfd OAg] t}ldofl;t ;f]lwof] ls oL sfo{x¿sf] s] x's'd 5 &lt; t pxfFn] eGg' eof]ls o:tf ;a}sfo{x¿ O:nfddf cj}w 5g\ o;nfO{ gt /;"n ;NnNnfxf] cn}x] j;Nndn] ug'{ eof] gt pxfFsf ;xfafx¿, / gt s'g} Odfdn] gt s'g} wd{ljb\n] ug{'eof] o;n]ubf{ oL sfo{x¿ k|df0fxLg 5g\ / O:nfdLo b[li6sf]0fn] jlh{t 5g\ . - kmtfj s'a/f n]z}v'n O:nfd OAg] t}ldof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/;"n ;NnNnfxf] cn}x] j;Nndsf] syg 5 ls M </w:t>
      </w:r>
      <w:r>
        <w:rPr>
          <w:rFonts w:cs="Preeti" w:ascii="Preeti" w:hAnsi="Preeti"/>
          <w:color w:val="FF0000"/>
          <w:sz w:val="32"/>
          <w:szCs w:val="32"/>
        </w:rPr>
        <w:t>æ ltdLx¿dfly d]/f] k4lt / d]/f] ;Tolgi7 ;bfrf/L pQ/flwsf/Lx¿sf] k4ltsf] cg'z/0f ug'{ clgjfo{ 5 o;nfO{ cfkm\gf] bfFtn] ;dflt/fVg' -cyf{t b[9tfk"j{s ;dfTg'_ / O:nfddf gf}nf] sfo{ cljis[t ug'{af6 afFRb}/xg' Æ</w:t>
      </w:r>
      <w:r>
        <w:rPr>
          <w:rFonts w:cs="Preeti" w:ascii="Preeti" w:hAnsi="Preeti"/>
          <w:sz w:val="32"/>
          <w:szCs w:val="32"/>
        </w:rPr>
        <w:t xml:space="preserve">  - ca" bfpmb, ltld{h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5 M </w:t>
      </w:r>
      <w:r>
        <w:rPr>
          <w:rFonts w:cs="Preeti" w:ascii="Preeti" w:hAnsi="Preeti"/>
          <w:color w:val="FF0000"/>
          <w:sz w:val="32"/>
          <w:szCs w:val="32"/>
        </w:rPr>
        <w:t>æ O:nfddf k|To]s gf}nf] cljis[t s'/f kye|i6tf xf] / k|To]s kye|i6tf gs{ ;Dd k'ufpF5 Æ</w:t>
      </w:r>
      <w:r>
        <w:rPr>
          <w:rFonts w:cs="Preeti" w:ascii="Preeti" w:hAnsi="Preeti"/>
          <w:sz w:val="32"/>
          <w:szCs w:val="32"/>
        </w:rPr>
        <w:t xml:space="preserve"> . - g];fO{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 xbL;df 5 M </w:t>
      </w:r>
      <w:r>
        <w:rPr>
          <w:rFonts w:cs="Preeti" w:ascii="Preeti" w:hAnsi="Preeti"/>
          <w:color w:val="FF0000"/>
          <w:sz w:val="32"/>
          <w:szCs w:val="32"/>
        </w:rPr>
        <w:t>æ h;n] s'g} o:tf] sfo{ u¥of] h;sf] cfb]z xfdLn] u/]sf 5}gf}+ t Tof] sfo{ c:jLsfo{ 5 Æ</w:t>
      </w:r>
      <w:r>
        <w:rPr>
          <w:rFonts w:cs="Preeti" w:ascii="Preeti" w:hAnsi="Preeti"/>
          <w:sz w:val="32"/>
          <w:szCs w:val="32"/>
        </w:rPr>
        <w:t xml:space="preserve"> . - a'vf/L, 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l;4 of] eof]ls cfz"/fsf] lbg j|t a:g' j}wflgs s'/f] xf], t/ To;lbg j|t afx]s hlt klg lqmofsnfk xfd|f] ;dfhdf ul/G5 ;a} cj}wflgs 5g\ . o;n] ubf{ tkfO{ o:tf s'sd{lt/ gfnfUg' xf]nf, / j|t a;]/ /;"n ;NnNnfxf] cn}x] j;Nndsf] cg'z/0f u/]/ cfkm\gf] b'j} nf]ssf] hLjgnfO{ zflGtdo agfpg' xf]nf of] g} O:nfdLo lgb]{zg cg's"n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192">
    <w:charset w:val="00"/>
    <w:family w:val="auto"/>
    <w:pitch w:val="variable"/>
  </w:font>
  <w:font w:name="QCF_P030">
    <w:charset w:val="00"/>
    <w:family w:val="auto"/>
    <w:pitch w:val="variable"/>
  </w:font>
  <w:font w:name="QCF_P5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आशूराको श्रेष्ठता र त्यसदिन गरिने केही बिदअतहरू</dc:description>
  <cp:keywords>आशूराको श्रेष्ठता र त्यसदिन गरिने केही बिदअतहरू</cp:keywords>
  <dc:language>en-US</dc:language>
  <cp:lastModifiedBy>Al-Hashemy</cp:lastModifiedBy>
  <cp:lastPrinted>2014-07-30T03:40:00Z</cp:lastPrinted>
  <dcterms:modified xsi:type="dcterms:W3CDTF">2014-11-01T10:41:00Z</dcterms:modified>
  <cp:revision>50</cp:revision>
  <dc:subject>आशूराको श्रेष्ठता र त्यसदिन गरिने केही बिदअतहरू</dc:subject>
  <dc:title>आशूराको श्रेष्ठता र त्यसदिन गरिने केही बिदअतहरू</dc:title>
</cp:coreProperties>
</file>