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2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TR France" w:hAnsi="TR France"/>
          <w:b/>
          <w:color w:val="800000"/>
          <w:sz w:val="28"/>
          <w:szCs w:val="28"/>
        </w:rPr>
        <w:t>Namazda imamdan önce hareket etme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amazda imamdan önce hareket etmenin hükmü nedi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amazda imamdan önce hareket etmek haramdır.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itekim Nebi -sallallahu aleyhi ve sellem- bu konuda şöyle buyurmuştur:</w:t>
      </w:r>
    </w:p>
    <w:p>
      <w:pPr>
        <w:pStyle w:val="Normal"/>
        <w:autoSpaceDE w:val="false"/>
        <w:jc w:val="left"/>
        <w:rPr>
          <w:rFonts w:ascii="KFGQPC Uthman Taha Naskh" w:hAnsi="KFGQPC Uthman Taha Naskh" w:cs="KFGQPC Uthman Taha Naskh"/>
          <w:color w:val="1F497D"/>
          <w:sz w:val="32"/>
          <w:szCs w:val="32"/>
        </w:rPr>
      </w:pPr>
      <w:r>
        <w:rPr>
          <w:rFonts w:cs="KFGQPC Uthman Taha Naskh" w:ascii="KFGQPC Uthman Taha Naskh" w:hAnsi="KFGQPC Uthman Taha Naskh"/>
          <w:color w:val="1F497D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أَمَا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يَخْشَى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الَّذِي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يَرْفَعُ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رَأْسَهُ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قَبْل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الْإِمَامِ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أَنْ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يُحَوِّل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رَأْسَهُ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رَأْس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حِمَارٍ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أَو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يَجْعَل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ص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ور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ت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ه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صُورَة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ح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مَار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ٍ</w:t>
      </w:r>
      <w:r>
        <w:rPr>
          <w:rFonts w:ascii="KFGQPC Uthman Taha Naskh" w:hAnsi="KFGQPC Uthman Taha Naskh" w:cs="KFGQPC Uthman Taha Naskh"/>
          <w:color w:val="1F497D"/>
          <w:sz w:val="32"/>
          <w:sz w:val="32"/>
          <w:szCs w:val="32"/>
          <w:rtl w:val="true"/>
        </w:rPr>
        <w:t>؟</w:t>
      </w:r>
      <w:r>
        <w:rPr>
          <w:rFonts w:cs="KFGQPC Uthman Taha Naskh" w:ascii="KFGQPC Uthman Taha Naskh" w:hAnsi="KFGQPC Uthman Taha Naskh"/>
          <w:color w:val="1F497D"/>
          <w:sz w:val="32"/>
          <w:szCs w:val="32"/>
          <w:rtl w:val="true"/>
        </w:rPr>
        <w:t xml:space="preserve">)) </w:t>
      </w:r>
    </w:p>
    <w:p>
      <w:pPr>
        <w:pStyle w:val="Normal"/>
        <w:autoSpaceDE w:val="false"/>
        <w:jc w:val="right"/>
        <w:rPr>
          <w:rFonts w:ascii="KFGQPC Uthman Taha Naskh" w:hAnsi="KFGQPC Uthman Taha Naskh" w:cs="KFGQPC Uthman Taha Naskh"/>
          <w:color w:val="1F497D"/>
        </w:rPr>
      </w:pPr>
      <w:r>
        <w:rPr>
          <w:rFonts w:cs="KFGQPC Uthman Taha Naskh" w:ascii="KFGQPC Uthman Taha Naskh" w:hAnsi="KFGQPC Uthman Taha Naskh"/>
          <w:color w:val="1F497D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1F497D"/>
          <w:rtl w:val="true"/>
        </w:rPr>
        <w:t xml:space="preserve">رواه البخاري ومسلم </w:t>
      </w:r>
      <w:r>
        <w:rPr>
          <w:rFonts w:cs="KFGQPC Uthman Taha Naskh" w:ascii="KFGQPC Uthman Taha Naskh" w:hAnsi="KFGQPC Uthman Taha Naskh"/>
          <w:color w:val="1F497D"/>
          <w:rtl w:val="true"/>
        </w:rPr>
        <w:t>]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Başını imamdan önce kaldıran kimse, Allah'ın onun başını eşeğin başına çevireceğinden veya Allah onun yüzünü eşeğin yüzüne çevireceğinden korkmaz mı?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, (namazda) imamdan önce hareket edenler için bir tehdittir. Tehdit ise, ancak haram kılınmış bir fiili işlemekten veya bir farzın terk edilmesinden dolayı olu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Yine Nebi -sallallahu aleyhi ve sellem-’den sâbit olduğuna göre o şöyle buyurmuştur: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1F497D"/>
          <w:sz w:val="32"/>
          <w:szCs w:val="32"/>
        </w:rPr>
      </w:pPr>
      <w:r>
        <w:rPr>
          <w:rFonts w:cs="KFGQPC Uthman Taha Naskh" w:ascii="TR France" w:hAnsi="TR France"/>
          <w:b/>
          <w:color w:val="1F497D"/>
          <w:sz w:val="32"/>
          <w:szCs w:val="32"/>
          <w:rtl w:val="true"/>
        </w:rPr>
        <w:t>((</w:t>
      </w:r>
      <w:r>
        <w:rPr>
          <w:rFonts w:cs="KFGQPC Uthman Taha Naskh" w:ascii="KFGQPC Uthman Taha Naskh" w:hAnsi="KFGQPC Uthman Taha Naskh"/>
          <w:b/>
          <w:color w:val="1F497D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إِنَّمَا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الْإِمَامُ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لِيُؤْتَمَّ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بِهِ،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فَإِذَا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كَبَّرَ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فَكَبِّرُوا،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وَلَا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تُكَبِّرُوا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يُكَبِّرَ،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وَإِذَا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رَكَعَ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فَارْكَعُوا،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وَلَا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تَرْكَعُوا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1F497D"/>
          <w:sz w:val="32"/>
          <w:sz w:val="32"/>
          <w:szCs w:val="32"/>
          <w:rtl w:val="true"/>
        </w:rPr>
        <w:t>يَرْكَعَ</w:t>
      </w:r>
      <w:r>
        <w:rPr>
          <w:rFonts w:cs="KFGQPC Uthman Taha Naskh" w:ascii="KFGQPC Uthman Taha Naskh" w:hAnsi="KFGQPC Uthman Taha Naskh"/>
          <w:b/>
          <w:color w:val="1F497D"/>
          <w:sz w:val="32"/>
          <w:szCs w:val="32"/>
          <w:rtl w:val="true"/>
        </w:rPr>
        <w:t xml:space="preserve">...)) </w:t>
      </w:r>
      <w:r>
        <w:rPr>
          <w:rFonts w:cs="KFGQPC Uthman Taha Naskh" w:ascii="KFGQPC Uthman Taha Naskh" w:hAnsi="KFGQPC Uthman Taha Naskh"/>
          <w:b/>
          <w:color w:val="1F497D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color w:val="1F497D"/>
          <w:rtl w:val="true"/>
        </w:rPr>
        <w:t xml:space="preserve">رواه البخاري </w:t>
      </w:r>
      <w:r>
        <w:rPr>
          <w:rFonts w:cs="KFGQPC Uthman Taha Naskh" w:ascii="KFGQPC Uthman Taha Naskh" w:hAnsi="KFGQPC Uthman Taha Naskh"/>
          <w:b/>
          <w:color w:val="1F497D"/>
          <w:rtl w:val="true"/>
        </w:rPr>
        <w:t>]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İmam, ancak kendisine uyulması içindir. O halde o tekbir aldığı zaman siz de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ondan sonra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tekbir alın, o tekbir almadıkça siz tekbir almayın. O rükûya vardığı zaman siz de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ondan sonra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rükûya varın, o rükûya varmadıkça siz de rükûya varmayın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3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 münasebetle şunu söylemek isterim ki, imama uyan kimsenin imamla birlikte dört hâli vardır: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1. İmamı geçme hâli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2. İmamla birlikte aynı anda hareket etme hâli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3. İmamdan hemen sonra hareket etme hâli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4. İmamdan geride kalma hâli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İmamı geçme hâli: Bir şeye imamdan önce başlamasıdır ki, bu haramdır. Eğer İftitah (başlangıç) tekbirini imamdan önce alırsa, kesinlikle namazı olmaz. Namazı yeniden kılması gereki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İmamla birlikte aynı anda hareket etme hâli: İmamla aynı anda yapmasıdır. İmamla beraber rükûya varması, imamla beraber secde etmesi ve imamla beraber kalkmasıdır. Delîller açıkça bunun da haram olduğunu göstermektedir. Çünkü Nebi -sallallahu aleyhi ve sellem-: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"... o rükûya varmadıkça siz de rükûya varmayın."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uyurmuştu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azı âlimler, İftitah tekbiri dışındaki yerlerde bunun haram değil mekruh olduğu görüşündedirler. Çünkü İftitah tekbirini imamla beraber aynı anda aldığı zaman namazı olmaz. Namazı yeniden kılması gereki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İmamdan hemen sonra hareket etme hâli: Namazın fiillerini geciktirmeden imamdan hemen sonra yapmasıdır. İşte dînen meşrû olan budu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İmamdan geride kalma hâli: İmamdan hemen sonra hareket etme hâlinden çıkacak derecede imamdan geride kalmaktır ki, bu meşrû değildir.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âbu’l-Ezan, İmamdan önce başını kaldıranın günahı bâbı; hadis no: 691. Müslim, Kitâbu’s-Salât, (Namazda) imamı geçmenin haram oluşu bâbı; hadis no: 114 (427)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âbu Taksîri's-Salât, Oturarak namaz kılanın bâbı, hadis no: 11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6:00Z</dcterms:created>
  <dc:creator>Muhammed b. Salih el-Useymîn</dc:creator>
  <dc:description>Namazda imamdan önce hareket etmenin hükmü</dc:description>
  <cp:keywords>Namazda imamdan önce hareket etmenin hükmü</cp:keywords>
  <dc:language>en-US</dc:language>
  <cp:lastModifiedBy>Al-Hashemy</cp:lastModifiedBy>
  <cp:lastPrinted>2014-10-29T16:36:00Z</cp:lastPrinted>
  <dcterms:modified xsi:type="dcterms:W3CDTF">2014-10-31T16:20:00Z</dcterms:modified>
  <cp:revision>3</cp:revision>
  <dc:subject>Namazda imamdan önce hareket etmenin hükmü</dc:subject>
  <dc:title>Namazda imamdan önce hareket etmenin hükmü</dc:title>
</cp:coreProperties>
</file>