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20" w:before="120" w:after="120"/>
        <w:jc w:val="left"/>
        <w:textAlignment w:val="center"/>
        <w:rPr>
          <w:rFonts w:ascii="TR France" w:hAnsi="TR France" w:cs="KFGQPC Uthman Taha Naskh"/>
          <w:b/>
          <w:b/>
          <w:color w:val="800000"/>
          <w:lang w:val="tr-TR"/>
        </w:rPr>
      </w:pPr>
      <w:r>
        <w:rPr>
          <w:rFonts w:cs="KFGQPC Uthman Taha Naskh" w:ascii="TR France" w:hAnsi="TR France"/>
          <w:b/>
          <w:color w:val="800000"/>
          <w:lang w:val="tr-TR"/>
        </w:rPr>
        <w:t>Nafile namaz kılanın arkasında farz, farz namaz kılanın arkasında nafile namaz kılmanı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6"/>
          <w:szCs w:val="26"/>
          <w:lang w:val="tr-TR"/>
        </w:rPr>
      </w:pP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تن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متن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Nafile namaz kılanın arkasında farz namaz kılmak, farz namaz kılanın arkasında nafile namaz kılmak câiz midir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İkindi namazını kılan imamın arkasında öğle namazını kılmak, öğle namazını kılan imamın arkasında ikindi namazını kılmak câiz olduğu gibi bu da câizdir. Çünkü herkes için kendi niyet ettiğinin karşılığı vardır.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Bunun içindir ki İmam Ahmed -Allah ona rahmet etsin- şöyle demiştir: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İmam, teravih namazı kılarken camiye girdiğin zaman sen yatsı namazını kılmamışsan, hemen onun arkasında yatsı namazını kıl. Çünkü bu namaz, senin için farz, onun için nafile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ListParagraph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qFormat/>
    <w:rPr>
      <w:rFonts w:cs="mylotus1;Times New Roman"/>
      <w:szCs w:val="22"/>
      <w:lang w:val="en-US" w:bidi="ar-JO"/>
    </w:rPr>
  </w:style>
  <w:style w:type="character" w:styleId="Char1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1:00Z</dcterms:created>
  <dc:creator>Muhammed b. Salih el-Useymîn </dc:creator>
  <dc:description>Nafile namaz kılanın arkasında farz, farz namaz kılanın arkasında nafile namaz kılmanın hükmü</dc:description>
  <cp:keywords>Nafile namaz kılanın arkasında farz farz namaz kılanın arkasında nafile namaz kılmanın hükmü</cp:keywords>
  <dc:language>en-US</dc:language>
  <cp:lastModifiedBy>Al-Hashemy</cp:lastModifiedBy>
  <cp:lastPrinted>2014-10-29T16:15:00Z</cp:lastPrinted>
  <dcterms:modified xsi:type="dcterms:W3CDTF">2014-10-31T16:17:00Z</dcterms:modified>
  <cp:revision>5</cp:revision>
  <dc:subject>Nafile namaz kılanın arkasında farz, farz namaz kılanın arkasında nafile namaz kılmanın hükmü</dc:subject>
  <dc:title>Nafile namaz kılanın arkasında farz, farz namaz kılanın arkasında nafile namaz kılmanın hükmü</dc:title>
</cp:coreProperties>
</file>