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20" w:before="120" w:after="120"/>
        <w:jc w:val="center"/>
        <w:textAlignment w:val="center"/>
        <w:rPr>
          <w:rFonts w:ascii="TR France" w:hAnsi="TR France" w:cs="KFGQPC Uthman Taha Naskh"/>
          <w:b/>
          <w:b/>
          <w:color w:val="800000"/>
          <w:sz w:val="28"/>
          <w:szCs w:val="28"/>
        </w:rPr>
      </w:pPr>
      <w:r>
        <w:rPr>
          <w:rFonts w:cs="KFGQPC Uthman Taha Naskh" w:ascii="TR France" w:hAnsi="TR France"/>
          <w:b/>
          <w:color w:val="800000"/>
          <w:sz w:val="28"/>
          <w:szCs w:val="28"/>
        </w:rPr>
        <w:t>İkindi namazını Cuma namazıyla birleştirmeni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جمع</w:t>
      </w:r>
      <w:r>
        <w:rPr>
          <w:sz w:val="28"/>
          <w:sz w:val="28"/>
          <w:szCs w:val="28"/>
          <w:rtl w:val="true"/>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عصر</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صلاة</w:t>
      </w:r>
      <w:r>
        <w:rPr>
          <w:sz w:val="28"/>
          <w:sz w:val="28"/>
          <w:szCs w:val="28"/>
          <w:rtl w:val="true"/>
        </w:rPr>
        <w:t xml:space="preserve"> </w:t>
      </w:r>
      <w:r>
        <w:rPr>
          <w:rFonts w:cs="KFGQPC Uthman Taha Naskh"/>
          <w:sz w:val="28"/>
          <w:sz w:val="28"/>
          <w:szCs w:val="28"/>
          <w:rtl w:val="true"/>
        </w:rPr>
        <w:t>الجمع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İkindi namazını Cuma namazıyla birleştirmenin (cem etmenin) hükmü nedir?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Şehir dışında olan bir kimsenin bu iki namazı birleştirmesi câiz olur mu?</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 xml:space="preserve">Nebi -sallallahu aleyhi ve sellem-'in sünnetinde bu konuda herhangi bir şey gelmediği için ikindi namazı, Cuma namazı ile birleştirilerek kılınamaz. Cuma namazı ile öğle namazı arasındaki pek çok fark sebebiyle bunu öğle ile ikindi namazının birleştirilmesine kıyaslamak doğru değildir. Aslolan; bir namazın diğer namaz ile birleştirilmesinin câiz olduğuna bir delîl olmadıkça her namazı kendi vaktinde kılmaktır.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 xml:space="preserve">Şehir dışında 2 veya 3 gün ikâmet edenlerin iki namazı birleştirmeleri câizdir.Çünkü onlar yolcu hükmün-dedirler. Fakat şehre yakın olup da dış semtlerde ikâmet eden ve yolcu sayılmayanların iki namazı birleştirmeleri câiz değildir. Söz konusu birleştirme ise; öğle ile ikindi, akşam ile yatsı namazları arasındaki birleştirmedir. </w:t>
      </w:r>
      <w:r>
        <w:rPr>
          <w:rFonts w:cs="KFGQPC Uthman Taha Naskh" w:ascii="TR France" w:hAnsi="TR France"/>
          <w:bCs/>
          <w:color w:val="000000"/>
          <w:sz w:val="22"/>
          <w:szCs w:val="22"/>
        </w:rPr>
        <w:t>Cuma ile ikindi arasındaki birleştirme; hiçbir durumda câiz değildir.</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ListParagraph"/>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16:00Z</dcterms:created>
  <dc:creator>Muhammed b. Salih el-Useymîn </dc:creator>
  <dc:description>İkindi namazını Cuma namazıyla birleştirmenin hükmü</dc:description>
  <cp:keywords>İkindi namazını Cuma namazıyla birleştirmenin hükmü</cp:keywords>
  <dc:language>en-US</dc:language>
  <cp:lastModifiedBy>Al-Hashemy</cp:lastModifiedBy>
  <cp:lastPrinted>2014-10-29T14:26:00Z</cp:lastPrinted>
  <dcterms:modified xsi:type="dcterms:W3CDTF">2014-10-31T16:07:00Z</dcterms:modified>
  <cp:revision>11</cp:revision>
  <dc:subject>İkindi namazını Cuma namazıyla birleştirmenin hükmü</dc:subject>
  <dc:title>İkindi namazını Cuma namazıyla birleştirmenin hükmü</dc:title>
</cp:coreProperties>
</file>