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340" w:before="120" w:after="120"/>
        <w:jc w:val="center"/>
        <w:textAlignment w:val="center"/>
        <w:rPr>
          <w:rFonts w:ascii="TR France" w:hAnsi="TR France" w:cs="KFGQPC Uthman Taha Naskh"/>
          <w:b/>
          <w:b/>
          <w:color w:val="800000"/>
          <w:sz w:val="28"/>
          <w:szCs w:val="28"/>
          <w:lang w:val="tr-TR"/>
        </w:rPr>
      </w:pPr>
      <w:r>
        <w:rPr>
          <w:rFonts w:cs="KFGQPC Uthman Taha Naskh" w:ascii="TR France" w:hAnsi="TR France"/>
          <w:b/>
          <w:color w:val="800000"/>
          <w:sz w:val="28"/>
          <w:szCs w:val="28"/>
          <w:lang w:val="tr-TR"/>
        </w:rPr>
        <w:t>Havanın soğuk olması sebebiyle namazları birleştirmeni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Değerli hocam!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Allah’ın selamı, rahmeti ve bereketi sizin üzerinize olsun.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Son günlerde namazların çokça birleştirildiğini ve insanların bunu hafife aldıklarını gözlemledik. Havanın soğuk olması,namazları birleştirmek için haklı bir gerekçe olabilir mi?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Rahman ve Rahim olan Allah'ın adıyla..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Allah’ın selamı, rahmeti ve bereketi sizin de üzerinize olsun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İnsanların, namazları birleştirme konusunu hafife almaları helal değildir. Çünkü Allah Teâlâ şöyle buyurmuştur: 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</w:rPr>
      </w:pP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/>
          <w:color w:val="008000"/>
          <w:sz w:val="32"/>
          <w:szCs w:val="32"/>
          <w:rtl w:val="true"/>
        </w:rPr>
        <w:t>...</w:t>
      </w:r>
      <w:r>
        <w:rPr>
          <w:rFonts w:cs="KFGQPC Uthmanic Script HAFS" w:ascii="KFGQPC Uthmanic Script HAFS" w:hAnsi="KFGQPC Uthmanic Script HAFS"/>
          <w:color w:val="008000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صَّلَو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ة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كَانَت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مُؤ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مِنِين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كِت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ب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مَّو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قُوت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</w:rPr>
        <w:t>١٠٣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color w:val="008000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من الآية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٠٣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Segoe UI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"Şüphe yok ki namaz, mü’minlerin </w:t>
      </w:r>
      <w:r>
        <w:rPr>
          <w:rFonts w:cs="Segoe UI" w:ascii="TR France" w:hAnsi="TR France"/>
          <w:b/>
          <w:color w:val="000000"/>
          <w:sz w:val="22"/>
          <w:szCs w:val="22"/>
        </w:rPr>
        <w:t>üzerine vakitleri belli bir farzdır."</w:t>
      </w:r>
      <w:r>
        <w:rPr>
          <w:rStyle w:val="FootnoteCharacters"/>
          <w:rStyle w:val="FootnoteAnchor"/>
          <w:rFonts w:cs="Segoe UI" w:ascii="TR France" w:hAnsi="TR France"/>
          <w:b/>
          <w:sz w:val="22"/>
          <w:szCs w:val="22"/>
        </w:rPr>
        <w:footnoteReference w:id="2"/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Allah Teâlâ yine şöyle buyurmuştur: 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left"/>
        <w:textAlignment w:val="center"/>
        <w:rPr>
          <w:rFonts w:ascii="KFGQPC Uthman Taha Naskh" w:hAnsi="KFGQPC Uthman Taha Naskh" w:cs="KFGQPC Uthman Taha Naskh"/>
          <w:color w:val="008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أَقِمِ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صَّلَو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ة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ِدُلُوكِ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شَّم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سِ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غَسَقِ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َّي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ِ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وَقُ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ءَان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فَج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قُ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ءَان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فَج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مَش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هُود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</w:rPr>
        <w:t>٧٨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right"/>
        <w:textAlignment w:val="center"/>
        <w:rPr>
          <w:rFonts w:ascii="TR France" w:hAnsi="TR France" w:cs="KFGQPC Uthman Taha Naskh"/>
          <w:bCs/>
          <w:color w:val="000000"/>
        </w:rPr>
      </w:pP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color w:val="008000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rtl w:val="true"/>
        </w:rPr>
        <w:t>إ</w:t>
      </w:r>
      <w:r>
        <w:rPr>
          <w:rFonts w:ascii="KFGQPC Uthman Taha Naskh" w:hAnsi="KFGQPC Uthman Taha Naskh" w:cs="KFGQPC Uthman Taha Naskh"/>
          <w:color w:val="008000"/>
          <w:rtl w:val="true"/>
        </w:rPr>
        <w:t>سراء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الآية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٧٨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"Güneşin batıya kaymasından, gecenin karanlığına kadar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(belirli vakitlerde)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namazı dosdoğru kıl, bir de sabah namazını kıl. Çünkü sabah namazı şâhitlidir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(gece ve gündüz melekleri sabah namazında hazır bulunurlar)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>."</w:t>
      </w:r>
      <w:r>
        <w:rPr>
          <w:rStyle w:val="FootnoteCharacters"/>
          <w:rStyle w:val="FootnoteAnchor"/>
          <w:rFonts w:cs="Segoe UI" w:ascii="TR France" w:hAnsi="TR France"/>
          <w:b/>
          <w:sz w:val="22"/>
          <w:szCs w:val="22"/>
        </w:rPr>
        <w:footnoteReference w:id="3"/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Bir namaz farz kılınmış ve belirli bir vakitle sınırlan-dırılmış ise, onu, kendisi için belirlenen vakitte kılmak da farzdır.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"Güneşin batıya kaymasından, gecenin karanlığına kadar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(belirli vakitlerde)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namazı dosdoğru kıl, bir de sabah namazını kıl. Çünkü sabah namazı şâhitlidir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(gece ve gündüz melekleri sabah namazında hazır bulunurlar)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>."</w:t>
      </w:r>
      <w:r>
        <w:rPr>
          <w:rStyle w:val="FootnoteCharacters"/>
          <w:rStyle w:val="FootnoteAnchor"/>
          <w:rFonts w:cs="Segoe UI" w:ascii="TR France" w:hAnsi="TR France"/>
          <w:b/>
          <w:sz w:val="22"/>
          <w:szCs w:val="22"/>
        </w:rPr>
        <w:footnoteReference w:id="4"/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eastAsia="TR France" w:cs="TR France" w:ascii="TR France" w:hAnsi="TR France"/>
          <w:bCs/>
          <w:color w:val="000000"/>
          <w:sz w:val="22"/>
          <w:szCs w:val="22"/>
        </w:rPr>
        <w:t xml:space="preserve">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Âyeti özet olarak, Nebi -sallallahu aleyhi ve sellem-’in şu hadisi de ayrıntılı olarak bu vakitleri açıklamıştır: 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KFGQPC Uthman Taha Naskh" w:hAnsi="KFGQPC Uthman Taha Naskh"/>
          <w:color w:val="002060"/>
          <w:sz w:val="32"/>
          <w:szCs w:val="32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وَقْتُ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ظُّهْرِ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إِذَا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زَالَتِ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شَّمْسُ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وَكَانَ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ظِلُّ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رَّجُلِ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كَطُولِهِ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مَا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لَمْ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يَحْضُرِ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وَقْتُ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ْعَصْرُ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وَوَقْتُ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ْعَصْرِ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مَا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لَمْ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تَصْفَرَّ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شَّمْسُ،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وَوَقْتُ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ْمَغْرِبِ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مَا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لَمْ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يَغِبِ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شَّفَقُ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وَوَقْتُ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ْعِشَاءِ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إِلَى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نِصْفِ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لَّيْلِ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،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وَوَقْتُ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صُّبْحِ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إِذَا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طَلَعَ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ْفَجْرُ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مَا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لَمْ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تَطْلُعِ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شَّمْسُ</w:t>
      </w:r>
      <w:r>
        <w:rPr>
          <w:rFonts w:cs="KFGQPC Uthman Taha Naskh" w:ascii="KFGQPC Uthman Taha Naskh" w:hAnsi="KFGQPC Uthman Taha Naskh"/>
          <w:color w:val="002060"/>
          <w:sz w:val="32"/>
          <w:szCs w:val="32"/>
          <w:rtl w:val="true"/>
        </w:rPr>
        <w:t>.))</w:t>
      </w:r>
      <w:r>
        <w:rPr>
          <w:rFonts w:cs="KFGQPC Uthman Taha Naskh" w:ascii="TR France" w:hAnsi="TR France"/>
          <w:bCs/>
          <w:color w:val="002060"/>
          <w:rtl w:val="true"/>
        </w:rPr>
        <w:t xml:space="preserve"> [ </w:t>
      </w:r>
      <w:r>
        <w:rPr>
          <w:rFonts w:ascii="TR France" w:hAnsi="TR France" w:cs="KFGQPC Uthman Taha Naskh"/>
          <w:bCs/>
          <w:color w:val="002060"/>
          <w:rtl w:val="true"/>
        </w:rPr>
        <w:t>أخرجه</w:t>
      </w:r>
      <w:r>
        <w:rPr>
          <w:rFonts w:ascii="TR France" w:hAnsi="TR France" w:eastAsia="TR France" w:cs="TR France"/>
          <w:bCs/>
          <w:color w:val="002060"/>
          <w:rtl w:val="true"/>
        </w:rPr>
        <w:t xml:space="preserve"> </w:t>
      </w:r>
      <w:r>
        <w:rPr>
          <w:rFonts w:ascii="TR France" w:hAnsi="TR France" w:cs="KFGQPC Uthman Taha Naskh"/>
          <w:bCs/>
          <w:color w:val="002060"/>
          <w:rtl w:val="true"/>
        </w:rPr>
        <w:t>مسلم</w:t>
      </w:r>
      <w:r>
        <w:rPr>
          <w:rFonts w:ascii="TR France" w:hAnsi="TR France" w:eastAsia="TR France" w:cs="TR France"/>
          <w:bCs/>
          <w:color w:val="002060"/>
          <w:rtl w:val="true"/>
        </w:rPr>
        <w:t xml:space="preserve"> </w:t>
      </w:r>
      <w:r>
        <w:rPr>
          <w:rFonts w:cs="KFGQPC Uthman Taha Naskh" w:ascii="TR France" w:hAnsi="TR France"/>
          <w:bCs/>
          <w:color w:val="002060"/>
          <w:rtl w:val="true"/>
        </w:rPr>
        <w:t>]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"Öğle namazının vakti; güneş zevâle vardığı zamandan başlayıp bir kimsenin gölgesi, uzunluğu kadar oluncaya kadar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(yani)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ikindi namazının vakti girinceye kadardır. İkindi namazının vakti; güneş sararıncaya kadardır. Akşam namazının vakti; şafak kayboluncaya kadardır. Yatsı namazının vakti; gecenin yarısına kadardır. Sabah namazının vakti; tan yeri ağardıktan, güneş doğuncaya kadardır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5"/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Nebi -sallallahu aleyhi ve sellem- namaz vakitlerini ayrıntılı olarak belirlediğine göre, bir namazı vaktinin dışında kılmak, Allah Teâlâ'nın koymuş olduğu sınırları aşmak demektir.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</w:rPr>
      </w:pP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/>
          <w:color w:val="008000"/>
          <w:sz w:val="32"/>
          <w:szCs w:val="32"/>
          <w:rtl w:val="true"/>
        </w:rPr>
        <w:t>...</w:t>
      </w:r>
      <w:r>
        <w:rPr>
          <w:rFonts w:cs="KFGQPC Uthmanic Script HAFS" w:ascii="KFGQPC Uthmanic Script HAFS" w:hAnsi="KFGQPC Uthmanic Script HAFS"/>
          <w:color w:val="008000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يَتَعَدّ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حُدُود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فَأُوْل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ئِك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ظّ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ِمُون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</w:rPr>
        <w:t>٢٢٩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color w:val="008000"/>
          <w:rtl w:val="true"/>
        </w:rPr>
        <w:t>البقرة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من الآية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٢٢٩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Segoe UI"/>
          <w:b/>
          <w:b/>
          <w:sz w:val="22"/>
          <w:szCs w:val="22"/>
        </w:rPr>
      </w:pPr>
      <w:r>
        <w:rPr>
          <w:rFonts w:eastAsia="TR France" w:cs="TR France" w:ascii="TR France" w:hAnsi="TR France"/>
          <w:b/>
          <w:sz w:val="22"/>
          <w:szCs w:val="22"/>
        </w:rPr>
        <w:t xml:space="preserve"> </w:t>
      </w:r>
      <w:r>
        <w:rPr>
          <w:rFonts w:cs="KFGQPC Uthman Taha Naskh" w:ascii="TR France" w:hAnsi="TR France"/>
          <w:b/>
          <w:sz w:val="22"/>
          <w:szCs w:val="22"/>
        </w:rPr>
        <w:t xml:space="preserve">"Her kim, </w:t>
      </w:r>
      <w:r>
        <w:rPr>
          <w:rFonts w:cs="Segoe UI" w:ascii="TR France" w:hAnsi="TR France"/>
          <w:b/>
          <w:sz w:val="22"/>
          <w:szCs w:val="22"/>
        </w:rPr>
        <w:t>Allah'ın koyduğu sınırları aşarsa, işte onlar zalimlerdir."</w:t>
      </w:r>
      <w:r>
        <w:rPr>
          <w:rStyle w:val="FootnoteCharacters"/>
          <w:rStyle w:val="FootnoteAnchor"/>
          <w:rFonts w:cs="Segoe UI" w:ascii="TR France" w:hAnsi="TR France"/>
          <w:b/>
          <w:sz w:val="22"/>
          <w:szCs w:val="22"/>
        </w:rPr>
        <w:footnoteReference w:id="6"/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eastAsia="Segoe UI" w:cs="Segoe UI" w:ascii="Segoe UI" w:hAnsi="Segoe UI"/>
          <w:color w:val="6E0000"/>
          <w:sz w:val="22"/>
          <w:szCs w:val="22"/>
        </w:rPr>
        <w:t xml:space="preserve"> </w:t>
      </w:r>
      <w:r>
        <w:rPr>
          <w:rFonts w:eastAsia="TR France" w:cs="TR France" w:ascii="TR France" w:hAnsi="TR France"/>
          <w:bCs/>
          <w:color w:val="000000"/>
          <w:sz w:val="22"/>
          <w:szCs w:val="22"/>
        </w:rPr>
        <w:t xml:space="preserve">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Bu sebeple her kim, bilerek ve kasten bir namazı vaktinden önce kılarsa, günahkârdır ve o namazı tekrar kılması gerekir.Fakat bilmeden ve kasıtsız kılarsa, günah-kâr olmaz, ancak o namazı tekrar kılması gerekir. Bu hüküm, şer‘î bir sebep olmadan iki namazı cem-i takdim ile birleştiren kimse için de geçerlidir. Çünkü vaktinden önce kılınan namaz, geçerli olmaz, tekrar kılınması gerekir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Her kim, bilerek ve kasten, özürsüz olarak bir namazı vaktinden sonra kılarsa (kazaya bırakırsa), günahkârdır ve tercih edilen görüşe göre, vaktinden sonra kıldığı o namazı kabul olunmaz. Bu hüküm, şer‘î bir sebep olmadan iki namazı, cem-i te'hir ile birleştiren kimse için de geçerlidir. Çünkü vaktinden sonra kılınan namaz, tercih edilen görüşe göre, kabul olunmaz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O halde bir müslümanın, Allah Teâlâ'dan korkması ve bu önemli ve ciddi meselede gevşek davranmaması gerekir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Sahîh Müslim’de, İbn-i  Abbas'dan -Allah ondan ve babasından râzı olsun- rivâyet olunan:</w:t>
      </w:r>
    </w:p>
    <w:p>
      <w:pPr>
        <w:pStyle w:val="Normal"/>
        <w:autoSpaceDE w:val="false"/>
        <w:spacing w:lineRule="atLeast" w:line="34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0080"/>
          <w:sz w:val="32"/>
          <w:szCs w:val="32"/>
        </w:rPr>
      </w:pPr>
      <w:r>
        <w:rPr>
          <w:rFonts w:cs="KFGQPC Uthman Taha Naskh" w:ascii="KFGQPC Uthman Taha Naskh" w:hAnsi="KFGQPC Uthman Taha Naskh"/>
          <w:color w:val="000080"/>
          <w:sz w:val="32"/>
          <w:szCs w:val="32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جَمَع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الل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ه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بَيْن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الظُّهْر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وَالْعَصْر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وَالْمَغْرِب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وَالْعِشَاء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بِالْمَدِينَة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مِنْ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غَيْر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خَوْفٍ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وَلا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مَطَرٍ</w:t>
      </w:r>
      <w:r>
        <w:rPr>
          <w:rFonts w:cs="KFGQPC Uthman Taha Naskh" w:ascii="KFGQPC Uthman Taha Naskh" w:hAnsi="KFGQPC Uthman Taha Naskh"/>
          <w:color w:val="000080"/>
          <w:sz w:val="32"/>
          <w:szCs w:val="32"/>
          <w:rtl w:val="true"/>
        </w:rPr>
        <w:t>.</w:t>
      </w:r>
      <w:r>
        <w:rPr>
          <w:rFonts w:cs="KFGQPC Uthman Taha Naskh" w:ascii="KFGQPC Uthman Taha Naskh" w:hAnsi="KFGQPC Uthman Taha Naskh"/>
          <w:color w:val="000080"/>
          <w:sz w:val="32"/>
          <w:szCs w:val="32"/>
          <w:rtl w:val="true"/>
        </w:rPr>
        <w:t xml:space="preserve">)) 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[ 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رواه مسلم </w:t>
      </w:r>
      <w:r>
        <w:rPr>
          <w:rFonts w:cs="KFGQPC Uthman Taha Naskh" w:ascii="KFGQPC Uthman Taha Naskh" w:hAnsi="KFGQPC Uthman Taha Naskh"/>
          <w:color w:val="000080"/>
          <w:rtl w:val="true"/>
        </w:rPr>
        <w:t>]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Rasûlullah -sallallahu aleyhi ve sellem- hiçbir korku ve yağmur olmadan öğle ile ikindiyi, akşamla yatsıyı birleştirdi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7"/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Hadisine gelince, bu konuda gevşek davranmak için hiçbir delil yoktur. Çünkü İbn-i Abbas'a dediler ki: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-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(Rasûlullah -sallallahu aleyhi ve sellem-) 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bununla neyi murâd etti?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İbn-i Abbas dedi ki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  <w:vertAlign w:val="superscript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-Ümmetine zorluk olmamasını murâd etti."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eastAsia="TR France" w:cs="TR France" w:ascii="TR France" w:hAnsi="TR France"/>
          <w:bCs/>
          <w:color w:val="000000"/>
          <w:sz w:val="22"/>
          <w:szCs w:val="22"/>
        </w:rPr>
        <w:t xml:space="preserve">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Bu rivâyete göre namazları birleştirmeyi mübah kılan sebebin; her namazı vaktinde kılmaktaki güçlüktür. Buna göre bir müslüman,her namazı vaktinde kılarken zorluk ve güçlükle karşılaştığı zaman,namazları birleştir-mesi câiz veya sünnettir. Herhangi bir zorluk ve güçlükle karşılaşmadıkça, her namazı kendi vaktinde kılması farzdır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una göre mescide giderken insanlara eziyet veren soğuk bir hava olmadıkça veya insanlara eziyet veren karlı bir hava olmadıkça, sadece soğuk hava namazları birleştirmeyi mübah kılmaz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Müslüman kardeşlerime ve özellikle de imamlara tavsiyem şudur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Bu konuda Allah Teâlâ'dan korksunlar ve bu farizayı edâ etmek için, O'nu râzı edecek şekilde Allah Teâlâ'dan yardım dilesinle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ListParagraph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egoe UI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Nisâ Sûresi: 103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İsrâ Sûresi: 78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İsrâ Sûresi: 78</w:t>
      </w:r>
    </w:p>
  </w:footnote>
  <w:footnote w:id="5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Müslim, Mesâcid, Beş vakit namazların bâbı, hadis no: 174 (612).</w:t>
      </w:r>
    </w:p>
    <w:p>
      <w:pPr>
        <w:pStyle w:val="Dipnot"/>
        <w:spacing w:lineRule="atLeast" w:line="240"/>
        <w:ind w:left="0" w:right="283" w:firstLine="284"/>
        <w:jc w:val="left"/>
        <w:rPr>
          <w:rFonts w:ascii="TR France" w:hAnsi="TR France" w:cs="TR France"/>
          <w:sz w:val="16"/>
          <w:szCs w:val="16"/>
        </w:rPr>
      </w:pPr>
      <w:r>
        <w:rPr>
          <w:rFonts w:cs="TR France" w:ascii="TR France" w:hAnsi="TR France"/>
          <w:sz w:val="16"/>
          <w:szCs w:val="16"/>
        </w:rPr>
      </w:r>
    </w:p>
  </w:footnote>
  <w:footnote w:id="6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akara Sûresi: 229</w:t>
      </w:r>
    </w:p>
  </w:footnote>
  <w:footnote w:id="7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Müslim , Kitâbu Salâti’l-Musâfirin. Mukimlikte iki namazı birleştirme babı, hadis no: 7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qFormat/>
    <w:rPr>
      <w:rFonts w:cs="mylotus1;Times New Roman"/>
      <w:szCs w:val="22"/>
      <w:lang w:val="en-US" w:bidi="ar-JO"/>
    </w:rPr>
  </w:style>
  <w:style w:type="character" w:styleId="Char1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9:00Z</dcterms:created>
  <dc:creator>Muhammed b. Salih el-Useymîn </dc:creator>
  <dc:description>Havanın soğuk olması sebebiyle namazları birleştirmenin hükmü</dc:description>
  <cp:keywords>Havanın soğuk olması sebebiyle namazları birleştirmenin hükmü</cp:keywords>
  <dc:language>en-US</dc:language>
  <cp:lastModifiedBy>Al-Hashemy</cp:lastModifiedBy>
  <cp:lastPrinted>2014-10-29T14:31:00Z</cp:lastPrinted>
  <dcterms:modified xsi:type="dcterms:W3CDTF">2014-10-31T16:05:00Z</dcterms:modified>
  <cp:revision>5</cp:revision>
  <dc:subject>Havanın soğuk olması sebebiyle namazları birleştirmenin hükmü</dc:subject>
  <dc:title>Havanın soğuk olması sebebiyle namazları birleştirmenin hükmü</dc:title>
</cp:coreProperties>
</file>