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इस्लाममा शिक्षाको महत्व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color w:val="000000"/>
          <w:szCs w:val="23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أه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ل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إسلام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2"/>
          <w:szCs w:val="32"/>
        </w:rPr>
        <w:t xml:space="preserve">;j{flwsf/ </w:t>
      </w:r>
      <w:r>
        <w:rPr>
          <w:rFonts w:cs="Mangal" w:ascii="Preeti" w:hAnsi="Preeti"/>
          <w:b/>
          <w:bCs/>
          <w:color w:val="00B050"/>
          <w:sz w:val="32"/>
          <w:szCs w:val="32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2"/>
          <w:szCs w:val="32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- atiqkhannp1982@yahoo.com</w:t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ldlhNnf nx' j d}Fo'hlnn\x' kmnf xflbofnx' j 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;[li6 u¥of], / dfgjnfO{ 1fg k|bfgu/L ;j{&gt;]i7 hLjwf/L agfof] . / cNnfxsf] s[kf / zflGt cjtl/t xf];\  cNnfxsf ;d:t b"tx¿ dfly / ljz]ifu/L ;d:t ;Gb]i6fx¿sf] ;dfks clGtd ;+b]i6f d'xDdb ;NnNnfxf] cn}x] j;Nnddfly hxfFsf] cg'ofoL xg'sf] xfdLnfO{ uf}/j k|fKt 5 . / zflGt xf];\ pxfFsf 3/kl/jf/ / pxfFsf dgf]gLt  ;fyLx¿ dfly hxfFx¿n] o; ;j{JofkL wd{nfO{ k"0f{ ;+;f/ ;Dd k'¥ofP, / cNnfx pgLl;t k|;Gg eP/ eGof] ls tldLx¿ h] dgk/] u/ dltdLx¿nfO{ dfkm u/]+ . / zflGt xf];\ pgL ;a}x¿ dfly h'g o; O:nfdsf] k|rf/ k|;f/ u/] / O:nfdsf] pGglt / k|ultdf ;xefuL eP, / d'xDdbsf] k¢ltnfO{ pQd dfgL p;} dfly sfo{/t/x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lzIffsf] af/]df s]xL dxTjk"0f{ 1fgjw{s s'/fx¿ k|:t't ug]{ k|of; u/]sf] 5', / ;fy} ;d:t s'/fx¿nfO{ s'/cfg / ;xL xbL;x¿sf] k|sfzdf l;4 ug]{ k|of; u/]sf] 5', tfls lk|o kf7sx¿nfO{ s'g} s'/fdf s'g} k|sf/sf] ;Gb]x / c;dGh; afFsL g/xf];\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]=g+= </w:t>
      </w:r>
      <w:r>
        <w:rPr>
          <w:rFonts w:cs="Preeti" w:ascii="Preeti" w:hAnsi="Preeti"/>
          <w:b/>
          <w:bCs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</w:t>
      </w:r>
      <w:r>
        <w:rPr>
          <w:rFonts w:cs="Farsi Simple Bold"/>
          <w:b/>
          <w:bCs/>
        </w:rPr>
        <w:t>9727649238</w:t>
      </w:r>
      <w:r>
        <w:rPr>
          <w:rFonts w:cs="Farsi Simple Bold" w:ascii="Calibri" w:hAnsi="Calibri"/>
          <w:b/>
          <w:bCs/>
        </w:rPr>
        <w:t>,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|o kf7sx¿ Û of] ;+;f/ hab]lv pTkGg ul/of], / hab]lv o; k[YjLdf dfgjhfltsf] a;f]af;sf] cf/De x'g] k|df0f ldN5 To;} ;dob]lv g} ljz]if¿kn] nf}lss / k/nf}lss hLjgsf] nflu lzIffsf] dxTj b]lv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;+;f/sf] klxnf] dg'io cfbd -bDklt_ kml/Ztfx¿ -:ju{b"tx¿_ dfly k|wfgtf kfpg' eof] s]jn 1fgsf] sf/0f .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06" w:hAnsi="QCF_P006" w:eastAsia="Calibri" w:cs="QCF_P006"/>
          <w:color w:val="FF0000"/>
          <w:sz w:val="28"/>
          <w:sz w:val="28"/>
          <w:szCs w:val="28"/>
          <w:rtl w:val="true"/>
        </w:rPr>
        <w:t xml:space="preserve">ﭰ  ﭱ  ﭲ  ﭳ  ﭴ  ﭵ  ﭶ  ﭷ   ﭸ  ﭹ  ﭺ  ﭻ  ﭼ  ﭽ    ﭾ  ﭿ  ﮀ   ﮁ  ﮂ  ﮃ  ﮄ  ﮅ  ﮆ  ﮇﮈ  ﮉ  ﮊ  ﮋ  ﮌ      ﮍ  ﮎ  ﮏ  ﮐ  ﮑﮒ  ﮓ  ﮔ  ﮕ  ﮖ   ﮗ  ﮘ  ﮙ  ﮚ  ﮛ  ﮜ  ﮝ  ﮞ  ﮟ  ﮠ   ﮡ  ﮢ  ﮣ       ﮤ  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, p;n] cfbdnfO{ ;a} -j:t'x¿sf]_ gfd l;sfO{ tL s'/fx¿nfO{ kml/Ztfx¿ ;dIf k|:t't u/]/ eGof]M ltdL ;To 5f}+ eg] dnfO{ oL s'/fx¿sf] gfd eg . ltgLx¿ ;a}n] eg]M x] cNnfx ltdL kljq 5f} . ltdLn] h]hlt 1fg xfdLnfO{ k|bfg u/]sf 5f}, To; afx]s xfdLnfO{ s]xL yfxf 5}g . lgM;Gb]x ltdL ;j{1ftf / tTjbzL{ 5f} . cNnfxn] cfbdnfO{ cfb]z lbof], ……ltdLn] tL s'/fx¿sf] gfd eg . ha pgn] tL s'/fx¿sf] gfd elg;s] ta cNnfxn] eGof], s] d}n] ltdLx¿l;t -klxnfg}_ eg]sf] lyPg ls cfsfzx¿ / k[YjLsf ;f/f cb[Zo s'/fx¿nfO{ d g} hfGb5' / h] ltdL k|s6 ub{5f}, cyjf n'sfO/fVb5f} -;a}_ dnfO{ yfxf 5 . </w:t>
      </w:r>
      <w:r>
        <w:rPr>
          <w:rFonts w:cs="Preeti" w:ascii="Preeti" w:hAnsi="Preeti"/>
          <w:sz w:val="32"/>
          <w:szCs w:val="32"/>
        </w:rPr>
        <w:t>- ;"/t'n\ as/M #!–#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ha cNnfxn] kml/ztfx¿l;t eGof]ls oL j:t'x¿sf] gfd atfpm t pgLx¿n] eGgyfn]M x] cNnfx ltdL t kljq / ;j{1fgL 5f} xfdLnfO{ t Tolt g} 1fg 5  hlt ltdLn] xfdLnfO{ u/fPsf 5f} t;y{ oL j:t'x¿sf] gfd xfdLnfO{ s;/L yfxf x'g\;S5 . clg cNnfxn] xh/t cfbdl;t eGg'eof]M x] cfbd ltdL oL j:t'x¿sf] gfd eg . clg xh/t cfbdn] km/km/ ;a} a:t'x¿sf] gfd atfOxfn] . t cNnfxn] o;} sf/0f kml/Ztfx¿nfO{ cfb]z u¥of] ls cfbdnfO{ 9f]u u?g\ . o;s'/fsf] tfTko{ of] xf] ls dfq 1fgsf] sf/0f g} cfbdnfO{ of] ;Ddfg lbO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bd kZrft hlt klg ;Gb]i6f / b"tx¿ o; ;+;f/df k7fOP ;a}nfO{ lzIffåf/f ;Ddflgt ul/of], / xfd|f] gaL d'xDdb ;NnNnfxf] cn}x] j;Nnd h'gls n]Vg' / j9\g'af6 cgle1 lyP pxfFsf] b"tTjsf] cf/De g} lgDgsf Znf]sx¿åf/f ul/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7" w:hAnsi="QCF_P597" w:eastAsia="Calibri" w:cs="QCF_P597"/>
          <w:color w:val="FF0000"/>
          <w:sz w:val="28"/>
          <w:sz w:val="28"/>
          <w:szCs w:val="28"/>
          <w:rtl w:val="true"/>
        </w:rPr>
        <w:t xml:space="preserve">ﭻ  ﭼ  ﭽ  ﭾ  ﭿ  ﮀ  ﮁ  ﮂ  ﮃ  ﮄ  ﮅ  ﮆ  ﮇ   ﮈ  ﮉ  ﮊ  ﮋ  ﮌ      ﮍ  ﮎ  ﮏ  ﮐ  ﮑ   ﮒ  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علق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ˆgf] kfngstf{sf] gfd lnP/ k9, h;n] ;[li6 u¥of] . h;n] dflg;nfO{ /utsf] yf]kfaf6 agfof] . ltdL k9\b} u/ ltd|f] kfngstf{ a8f] bofjfg 5 . h;n] sndsf] dfWodaf6 lzIff k|bfg u¥of] . h;n] dflg;nfO{ Tof] 1fg k|bfg u¥of], h'g p;n] hfGb}gYof] .</w:t>
      </w:r>
      <w:r>
        <w:rPr>
          <w:rFonts w:cs="Preeti" w:ascii="Preeti" w:hAnsi="Preeti"/>
          <w:sz w:val="32"/>
          <w:szCs w:val="32"/>
        </w:rPr>
        <w:t xml:space="preserve"> - ;"/t'n\ cns !–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;+;f/df hlt klg ;d"x / b]z Pj+ ;dfh  / ;+:s[ltn] pGglt / k|ult k|fKt u/]sf 5g\ dfq 1fg / ljBfsf] sf/0fn] g} k|fKt u/]sf 5g\ . / hlt klg dflg;nfO{ Voflt k|fKt eof] dfq 1fgsf] cfwf/df, / hlt klg dg'ionfO{ dfgjtfsf] sNof0fsf/L eGg ;lsG5 tL ;a} 1fgaf6 ;';lHht lyP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 ;+;f/df uf8L, xjfOhxfh, kfgL hxfh, /]n, ld;fOn, cw'lgs oGqx¿ ==== cflb 1fgåf/f g} agfOof] . cyf{t o; ;+;f/df s'g} o:tf] j:t' 5}g h;sf] ;DaGw 1fgl;t g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o; ;+;f/nfO{ 1fgLx¿af6 ;';lHht u/]sf] 5, / lagf 1fg s'g} dg'io cfkm\gf] kfngstf{nfO{ lrGg ;Sb}g . cNnfxn] k|To]s ;d'bfodf cfkm\gf] Pp6f ;Gb]zjfxs k7fof] / tL ;Gb]i6fx¿nfO{ 1fgn] ;';lHht u/]sf] lyof] o;y{ pgLx¿ clt 1fgL lyP . pbfx/0fsf] nflu cNnfxsf] oL sygx¿dfly ljrf/ ug'{;\ Û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37" w:hAnsi="QCF_P237" w:eastAsia="Calibri" w:cs="QCF_P237"/>
          <w:color w:val="FF0000"/>
          <w:sz w:val="28"/>
          <w:sz w:val="28"/>
          <w:szCs w:val="28"/>
          <w:rtl w:val="true"/>
        </w:rPr>
        <w:t xml:space="preserve">ﯵ  ﯶ    ﯷ  ﯸ  ﯹ  ﯺﯻ  ﯼ  ﯽ  ﯾ  ﯿ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س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pgn] cfˆgf] jo:s cj:yf k|fKt u/], ta xfdLn] pgnfO{ zlQm / 1fg k|bfg u¥of} / c;n sd{ ug]{x¿nfO{ xfdLn] o:t} lsl;dn] k'/:sf/ k|bfg ug]{ ub{5f+} .</w:t>
      </w:r>
      <w:r>
        <w:rPr>
          <w:rFonts w:cs="Preeti" w:ascii="Preeti" w:hAnsi="Preeti"/>
          <w:sz w:val="32"/>
          <w:szCs w:val="32"/>
        </w:rPr>
        <w:t xml:space="preserve"> -;"/t' o";'km @@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87" w:hAnsi="QCF_P387" w:eastAsia="Calibri" w:cs="QCF_P387"/>
          <w:color w:val="FF0000"/>
          <w:sz w:val="28"/>
          <w:sz w:val="28"/>
          <w:szCs w:val="28"/>
          <w:rtl w:val="true"/>
        </w:rPr>
        <w:t>ﭑ  ﭒ  ﭓ  ﭔ  ﭕ  ﭖ  ﭗﭘ  ﭙ  ﭚ   ﭛ  ﭜ</w:t>
      </w:r>
      <w:r>
        <w:rPr>
          <w:rFonts w:ascii="QCF_P387" w:hAnsi="QCF_P387" w:eastAsia="Calibri" w:cs="QCF_P387"/>
          <w:color w:val="FF0000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قصص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d";f-cn}xl:;nfd_ tGg]/L eP / k"0f{¿kn] jo:stf k|fKt ul/;s], ta xfdLn] pgnfO{ lg0f{ozlQm / 1fg k|bfg u¥of}+ . ;'sd{ ug{]x¿nfO{ xfdLn] o:t} k|sf/n] k'/:s[t ub{5f}+ .</w:t>
      </w:r>
      <w:r>
        <w:rPr>
          <w:rFonts w:cs="Preeti" w:ascii="Preeti" w:hAnsi="Preeti"/>
          <w:sz w:val="32"/>
          <w:szCs w:val="32"/>
        </w:rPr>
        <w:t xml:space="preserve"> - ;"/t'n\ s;; !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cfkm\gf] ;Gb]i6f bfpmb / ;'n}dfgsf] af/]df eg]sf 5g\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8" w:hAnsi="QCF_P328" w:eastAsia="Calibri" w:cs="QCF_P328"/>
          <w:color w:val="FF0000"/>
          <w:sz w:val="28"/>
          <w:sz w:val="28"/>
          <w:szCs w:val="28"/>
          <w:rtl w:val="true"/>
        </w:rPr>
        <w:t xml:space="preserve">ﮗ  ﮘ  ﮙ  ﮚ  ﮛ  ﮜ  ﮝ       ﮞ  ﮟ  ﮠ  ﮡ  ﮢ  ﮣ  ﮤ  ﮥ   ﮦ  ﮧﮨ  ﮩ  ﮪ  ﮫ  ﮬﮭ  ﮮ   ﮯ  ﮰ  ﮱ  ﯓ  ﯔﯕ  ﯖ  ﯗ  ﯘ   ﯙ  ﯚ  ﯛ  ﯜ  ﯝ  ﯞ  ﯟﯠ   ﯡ  ﯢ  ﯣ  ﯤ  ﯥ  ﯦ    ﯧ  ﯨ  ﯩ    ﯪ   ﯫ  ﯬ  ﯭ  ﯮﯯ  ﯰ  ﯱ  ﯲ  ﯳ  ﯴ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٨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……bfpmbÚÚ-cn}xl:;nfd_ / ……;'n}dfgÚÚ -cn}xl:;nfd_nfO{ ;Demg';\ hasL pgLx¿ v]t ;DaGwL s'/fdf lg0f{o ul//fv]sf lyP Toltv]/ s]xL dflg;x¿sf afv|fx¿ To;df r/]sf lyP, / ltgLx¿sf] lg0f{odf xfdL pkl:yt lyof}+ . clg xfdLn] To; ljjfbsf] ;xL lg0f{o ;'n}dfg -cnlx::nfd}_nfO{ ;DemfOlbof}+ . / xfdLn] b'j}nfO{ lg0f{o zlQm / 1fg k|bfg u/]sf lyof}+ / xfdLn] kxf8x¿nfO{ / r/fx¿nfO{ klg bfpmb - cn}xl:;nfd_sf] cwLgdf ul/lbPsf lyof}+ h;n] ls pgL;Fu} cNnfxsf] :t'tL ub{y] / o:tf] ug]{jfnf xfdL g} lyof}+ . / xfdLn] pgnfO{ ltdLx¿sf nfuL kl/wfg -cyf{t sjrsf] lzNksnf_ klg l;sfPsf lyof}+ tfls o'4sf] Ifltaf6 ltd|f] /Iff xf];\ , t s] ltdL cg'u|lxt aGg] 5f} &lt; ;'n}dfg - cn}xl:;nfd_ sf] cwLgdf xfdLn] tLj| jfo'nfO{ jzLe"t ul/lbPsf lyof}+, h'g pgsf] cfb]z cg';f/ o; e"–efult/ rNYof] hxfF xfdLn] a/st k|bfg u/]sf lyof}+ . / xfdL t x/]s s'/fsf] 1ftf xf}+ .</w:t>
      </w:r>
      <w:r>
        <w:rPr>
          <w:rFonts w:cs="Preeti" w:ascii="Preeti" w:hAnsi="Preeti"/>
          <w:sz w:val="32"/>
          <w:szCs w:val="32"/>
        </w:rPr>
        <w:t xml:space="preserve"> - ;"/t'n\ clDaof - &amp;*–*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h/t n"t cn}lx:;nfdsf] af/]df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28" w:hAnsi="QCF_P328" w:eastAsia="Calibri" w:cs="QCF_P328"/>
          <w:color w:val="FF0000"/>
          <w:sz w:val="28"/>
          <w:sz w:val="28"/>
          <w:szCs w:val="28"/>
          <w:rtl w:val="true"/>
        </w:rPr>
        <w:t xml:space="preserve">ﭢ  ﭣ  ﭤ  ﭥ  ﭦ  ﭧ   ﭨ   ﭩ  ﭪ      ﭫ  ﭬﭭ  ﭮ    ﭯ       ﭰ  ﭱ   ﭲ  ﭳ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بي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……n"t -cn}lx:;nfd_ nfO{ÚÚ klg cfb]z / 1fg k|bfg u¥of}+ / pgnfO{ To; a:tLaf6 5'6sf/f lbnfof}+ hxfFsf dflg;x¿ g/fd|f] sd{ ub{lyP . jf:tjdf ltgLx¿ ;fx|} g} g/fd|f] / pNn3+gsf/L lyP .</w:t>
      </w:r>
      <w:r>
        <w:rPr>
          <w:rFonts w:cs="Preeti" w:ascii="Preeti" w:hAnsi="Preeti"/>
          <w:sz w:val="32"/>
          <w:szCs w:val="32"/>
        </w:rPr>
        <w:t xml:space="preserve"> - ;"/t'n\ clDaof &amp;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h/t lvh|sf] af/]df j0f{g ub}{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01" w:hAnsi="QCF_P301" w:eastAsia="Calibri" w:cs="QCF_P301"/>
          <w:color w:val="FF0000"/>
          <w:sz w:val="28"/>
          <w:sz w:val="28"/>
          <w:szCs w:val="28"/>
          <w:rtl w:val="true"/>
        </w:rPr>
        <w:t xml:space="preserve">ﭿ  ﮀ  ﮁ  ﮂ   ﮃ  ﮄ  ﮅ   ﮆ  ﮇ  ﮈ  ﮉ  ﮊ  ﮋ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كه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/L pgn] xfd|f eQmx¿ dWo] Pp6f eQm e]§fP, h;nfO{ xfdLn] cfkm" sxfFaf6 ljz]if bof k|bfg u/]sf lyof}+ / cfkm\gf] tkm{af6 p;nfO{ ljz]if 1fg k|bfg u/]sf lyof}+ .</w:t>
      </w:r>
      <w:r>
        <w:rPr>
          <w:rFonts w:cs="Preeti" w:ascii="Preeti" w:hAnsi="Preeti"/>
          <w:sz w:val="32"/>
          <w:szCs w:val="32"/>
        </w:rPr>
        <w:t xml:space="preserve"> - ;"/t'n\ sxkm ^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pk/f]Stsf Znf]sx¿af6 of] l;4 x'G5 ls 1fg g} Tof] tTj xf] h;åf/f dfG5] ;Ddflgt x'G5 / nf]s k/nf]ssf nfex¿ k|fKt ug{ ;S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k|o kf7sx¿ xf] Û 1fgLsf] k|wfgtf ;b}+jb]lv sfod 5 / ;b}+j sfod g} /xG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59" w:hAnsi="QCF_P459" w:eastAsia="Calibri" w:cs="QCF_P459"/>
          <w:color w:val="FF0000"/>
          <w:sz w:val="28"/>
          <w:sz w:val="28"/>
          <w:szCs w:val="28"/>
          <w:rtl w:val="true"/>
        </w:rPr>
        <w:t xml:space="preserve">ﯦ  ﯧ   ﯨ  ﯩ  ﯪ  ﯫ  ﯬ  ﯭ   ﯮ    ﯯ  ﯰ  ﯱﯲ  ﯳ  ﯴ  ﯵ  ﯶ  ﯷ  ﯸ   ﯹ   ﯺﯻ  ﯼ    ﯽ       ﯾ  ﯿ  ﰀ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زم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f] JolQm h;n] /ftsf] ;dodf ;hbf -pkf;gf_ ub{5 / pkf;gfdf ple/xG5, cflv/tl;t 85{ / cfˆgf] kfngstf{sf] bofsf] cfzf /fVb5 Tof] / o;sf] ljk/Lt ug]{jfnf s] a/fa/ x'g ;Sb5g\ &lt; eg ls ……s] pgLx¿ hf] 1fgL 5g\ / pgLx¿ hf] c1fgL 5g\ b'j} ;dfg x'g]5g\ &lt; lglZrt ¿kn] lzIff t ltg}n] u|x0f u5{g\ hf] a'l4jfnf -;Ifd_ 5g\ .ÚÚ</w:t>
      </w:r>
      <w:r>
        <w:rPr>
          <w:rFonts w:cs="Preeti" w:ascii="Preeti" w:hAnsi="Preeti"/>
          <w:sz w:val="32"/>
          <w:szCs w:val="32"/>
        </w:rPr>
        <w:t xml:space="preserve"> -;"t/Hh'd/ (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1fg k|sfz xf] / c1fgtf cGwsf/, 1fgL b[li6 /fVg] dfG5] xf] / c1fgL b[li6xLg . s] b'j} Psgf; x'g\;S5g\ &lt; sbflk o:tf] x'g\;S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nfdn] 1fgnfO{ olt dxTj lbPsf] 5 , s] sf/0f xf] &lt; O:nfdsf] b[li6df c1fgL k"0f{ cf:yfjfg x'g} ;Sb}g lsg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h:tf ;a} k|Zgx¿sf] pQ/ xf] Û k"0f{¿kn] d';ndfg / cf:yfjfg aGg'sf] nflu . lsgls h'g Znf]s h;nfO{ sn\dP t}loaf cyf{t d"n dGq elgG5 To;sf] pRrf/0f ug'{ dfq O:nfd / cf:yfsf] nflu k|ofKt 5}g a? To;af/] 1fg k|fKt u/L To;} adf]lhd sd{ ug'{ clt cfjZos 5 . cyf{t O:nfddf k|j]z ug'{sf] nflu 1fg clt cfjZos 5 / d';ndfg eP kZrft To;nfO{ sf]xL kye|ldt gul/b]cf];\ o;sf/0f klg 1fg x'g' clt cfjZos 5 . h;/L ls Pp6f dfG5] 5, h;n] 8fOgf;f]/nfO{ x]/]sf] 5}g / To;sf] af/]df To; dfG5]nfO{ s'g} 1fg klg 5}g, clg To;nfO{ h'g;'s}n] klg e|ldt ug{ ;S5 / s's'/nfO{ b]vfP/ eGg ;S5 ls 8fOgf;f]/ o:t} x'G5 . cyf{t 1fg gePsf] sf/0f Tof] dfG5] e|ldt eO{ To; dfG5]sf] s'/f]nfO{ :jLsf/ ug'{df afWo eOxf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/ olb To; dfG5]nfO{ 8fOgf;f]/sf] af/]df 1fg 5 eg] Tof] dfG5] atfpg] dfG5]sf] lj/f]w u5{, / eG5M of] t s's'/ xf], 8fOgf;f]/sf] cfsf/ t cfs}{ x'G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s'/f]sf] tfTko{ of]ls O:nfdsf] hu g} Ps]Zj/jfbdfly 5, d';ndfg x'g'sf] nflu of] cf:yf /fVg' clt h?/L 5 ls cNnfx Ps 5 Tof] lg/fsf/ 5, To;sf] cfsf/sf] af/]df s;}nfO{ 1fg 5}g, / h'g dg'iox¿ To;sf] cfsf/ agfP/ k"Hb5g\ pgLeGbf kye|ldt sf]xL klg 5}g, cNnfx g} bftf xf], cNnfx g} ;|i6f xf], cNnfx cd/ 5 Tof] cflb / cGt xf], ToxL g} o; ;+;f/sf] /rotf / ;+rfns xf], Tof] hfx]/ uf]Ko k/f]If ck/f]Ifsf] 1ftf xf] ===== cflb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; afx]s c? hlt klg O:nfdLo cf:yf / lgb]{zgx¿ 5g\ ;a}sf] hu 1fgdfly 5 . olb eQmnfO{ of] 1fg g} 5}g ls p;sf] k"Ho s:tf] 5 p;sf] s] slt ljz]iftfx¿ 5g\ eg] To;nfO{ h'g;'s}n] klg kye|ldt ug{ ;S5 . o;}sf/0f d'xDdb ;NnNnfxf] cn}x] j;Nndn] eGg' ePsf]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1fg k|fKt ug'{ k|To]s d';ndfgdfly clgjfo{ 5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j0f{g 5 ls /;"n ;NnNnfxf] cn}x] j;Nndn] eGg' e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jåfgx¿ ;Gb]i6fx¿sf k|ltlglw x'g\ .</w:t>
      </w:r>
      <w:r>
        <w:rPr>
          <w:rFonts w:cs="Preeti" w:ascii="Preeti" w:hAnsi="Preeti"/>
          <w:sz w:val="32"/>
          <w:szCs w:val="32"/>
        </w:rPr>
        <w:t xml:space="preserve"> - ca" bfpmb,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/;"n ;NnNnfxf] cn}x] j;Nndn] eGg' e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jåfgsf] &gt;]i7tf cgle1 eQmdfly o:t} 5 h;/L rGb|sf] &gt;]i7tf ;d:t tf/fx¿ dfly 5 .</w:t>
      </w:r>
      <w:r>
        <w:rPr>
          <w:rFonts w:cs="Preeti" w:ascii="Preeti" w:hAnsi="Preeti"/>
          <w:sz w:val="32"/>
          <w:szCs w:val="32"/>
        </w:rPr>
        <w:t xml:space="preserve"> - ca" bfpmb,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ljBf cNnfxsf] k|sfz xf], o;åf/f cNnfx cGwsf/nfO{ x6fpF5, / h; dfG5]dfly cNnfx cfkm\gf] s[kf ug{ rfxG5 To;nfO{ 1fgL agfOlbG5 . /;"n ;NnNnfxf] cn}x] j;Nndn] eGg' e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dfly cNnfx s[kf ug{ rfxG5 To;nfO{ wd{1fgL agfOlbG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f] 1fg g} xf] h;sf] sf/0f xh/t Oa|fxLd cn}lx:;nfdn] gd\?b gfds gfl:ts /fhfnfO{ k/flht ug'{ eof] . / of] o;/L ha b'j} aLr jfbljjfb eof] / gd?bn] xh/t Oa|fxLdl;t eGof]M ltd|f] kfngxf/ sf] xf] &lt; / s] ug{ ;S5 &lt; t xh/t Oa|fxLdn] eGg' eof]M d]/f] kfngstf{ hLjg / d[to'sf] :jfdL xf], Tof] g} hLjg k|bfg u5{ / d[To' klg . t To; d"v{ /fhfn] eGg yfNof]M of] t d klg ug{ ;S5', clg Pp6f s}bL dfG5]nfO{ df/]/ cfsf]{nfO{ s}baf6 :jtGq u¥of], / eGof] x]/ d}n] klg hLjg / d[To' k|bfg u/]+ . cyf{t d}n] klg toxL sfo{ u/]+ h'g ltd|f] kfngstf{ u5{ . t xh/t Oa|fxLdn] /fhfsf] d"v{tf / cgle1tfdfly cfZro{ dfGb} eg]M d]/f] kfngstf{ ;"o{nfO{ k"j{ lbzfaf6 pbo u/fP/ klZrddf c:tfpF5 ltdL o;f] u/ ls klZrdaf6 pbo u/fP/ k"j{df c:tfO{ b]pm . t Tof] d"v{ /fhf cfZro{ rlst eP/ nf6f] em}+ eof] s]xL pQ/ lbg\;s]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f] ljho lzIff / 1fgsf] lyof] . / Tof] /fhf cgle1tfsf] sf/0f g} k/flht e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o; j[tfGtnfO{ s'/cfgdf o;/L j0f{g ug'{ eP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3" w:hAnsi="QCF_P043" w:eastAsia="Calibri" w:cs="QCF_P043"/>
          <w:color w:val="FF0000"/>
          <w:sz w:val="28"/>
          <w:sz w:val="28"/>
          <w:szCs w:val="28"/>
          <w:rtl w:val="true"/>
        </w:rPr>
        <w:t xml:space="preserve">ﭭ  ﭮ  ﭯ  ﭰ  ﭱ  ﭲ   ﭳ  ﭴ    ﭵ  ﭶ  ﭷ  ﭸ  ﭹ  ﭺ  ﭻ  ﭼ  ﭽ  ﭾ   ﭿ  ﮀ  ﮁ  ﮂ  ﮃﮄ  ﮅ  ﮆ     ﮇ  ﮈ  ﮉ   ﮊ    ﮋ  ﮌ  ﮍ  ﮎ  ﮏ  ﮐ  ﮑ  ﮒ   ﮓﮔ  ﮕ  ﮖ  ﮗ  ﮘ  ﮙ  ﮚ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٥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tdLn] To; dfG5]nfO{ b]v]gf}+, h;n]] /fHo;Qf kfP/, Oa|fxLd-cn}lx:;nfd_ l;t kfngstf{sf] af/]df ljjfb ug{ yfNof] &lt; ha Oa|fxLdn] eg], d]/f] kfngxf/ t Tof] xf] h;n]  hLljt /fVb\5 / dfb{5 . p;n] eGof] ls hLljt /fVg] / dfg]{ sfd t d klg ub{5' . Oa|fxLdn] eg] ls cNnfxn] t ;"o{nfO{ k"j{af6 pbfpg nufpF5, ltdLn] p;nfO{ klZrdaf6 pbfpg nufOb]pm . -of] ;'g]/_ Tof] sflkm/ cfZro{ rlst eof] / cNnfx cTofrf/Lx¿nfO{ dfu{bz{g ub}{g .</w:t>
      </w:r>
      <w:r>
        <w:rPr>
          <w:rFonts w:cs="Preeti" w:ascii="Preeti" w:hAnsi="Preeti"/>
          <w:sz w:val="32"/>
          <w:szCs w:val="32"/>
        </w:rPr>
        <w:t xml:space="preserve"> - ;"/t'n\ as/M @%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xh/t o";'km cn}lx:;nfdnfO{ klg 1fgsf] cfwf/df g} pxfFsf efOx¿ Dffly k|wfgtf ldn]sf] lyof], / 1fgsf] cfwf/df g} pxfFnfO{ ld;|sf] /fHo k|fKt ePsf] lyof] . / of] o;/L ls ha ld;|sf] /fhfn] ;kgfdf of] x]¥of] ls ;ftj6L b'AnL kfTnL ufO{x¿ ;ftj6L :j:y ufO{nfO{ vfOlbG5g\ t /fhfnfO{ cfZro{ eof] / To;n] cfkm\gf b/af/Lx¿l;t ;f]Wof]M dnfO{ o; ;kgfsf] JofVof / cy{ atfpm, / ha ;a} c;dy{ eP t y'gfdf a;]sf] cj:yfdf g} xh/t o";'kmn] o; ;kgfsf] JofVof atfP lsgls pxfFnfO{ cNnfxn] ;kgfsf] JofVof ug]{ ljz]if 1fg k|bfg u/]sf] lyof] . clg pxfFnfO{ ld&gt;sf] 9's'6Lkfn lgo'St ul/of] o;/L pxfFnfO{ ld&gt;sf] /fHo k|fKt eof] . / o; syfnfO{ cNnfxn] kljq s'/cfgdf o;/L j0f{g u/]sf 5g\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35" w:hAnsi="QCF_P235" w:eastAsia="Calibri" w:cs="QCF_P235"/>
          <w:color w:val="FF0000"/>
          <w:sz w:val="28"/>
          <w:sz w:val="28"/>
          <w:szCs w:val="28"/>
          <w:rtl w:val="true"/>
        </w:rPr>
        <w:t xml:space="preserve">ﮢﮣ  ﮤ  ﮥ  ﮦ  ﮧ  ﮨ  ﮩ  ﮪ  ﮫ  ﮬ   ﮭ  ﮮ  ﮯ  ﮰ  ﮱ  ﯓ  ﯔ  ﯕ      ﯖ  ﯗ  ﯘ  ﯙ  ﯚ  ﯛ  ﯜ  ﯝ  ﯞ   ﯟ  ﯠ  ﯡ  ﯢ  ﯣ  ﯤ  ﯥ  ﯦ  ﯧ   ﯨ    ﯩ  ﯪ  ﯫ           ﯬ  ﯭ    ﯮ  ﯯ  ﯰ  ﯱ   </w:t>
      </w:r>
      <w:r>
        <w:rPr>
          <w:rFonts w:ascii="QCF_P236" w:hAnsi="QCF_P236" w:eastAsia="Calibri" w:cs="QCF_P236"/>
          <w:color w:val="FF0000"/>
          <w:sz w:val="28"/>
          <w:sz w:val="28"/>
          <w:szCs w:val="28"/>
          <w:rtl w:val="true"/>
        </w:rPr>
        <w:t xml:space="preserve">ﭑ  ﭒ   ﭓ  ﭔ  ﭕ  ﭖ  ﭗ  ﭘ  ﭙ  ﭚﭛ   ﭜ     ﭝ  ﭞ  ﭟ  ﭠ  ﭡ  ﭢ  ﭣ       ﭤ  ﭥ  ﭦ  ﭧ  ﭨ  ﭩ  ﭪ  ﭫ   ﭬ  ﭭ  ﭮ  ﭯ              ﭰ  ﭱ  ﭲ  ﭳ  ﭴ  ﭵ       ﭶﭷ   ﭸ     ﭹ  ﭺ   ﭻ  ﭼ  ﭽ  ﭾ  ﭿ         ﮀ  ﮁ  ﮂ    ﮃ  ﮄ  ﮅ  ﮆ  ﮇ  ﮈ  ﮉ  ﮊ  ﮋ          ﮌ  ﮍ  ﮎ  ﮏ  ﮐ    ﮑ  ﮒ  ﮓ  ﮔ  ﮕ  ﮖ   ﮗ  ﮘ  ﮙ  ﮚ  ﮛ  ﮜ  ﮝ  ﮞ  ﮟ  ﮠ    ﮡ  ﮢ  ﮣ  ﮤ  ﮥ  ﮦ  ﮧ   ﮨ  ﮩ  ﮪ     ﮫ  ﮬ  ﮭ  ﮮ  ﮯ  ﮰ  ﮱ  ﯓ  ﯔ                ﯕ  ﯖ  ﯗ  ﯘ  ﯙ  ﯚ  ﯛ   ﯜ  ﯝ  ﯞ  ﯟ  ﯠ    ﯡ  ﯢ  ﯣ  ﯤ  ﯥ  ﯦ  ﯧ  ﯨ  ﯩ      ﯪ  ﯫ  ﯬ  ﯭ    ﯮ  ﯯ  ﯰ  ﯱ    ﯲ   ﯳ  ﯴ     ﯵ  ﯶ   ﯷ  ﯸ  ﯹ  ﯺ  ﯻ    ﯼ  ﯽ  ﯾ  ﯿ  ﰀ       ﰁ  ﰂ  ﰃ   </w:t>
      </w:r>
      <w:r>
        <w:rPr>
          <w:rFonts w:ascii="QCF_P237" w:hAnsi="QCF_P237" w:eastAsia="Calibri" w:cs="QCF_P237"/>
          <w:color w:val="FF0000"/>
          <w:sz w:val="28"/>
          <w:sz w:val="28"/>
          <w:szCs w:val="28"/>
          <w:rtl w:val="true"/>
        </w:rPr>
        <w:t xml:space="preserve">ﭑ  ﭒ  ﭓ  ﭔ  ﭕ  ﭖ  ﭗ   ﭘ  ﭙﭚ  ﭛ     ﭜ    ﭝ  ﭞ  ﭟ  ﭠ  ﭡ  ﭢ     ﭣ  ﭤ   ﭥ  ﭦ  ﭧ       ﭨ  ﭩ  ﭪ     ﭫ  ﭬ  ﭭ   ﭮ  ﭯ  ﭰ  ﭱ    ﭲ  ﭳﭴ  ﭵ  ﭶ     ﭷ  ﭸ  ﭹ  ﭺ  ﭻ   ﭼ  ﭽ  ﭾ  ﭿ   ﮀ   ﮁﮂ  ﮃ  ﮄ  ﮅ  ﮆ  ﮇ  ﮈﮉ  ﮊ  ﮋﮌ   ﮍ  ﮎ    ﮏ  ﮐ  ﮑ  ﮒ  ﮓ  ﮔ  ﮕ   ﮖ  ﮗ  ﮘﮙ  ﮚ  ﮛ     ﮜ  ﮝﮞ  ﮟ  ﮠﮡ   ﮢ  ﮣ  ﮤ  ﮥ  ﮦ  ﮧ  ﮨ  ﮩ   ﮪ  ﮫ  ﮬ  ﮭ  ﮮ  ﮯ  ﮰ  ﮱ   ﯓ  ﯔ  ﯕ  ﯖ  ﯗ  ﯘ  ﯙ  ﯚ    ﯛ  ﯜ  ﯝ  ﯞ  ﯟﯠ  ﯡ  ﯢ  ﯣ  ﯤ    ﯥ  ﯦ  ﯧ   ﯨ  ﯩﯪ  ﯫ  ﯬ  ﯭ    ﯮ  ﯯ  ﯰ  ﯱ  ﯲ    ﯳ  ﯴ  ﯵ  ﯶ    ﯷ  ﯸ  ﯹ  ﯺﯻ  ﯼ  ﯽ  ﯾ  ﯿ   </w:t>
      </w:r>
      <w:r>
        <w:rPr>
          <w:rFonts w:ascii="QCF_P238" w:hAnsi="QCF_P238" w:eastAsia="Calibri" w:cs="QCF_P238"/>
          <w:color w:val="FF0000"/>
          <w:sz w:val="28"/>
          <w:sz w:val="28"/>
          <w:szCs w:val="28"/>
          <w:rtl w:val="true"/>
        </w:rPr>
        <w:t xml:space="preserve">ﭑ  ﭒ  ﭓ  ﭔ  ﭕ  ﭖ  ﭗ  ﭘ  ﭙ      ﭚ  ﭛ  ﭜﭝ  ﭞ  ﭟ  ﭠﭡ  ﭢ    ﭣ  ﭤ  ﭥﭦ   ﭧ      ﭨ  ﭩ  ﭪ  ﭫ  ﭬ  ﭭ  ﭮﭯ  ﭰ  ﭱ      ﭲ  ﭳ  ﭴ  ﭵ  ﭶﭷ  ﭸ  ﭹ  ﭺ  ﭻ     ﭼﭽ  ﭾ   ﭿ  ﮀ  ﮁ  ﮂ  ﮃ   ﮄ   ﮅ  ﮆ  ﮇ  ﮈ  ﮉ  ﮊ  ﮋ  ﮌﮍ   ﮎ  ﮏ  ﮐ  ﮑ  ﮒ  ﮓ  ﮔ   ﮕ        ﮖ  ﮗ     ﮘ   ﮙ   ﮚ  ﮛ  ﮜ  ﮝ  ﮞ  ﮟ  ﮠﮡ  ﮢ  ﮣ  ﮤ      ﮥ  ﮦ  ﮧ         ﮨ  ﮩ  ﮪ  ﮫ  ﮬ  ﮭ  ﮮ    ﮯ  ﮰ  ﮱ  ﯓ          ﯔ  ﯕ  ﯖ   ﯗ  ﯘ  ﯙ    ﯚ  ﯛ  ﯜ  ﯝ  ﯞ  ﯟ  ﯠ  ﯡ  ﯢ   ﯣ  ﯤ        ﯥ  ﯦﯧ  ﯨ  ﯩ                ﯪ  ﯫ  ﯬ  ﯭ   ﯮ   ﯯﯰ  ﯱ  ﯲﯳ  ﯴ  ﯵ  ﯶ  ﯷ    ﯸ  ﯹ  ﯺ  ﯻ    ﯼ  ﯽ  ﯾ  ﯿ      ﰀ  ﰁ    ﰂ  ﰃﰄ  ﰅ  ﰆ  ﰇﰈ  ﰉ   ﰊ  ﰋ  ﰌ  ﰍ  ﰎ   </w:t>
      </w:r>
      <w:r>
        <w:rPr>
          <w:rFonts w:ascii="QCF_P239" w:hAnsi="QCF_P239" w:eastAsia="Calibri" w:cs="QCF_P239"/>
          <w:color w:val="FF0000"/>
          <w:sz w:val="28"/>
          <w:sz w:val="28"/>
          <w:szCs w:val="28"/>
          <w:rtl w:val="true"/>
        </w:rPr>
        <w:t xml:space="preserve">ﭑ  ﭒ  ﭓ   ﭔ  ﭕ     ﭖ  ﭗ  ﭘ  ﭙ   ﭚ      ﭛ  ﭜ  ﭝ  ﭞ  ﭟ  ﭠﭡ  ﭢ  ﭣ  ﭤ        ﭥ  ﭦ  ﭧ  ﭨ  ﭩ  ﭪ  ﭫ  ﭬ  ﭭ  ﭮ  ﭯ     ﭰ    ﭱ           ﭲ  ﭳ  ﭴ  ﭵ  ﭶ  ﭷﭸ  ﭹ  ﭺ  ﭻ   ﭼ  ﭽﭾ  ﭿ  ﮀ  ﮁ  ﮂ  ﮃ  ﮄ  ﮅ    ﮆ   ﮇ  ﮈ  ﮉ  ﮊ  ﮋ  ﮌ  ﮍ   ﮎ  ﮏ     ﮐﮑ  ﮒ  ﮓ  ﮔ  ﮕ        ﮖ  ﮗ     ﮘ  ﮙ  ﮚ       ﮛ  ﮜ  ﮝ  ﮞ  ﮟ  ﮠ  ﮡﮢ  ﮣ      ﮤ  ﮥ       ﮦ    ﮧ  ﮨ  ﮩ  ﮪ  ﮫ  ﮬ  ﮭ  ﮮ  ﮯ  ﮰ   ﮱ   ﯓ  ﯔ  ﯕ  ﯖ  ﯗ  ﯘﯙ  ﯚ  ﯛ    ﯜ     ﯝ  ﯞ    ﯟﯠ  ﯡ  ﯢ  ﯣ   ﯤ  ﯥ  ﯦ   ﯧ  ﯨ  ﯩ  ﯪ     ﯫﯬ  ﯭ  ﯮﯯ  ﯰ  ﯱ  ﯲ     ﯳ  ﯴ  ﯵ  ﯶ   ﯷ  ﯸ  ﯹ  ﯺ   ﯻ     ﯼ      ﯽ  ﯾ  ﯿﰀ  ﰁ  ﰂ  ﰃ  ﰄﰅ  ﰆ  ﰇ    ﰈ  ﰉ  ﰊ   ﰋ  ﰌ  ﰍ  ﰎ  ﰏ  ﰐ  ﰑ   </w:t>
      </w:r>
      <w:r>
        <w:rPr>
          <w:rFonts w:ascii="QCF_P240" w:hAnsi="QCF_P240" w:eastAsia="Calibri" w:cs="QCF_P240"/>
          <w:color w:val="FF0000"/>
          <w:sz w:val="28"/>
          <w:sz w:val="28"/>
          <w:szCs w:val="28"/>
          <w:rtl w:val="true"/>
        </w:rPr>
        <w:t xml:space="preserve">ﭑ  ﭒ  ﭓ  ﭔ        ﭕ  ﭖﭗ  ﭘ  ﭙ                ﭚ   ﭛ  ﭜ  ﭝ  ﭞ  ﭟﭠ  ﭡ  ﭢ  ﭣ  ﭤ  ﭥ  ﭦ    ﭧ  ﭨ  ﭩ  ﭪ   ﭫ   ﭬ  ﭭ  ﭮ   ﭯ  ﭰ  ﭱ  ﭲ  ﭳ  ﭴ  ﭵ  ﭶ       ﭷ  ﭸ  ﭹ  ﭺ  ﭻ  ﭼ     ﭽ  ﭾ  ﭿ     ﮀ  ﮁ  ﮂ  ﮃ  ﮄ  ﮅ  ﮆﮇ  ﮈ     ﮉ    ﮊ  ﮋﮌ   ﮍ  ﮎ  ﮏ  ﮐ        ﮑﮒ  ﮓ  ﮔ  ﮕ  ﮖ  ﮗ    ﮘ  ﮙ  ﮚ  ﮛ  ﮜ  ﮝ  ﮞ  ﮟ   ﮠ  ﮡ  ﮢﮣ  ﮤ  ﮥ    ﮦ  ﮧ  ﮨ     ﮩ  ﮪﮫ  ﮬ  ﮭ     ﮮ  ﮯ  ﮰ  ﮱ  ﯓ  ﯔ         ﯕ  ﯖ   ﯗ  ﯘ  ﯙ  ﯚ  ﯛ  ﯜ    ﯝ  ﯞ  ﯟ  ﯠ  ﯡ  ﯢ  ﯣ  ﯤ   ﯥ  ﯦ  ﯧ  ﯨ        ﯩ  ﯪ  ﯫ  ﯬ  ﯭ      ﯮ  ﯯ  ﯰ  ﯱ  ﯲ   ﯳ  ﯴﯵ   ﯶ  ﯷ    ﯸ  ﯹ  ﯺ  ﯻ    ﯼ           ﯽ   ﯾ  ﯿ   </w:t>
      </w:r>
      <w:r>
        <w:rPr>
          <w:rFonts w:ascii="QCF_P241" w:hAnsi="QCF_P241" w:eastAsia="Calibri" w:cs="QCF_P241"/>
          <w:color w:val="FF0000"/>
          <w:sz w:val="28"/>
          <w:sz w:val="28"/>
          <w:szCs w:val="28"/>
          <w:rtl w:val="true"/>
        </w:rPr>
        <w:t xml:space="preserve">ﭑ  ﭒ  ﭓﭔ  ﭕ  ﭖ  ﭗ    ﭘ   ﭙ  ﭚ   ﭛ  ﭜ  ﭝ  ﭞ  ﭟ  ﭠ  ﭡ  ﭢ  ﭣ  ﭤ       ﭥ  ﭦ  ﭧ  ﭨ  ﭩ   ﭪ  ﭫ  ﭬ  ﭭ     ﭮ  ﭯ  ﭰ  ﭱ  ﭲ  ﭳ  ﭴ   ﭵ  ﭶ  ﭷ  ﭸ  ﭹ  ﭺ  ﭻ     ﭼ  ﭽ  ﭾ   ﭿ  ﮀ  ﮁ  ﮂ  ﮃ  ﮄ  ﮅ  ﮆ  ﮇ  ﮈ        ﮉ  ﮊ  ﮋ  ﮌ  ﮍ  ﮎ  ﮏ  ﮐ  ﮑ  ﮒ   ﮓ    ﮔ     ﮕ  ﮖ  ﮗ  ﮘ    ﮙ  ﮚ   ﮛ  ﮜ  ﮝ  ﮞ  ﮟ  ﮠ  ﮡ   ﮢ  ﮣ  ﮤ  ﮥ  ﮦ  ﮧ  ﮨ  ﮩ  ﮪ  ﮫ      ﮬﮭ  ﮮ  ﮯ  ﮰ  ﮱ  ﯓ  ﯔ   ﯕ  ﯖ  ﯗ  ﯘ   ﯙ  ﯚ  ﯛ  ﯜﯝ  ﯞ   ﯟ  ﯠ  ﯡ  ﯢ  ﯣ   ﯤ  ﯥ  ﯦ  ﯧ  ﯨ  ﯩ  ﯪﯫ  ﯬ   ﯭ  ﯮ   ﯯ  ﯰ  ﯱ  ﯲ  ﯳﯴ  ﯵ  ﯶ  ﯷ  ﯸ     ﯹ    ﯺ  ﯻ  ﯼ  ﯽ  ﯾ  ﯿ  ﰀ  ﰁ   ﰂ  ﰃ   ﰄ   ﰅ  ﰆ  ﰇ  ﰈ  ﰉ  ﰊ  ﰋ  ﰌ  ﰍ            ﰎ  ﰏ   </w:t>
      </w:r>
      <w:r>
        <w:rPr>
          <w:rFonts w:ascii="QCF_P242" w:hAnsi="QCF_P242" w:eastAsia="Calibri" w:cs="QCF_P242"/>
          <w:color w:val="FF0000"/>
          <w:sz w:val="28"/>
          <w:sz w:val="28"/>
          <w:szCs w:val="28"/>
          <w:rtl w:val="true"/>
        </w:rPr>
        <w:t xml:space="preserve">ﭑ  ﭒ  ﭓ  ﭔﭕ  ﭖ  ﭗ  ﭘ  ﭙ  ﭚ      ﭛ  ﭜ    ﭝﭞ  ﭟ     ﭠ  ﭡ  ﭢ   ﭣ  ﭤ  ﭥ  ﭦ  ﭧ    ﭨ     ﭩﭪ  ﭫ  ﭬ     ﭭ  ﭮ  ﭯ  ﭰ  ﭱ  ﭲ  ﭳ  ﭴ   ﭵ  ﭶ   ﭷ  ﭸﭹ  ﭺ     ﭻ  ﭼ  ﭽ  ﭾ   ﭿ  ﮀ  ﮁ  ﮂ  ﮃ  ﮄ  ﮅ  ﮆﮇ  ﮈ   ﮉ  ﮊ  ﮋﮌ  ﮍ  ﮎ  ﮏ    ﮐ  ﮑ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يوس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nkm–nfd–/f, of] :ki6 u|Gysf cfotx¿ x'g\ . lgM;Gb]x xfdLn] o; s'/cfgnfO{ c/aLdf ptf/]sf 5f}+ tfls ltdLn] a'‰g ;s . xfdL tkfO{ ;fd' ;jf]{Ts[i6 a[tfGt k|:t't ub{5f}+, o; sf/0f ls xfdLn] tkfO{ lt/ of] s'/cfg jx\osf] dfWodaf6 ptf/]sf5f}+ / lgM;Gb]x o; eGbf cufl8 tkfO{ c1fgx¿ dWo]sf x'g' x'GYof]] . ha o";'kmn] cfˆgf lktf;Fu eg] ls a'af Û d}n] -;kgfdf_ P3f/f tf/fx¿, / ;"o{ / rGb| b]v]sf] 5' ls ltgLx¿n] dnfO{ 9f]lu/fv]sf 5g\ . ofs"an] eGf] Kof/f] 5f]/f] Û cfˆgf] o; ;kgfsf] rrf{ cfˆgf bfh'efOx¿;Fu gug'{, gq ltgLx¿ ltd|f] nflu if8\oGqk"0f{ rfn rNg]5g\ . s'g} ;Gb]x 5}g ls z}tfg dflg;sf] :ki6 ¿kdf zq' xf] . / o;} k|sf/ cNnfxn] ltdLnfO{ ljz]if ¿kdf /f]Hg]5, / ;kgfsf] cy{sf] 1fg u/fpg]5, / h'g lsl;dn] p;n] cfˆgf] j/bfg cl3 ltd|f afh]–a/fh', Oa|fxLd tyf ……O:xfsÚÚ nfO{ k|bfg u/]sf] lyof], To;} k|sf/n] ltdL dfly / ofs"asf] ;GtltnfO{ klg k|bfg ug]{5 . lgM;Gb]x ltd|f] kfngstf{ -;j{_ 1ftf / tTjbzL{ 5 . xf], o";'km / ltgsf bfh'efOx¿df ;f]Wf ug]{ dflg;x¿sf lglDt w]/} lgzfgLx¿ 5g\ . ha ltgLx¿n] -cfk;df_ rrf{ u/]M ls o";'km / pgsf] efO lktfnfO{ xfdL eGbf w]/} lk|o 5g\ . x'g t xfdLx¿ zlQmzfnL hQyf 5f}+ . lgZro g} xfd|f lktf 7"nf] e|ddf x'g'x'G5 . t;y{ o";'kmnfO{ t dfl/xfn jf s'g} c1ft 7fpFdf kmflnxfn, h;af6 ltd|f] lktfHo"sf] Wofg dfq ltdLlt/ x'g]5, / o; kZrft ltdL /fd|f] cj:yfdf eOxfn . ltgLx¿dWo] Pp6fn] eGof]M ……ls o";'kmsf] Hofg gdf/, a? ulx/f] Ogf/df kmflnb]pm o;/L ls s'g} a6'jfn] lgsfn]/ n}hfcf];\ . olb ltdLn] ug'{5 eg] o;/L g} u/ .ÚÚ eGg yfn]lsM ……lktfHo" Û s] sf/0f 5 ls xh'/n] o";'kmsf] af/]df xfdLnfO{ ljZjf; ug'{x'Gg, hals xfdL p;sf z'elrGts xf}+ .ÚÚ ef]ln p;nfO{ v"a} cfgGb ug{, v]Ng / vfgkLg ug{ xfd|f] ;fydf k7fOlbg';\ . xfdL p;sf] ;'/Iffsf] lhDd]jf/ 5f}+ . ofs"a -cn}xl:;nfd_n] eg]M ……ls of] s'/f dnfO{ b'MvL t'NofOlbG5 ls ltdLx¿n] p;nfO{ nu, / dnfO{ of] klg 8/ 5, ls ltd|f] c;fjwfgLaf6 p;nfO{ AjfF;f]n] vfOlbg]5 . ltgLx¿n] eg] ls xfd|f] zlQmzfnL pkl:yltdf klg olb p;nfO{ AjfF;f]n] vfof] eg] t xfdL k"0f{ j]sDdf x'g]5f}+ . km]l/ ha ltgLx¿n] pgnfO{ nu], / ;a} Psdt eP ls pgnfO{ Pp6f PsfGtsf] ulx/f] Ogf/df xfln lbof}, t xfdLn] o";'km -cn}lx:;nfd_ lt/ ToxL ;Gb]z k7fof+} ls Ps ;do o:tf] cfpFb}5 ls ltdLn] ltgLx¿l;t o;sf] af/]df eGg]5f} / ltgLx¿nfO{ ltd|f] af/]df s'g} 1fg x'g]5}g . ltgLx¿ /fltsf] ;dodf lktfsf] ;dLkdf ?Fb} cfP . / eGg yfn]M ……ls lktfHo" Û xfdL t k/:k/ bu'g{df Ps csf{l;t cufl8 x'g'df nfluxfNof}+, / o";'kmnfO{ cfˆgf] ;fdfgsf] glhsdf 5f8\lbof}+, clg AjfF;f]n] p;nfO{ vfOxfNof] xfd|f] s'/fnfO{ tkfO{n] kTofpg'x'Gg, hals xfdLn] ;To elg/fv]sf 5f}+ . / o";'kmsf] sldhdf em"7f /utsf] bfuklg nufP/ NofPsf lyP . lktfn] eg] of] xf]Og, a? ltdLx¿ cfkm}+n] dgu9Gt] s'/f agfP/ NofPsf 5f} . t /fd|f] w}o{g} plrt 5 / h] ltdLn] elg/fv]sf 5f} To; ;DaGwdf cNnfxaf6 g} d2t  rflxG5 . Pp6f ofq'x¿sf] ;d"x cfof], / ltgLx¿ kfgL lng] dfG5] k7fP . To;n] O{gf/df afN6L xfNof] / eGof] cfxf Û slt /fd|f] efUo . of] t Pp6f s]6f] /x]5 / To;nfO{ Pp6f d"Nojfg ;DklQ 7fg]/ pgLx¿n] n'sfOxfNf] / h]hlt ltgLx¿n] ub{y] cNnfxnfO{ ;a} yfxf lyof] . / p;nfO{ pgLx¿n] ;fgf] d"Nodf s]xL lb/xdx¿df a]rLxfNf], ltgLx¿sf] t o";'kmsf] af/]df s]xL rfxgf lyPg . / ld;|sf] h'g JolQmn] pgnfO{ lsGof], To;n] cfˆgf] :jf:gLl;t, eGof] ls o;nfO{, cfb/ / ;Ddfgk"j{s /fv . w]/} ;+ej 5 o;n] xfd|f] enf] u/f];\ cyjf xfdLn] o;nfO{ cfˆgf] 5f]/fsf] ¿kdf :jLsf/ ul/xfnf}+ . o; k|sf/ xfdLn] o";'kmnfO{ -ld;|sf]_ wtL{df :yfg k|bfg u¥of}+, / p2]Zo of] lyof] ls xfdLn] pgnfO{ ;kgfsf s'/fx¿sf] cy{ l;sfcf}+ . / cNnfx cfˆgf] sfddf ;j{zlQm ;DkGg 5, t/ w]/} dflg;x¿ hfGb}gg\ . / ha pgn] cfˆgf] jo:s cj:yf k|fKt u/], ta xfdLn] pgnfO{ zlQm / 1fg k|bfg u¥of} / c;n sd{ ug]{x¿nfO{ xfdLn] o:t} lsl;dn] k'/:sf/ k|bfg ug]{ ub{5f+} . t/ h'g :qLsf] 3/df o";'km a:by], p;n] cfkm"lt/ cfs[i6 ug{ vf]hL / 9f]sf y'lg eGg yfnL -o";'km Û_ l56f] cfpm . pgn] eg] ls cNnfxn], z/0f k|bfg u/f];\, pxL d]/f] kfngstf{ xf], p;n] dnfO{ /fd|/L /fv]sf x'g\ lgM;Gb]x cTofrf/L dflg;x¿ slxNo} ;kmntf k|fKt ub}{gg\ . / To; :qLn] pT;'stfk"j{s pgsf] sfdgf u/L / pgn] klg To;sf] OR5f ul/xfNy]] olb pgn] cfˆgf] kfngstf{sf] lgzfgL gb]v]sf] eP . o:tf] o;sf/0fn] ls xfdLn] pgnfO{ g/fd|f] / nHhfhgs s'/f]af6 6f8f /fVg ;sf}+ . lgM;Gb]x pm xfd|f] ljlzi6 ;]jsx¿ dWo]sf] lyof] . b'j} 9f]sflt/ bu'/] / tL dlxnfn] pgsf] sldh k5fl8af6 ;dftL RofltxfnL, / b'j}sf] 9f]sflg/ tL :qLsf] kltl;t e]6 eOxfNof], clg eGg yfnL ls h'g dflg;n] ltd|f] :jf:gL k|lt o:tf] g/fd|f] efjgf /fVb5, p;sf] b08 of] 5 ls p;nfO{ s}b ul/of];\ cyjf c? s'g} b'Mvk"0f{ ;hfo lbOof];\ . o";'kmn] eg]M o; :jf:gL dflg;n] g} dnfO{ cfkm"lt/ axsfpg vf]h]sf] lyof] / ;f]xL dlxnfsf] cfkmGtx¿ dWo] Pshgf ujfxn] of] eGof]M ls olb p;sf] sldh cufl8af6 RofltPsf] 5 eg] of] ;fFrf] 5] / o";'km em"7 af]Ng] xf] . / olb sldh k5fl8af6 RofltPsf] 5 eg] of] :qL em"7f] -5]_ / o";'km ;fFrf] xf] . t;y{ ha p;n] b]Vof]M ls sldh k5fl8af6 RofltPsf] 5, ta p;n] eGof]M ls of] ltd|} if8oGq xf] / ;Gb]x 5}g ltdL cfO{dfO{x¿sf] rfnafhL 7"nf] x'G5 . o";'km Û of] s'/fsf] ltdL jf:tf gu/ / . :qL Û ltdL cfˆgf] b'isd{sf] lglDt Ifdfofrgf u/, lgM;Gb]x bf]if ltd|f] g} 5 . / zx/df cfO{dfO{x¿n] s'/f ug{ yflng\ ls ……chLhsLÚÚ :jf:gL cfˆgf] o'jf bf;nfO{ cfkm"lt/ k|j[Q ug{ rflxlG5g\, / o";'kmsf] dfof p;sf] ÅbonfO{ ulx/f] ¿kdf k|efljt ul/;s]sf] 5 . xfdLn] b]Vb5f} ls Tof] ;/f;/ dfu{ larlnt eO/fv]sL 5] . p;n] -h'n]vfn]_ ha oL cfO{dfO{x¿sf dSsf/Lsf s'/f ;'Gof], ta pgnfO{ af]nfpg ;Gb]z k7fof], / pgsf] nflu a}7ssf] cfof]hgf u¥of], / x/]snfO{ Pp6f 5'/L lbof], / eGof] ls x] o";'km pgsf] ;fd'Gg] cfpm, ha cfO{dfO{x¿n] b]lvg] t cfZro{ rlst eOg\ / cfˆgf] xft sfl6xflng\ . / pgLx¿n] elgg\ls cNnfx wGo 5 Û of] dg'io xf]Og, cjZo s'g} dof{lbt :ju{b"t xf] . clg chÞLhÞ] ld;|sL kTgLn] egL, of] ToxL xf] h;sf] af/]df ltdLx¿n] dnfO{ bf]if nufpFb}Yof} / lgM;Gb]x d}n] p;nfO{ cfkm"lt/ k|j[Q ug{ vf]h]sf] xf], t/ of] larlnt ePg / olb o;n] Tof] sfd ub}{g h'g d}n] o;nfO{ eg+] t of] aGbL agfOg]5 / ckdflgt x'g]5 . o";'kmn] k|fy{gf u/] ls x] d]/f] kfngstf{ Û h'g sfdlt/ logLx¿n] dnfO{ af]nfO/fv]l5g\ To;sf] ;§fdf dnfO{ s}b :jLsf/ 5, / Psbd olb ltdLn] daf6 pgLx¿sf] if8\oGq x6fPgf} eg] d ltgLx¿lt/ k|j[Q eOxfNg]5' / c1fgLx¿dWo]sf] eOxfNg]5' . clg cNnfxn] pgsf] k|fy{gf :jLsf/ ul/xfNof], / pgLaf6 cfO{dfO{x¿sf] hfn ;dfKt ul/xfNof] . lgM;Gb]x pm ;'Gg] -/_ hfGg]jfnf 5 . t/ o;sf afjh"b ls ltgLx¿n] w]/} lgzfgLx¿ b]lv;s]sf lyP t}klg pgLx¿ o;} s'/fdf ;xdt ePls s]xL lbgsf] nflu s}bdf g} /flvof];\ . / pgsf] ;fydf c? b'O{ o'jsx¿ klg h]ndf k|j]z u/] . ltgLx¿ dWo] Pp6fn] eGof] ls d}n] ;kgf b]v]sf] 5'M ls d dlb/fsf] lglDt c+u'/ lgrf]l//fv]sf] 5' . csf]{n] eGof]M ls d}n] klg ;kgf b]v]sf] 5' d}n] cfˆgf] 6fpsf]df /f]6Lx¿ af]s]sf] 5' / k+IfLx¿n] To;af6 vfO/fv]sf 5g\ . t;y{ xfdLnfO{ o;sf] cy{ elglbg';\ lsgeg] xfdLn] tkfO{nfO{ c;n dflg;sf] ¿kdf b]lv/fv]sf 5f}+ . o";'kmn] eg]M ls h'g vfgf ltdLnfO{ k|fKt x'g]jfnf 5, Tof] cfpg'eGbf cufl8 g} d}n] ltdLnfO{ To;sf] cy{ / jf:tljstf elg lbg]5' . oL tL s'/fx¿ dWo]sf x'g\, h'g d]/f] kfngstf{n] dnfO{ l;sfpg' ePsf] 5 . h'g dflg;x¿ cNnfxdfly ljZjf; ub}{gg\ / k/nf]ssf] lbgnfO{ gsfb{5g\, d}n] ltgLx¿sf] wd{ 5f]l8;s]sf] 5' . / cfˆgf k'vf{x¿, ……Oa|fxLdÚÚ / ……O;\xfsÚÚ / ……ofs"asfÚÚ wd{sf] cg'ofoL x"F . xfdLnfO{ plrt 5}g, ls s'g} s'/fnfO{ cNnfxsf] ;fydf bfFhf}+ . of] cNnfxsf] cg'sDkf xf], xfdLdfly klg / c? dflg;x¿ dfly klg, t/ w]/} dflg;x¿n] cfef/ k|s6 ub}{gg\ . d]/f] h]ndf a:g] ;fyLx¿ Û s] s}of}+ k"Hox¿ -x'g'_ /fd|f] x'G5 jf Ps cNnfx hf] dxfg\ / ;j{zlQmdfg 5 . h'g s'/fx¿nfO{ ltdLn] cNnfx afx]s k"hf ub{5f} ltgLx¿ dfq gfd x'g\, h'g ltdLn] / ltd|f k'vf{x¿n] gfdfs/0f ul/xfn]sf 5f} . lsgeg] cNnfxn] ltgLx¿sf] s'g} k|df0f k7fPsf] 5}g . ;'lg/fvls cNnfx afx]s c? s;}sf] ;Qf 5}g . p;n] cfb]z u/]sf] 5, ls p; afx]s s;}sf] k"hf gu/, oxL ;f]emf] wd{ xf] t/ w]/} dflg;x¿ hfGb}gg\ . d]/f h]nsf ;fyLx¿ xf] Û ltdL dWo] Pp6f t cfˆgf] dflnsnfO{ dlb/f v'jfpg lgo'Qm x'g]5 / h'g bf]&gt;f] 5 To;nfO{ kmfFl;df em'08\ofOg] 5 / k+IfLx¿n] p;sf] 6fpsf] n'5]/ vfg]5g\ . h'g s'/f ltdLn] dl;t ;f]Wb}5f} To;sf] lg0f{o eO;s]sf] 5 . / b'j} dflg;x¿ dWo]af6 h;sf] af/]df -o";'kmn]_ 7fg]sf lyP ls To;n] d'lQm kfOxfNg]5, p;l;t pgn] eg] ls cfˆgf] dflns;Fu d]/f] rrf{ klg ug'{, t/ z}tfgn] p;nfO{ cfˆgf] /fhf;Fu pgsf] rrf{ ug{ e'nfOlbof], / o";'km s}of} jif{ h]ndf g} /lx/x] . / /fhfn] eg] ls d}n] -;kgf b]v]sf] 5'_, ls ;ftj6f df]6L ufO{x¿ 5g\ h;nfO{ ;ftj6f b'AnL ufO{x¿n] vfO/fv]sf 5g\, / cGgsf ;ftj6f xl/of jfnf 5g\ / -;ft_ ;'s]sf . x] b/jf/Lx¿ Û olb ltdLx¿ ;kgfx¿sf] cy{ eGg ;S5f} eg] dnfO{ d]/f] ;kgfsf] cy{ atfpm . pgn] eg], oL t cGof}ndf kfg]{ ;kgfx¿ x'g\, / xfdLnfO{ o:tf ;kgfx¿sf] cy{ cfpFb}g . clxn] Tof] dflg; h'g b'O{ s}lbx¿ dWo]af6 5'6sf/f kfO;s]sf] lyof] / h;nfO{ Pp6f cGt/fn kZrft To; s'/fsf] :d/0f eof], p;n] eGof] ls d, tkfO{nfO{ o;sf] cy{ atfpF5' . dnfO{ -h]nvfgfdf_ hfg] cg'dlt lb'g;\ . -Tof] o";'kmsf] ;dLkdf cfof] / eGg yfNof]_ o";'km Û x] ;Tolgi7 xfdLnfO{ -o; ;kgfsf] cy{_ eGg';\ ls ;ftj6f df]6L ufO{x¿nfO{ ;ftj6f b'AnL ufO{x¿n] vfO/fv]sf 5g\ / ;ftj6f afnfx¿ xl/of 5g\ / ;ftj6f ;'s]sf h;af6 d dflg;x¿sf] ;dLkdf uO{ cy{ eg"+, x'g;S5 ls ltgLx¿n] hfg'g\ . o";'kmn] eg]M ls ltdLx¿n] ;ft jif{;Dd nuftf/ v]tL ub}{ /x, clg afnL sf6]/ afnf ;lxt /xglbg' s]xL cGg afx]s h'g ltdLn] vfG5f}} . clg o; kZrft ;ft jif{;Dd cToGt uDeL/ clgsfn cfpg]5 o;df h'g cgfh ltdLn] hDdf u/]/ /fv]sf 5f}, ltgLx¿n] Tof] ;a} vfg]5g\, dfq ToxL clnslt afFsL /xg]5 h'gls ltdLn] htgn] /flv/xg] 5f} . clg o; kZrft Ps jif{ o:tf] cfpg]5 ls h;df lgs} a[li6 x'g]5 / dflg;x¿ To;af6 -c+u"/ ;d]tsf]_ w]/} /; lgrf]g]{5g\ . -of] cy{ ;'g]/_ /fhfn] cfb]z lbof]M ……ls o";'kmnfO{ d]/f] kf;df Nofpm .ÚÚ ha ;Gb]zafxs pgsf] kf;df uof] t pgn] eg]ls cfˆgf] dflnssf] ;fd' kms]{/ hfpm / ltgLl;t ;f]w ls tL cfO{dfO{x¿sf] jf:tljs xfn s] 5, h;n] ls cfˆgf xft sf6]sf lyOg\ &lt; lgM;Gb]x d]/f] kfngstf{ ltgLx¿sf] if8\oGqnfO{ /fd|/L hfGb5 . /fhfn] dlxnfx¿l;t ;f]Wof]M ls To;a]nf sf] ;To 36gf s] lyof], ha ltdLx¿n] o";'kmnfO{ cfkm"lt/ cfs[i6 ug{ rfXof} . ;a}n] eg] ls ……cNnfxn] xfd|f] ;+/If0f u?g\ÚÚ xfdLn] o";'kmdf s'g} g/fd|f] s'/f] kfPgf}+ . clg chLhsL :jf:gLn] klg elgg\ ca t ;fFrf] s'/f k|s6 eO;s]sf] 5, d}n] g} p;nfO{ cfkm"lt/ k|j[Q ug{ rfx]sf] lyP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 xml:space="preserve"> / pm lgM;Gb]x ;fFrf]x¿ dWo]sf] xf] . -o";'km cn}lx:;nfdn] eg] ls_ of] o;sf/0f -;f]w]sf] xf]_ sL chLhnfO{ ljZjf; xf];\ ls d}n] p;sf] cg'kl:yltdf p;k|lt ljZjf;3ft u/]sf] 5}g / of] klg ls cNnfx hfn /rL b'i6sd{ ug]{x¿nfO{ ;kmn x'g lb+b}g . -o";'kmn] eg]_ d cfˆgf] kljqtfsf] avfg ulb{g, lgM;+sf]r of] eGg ;S5' ls dgn] t g/fd|f] s'/fnfO{ j9Þfjf lbg] ub{5 . t/ d]/f] kfngstf{n] bof u/]df s'/f a]Un} xf] . j:t'tM d]/f] kfngstf{ w]/} bof ug]{jfnf / Hofb} s[kf ug{] jfnf 5 . /fhfn] cfb]z lbof] ……p;nfO{ d]/f] glhs NofpmÚÚ ls d p;nfO{ cfˆgf] vf; sfo{sf]nflu lgo'Qm u?Fnf . km]l/ afbzfxn] ha pgL;+u s'/fsfgL u/], To; kl5 afbzfxn] eGof] ……tkfO{ d sxfF cfh} b]lv k|ltli7t / ;Ddflgt x''g'  x'G5ÚÚ . o";'kmn] eg], tkfO{n] dnfO{ /fi6«sf] 9's'6Lkfn lgo'Qm ug'{ xf];\ d To;nfO{ /Iff ug{]jfnf tyf To;af6 rgfvf] /xF'nf . o;/L d}n] o";'kmnfO{ /fi6«sf] clVtof/L lbPF pgL hxfF klg rfx] cg';f/ /xg / ug{ ;Sg] eP . d h;nfO{ rfxG5' To;nfO{ cfˆgf] bof k'¥ofOlbG5' . d /fd|f] sfo{ ug{]jfnfsf] /fd|f]kgfnfO{ To;} v]/ hfg lbGg .</w:t>
      </w:r>
      <w:r>
        <w:rPr>
          <w:rFonts w:cs="Preeti" w:ascii="Preeti" w:hAnsi="Preeti"/>
          <w:sz w:val="32"/>
          <w:szCs w:val="32"/>
        </w:rPr>
        <w:t xml:space="preserve"> - ;"/t' o";'km !– %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O{;f cn}lx:;nfdnfO{ hGdhft cGwf] / /f]uLx¿nfO{ ;+rf] kfg]{ 1fg k|bfg ul/Psf] lyof] / d[tsnfO{ hLljt ug'{sf] ;fdYo{ cNnfxaf6 k|bfg ul/Psf] lyo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55" w:hAnsi="QCF_P055" w:eastAsia="Calibri" w:cs="QCF_P055"/>
          <w:color w:val="FF0000"/>
          <w:sz w:val="28"/>
          <w:sz w:val="28"/>
          <w:szCs w:val="28"/>
          <w:rtl w:val="true"/>
        </w:rPr>
        <w:t xml:space="preserve">ﯘ  ﯙ  ﯚ  ﯛ  ﯜ   ﯝﯞ  ﯟ  ﯠ       ﯡ  ﯢ  ﯣ  ﯤ  ﯥ  ﯦ   ﯧ  ﯨ  ﯩ  ﯪ  ﯫ  ﯬ  ﯭ  ﯮ  ﯯ   ﯰ  ﯱ  ﯲ  ﯳ  ﯴ  ﯵ  ﯶ  ﯷ  ﯸ     ﯹ  ﯺ  ﯻ  ﯼ  ﯽ  ﯾ  ﯿ  ﰀ  ﰁ  ﰂ   </w:t>
      </w:r>
      <w:r>
        <w:rPr>
          <w:rFonts w:ascii="QCF_P056" w:hAnsi="QCF_P056" w:eastAsia="Calibri" w:cs="QCF_P056"/>
          <w:color w:val="FF0000"/>
          <w:sz w:val="28"/>
          <w:sz w:val="28"/>
          <w:szCs w:val="28"/>
          <w:rtl w:val="true"/>
        </w:rPr>
        <w:t xml:space="preserve">ﭑ  ﭒ  ﭓ  ﭔ   ﭕ  ﭖ  ﭗ  ﭘ   ﭙ  ﭚ  ﭛ  ﭜ  ﭝ  ﭞ   ﭟ  ﭠ  ﭡﭢ  ﭣ  ﭤ   ﭥ  ﭦ  ﭧ  ﭨﭩ  ﭪ    ﭫ  ﭬ  ﭭ  ﭮ  ﭯ   ﭰ      ﭱ  ﭲ   ﭳ  ﭴ  ﭵ  ﭶ  ﭷ  ﭸ   ﭹ  ﭺ  ﭻ  ﭼ   ﭽ  ﭾ  ﭿ  ﮀ   ﮁ  ﮂﮃ   ﮄ  ﮅ  ﮆ  ﮇ  ﮈ  ﮉ     ﮊ  ﮋ  ﮌ   ﮍ  ﮎ  ﮏ  ﮐﮑ  ﮒ  ﮓ  ﮔ   ﮕ  ﮖ  ﮗ  ﮘﮙ  ﮚ  ﮛ  ﮜ  ﮝ  ﮞ   ﮟ  ﮠﮡ  ﮢ  ﮣ  ﮤ  ﮥ  ﮦ  ﮧ  ﮨ           ﮩ  ﮪ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٤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 s'/fx¿ cb[Zodf ePsf ;dfrf/x¿ dWo]sf x'g\, h;nfO{ xfdLn] ltd|f] 5]pdf jx\o -s'/cfgsf cfoft_sf] dfWodaf6 k7fpF5f} / ltdL pgLx¿aLr lyPgf} ha ltgLx¿n] cfkm\gf sndx¿ xfln/fv]sf lyP ls dl/odnfO{ s;n] kfNg]5 &lt; / To; a]nf klg ltgLx¿aLr lyPgf}, ha ls ltgLx¿ cfk;df emu8f ul//fv]sf lyP . ha kml/Ztfx¿n] eg] ls dl/od Û cNnfxn] ltdLnfO{ cfkm\gf] Pp6f zAbåf/f -k'qsf]_ z'e ;dfrf/ lbG5, h;sf] gfd d;Lx -k|Voft_ O{;f lag dl/od x'g]5 . ;+;f/ / cflv/tdf dof{lbt / d]/f] ljlzi6x¿dWo] Pp6f x'g]5 . p;n] cfdfsf] sfFvdf x's]{sf] cj:yfdf / 7"nf] ePkl5 b'j} cj:yfx¿df dflg;x¿l;t s'/f ug]{5 / pm ;bfrf/Lx¿dWo]af6 x'g]5 . dl/odn] elgg\ x] kfngxf/M dnfO{ k'q k|flKt s;/L x'G5 ha ls s'g} dg'ion] dnfO{ :kz{;Dd klg u/]sf] 5}g . kml/Ztfn] eg] ls, cNnfxn] o:t} h] rfxG5 k}bf ub{5 . ha To;n] s'g} sfd ug{ rfxG5 t To;sf] x's'd ub{5 ls eOxfn, clg Tof] eOxfN5 . cNnfxn] p;nfO{ n]Vg -k9\g_ / a'l4 k|bfg ug]{5 / tf}/ft / O~hLn l;sfpg] 5 . / pm agL O;|fO{nlt/ k}uDa/ eP/ hfg]5 . -eGg]5_ ls d ltdLx¿ 5]p ltd|f] kfngxf/sf] tkm{af6 lgzfgL lnP/ cfPsf] 5' . Tof] s] eg] ltd|f] cufl8 df6f]sf] k+IfLsf] ¿ksf cfsf/ agfpF5' . km]l/ To;df km"+S5' t Tof] cNnfxsf] cfb]zn] -;fFRr}_ k+IfL eOxfN5 . / cNnfxsf] cfb]zn] d hGd} b]lvsf] cGwf] / dxf/f]uLnfO{ :j:Yo kfl/lbG5' / d'bf{df k|f0f xflnlbG5' / h] hlt ltdL vfG5f} / h]hlt cfkm\gf 3/x¿df y'kf/]/ /fv]sf 5f}, ;a} ltdLnfO{ atfOlbG5' . olb ltdL O{dfg NofPsf] eP oL s'/fx¿df ltd|f lglDt cNnfxsf] ;fdYo{sf] lgzfgL 5 .</w:t>
      </w:r>
      <w:r>
        <w:rPr>
          <w:rFonts w:cs="Preeti" w:ascii="Preeti" w:hAnsi="Preeti"/>
          <w:sz w:val="32"/>
          <w:szCs w:val="32"/>
        </w:rPr>
        <w:t xml:space="preserve"> - ;"/t' cfn] Od|fg $$– $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;"/t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26" w:hAnsi="QCF_P126" w:eastAsia="Calibri" w:cs="QCF_P126"/>
          <w:color w:val="FF0000"/>
          <w:sz w:val="28"/>
          <w:sz w:val="28"/>
          <w:szCs w:val="28"/>
          <w:rtl w:val="true"/>
        </w:rPr>
        <w:t xml:space="preserve">ﭤ  ﭥ  ﭦ  ﭧ  ﭨ  ﭩ    ﭪ  ﭫ  ﭬ  ﭭ  ﭮ  ﭯ   ﭰ  ﭱ   ﭲ  ﭳ   ﭴ  ﭵ  ﭶ  ﭷﭸ  ﭹ  ﭺ   ﭻ  ﭼ  ﭽ  ﭾﭿ  ﮀ  ﮁ   ﮂ  ﮃ  ﮄ    ﮅ  ﮆ  ﮇ  ﮈ  ﮉ  ﮊ   ﮋﮌ  ﮍ  ﮎ  ﮏ  ﮐﮑ  ﮒ  ﮓ    ﮔ  ﮕﮖ  ﮗ  ﮘ  ﮙ  ﮚ  ﮛ  ﮜ        ﮝ  ﮞ  ﮟ  ﮠ  ﮡ   ﮢ  ﮣ    ﮤ  ﮥ    ﮦ   ﮧ  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n] eGg] 5 ls x] dl/od sf k'q O{;f-cn}lx:;nfd_ . d]/f tL s[kfx¿ ofbu/, h'g ltdL / ltd|L cfdf dfly ul/Psf] xf] . ha d}n] kljq cfTdf -lha|Ln_ åf/f ltdLnfO{ d2t k'¥ofPF -h;af6_ ltdL -afNo cj:yfdf_ cfdfsf] uf]bLaf6} / cw]8 pd]/df dflg;x¿;Fu s'/fsfgL uYof}{ / ha d}n] ltdLnfO{ lstfa / a'l4dQf / tf}/ft / O+hLnsf] tflnd lbPF / ha ltdLn] d]/f] cfb]zaf6 df6f]sf] rf/fsf] ¿k agfO{ To;df k</w:t>
      </w:r>
      <w:r>
        <w:rPr>
          <w:rFonts w:cs="Kantipur" w:ascii="Kantipur" w:hAnsi="Kantipur"/>
          <w:color w:val="FF0000"/>
          <w:sz w:val="32"/>
          <w:szCs w:val="32"/>
        </w:rPr>
        <w:t>m"“</w:t>
      </w:r>
      <w:r>
        <w:rPr>
          <w:rFonts w:cs="Preeti" w:ascii="Preeti" w:hAnsi="Preeti"/>
          <w:color w:val="FF0000"/>
          <w:sz w:val="32"/>
          <w:szCs w:val="32"/>
        </w:rPr>
        <w:t>s]kl5 hLljt r/f aGbYof] . /, ha hGdhft cGwfx¿ / s'i6/f]u ;]tfbfu ePsf dflg;x¿nfO{ d]/f] cfb]zaf6 lgsf] kfYof}{ / ha ltdL d'bf{x¿nfO{ d]/f] cf1fn] -lrxfgx¿af6_ lgsfn]/ pEofOxfNbYof} / ha d}n] agL O;|fO{nnfO{ ltdLdfly cTofrf/ ug{af6 /f]lsxfn]+, ha ltdL ltgLx¿ 5]pm ts{x¿lnP/ cfPsf lyof} km]l/ ltgLx¿dWo] hf] sflkm/ lyP, ltgLx¿n] eGg yfn] ls of] t v'Nnf hfb" afx]s c? s]xL xf]Og .</w:t>
      </w:r>
      <w:r>
        <w:rPr>
          <w:rFonts w:cs="Preeti" w:ascii="Preeti" w:hAnsi="Preeti"/>
          <w:sz w:val="32"/>
          <w:szCs w:val="32"/>
        </w:rPr>
        <w:t xml:space="preserve"> - ;"/t'n\ dfObf !!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h:tf w]/} pbfx/0fx¿ 5g\ h;af6 of] k|dfl0ft x'G5 ls 1fg Pp6f k|sfz xf] h'g dfG5]nfO{ c? dfG5]x¿af6 leGgu/L &gt;]i7 agfpF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sf/0f O:nfddf 1fgsf] dxTj ;a}eGbf w]/} 5 . lagf 1fg dfgj cfkm\gf] k"HonfO{ k"0f{tM lrGg ;Sb}g, / cfkm\gf] wd{nfO{ a'em\g ;Sb}g o;y{ cfkm\gf] b]z / ;dfhsf] sNof0f ug{ ;Sb}g . 1fgåf/f g} ;dfh / ;+;f/sf] sNof0f x'g\;S5, / z'41fgåf/f g} dg'io ;'dfu{ vf]Hg ;S5 / To; ;'dfu{df ;'b[9 /xg\;S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s'/fnfO{ o;/L a'em\g';\ ls Pp6f dfG5]l;twg ;DklQ clws dfqfdf 5 t/ 1fg 5}g eg] Tof] ;Dk"0f{ wg ;DklQsf] ljgfz ul/xfN5 . lsgls To;nfO{ 1fg g} 5}g ls o; ;DklQnfO{ s'g 7fpFdf k|of]u u/] kZrft kl/0ffd /fd|f] cfpF5 cyjf dfndf j[l4 x'G5 . o:t} olb s'g} dfG5] s'g} ;To / ;xL wd{sf] cg'ofoL 5 t/ To;nfO{ To; wd{sf] af/]df s'g} 1fg 5}g eg] Tof] cjZo e|ldt eO{ ;'dfu{af6 s'dfu{lt/ nfUg]5 / To;nfO{ yfxf klg x'g\;Sb}g . cNnfxsf /;"n d'xDdb ;NnNnfxf] cn}x] j;Nndn] ljBf / 1fgsf] dxTjnfO{ Pp6f pbfx/0fåf/f o;/L bzf{pg' ePsf] 5 pxfF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nfO{ h'g ;'dfu{ -O:nfd_ / 1fg lbP/ k7fOPsf] 5 To;sf] pbfx/0f To; j[li6 h:tf] 5 h'g k[YjLdfly a;{G5, clg w/tL dWo] Ps e"efu o:tf] x'G5 h'g kfgL kfP kZrft yl/yl/sf kmnkm"n pAhfpF5, / cfsf]{ e"efu o:tf] x'G5 ls Tof] kfgLnfO{ ;'/lIft /fVb5, clg sltko k|f0fLx¿ To;af6 nfeflGjt x'G5g\, / cfsf]{ e"efu o:tf] x'G5 h'g gt kmnkm"n pAhfpF5 gt kfgL g} ;'/lIft /fV5 ls To;af6 s'g} k|f0fL nfeflGjt xf];\ . t o:t} dflg;x¿sf] klg tLg yl/x¿ 5g\ Pp6f d}n] NofPsf] wd{ / 1fgaf6 :jod\ nfe p7fpF5 / c?nfO{ klg nfeflGjt u5{, -/ Tof] cf:yfjfgsf] ;d"x xf]_ . / cfsf]{ yl/ o:tf] x'G5 ls h'g d}n] NofPsf] wd{ / 1fgaf6 :jod\ nfeflGjt x'Fb}g t/ c?nfO{ To; wd{ / 1fgåf/f nfe k'¥ofpF5, -/ of] d'gflkms sk6Lx¿sf] ;d"x xf] _ . / cfsf]{ yl/ dfG5]x¿sf] Tof] ;d"x xf] h'g d}n] NofPsf] wd{ / 1fgaf6 gt cfkm} nfe p7fpF5 gt s;} c?nfO{ g} nfe k'¥ofpF5 -/ of] gfl:ts / sflkm/x¿sf] ;d"x xf] _ .</w:t>
      </w:r>
      <w:r>
        <w:rPr>
          <w:rFonts w:cs="Preeti" w:ascii="Preeti" w:hAnsi="Preeti"/>
          <w:sz w:val="32"/>
          <w:szCs w:val="32"/>
        </w:rPr>
        <w:t xml:space="preserve"> -a'vf/L, d'l:nd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; xbL;af6 s] l;4 x'G5 eg] d'xDdb ;NnNnfxf] cn}x] j;Nndn] NofPsf] wd{ g} ;a}sf] nflu sNof0fsf/L 5 o;y{ To;nfO{ cËLsf/ u/]/ k"0f{ ljZjsf] snof0f ug{ ;lsG5 . / of] klg l;4 x'G5 ls 1fg x'g' dfq k|ofKt 5}g a? To; 1fgnfO{ cËLsf/ u/]/ To;} adf]lhd sd{ ug'{ klg clt cfjZos 5 . lsg eg] olb dl;t y'k|} ef]hg ;fdu|L xf];\ / d ef]s} /x"F eg] To; ef]hgsf] s] nfe, / ef]hgsf] s] cy{ lsgls dnfO{ ef]hgsf] nfe ldn]s}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o:t} 1fg adf]lhd sd{ ug'{ clt cfjZos 5 . sltkohgf of] eG5g\ ls O:nfd wd{ clt /fd|f] wd{ xf], O:nfd wd{ g} ;To wd{ xf], O:nfdsf lgb]{zgx¿ zflGtsf lje"lt / k|tLs x'g\ . t/ of] ;a} hfg]/ klg olb dfG5] O:nfdnfO{ cËLsf/ ub{}g eg] To;nfO{ o; 1fgsf] s] nfe / o; egfO{sf] s] cy{ &lt;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1fgsf] dxTj bf]Aa/ eOxfN5 ha xfdLnfO{ of] yfxf x'G5 ls ljBf / 1fgåf/f dfG5] d/0ff]k/fGt klg nfeflGjt x'Fb} /xG5 . h:tf]ls tkfO{ s'g} nfebfos k':ts n]v]/ dg'{ eof], jf s;}nfO{ cfkm\gf] 1fgsf] dfWodn] ;'dfu{tkm{ cfslif{t ug'{ eof], jf s'g} s'sd{af6 /f]Sg' eof], jf s;}nfO{ k9fpg' eof] ==== cflb . t of] ;a}sf] k'0o d/0ff]k/fGt klg tkfO{nfO{ lgNb} /xg]5 . h:tf]ls /;"n ;NnNnfxf] cn}x] j;Nndn] eGg' ePsf]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æ ha dfG5]sf] d[To' eOxfN5 t tLg ;'sfo{ afx]s ;a} sfo{sf] ;|f]tx¿sf] cGt eOxfN5, / tL tLg dWo] Pp6f xf] lg/Gt/ /xL /xg] bfg, cfsf]{ xf] o:tf] ljBfsf] ;|f]t h;af6 ;d:t dfgjhflt nfelGjt xf];\, / t];|f] xf] ;bfrf/L ;Gtfg h'g To;sf] d'lQmsf] nflu b'cf u/f];\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/;"n ;NnNnfxf] cn}x] j;Nndn] eGg' e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G5] 1fg k|flKtsf] nflu cfkm\gf] 3/af6 lg:sG5 Tof] cNnfxsf] dfu{df o'4 ug]{x¿ ;/x 5 oxfF ;Ddls 1fg k|flKt kZrft cfkm\gf] 3/ kms]{/ cfcf];\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pxfF ;NnNnfxf] cn}x] j;Nndn] eGg' e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jBfyfL{sf] nflu kml/Ztfx¿ / df5f Pj+ sldnfx¿ / ;[li6sf ;d:t k|f0fLx¿ ofrgf u5{g\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 h:tf w]/} xbL;x¿ 5g\ h'g 1fg / ljBfsf] dxTjnfO{ bzf{pF5g\ . / lagf 1fg dg'io hgfj/ h:tf] g} x'G5, 1fg g} dg'ionfO{ hgfj/af6 leGg u5{ . o;y{ x] lk|o efO Û ljBftkm{ Wofg lbg';\, lagf 1fg tkfO{ O:nfdnfO{ a'em\g\ ;Sg' x'g]5}g . / h'g 1fg O:nfddf dxTjk"0f{ 5 / h;sf] clgjfo{tf l;4 5 Tof] xf] s'/cfg / xbL;sf] 1fg . t/ o;sf] cy{ of] sbflk xf]Og ls ;+;fl/s 1fg h?/L 5}g t/ ;j{k|yd d';ndfgdfly cfkm\gf] wd{sf] 1fg k|fKt ug'{ clgjfo{ 5, clg To; kZrft s'g} 1fg klg k|fKt u/f];\ O:nfd To;df s'g} aGb]h nufpF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/ sltkohgf of] cf/f]k nufpF5g\ ls ;f+;fl/s 1fgsf] O:nfddf s'g} :yfg / dxTj 5}g t/ of] s'/f] jf:tjdf lg/fwf/ / d"v{tfk"0f{ s'/f] xf] . s] o:tf] bfiff/f]k0f ug]{x¿l;t s'g} k|df0f 5 &lt; sbflk 5}g gt x'g} ;S5 lsgls O:nfdn] ;+;fl/s 1fgsf] k|flKtaf6 st} klg /f]s nufPsf] 5}g a? To;tkm{ k|f]T;fxg u/]sf] 5 . / z}v'n\ O:nfd OAg] t}ldofn] t oxfF ;Dd eGg' ePsf] 5 lsM æ </w:t>
      </w:r>
      <w:r>
        <w:rPr>
          <w:rFonts w:cs="Preeti" w:ascii="Preeti" w:hAnsi="Preeti"/>
          <w:color w:val="1F497D"/>
          <w:sz w:val="32"/>
          <w:szCs w:val="32"/>
        </w:rPr>
        <w:t>olb s'g} 7fpF zx/ / /fHodf s'g} 8fS6/, OlghLlgo/ === cflb 5}g eg] To; ;dfhsf dfG5]x¿ dfly of] clgjfo{ eOxfN5 ls 8fS6/L ===cflbsf] 1fg k|fKt u?g\</w:t>
      </w:r>
      <w:r>
        <w:rPr>
          <w:rFonts w:cs="Preeti" w:ascii="Preeti" w:hAnsi="Preeti"/>
          <w:sz w:val="32"/>
          <w:szCs w:val="32"/>
        </w:rPr>
        <w:t xml:space="preserve"> Æ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bf];|f] s'/f] s] 5 eg] olb O:nfdn] ;+;fl/s 1fgnfO{ jlh{t u/]sf] eP xfdLnfO{ ;[li6dfly lrg\tg\ dgg\ ug]{ cfb]z lsg lbGYof] &lt; t xfdL 1fg gePsf] j:t'dfly lrgtg\ dgg\ / ljrf/ s;/L ug{ ;S5f}+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];|f] s'/f] s] 5 eg] olb O:nfddf ;+;fl/s 1fg jlh{t 5 eg] 7"nf 7"nf d';ndfg j}1flgs stfaf6 pTkGg eP s] s;}l;t o;sf] hjfkm 5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|o kf7sx¿ Û lzIffsf] dxTj O:nfddf slt 5 tkfO{nfO{ cjZo yfxf eOxfNof] xf]nf . O:nfd ;a}nfO{ lzIfftkm{ cfdlGqt u5{ / lzIff / 1fgsf] dfWodn] Pp6f :jR5 ;dfhsf] lj:tf/tkm{ Wofg cfsif{0f u/fpF5 . / xfdLnfO{ of] l;sfpF5 ls lzIff ;j{k|yd cNnfx ;Dd k'Ug] / To;sf] bof / s[kfnfO{ k|fKt ug]{ ;|f]t / dfwod xf] . / of] klg k|i6 kf5{ ls 1fg g} Tof] ;|f]t xf] h;sf] dfwodn] xfdL cfkm\gf] k/d\ k"Hosf] cfef/ k|s6 ug{ ;S5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lzIff lagf dfgjtfsf] sNof0f c;Dej 5 tTkZrft s'g} klg /fHo jf ;dfh Pj+ ;d"xsf] sNof0fsf] nflu lzIff clt cfjZos 5 . / o:t} o; ;+;f/df ;'v zflGt / ;befjgfnfO{ :yflkt ug'{sf] nflu klg lzIff clt cfjZos 5 . / o:t} :ju{ k|flKtsf] nflu klg lzIff h?/L 5, lsgls :ju{ k|flKtsf] nflu ;'sd{ ug'{ / cfkm\gf] k/d\ k"Hosf] u'0fufg ug'{ clt cfjZos 5, / of] b'j} sfo{ cyf{t ;'sd{sf] dfu{ Pj+ u'0fufgsf ljlwx¿sf] 1fg dfq lzIffåf/f g} ;Dej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;y{ xfdL o; lgisif{df u'Uof}+ ls olb xfdLnfO{ nf]s k/nf]ssf] ;'v zflGt / ;kmntf rflxG5 eg] lzIff k|fKt ug'{ cfjZos eOxfN5 h;sf] dfWodn] xfdL cNnfxsf] xs, /;"nsf] xs, ;d:t cfkmGtLx¿sf] xs / ;d:t ;[li6x¿sf] xsnfO{ hfgf}+ / wd{sf ljlwx¿sf] 1fg k|fKt u/f}+, / wd{sf ;Ldfx¿nfO{ /fd|/L hfg]/ To;};Ldfdf /xL :ju{ k|flKtsf] k|of; u/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Û cfkm" klg s'/cfg / xbL;sf] lzIff k|fKt u/, / cfkm\gf] 3/kl/jf/ / 5f]/f 5f]/Lx¿nfO{ klg o;sf] lzIff b]pm oxL g} k|ult / pGglt Pj+ :ju{sf] dfu{ xf] . o;}dfu{df lxF8]/ xfd|f k"j{hx¿;kmn eP, xfdL klg o;} af6f]df cu|;/ eO{ ;kmn x'G;S5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of] hLjg rf/ lbgsf] xf], o;sf] ;b'kof]u u/, o;nfO{ tkfO{x¿n] ;DklQ Pslqt ug'{sf] nflu clk{t ul/;s]sf 5f}, dfq Ps 3+6f k|ltlbg cNnfxsf] wd{nfO{ l;s\g'df klg nufP/ x]/ o;df tkfO{sf] s'g} xflg x'g]5}g a? tkfO{nfO{ :ju{sf] dfu{sf] bz{g x'g]5, s] tkfO{ k"0f{ hLjg ;DklQ hDdf ug'{df nufpg ;Sg' x'g]5 / dfq Ps 3+6f cfkm\gf] kfngstf{sf] wd{ l;Sg'sf] nflu nufpg ;Sg' x'Gg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fb/fv h'g ;DklQ ltdL Pdlqt ul//x]sf 5f} Tof] ltd|f] xf]Og a? ltd|f] ;Gtfgsf] xf], h'g ;DklQ olt kl/&gt;d / xnfn x/fddf lag km/s u/]/ hDdf ul//x]sf 5f} Tof] ltd|f] s'g} sfd nfUg] 5}g . olb s]xL sfd nfUg] 5 t Tof] xf] ltd|f] ;'sd{ . ljrf/ u/ lbgdf slt ;'sd{ ul//x]sf 5f}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lk|o kf7s ju{ Û o; rf/ lbgsf] lhGbufgLdf hlt wg klg y'kf/] cGttM To;nfO{ 5f8]/ hfg' g} kg]{5, :yfO{ hLjg t dfq k/nf}lss hLjg g} xf] . o;y{ cfkm"nfO{ / cfkm\gf] ;TotfnfO{ klxrfg, / cNnfx / /;"nnfO{ klg hfg, / pgLsf] cg'z/0f u/L :juL{o aGg] ;f}efUo k|fKt u/, / of] dfq 1fgn] g} ;Dej 5 . sbflrt o:tf] gxf];\ ls sfn cfOk'uf];\ / ltdLl;t k/nf]ssf] hLjgsf] nflu s]xL g xf];\ lsgls ;d:t hLjgnfO{ dfq dfn y'kfg'{df nufpg' ePsf] 5 k/nf]ssf] nflu s'g} tof/L g} ug{' ePsf]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] efO Û sfn cfP kZrft Ps If0f otf ptf x'g]5}g hlt lrrfP klg s]xL nfe x'g] 5}g h:tf]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55" w:hAnsi="QCF_P555" w:eastAsia="Calibri" w:cs="QCF_P555"/>
          <w:color w:val="FF0000"/>
          <w:sz w:val="28"/>
          <w:sz w:val="28"/>
          <w:szCs w:val="28"/>
          <w:rtl w:val="true"/>
        </w:rPr>
        <w:t xml:space="preserve">ﮝ  ﮞ  ﮟ  ﮠ   ﮡ        ﮢ  ﮣ  ﮤ  ﮥ  ﮦ  ﮧﮨ  ﮩ  ﮪ        ﮫ  ﮬ  ﮭ  ﮮ  ﮯ  ﮰ  ﮱ    ﯓ        ﯔ   ﯕ  ﯖ  ﯗ  ﯘ  ﯙ  ﯚ  ﯛ  ﯜ  ﯝ  ﯞ     ﯟ   ﯠ  ﯡ  ﯢ  ﯣ  ﯤ  ﯥ  ﯦ  ﯧ    ﯨ    ﯩ  ﯪ  ﯫ     ﯬ  ﯭﯮ  ﯯ  ﯰ     ﯱ   ﯲ  ﯳ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نافقو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ltd|f dfn, ;DklQ / ;Gtfgn] ltdLnfO{ cNnfxsf] :d/0faf6 uflkmn gagfOb]cf];\ / h;n] o:tf] ug]{5 To;n] 3f6f a]xf]g]{ 5 . / h] xfdLn] ltdLnfO{ k|bfg u/]sf 5f}+, To;af6 vr{ u/ o;eGbf cufl8 ls ltdL dWo] s;}sf] d[To' eOxfnf];\ / -To;a]nf_ eGg yfnf];\ ls x] d]/f] kfngstf{ c? ;do lsg lbPgf} &lt; d bfg ub{y]+ / c;n dflg;x¿df zlDdlnt eO{ xfNy]+ . t/ cNnfxn] s'g} JolQmnfO{ ha p;sf] lgwf{l/t ;do cfOk'Ub5 ta sbflk df]xnt lb+b}g . / h] ltdLn] ub{5f} cNnfx Tof] ;a}af6 cjut 5 .</w:t>
      </w:r>
      <w:r>
        <w:rPr>
          <w:rFonts w:cs="Preeti" w:ascii="Preeti" w:hAnsi="Preeti"/>
          <w:sz w:val="32"/>
          <w:szCs w:val="32"/>
        </w:rPr>
        <w:t xml:space="preserve"> - ;"/t'n\ d'gflkms"g (– !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Ps]Zj/jfbsf] lzIff u|x0f u/, / Ps]Zj/jfbdf g} ltd|f] sn / d[To' cfcf];\ o; s'/fsf] cNnfxl;t ofrgf u/ lsgls ;a}sf] efUoljwftf ToxL cNnfx g} xf] Tof] k/d\ 1fgL / k/d\ bofn' x'g'sf] ;fy ;fy} ;j{ zlQm ;DkGg klg 5 . d]/f] cNnfxl;t k|fy{gf 5 ls xfdL ;a}nfO{ O:nfdsf] lzIff / To; afx]s ;+;fl/s lzIff k|fKt ug]{ ;f}efUo k|bfg u/L xfdLnfO{ nf]s k/nf]sdf ;kmn agf]cf];\ . -cfdLg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006">
    <w:charset w:val="00"/>
    <w:family w:val="auto"/>
    <w:pitch w:val="variable"/>
  </w:font>
  <w:font w:name="QCF_P597">
    <w:charset w:val="00"/>
    <w:family w:val="auto"/>
    <w:pitch w:val="variable"/>
  </w:font>
  <w:font w:name="QCF_P237">
    <w:charset w:val="00"/>
    <w:family w:val="auto"/>
    <w:pitch w:val="variable"/>
  </w:font>
  <w:font w:name="QCF_P387">
    <w:charset w:val="00"/>
    <w:family w:val="auto"/>
    <w:pitch w:val="variable"/>
  </w:font>
  <w:font w:name="QCF_P328">
    <w:charset w:val="00"/>
    <w:family w:val="auto"/>
    <w:pitch w:val="variable"/>
  </w:font>
  <w:font w:name="QCF_P301">
    <w:charset w:val="00"/>
    <w:family w:val="auto"/>
    <w:pitch w:val="variable"/>
  </w:font>
  <w:font w:name="QCF_P459">
    <w:charset w:val="00"/>
    <w:family w:val="auto"/>
    <w:pitch w:val="variable"/>
  </w:font>
  <w:font w:name="QCF_P043">
    <w:charset w:val="00"/>
    <w:family w:val="auto"/>
    <w:pitch w:val="variable"/>
  </w:font>
  <w:font w:name="QCF_P235">
    <w:charset w:val="00"/>
    <w:family w:val="auto"/>
    <w:pitch w:val="variable"/>
  </w:font>
  <w:font w:name="QCF_P236">
    <w:charset w:val="00"/>
    <w:family w:val="auto"/>
    <w:pitch w:val="variable"/>
  </w:font>
  <w:font w:name="QCF_P238">
    <w:charset w:val="00"/>
    <w:family w:val="auto"/>
    <w:pitch w:val="variable"/>
  </w:font>
  <w:font w:name="QCF_P239">
    <w:charset w:val="00"/>
    <w:family w:val="auto"/>
    <w:pitch w:val="variable"/>
  </w:font>
  <w:font w:name="QCF_P240">
    <w:charset w:val="00"/>
    <w:family w:val="auto"/>
    <w:pitch w:val="variable"/>
  </w:font>
  <w:font w:name="QCF_P241">
    <w:charset w:val="00"/>
    <w:family w:val="auto"/>
    <w:pitch w:val="variable"/>
  </w:font>
  <w:font w:name="QCF_P242">
    <w:charset w:val="00"/>
    <w:family w:val="auto"/>
    <w:pitch w:val="variable"/>
  </w:font>
  <w:font w:name="QCF_P055">
    <w:charset w:val="00"/>
    <w:family w:val="auto"/>
    <w:pitch w:val="variable"/>
  </w:font>
  <w:font w:name="QCF_P056">
    <w:charset w:val="00"/>
    <w:family w:val="auto"/>
    <w:pitch w:val="variable"/>
  </w:font>
  <w:font w:name="QCF_P126">
    <w:charset w:val="00"/>
    <w:family w:val="auto"/>
    <w:pitch w:val="variable"/>
  </w:font>
  <w:font w:name="QCF_P55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इस्लाममा शिक्षाको महत्व</dc:description>
  <cp:keywords>इस्लाममा शिक्षाको महत्व</cp:keywords>
  <dc:language>en-US</dc:language>
  <cp:lastModifiedBy>Al-Hashemy</cp:lastModifiedBy>
  <cp:lastPrinted>2014-07-30T03:40:00Z</cp:lastPrinted>
  <dcterms:modified xsi:type="dcterms:W3CDTF">2014-10-29T21:09:00Z</dcterms:modified>
  <cp:revision>45</cp:revision>
  <dc:subject>इस्लाममा शिक्षाको महत्व</dc:subject>
  <dc:title>इस्लाममा शिक्षाको महत्व</dc:title>
</cp:coreProperties>
</file>