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skoola Pota" w:hAnsi="Iskoola Pota" w:cs="Iskoola Pota"/>
          <w:color w:val="800000"/>
          <w:sz w:val="28"/>
          <w:szCs w:val="28"/>
          <w:lang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 xml:space="preserve">සමාජයේ ආරක්ෂාව සඳහා වු මග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8"/>
          <w:szCs w:val="28"/>
          <w:lang w:bidi="si-LK"/>
        </w:rPr>
      </w:pPr>
      <w:r>
        <w:rPr>
          <w:rFonts w:cs="Iskoola Pota" w:ascii="Calibri" w:hAnsi="Calibri"/>
          <w:sz w:val="28"/>
          <w:szCs w:val="28"/>
          <w:lang w:bidi="si-LK"/>
        </w:rPr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jc w:val="center"/>
        <w:rPr>
          <w:rFonts w:cs="Iskoola Pota"/>
          <w:color w:val="7030A0"/>
          <w:sz w:val="32"/>
          <w:szCs w:val="32"/>
          <w:lang w:bidi="si-LK"/>
        </w:rPr>
      </w:pPr>
      <w:r>
        <w:rPr>
          <w:rFonts w:cs="Iskoola Pota"/>
          <w:color w:val="7030A0"/>
          <w:sz w:val="32"/>
          <w:sz w:val="32"/>
          <w:szCs w:val="32"/>
          <w:lang w:bidi="si-LK"/>
        </w:rPr>
        <w:t>ෂෙයික්</w:t>
      </w:r>
      <w:r>
        <w:rPr>
          <w:color w:val="7030A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7030A0"/>
          <w:sz w:val="32"/>
          <w:sz w:val="32"/>
          <w:szCs w:val="32"/>
          <w:lang w:bidi="si-LK"/>
        </w:rPr>
        <w:t>සාලෙහ්</w:t>
      </w:r>
      <w:r>
        <w:rPr>
          <w:color w:val="7030A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7030A0"/>
          <w:sz w:val="32"/>
          <w:sz w:val="32"/>
          <w:szCs w:val="32"/>
          <w:lang w:bidi="si-LK"/>
        </w:rPr>
        <w:t>අල්</w:t>
      </w:r>
      <w:r>
        <w:rPr>
          <w:color w:val="7030A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7030A0"/>
          <w:sz w:val="32"/>
          <w:sz w:val="32"/>
          <w:szCs w:val="32"/>
          <w:lang w:bidi="si-LK"/>
        </w:rPr>
        <w:t>ෆව්සාන්</w:t>
      </w:r>
    </w:p>
    <w:p>
      <w:pPr>
        <w:pStyle w:val="Normal"/>
        <w:spacing w:lineRule="atLeast" w:line="246" w:before="0" w:after="120"/>
        <w:jc w:val="center"/>
        <w:rPr>
          <w:rFonts w:cs="Iskoola Pota"/>
          <w:color w:val="7030A0"/>
          <w:sz w:val="28"/>
          <w:szCs w:val="28"/>
          <w:lang w:bidi="si-LK"/>
        </w:rPr>
      </w:pPr>
      <w:r>
        <w:rPr>
          <w:rFonts w:cs="Iskoola Pota"/>
          <w:color w:val="7030A0"/>
          <w:sz w:val="32"/>
          <w:szCs w:val="32"/>
          <w:lang w:bidi="si-LK"/>
        </w:rPr>
        <w:t xml:space="preserve">2011 </w:t>
      </w:r>
      <w:r>
        <w:rPr>
          <w:rFonts w:cs="Iskoola Pota"/>
          <w:color w:val="7030A0"/>
          <w:sz w:val="32"/>
          <w:sz w:val="32"/>
          <w:szCs w:val="32"/>
          <w:lang w:bidi="si-LK"/>
        </w:rPr>
        <w:t>නොවැම්බර</w:t>
      </w:r>
      <w:r>
        <w:rPr>
          <w:color w:val="7030A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7030A0"/>
          <w:sz w:val="32"/>
          <w:sz w:val="32"/>
          <w:szCs w:val="32"/>
          <w:lang w:bidi="si-LK"/>
        </w:rPr>
        <w:t>මස</w:t>
      </w:r>
      <w:r>
        <w:rPr>
          <w:color w:val="7030A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7030A0"/>
          <w:sz w:val="32"/>
          <w:sz w:val="32"/>
          <w:szCs w:val="32"/>
          <w:lang w:bidi="si-LK"/>
        </w:rPr>
        <w:t>නිකුත්</w:t>
      </w:r>
      <w:r>
        <w:rPr>
          <w:color w:val="7030A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7030A0"/>
          <w:sz w:val="32"/>
          <w:sz w:val="32"/>
          <w:szCs w:val="32"/>
          <w:lang w:bidi="si-LK"/>
        </w:rPr>
        <w:t>කළ</w:t>
      </w:r>
      <w:r>
        <w:rPr>
          <w:color w:val="7030A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7030A0"/>
          <w:sz w:val="32"/>
          <w:sz w:val="32"/>
          <w:szCs w:val="32"/>
          <w:lang w:bidi="si-LK"/>
        </w:rPr>
        <w:t>ලිපිය</w:t>
      </w:r>
    </w:p>
    <w:p>
      <w:pPr>
        <w:pStyle w:val="Normal"/>
        <w:spacing w:lineRule="atLeast" w:line="246" w:before="0" w:after="12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/>
          <w:color w:val="7030A0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000000"/>
          <w:sz w:val="32"/>
          <w:szCs w:val="32"/>
          <w:lang w:bidi="si-LK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000000"/>
          <w:sz w:val="32"/>
          <w:szCs w:val="32"/>
          <w:lang w:bidi="si-LK"/>
        </w:rPr>
      </w:pPr>
      <w:r>
        <w:rPr>
          <w:rFonts w:cs="Iskoola Pota" w:ascii="Iskoola Pota" w:hAnsi="Iskoola Pota"/>
          <w:color w:val="000000"/>
          <w:sz w:val="32"/>
          <w:szCs w:val="32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000000"/>
          <w:sz w:val="20"/>
          <w:szCs w:val="32"/>
          <w:lang w:bidi="si-LK"/>
        </w:rPr>
      </w:pPr>
      <w:r>
        <w:rPr>
          <w:rFonts w:cs="Iskoola Pota" w:ascii="Iskoola Pota" w:hAnsi="Iskoola Pota"/>
          <w:color w:val="000000"/>
          <w:sz w:val="20"/>
          <w:szCs w:val="32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  <w:lang w:bidi="si-LK"/>
        </w:rPr>
      </w:pPr>
      <w:r>
        <w:rPr>
          <w:rFonts w:cs="KFGQPC Uthman Taha Naskh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جتمع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color w:val="7030A0"/>
          <w:sz w:val="44"/>
          <w:szCs w:val="44"/>
        </w:rPr>
      </w:pP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  <w:lang w:bidi="si-LK"/>
        </w:rPr>
        <w:t> 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الدكتور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  <w:lang w:bidi="si-LK"/>
        </w:rPr>
        <w:t> 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  <w:lang w:bidi="si-LK"/>
        </w:rPr>
        <w:t> 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  <w:lang w:bidi="si-LK"/>
        </w:rPr>
        <w:t> 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فوزان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  <w:lang w:bidi="si-LK"/>
        </w:rPr>
        <w:t> 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بن عبد الله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  <w:lang w:bidi="si-LK"/>
        </w:rPr>
        <w:t> 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الفوز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7030A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bidi="si-LK"/>
        </w:rPr>
      </w:pPr>
      <w:r>
        <w:rPr>
          <w:rFonts w:cs="Times New Roman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color w:val="C00000"/>
          <w:sz w:val="40"/>
          <w:szCs w:val="40"/>
          <w:lang w:bidi="si-LK"/>
        </w:rPr>
      </w:pPr>
      <w:r>
        <w:rPr>
          <w:rFonts w:cs="Iskoola Pota"/>
          <w:color w:val="C00000"/>
          <w:sz w:val="40"/>
          <w:sz w:val="40"/>
          <w:szCs w:val="40"/>
          <w:lang w:bidi="si-LK"/>
        </w:rPr>
        <w:t>සමාජයේ</w:t>
      </w:r>
      <w:r>
        <w:rPr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ආරක්ෂාව</w:t>
      </w:r>
      <w:r>
        <w:rPr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සඳහා</w:t>
      </w:r>
      <w:r>
        <w:rPr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වු</w:t>
      </w:r>
      <w:r>
        <w:rPr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මග</w:t>
      </w:r>
    </w:p>
    <w:p>
      <w:pPr>
        <w:pStyle w:val="Normal"/>
        <w:spacing w:before="0" w:after="12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ෂෙයි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ාලෙ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ෆව්සාන්</w:t>
      </w:r>
    </w:p>
    <w:p>
      <w:pPr>
        <w:pStyle w:val="Normal"/>
        <w:spacing w:before="0" w:after="12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  <w:t xml:space="preserve">2011 </w:t>
      </w:r>
      <w:r>
        <w:rPr>
          <w:rFonts w:cs="Iskoola Pota"/>
          <w:sz w:val="32"/>
          <w:sz w:val="32"/>
          <w:szCs w:val="32"/>
          <w:lang w:bidi="si-LK"/>
        </w:rPr>
        <w:t>නොවැම්බ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කු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ිපිය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යාල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යා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ෙන්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ආරම්භ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වෙ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රම්භ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‍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ෛ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ඩඟ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ල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රිහැ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ව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්‍ර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ම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ැ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ුණ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මි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ි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යා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ුව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ටුව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ෙම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වෝ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්ර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:23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ල්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්‍ෂ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ේ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යාළ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:37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ාම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දේශ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ාමි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වාදී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ංචනිකය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‍ෂණ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න්නු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ු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ෂයිතාන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ැස්සුවෙ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ආ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:112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ි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ෙක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ෙළ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්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ෝ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ව්කා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ුර්ක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5:31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නුගාමි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ශ්වා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ස්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න්න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ූන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:103.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ි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ූ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0:47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ව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ශ්වාසවන්ත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ම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‍ෂ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ර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cs="Iskoola Pota"/>
          <w:color w:val="FF0000"/>
          <w:sz w:val="32"/>
          <w:szCs w:val="32"/>
          <w:u w:val="single"/>
          <w:lang w:bidi="si-LK"/>
        </w:rPr>
      </w:pP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පරීක්ෂණයට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ලක්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කරනු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ලබන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විට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සත්‍ය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ය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සහය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ලබයි</w:t>
      </w:r>
      <w:r>
        <w:rPr>
          <w:rFonts w:cs="Iskoola Pota"/>
          <w:color w:val="FF0000"/>
          <w:sz w:val="32"/>
          <w:szCs w:val="32"/>
          <w:u w:val="single"/>
          <w:lang w:bidi="si-LK"/>
        </w:rPr>
        <w:t xml:space="preserve">.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මෙය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කරුණාභරිත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අල්ලාහ්ගේ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ක්‍රියා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මාර්ග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වන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හෙයින්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ඒ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පිළිබඳ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ව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මවිතයට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පත්</w:t>
      </w:r>
      <w:r>
        <w:rPr>
          <w:color w:val="FF0000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u w:val="single"/>
          <w:lang w:bidi="si-LK"/>
        </w:rPr>
        <w:t>නොවනු</w:t>
      </w:r>
      <w:r>
        <w:rPr>
          <w:rFonts w:cs="Iskoola Pota"/>
          <w:color w:val="FF0000"/>
          <w:sz w:val="32"/>
          <w:szCs w:val="32"/>
          <w:u w:val="single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ංචනිකය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ෙමු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‍්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වු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ත්‍යවාදී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කබූ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9:2,3 </w:t>
      </w:r>
      <w:r>
        <w:rPr>
          <w:rFonts w:cs="Iskoola Pota"/>
          <w:sz w:val="28"/>
          <w:sz w:val="28"/>
          <w:szCs w:val="28"/>
          <w:lang w:bidi="si-LK"/>
        </w:rPr>
        <w:t>වැ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ි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ුද්ධ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වු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ුඹල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හ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හ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ඵ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7:4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ඵ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ශෝ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7: 4-6.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වු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ුඹල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7: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ිශ්ව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නිකය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ිප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ාජිතයෝ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ෆ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8:37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ක්ෂණ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ංචන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ක්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ලාපොරොත්ත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වස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වස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ව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අරා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:128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ත්තර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න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ත්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ක්ස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ස්ත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ෝක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න්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ර්ය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ක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්ර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3:186. </w:t>
      </w:r>
      <w:r>
        <w:rPr>
          <w:rFonts w:cs="Iskoola Pota"/>
          <w:sz w:val="28"/>
          <w:sz w:val="28"/>
          <w:szCs w:val="28"/>
          <w:lang w:bidi="si-LK"/>
        </w:rPr>
        <w:t>ආග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න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ග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වද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ව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ඉස්රයීල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2:24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යිමි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ඉමා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ත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ාර්ථ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ව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ත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්බා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ගැස්ස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ළ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ල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ාර්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ු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ද්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ශාස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ශාසන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ත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ී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තුර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දස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ෂ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ිහ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ව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ිහ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ිහ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ෂ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තල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ෝ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ලිහ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ි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මුද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හල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ශාස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ාතිය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ේ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ිහ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කම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රැහ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ව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්ර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:103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ාය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ාල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යෝපිය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ී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ායක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ාය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ළ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්ථ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ැවුම්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ි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ී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ර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ේ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ල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ශාස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ත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ලෆා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ි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හ්ඃතිලා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ීරා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) 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හ්ඃතිලා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සීරා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ක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ලෆා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ුහාජිර්වරු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්සාර්වරු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ම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ැ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ම්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ම්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ට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ංගාව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්න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යෙ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ස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්‍ය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්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9:100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යුදෙව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ණ්ඩා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1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ිතුන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ණ්ඩා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2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ණ්ඩා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3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ණ්ඩාය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ි</w:t>
      </w:r>
      <w:r>
        <w:rPr>
          <w:rFonts w:cs="Iskoola Pota"/>
          <w:sz w:val="28"/>
          <w:szCs w:val="28"/>
          <w:lang w:bidi="si-LK"/>
        </w:rPr>
        <w:t>!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ීක්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න්ග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ේදය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හ්ල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මා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දා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දෙයි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ඥ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කාලයක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ා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ල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ා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ා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ා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ර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ධ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ධ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න්නේ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රයාණ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ැ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ි</w:t>
      </w:r>
      <w:r>
        <w:rPr>
          <w:rFonts w:cs="Iskoola Pota"/>
          <w:sz w:val="28"/>
          <w:szCs w:val="28"/>
          <w:lang w:bidi="si-LK"/>
        </w:rPr>
        <w:t xml:space="preserve">!)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්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පද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ිට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)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ලෑ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ෑ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ස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දෙයි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ැ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ග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නාග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ේ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ුදෙයි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්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පදි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ශාස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ො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්යෝග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වර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එ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ණ්ඩාය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දෙයි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ැඟ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ඈ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ඈ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වේශ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ග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එමෙන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ම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ආරක්‍ෂාව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පිණිස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තිබෙන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තවත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මාර්ග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ිහිපයක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තුරින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ඒක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දේව</w:t>
      </w:r>
      <w:r>
        <w:rPr>
          <w:color w:val="FF0000"/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ාදය</w:t>
      </w:r>
      <w:r>
        <w:rPr>
          <w:rFonts w:cs="Iskoola Pota"/>
          <w:color w:val="FF0000"/>
          <w:sz w:val="32"/>
          <w:szCs w:val="32"/>
          <w:lang w:bidi="si-LK"/>
        </w:rPr>
        <w:t xml:space="preserve">,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ිශ්වාසනී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මාර්ගයකි</w:t>
      </w:r>
      <w:r>
        <w:rPr>
          <w:rFonts w:cs="Iskoola Pota"/>
          <w:color w:val="FF0000"/>
          <w:sz w:val="32"/>
          <w:szCs w:val="32"/>
          <w:lang w:bidi="si-LK"/>
        </w:rPr>
        <w:t>: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ේ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ිම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තිවා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යම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ි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ා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ිඳ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හ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්ද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ආ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:82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ද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ේ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ි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ේ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ින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්හී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ුල්ම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හ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ණ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රා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ුල්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ක්මා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ඇ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ක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ුණුව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ේ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බ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ේ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රාධය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හ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ක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1:13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ේ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ව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හිත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ජ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ජ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ිළිපැදීම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ස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රක්ෂ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වර්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ඥ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දින්න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ැමද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ආදේ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තර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ූ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4:55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්දේ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දින්න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ැමද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ආදේ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24:55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ේශ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්දේ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හිත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ජිත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ජ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ිළිපැ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ස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රක්ෂ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වර්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ඥ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ක්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්හී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cs="Iskoola Pota"/>
          <w:color w:val="FF0000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color w:val="FF0000"/>
          <w:sz w:val="32"/>
          <w:szCs w:val="32"/>
          <w:lang w:bidi="si-LK"/>
        </w:rPr>
        <w:t>“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තව්හීද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හ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මහ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ෂිර්ක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යන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්‍රිය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දෙක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එක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පුද්ගලයෙකු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තුළ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එකවර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තිබි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නොහැක</w:t>
      </w:r>
      <w:r>
        <w:rPr>
          <w:rFonts w:cs="Iskoola Pota"/>
          <w:color w:val="FF0000"/>
          <w:sz w:val="32"/>
          <w:szCs w:val="32"/>
          <w:lang w:bidi="si-LK"/>
        </w:rPr>
        <w:t xml:space="preserve">.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එහෙත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ුඩ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ෂිර්ක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හ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ඊමාන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නම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ිශ්වාසය</w:t>
      </w:r>
      <w:r>
        <w:rPr>
          <w:rFonts w:cs="Iskoola Pota"/>
          <w:color w:val="FF0000"/>
          <w:sz w:val="32"/>
          <w:szCs w:val="32"/>
          <w:lang w:bidi="si-LK"/>
        </w:rPr>
        <w:t xml:space="preserve">,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ෙනෙක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තුළ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දැක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ගත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හැක</w:t>
      </w:r>
      <w:r>
        <w:rPr>
          <w:rFonts w:cs="Iskoola Pota"/>
          <w:color w:val="FF0000"/>
          <w:sz w:val="32"/>
          <w:szCs w:val="32"/>
          <w:lang w:bidi="si-LK"/>
        </w:rPr>
        <w:t>.</w:t>
      </w:r>
      <w:r>
        <w:rPr>
          <w:rFonts w:cs="Iskoola Pota" w:ascii="Iskoola Pota" w:hAnsi="Iskoola Pota"/>
          <w:color w:val="FF0000"/>
          <w:sz w:val="28"/>
          <w:szCs w:val="28"/>
        </w:rPr>
        <w:t>”</w:t>
      </w:r>
      <w:r>
        <w:rPr>
          <w:rFonts w:cs="Iskoola Pota"/>
          <w:color w:val="FF0000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යන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ප්‍රකාශ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පහද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දීම</w:t>
      </w:r>
      <w:r>
        <w:rPr>
          <w:rFonts w:cs="Iskoola Pota"/>
          <w:color w:val="FF0000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ුරූ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ව්ස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ඟව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දස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ච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ු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ඟව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රූ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72 </w:t>
      </w:r>
      <w:r>
        <w:rPr>
          <w:rFonts w:cs="Iskoola Pota"/>
          <w:sz w:val="28"/>
          <w:sz w:val="28"/>
          <w:szCs w:val="28"/>
          <w:lang w:bidi="si-LK"/>
        </w:rPr>
        <w:t>බල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ද්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ආග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වේශ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ාව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ශාස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ඟ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ිර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ද්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ල්ලාහ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ුල්ල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ෛ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ද්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ද්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ද්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්වා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ළක්වාල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්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ස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බ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ල්ලංඝ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රයී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ිෂ්ඨ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ිෂ්ඨ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ය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්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ශ්ශබ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නාශ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ාව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හිසුණ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ඬුව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න්න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ූ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රිසක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පදෙ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ුමකටදැ</w:t>
      </w:r>
      <w:r>
        <w:rPr>
          <w:rFonts w:cs="Iskoola Pota"/>
          <w:i/>
          <w:iCs/>
          <w:sz w:val="28"/>
          <w:szCs w:val="28"/>
          <w:lang w:bidi="si-LK"/>
        </w:rPr>
        <w:t xml:space="preserve">?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රිස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ී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ල්හි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මාධිපතියාණන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න්නිධානය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රද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දෙ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ණිස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ැතිම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ණිස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ැය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ේශකයෝ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ීවෝ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i/>
          <w:iCs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:164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ුද්‍රාසන්නය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්‍රාම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ැ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බ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ුමණි</w:t>
      </w:r>
      <w:r>
        <w:rPr>
          <w:rFonts w:cs="Iskoola Pota"/>
          <w:i/>
          <w:iCs/>
          <w:sz w:val="28"/>
          <w:szCs w:val="28"/>
          <w:lang w:bidi="si-LK"/>
        </w:rPr>
        <w:t xml:space="preserve">!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මසන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ත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ත්ස්‍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ෝ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ද්දී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බ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න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ඩ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හ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බ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ව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ි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ත්ස්‍යයෝ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එත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ාපක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ෙ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ෙස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රික්සුවෙම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:163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බ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්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ව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ෙනසුරා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ල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්ස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නසුරා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ස්‍ය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ඹ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ත්ස්‍ය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බ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ැමිණිම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ු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ධර්මිෂ්ඨ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ල්ලංඝ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වවා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ැබ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මත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ට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පුර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ළක්ව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දුවෙම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ර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ාපක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ෙ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ඩ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ඬුවම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ස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ෙළෙම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: 165. </w:t>
      </w:r>
      <w:r>
        <w:rPr>
          <w:rFonts w:cs="Iskoola Pota"/>
          <w:sz w:val="28"/>
          <w:sz w:val="28"/>
          <w:szCs w:val="28"/>
          <w:lang w:bidi="si-LK"/>
        </w:rPr>
        <w:t>පා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ෙ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ආරක්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ට්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ජ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හ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ත්ම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ට්ට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ැක්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හරණ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ාප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ෘෂ්ණ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ද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ාපිෂ්ට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රෝ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විපා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ජ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රා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ව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ෆ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8: 25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ප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ධර්මිෂ්ඨ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ප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පිරි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ප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ාර්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ප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න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ස්හාබ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බ්ත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නසුරා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්වා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ණ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ඬ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නාශ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හිසුණ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ඬුව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න්න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ූ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රිස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පදෙ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ුමක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</w:t>
      </w:r>
      <w:r>
        <w:rPr>
          <w:rFonts w:cs="Iskoola Pota"/>
          <w:i/>
          <w:iCs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ු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ස්රාඊල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රුවන්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තික්‍ෂේප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ාවූද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රිය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ු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ඊසා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ිව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ශාප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ැබුව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කීකර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ී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ීම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ක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ෙයින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ම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ර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කිනෙක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වැළැ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ුහ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ර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i/>
          <w:iCs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ය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:78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9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නෙ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ැළ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හො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ුද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ණ්ඩ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ණ්ඩ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ේන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ැත්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දිව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ච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ැත්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භ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මුතු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ය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දිව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ා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මා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වුනි</w:t>
      </w:r>
      <w:r>
        <w:rPr>
          <w:rFonts w:cs="Iskoola Pota"/>
          <w:i/>
          <w:iCs/>
          <w:sz w:val="28"/>
          <w:szCs w:val="28"/>
          <w:lang w:bidi="si-LK"/>
        </w:rPr>
        <w:t xml:space="preserve">!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ග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වුල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රා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ින්න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රක්ෂ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නි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න්ධ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නිස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ල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ේ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ඩිභාවයක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ු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ශක්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්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ූ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ල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ර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ටිත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ධා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ට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පා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ත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ධා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බ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ෑ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ට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ති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්ර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6:6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ම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ලජ්න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ොදනි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්න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කරු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ල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කර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ාල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ගේ</w:t>
      </w:r>
      <w:r>
        <w:rPr>
          <w:rFonts w:cs="Iskoola Pota"/>
          <w:sz w:val="28"/>
          <w:szCs w:val="28"/>
          <w:lang w:bidi="si-LK"/>
        </w:rPr>
        <w:t xml:space="preserve">)  </w:t>
      </w:r>
      <w:r>
        <w:rPr>
          <w:rFonts w:cs="Iskoola Pota"/>
          <w:sz w:val="28"/>
          <w:sz w:val="28"/>
          <w:szCs w:val="28"/>
          <w:lang w:bidi="si-LK"/>
        </w:rPr>
        <w:t>භාරකර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කර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ග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ෂය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කාර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ර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කර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ග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ක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ග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වස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ර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කි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ෑ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ාසැල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ුහල්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සැල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රිපා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ශ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ි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ා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ශ්ශබ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යා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අස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ි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දු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්ල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ොහො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ොහො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ට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යහ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සමාජය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ට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රැකවරණය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ගෙන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දෙන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මාර්ග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මේවා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ය</w:t>
      </w:r>
      <w:r>
        <w:rPr>
          <w:rFonts w:cs="Iskoola Pota"/>
          <w:color w:val="FF0000"/>
          <w:sz w:val="36"/>
          <w:szCs w:val="36"/>
          <w:lang w:bidi="si-LK"/>
        </w:rPr>
        <w:t>.</w:t>
      </w:r>
    </w:p>
    <w:p>
      <w:pPr>
        <w:pStyle w:val="Normal"/>
        <w:spacing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ළමුව</w:t>
      </w:r>
      <w:r>
        <w:rPr>
          <w:rFonts w:cs="Iskoola Pota"/>
          <w:sz w:val="28"/>
          <w:szCs w:val="28"/>
          <w:lang w:bidi="si-LK"/>
        </w:rPr>
        <w:t>: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ෙවනුව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පුස්තක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ඇල්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යල්ල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කත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ු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ර්ග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මැති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රැහෙ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්ථීර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ව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නි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වව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්ර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:103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වෙ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දුර්මාර්ගය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ැළක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ආ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:153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ෙවනුව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තම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ොඳ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රීම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>, 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ම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කිනෙක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හි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ව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ය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:2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ත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ත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කින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ඩො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‍යෝ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ය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ි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රු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ය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න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Iskoola Pota"/>
          <w:color w:val="FF0000"/>
          <w:sz w:val="32"/>
          <w:sz w:val="32"/>
          <w:szCs w:val="32"/>
          <w:lang w:bidi="si-LK"/>
        </w:rPr>
        <w:t>මුස්ලිම්වරු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තර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න්‍යෝන්‍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නුශාසන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නිවාර්‍ය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එක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සී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්‍රතිඥ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ාහට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ැ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ජන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rPr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මුස්ලිම්වරු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තර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ආදර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ෙනෙහස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නිවාර්‍ය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ේ</w:t>
      </w:r>
      <w:r>
        <w:rPr>
          <w:rFonts w:cs="Iskoola Pota"/>
          <w:color w:val="FF0000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නෙ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නෙ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න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ෝෂ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එකිනෙ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ස්සලා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කු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ැවස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මුස්ලිම්වරු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තර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මථ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ඇති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ිරීම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ත්තර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රහ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ථ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ල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ැඩ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ය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යෝජ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ැත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දක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ැ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ොඳ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ැ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නිස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ත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ාදා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රී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ැ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ණ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ථා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ැ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මෙ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ු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ොම්න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ොය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හො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ත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හ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ූ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ඵල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පා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න්නෙම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:114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වත්ත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තුර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පිරිස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බ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ත්ත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ම්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ත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ාදා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රිස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හා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ී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ීමා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ක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ූය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ම්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ධා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ැව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ැරී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ුර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ීමා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ක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ූව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ර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ට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දිව්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ධා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ත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ැව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ැරී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ැමිණිය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ම්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ත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ී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රු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ුක්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හග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ාදා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ුක්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හග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ටයුත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ජුර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9:9</w:t>
      </w:r>
    </w:p>
    <w:p>
      <w:pPr>
        <w:pStyle w:val="Normal"/>
        <w:spacing w:before="0" w:after="120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ඒසේම</w:t>
      </w:r>
      <w:r>
        <w:rPr>
          <w:rFonts w:cs="Iskoola Pota"/>
          <w:color w:val="FF0000"/>
          <w:sz w:val="32"/>
          <w:szCs w:val="32"/>
          <w:lang w:bidi="si-LK"/>
        </w:rPr>
        <w:t xml:space="preserve">,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ජනතාව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ෛර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නොකර</w:t>
      </w:r>
      <w:r>
        <w:rPr>
          <w:rFonts w:cs="Iskoola Pota"/>
          <w:color w:val="FF0000"/>
          <w:sz w:val="32"/>
          <w:szCs w:val="32"/>
          <w:lang w:bidi="si-LK"/>
        </w:rPr>
        <w:t xml:space="preserve">,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එකිනෙක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ට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උපහාස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නොකර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ජීවත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ීම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මාජයේ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ආරක්ෂාව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ට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මාර්ගයකි</w:t>
      </w:r>
      <w:r>
        <w:rPr>
          <w:rFonts w:cs="Iskoola Pota"/>
          <w:color w:val="FF0000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වුනි</w:t>
      </w:r>
      <w:r>
        <w:rPr>
          <w:rFonts w:cs="Iskoola Pota"/>
          <w:i/>
          <w:iCs/>
          <w:sz w:val="28"/>
          <w:szCs w:val="28"/>
          <w:lang w:bidi="si-LK"/>
        </w:rPr>
        <w:t xml:space="preserve">!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රිස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රිස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පහ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වු</w:t>
      </w:r>
      <w:r>
        <w:rPr>
          <w:rFonts w:cs="Iskoola Pota"/>
          <w:i/>
          <w:iCs/>
          <w:sz w:val="28"/>
          <w:szCs w:val="28"/>
          <w:lang w:bidi="si-LK"/>
        </w:rPr>
        <w:t>. 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පහාස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ූ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පහ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ො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ඩ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හප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ැකි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ාන්තාව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ාන්තාව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පහ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වු</w:t>
      </w:r>
      <w:r>
        <w:rPr>
          <w:rFonts w:cs="Iskoola Pota"/>
          <w:i/>
          <w:iCs/>
          <w:sz w:val="28"/>
          <w:szCs w:val="28"/>
          <w:lang w:bidi="si-LK"/>
        </w:rPr>
        <w:t>. 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පහාස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ු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පහ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ො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ඩ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හප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ැක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තර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ඩුපාඩ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සොය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කිනෙක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ක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ම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අමත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ා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ස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ාපත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ා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මතීම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න්ද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හග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වරෙක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ශ්චාත්තාප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ළ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රාධ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ුව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්නේ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ජර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9:11</w:t>
      </w:r>
    </w:p>
    <w:p>
      <w:pPr>
        <w:pStyle w:val="Normal"/>
        <w:spacing w:before="0" w:after="120"/>
        <w:jc w:val="center"/>
        <w:rPr>
          <w:rFonts w:cs="Iskoola Pota"/>
          <w:color w:val="FF0000"/>
          <w:sz w:val="28"/>
          <w:szCs w:val="28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අන්‍යෝන්‍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ආදර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ෙනෙහස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මත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ගොඩ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නැගු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පිරිසිදු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මුස්ලිම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මාජ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ට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ආරක්‍ෂාව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ලබ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දීමේ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මාර්ග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තරින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තවත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ිහිපයක්</w:t>
      </w:r>
      <w:r>
        <w:rPr>
          <w:rFonts w:cs="Iskoola Pota"/>
          <w:color w:val="FF0000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ෙළෙ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ෝජන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ෙළෙ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ණ්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ිණ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ණ්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ය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ී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ම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මා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ධි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පොළ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ෙලෙ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න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කිනෙ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‍යො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වමා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ිෂ්ඨ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්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ගස්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උම්මාව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හ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ගස්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ර්ත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ඟ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නෙ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ග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ඔවුන්ට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අප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දෙන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පිළිතුරු</w:t>
      </w:r>
      <w:r>
        <w:rPr>
          <w:rFonts w:cs="Iskoola Pota"/>
          <w:color w:val="FF0000"/>
          <w:sz w:val="36"/>
          <w:szCs w:val="36"/>
          <w:lang w:bidi="si-LK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දේශක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ළඹ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ළඹ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වත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න්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ළ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රී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ෝ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ළප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්ධත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ථ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ඟ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න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චා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්න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වෙල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රීක්‍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ඟ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නී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හක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ංචි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ට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ද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ෙ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ෘජ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ර්ග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ේ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හෙ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නුගම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වු</w:t>
      </w:r>
      <w:r>
        <w:rPr>
          <w:rFonts w:cs="Iskoola Pota"/>
          <w:i/>
          <w:iCs/>
          <w:sz w:val="28"/>
          <w:szCs w:val="28"/>
          <w:lang w:bidi="si-LK"/>
        </w:rPr>
        <w:t>. 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න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ර්ග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නුගම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ස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හො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ඒව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ර්ග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ය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ෙය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ුර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ර්ගයෙන්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ැළැකෙ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ණිස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ණ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ෙළේ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ආ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:153</w:t>
      </w:r>
    </w:p>
    <w:p>
      <w:pPr>
        <w:pStyle w:val="Normal"/>
        <w:spacing w:before="0" w:after="120"/>
        <w:jc w:val="center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  <w:lang w:bidi="si-LK"/>
        </w:rPr>
        <w:t>www.sinhala@islamhouse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61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si-L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Iskoola Pota" w:hAnsi="Iskoola Pota" w:eastAsia="Calibri" w:cs="Iskoola Pota"/>
    </w:rPr>
  </w:style>
  <w:style w:type="character" w:styleId="WW8Num9z0">
    <w:name w:val="WW8Num9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9:00Z</dcterms:created>
  <dc:creator>admin</dc:creator>
  <dc:description>සමාජයේ ආරක්ෂාව සඳහා වු මග</dc:description>
  <cp:keywords>සමාජයේ ආරක්ෂාව සඳහා වු මග</cp:keywords>
  <dc:language>en-US</dc:language>
  <cp:lastModifiedBy>elhashemy</cp:lastModifiedBy>
  <cp:lastPrinted>2014-10-25T11:52:00Z</cp:lastPrinted>
  <dcterms:modified xsi:type="dcterms:W3CDTF">2014-10-25T09:53:00Z</dcterms:modified>
  <cp:revision>4</cp:revision>
  <dc:subject>සමාජයේ ආරක්ෂාව සඳහා වු මග</dc:subject>
  <dc:title>සමාජයේ ආරක්ෂාව සඳහා වු මග</dc:title>
</cp:coreProperties>
</file>