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与不礼拜，否认面纱并嘲讽之，藐视圣妻阿伊萨（求主喜悦之）的同坐的断法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SimSun;宋体" w:hAnsi="SimSun;宋体" w:cs="Times New Roman"/>
          <w:b/>
          <w:b/>
          <w:bCs/>
          <w:color w:val="1F497D"/>
          <w:sz w:val="48"/>
          <w:szCs w:val="48"/>
        </w:rPr>
      </w:pP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مجالسة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لا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يصلي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وينكر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الحجاب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ويسخر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منه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ويسخر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عائش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000000"/>
          <w:sz w:val="40"/>
          <w:szCs w:val="40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与不礼拜，否认面纱并嘲讽之，藐视圣妻阿伊萨（求主喜悦之）的同坐的断法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请问与那些不礼拜，不封斋，否认面纱的人可以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坐在一起吗？那人还说：面纱是圣妻们（求主喜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悦她们）的专利，并嘲笑面纱。甚至于有一次我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听到他在嘲笑，藐视圣妻阿伊萨（求主喜悦之）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而说这些话的人是我的亲戚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全归真主！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首先</w:t>
      </w:r>
      <w:r>
        <w:rPr>
          <w:rFonts w:ascii="SimSun;宋体" w:hAnsi="SimSun;宋体" w:cs="Microsoft YaHei" w:eastAsia="SimSun;宋体"/>
          <w:sz w:val="36"/>
          <w:szCs w:val="36"/>
        </w:rPr>
        <w:t>：你所问的这些都属于不信真主（库夫勒），叛教的行为。我们很奇怪在这种情况下他仍然还说自己是伊斯兰的一员！因为不礼拜是大不信真主（大库夫勒），有明文的《古兰经》和《圣训》为证，圣伴们（求主喜悦他们）一致判其为叛教，不信真主（库夫勒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女子戴的面纱就算它指的是遮盖脸部，也称其为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尼伽卜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等等，学者们对此也有所分歧，但最正确的断法是：面纱是所有的女穆斯林们应尽的义务（瓦直卜），并不是圣妻们的专利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帅礼哈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法热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法热尼（求主保佑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至于面纱，根据学者们的两个不同的主张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女子应该遮盖脸部（瓦直卜），有明证为之作证：至尊的主说：【命令她们用面纱遮住祝由布混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头，脖子，胸等。】《光明章》第</w:t>
      </w:r>
      <w:r>
        <w:rPr>
          <w:rFonts w:eastAsia="SimSun;宋体" w:cs="Tahoma" w:ascii="SimSun;宋体" w:hAnsi="SimSun;宋体"/>
          <w:sz w:val="36"/>
          <w:szCs w:val="36"/>
        </w:rPr>
        <w:t>31</w:t>
      </w:r>
      <w:r>
        <w:rPr>
          <w:rFonts w:ascii="SimSun;宋体" w:hAnsi="SimSun;宋体" w:cs="Microsoft YaHei" w:eastAsia="SimSun;宋体"/>
          <w:sz w:val="36"/>
          <w:szCs w:val="36"/>
        </w:rPr>
        <w:t>节。真主在提及圣妻们时说：【你们向先知的妻子们索取任何物品的时候，应当在帷幕外索取，那对于你们的心和她们的心是跟清白的。】《同盟军章》第</w:t>
      </w:r>
      <w:r>
        <w:rPr>
          <w:rFonts w:eastAsia="SimSun;宋体" w:cs="Tahoma" w:ascii="SimSun;宋体" w:hAnsi="SimSun;宋体"/>
          <w:sz w:val="36"/>
          <w:szCs w:val="36"/>
        </w:rPr>
        <w:t>53</w:t>
      </w:r>
      <w:r>
        <w:rPr>
          <w:rFonts w:ascii="SimSun;宋体" w:hAnsi="SimSun;宋体" w:cs="Microsoft YaHei" w:eastAsia="SimSun;宋体"/>
          <w:sz w:val="36"/>
          <w:szCs w:val="36"/>
        </w:rPr>
        <w:t>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虽然对话的人称是圣妻们（求主喜悦她们），但这并不妨碍这项法律包括她们之外的其他女子，所有的人都被要求保持清白！因为至尊的主说：【先知啊，你应当对你的妻子、你的女儿和信士们的女子说：她们应当用外衣蒙着自己的身体，这样做最容易使人认识她们，而不受侵犯。】《同盟军章》第</w:t>
      </w:r>
      <w:r>
        <w:rPr>
          <w:rFonts w:eastAsia="SimSun;宋体" w:cs="Tahoma" w:ascii="SimSun;宋体" w:hAnsi="SimSun;宋体"/>
          <w:sz w:val="36"/>
          <w:szCs w:val="36"/>
        </w:rPr>
        <w:t>59</w:t>
      </w:r>
      <w:r>
        <w:rPr>
          <w:rFonts w:ascii="SimSun;宋体" w:hAnsi="SimSun;宋体" w:cs="Microsoft YaHei" w:eastAsia="SimSun;宋体"/>
          <w:sz w:val="36"/>
          <w:szCs w:val="36"/>
        </w:rPr>
        <w:t>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《帅礼哈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法热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法热尼教法解答精选》</w:t>
      </w:r>
      <w:r>
        <w:rPr>
          <w:rFonts w:eastAsia="SimSun;宋体" w:cs="Tahoma" w:ascii="SimSun;宋体" w:hAnsi="SimSun;宋体"/>
          <w:sz w:val="36"/>
          <w:szCs w:val="36"/>
        </w:rPr>
        <w:t>4/242,243,250</w:t>
      </w:r>
      <w:r>
        <w:rPr>
          <w:rFonts w:ascii="SimSun;宋体" w:hAnsi="SimSun;宋体" w:cs="Microsoft YaHei" w:eastAsia="SimSun;宋体"/>
          <w:sz w:val="36"/>
          <w:szCs w:val="36"/>
        </w:rPr>
        <w:t>问，请参考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1774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问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至于面纱的含义只是遮盖头部，学者们对此项法律的必然性（瓦直卜）并没有分歧，所以对这两种的否认与藐视就是叛教。因为就算是部分学者不认为面纱是必然（瓦直卜），但他们仍然承认了面纱的合法性，面纱是真主的宗教里的一项法律。所以，否认面纱，嘲笑它的人已是不信主（（库夫勒），脱离了伊斯兰民族的范围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同样，这里不是讨论那个嘲笑，讥讽圣妻阿伊萨（求主喜悦之）的地方，他的所言只是其内心满是伪信卑鄙之时不小心从口头上溢出的，暴露了其内心的真实的想法而已。而阿伊萨（求主喜悦之）是众信士之母，先知（求主赐福之，并使他平安）的爱妻，真主亲自降世《古兰经文》证明她的清白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这些尊贵的经文将被人们一直诵读到世界末日。所以，讽刺她的人就是讽刺他的丈夫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主的使者穆罕默德（求主赐福之，并使他平安）。谁否认阿伊萨（求主喜悦之）是信士之母，那他就自行脱离了信士之列，而对阿伊萨（求主喜悦之）没有任何伤害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第二：如果这个人是你的亲戚，就应该让他知道他的所为已经是叛教，他必须忏悔，重新皈依信仰。如果他就这样死了，他将以非穆斯林的身份见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而你们在忠告他之后就不能再和他同席，你们要提防他。只有想改变他的有知之士才可以与他同坐。让他的朋友们小心他的坏事，提防他。与他再谈不上什么联系亲情，不允许向他出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色蓝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至尊的主说：【当他们听到恶言的时候，立即退避。他们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们有我们的行为，你们有你们的行为，你们从我们这儿只能听到善言！我们不求愚人的友谊。】《故事章》第</w:t>
      </w:r>
      <w:r>
        <w:rPr>
          <w:rFonts w:eastAsia="SimSun;宋体" w:cs="Tahoma" w:ascii="SimSun;宋体" w:hAnsi="SimSun;宋体"/>
          <w:sz w:val="36"/>
          <w:szCs w:val="36"/>
        </w:rPr>
        <w:t>55</w:t>
      </w:r>
      <w:r>
        <w:rPr>
          <w:rFonts w:ascii="SimSun;宋体" w:hAnsi="SimSun;宋体" w:cs="Microsoft YaHei" w:eastAsia="SimSun;宋体"/>
          <w:sz w:val="36"/>
          <w:szCs w:val="36"/>
        </w:rPr>
        <w:t>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sz w:val="36"/>
          <w:szCs w:val="36"/>
        </w:rPr>
        <w:t>《古兰经》注释家阿布杜莱哈玛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萨阿迪（求主怜悯之）的注释是：【当他们听到恶言的时候】即愚人们用恶语与他们交谈。【他们说】即至仁主的众仆的话：【我们有我们的行为，你们有你们的行为】即每个人将因其所为而有所回报（恶有恶报，善有善报）各不承担他人丝毫的罪行。这就要求信士们表明他们与愚人的所为没有关系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他们的恶言，坏事及无聊的话。【你们从从我们这儿只能听到善言】，哪怕你们自身喜欢这个卑鄙的恶行，我们也不会因为你们的愚昧而对你们说恶语，我们自会纯洁自身不说恶言，我们会保护自己不做这种坏事。【我们不求愚人的友谊】，无论任何时候！！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《阿布杜莱哈玛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萨阿迪的古兰经注释》第</w:t>
      </w:r>
      <w:r>
        <w:rPr>
          <w:rFonts w:eastAsia="SimSun;宋体" w:cs="Tahoma" w:ascii="SimSun;宋体" w:hAnsi="SimSun;宋体"/>
          <w:sz w:val="36"/>
          <w:szCs w:val="36"/>
        </w:rPr>
        <w:t>620</w:t>
      </w:r>
      <w:r>
        <w:rPr>
          <w:rFonts w:ascii="SimSun;宋体" w:hAnsi="SimSun;宋体" w:cs="Microsoft YaHei" w:eastAsia="SimSun;宋体"/>
          <w:sz w:val="36"/>
          <w:szCs w:val="36"/>
        </w:rPr>
        <w:t>页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曾有人问教法解答常务组的学者们：我可以和不礼拜的人同坐吗？他们的回答是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谁因为否认礼拜是主命而故意不礼拜，那么学者们一致判其为不信主的人（卡非勒），是非穆斯林；如果是因为懒惰，忽视而不礼拜，他就是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卡非勒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这是学者们的裁决中最正确的主张。所以，你不能和他们同席，必须与他们断绝关系。这是在对他们讲明不礼拜就是不信主（（库夫勒）。主的使者（求主赐福之，并使他平安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们与他们之间的约定就是拜功，谁不礼拜就是不信主（（库夫勒）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又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人与举伴主（西乐克），不信主（（库夫勒）之间就是不礼拜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穆斯林圣训集》，这包括因否认礼拜是主命而故意不礼拜及因懒惰而不礼拜的两种人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阿布杜阿齐兹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、阿布杜兰日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非非、阿布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爱德亚尼教长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Microsoft YaHei" w:eastAsia="SimSun;宋体"/>
          <w:sz w:val="36"/>
          <w:szCs w:val="36"/>
        </w:rPr>
        <w:t>教法解答常务组：</w:t>
      </w:r>
      <w:r>
        <w:rPr>
          <w:rFonts w:eastAsia="SimSun;宋体" w:cs="Tahoma" w:ascii="SimSun;宋体" w:hAnsi="SimSun;宋体"/>
          <w:sz w:val="36"/>
          <w:szCs w:val="36"/>
        </w:rPr>
        <w:t>12/374,375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同样也曾有人问教法解答常务组的学者们：可以给不礼拜的人出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色蓝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吗？他们的回答是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因否认礼拜而不礼拜的人，学者们一致判其为不信主的人（卡非勒）；因懒惰忽视而不礼拜的人是不信主的人（卡非勒）。这是学者们的正确的判决，所以不允许给他出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色蓝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如果他先出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色蓝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你也不用回答，因为他是背叛伊斯兰的人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Microsoft YaHei" w:eastAsia="SimSun;宋体"/>
          <w:sz w:val="36"/>
          <w:szCs w:val="36"/>
        </w:rPr>
        <w:t>阿布杜阿齐兹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、阿布杜兰日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非非、阿布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爱德亚尼、阿卜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古欧德教长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教法解答常务组：</w:t>
      </w:r>
      <w:r>
        <w:rPr>
          <w:rFonts w:eastAsia="SimSun;宋体" w:cs="Tahoma" w:ascii="SimSun;宋体" w:hAnsi="SimSun;宋体"/>
          <w:sz w:val="36"/>
          <w:szCs w:val="36"/>
        </w:rPr>
        <w:t>24/141,142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教法解答常务组的学者们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谁藐视伊斯兰，或嘲笑传至主的使者（求主赐福之，并使他平安）的正确的圣行，如：留下巴上的胡须，服饰不长过脚踝骨或只到小腿下。而他知道这是正确的，那么他就是不信主的人（卡非勒）；谁由于一穆斯林谨遵伊斯兰教法而故意嘲笑，讥讽之，谁就是不信主的人（卡非勒）。因为至尊的主说：【你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嘲笑真主及其迹象和使者吗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你们不要托辞，你们信道之后确已不信了。】《忏悔章》第</w:t>
      </w:r>
      <w:r>
        <w:rPr>
          <w:rFonts w:eastAsia="SimSun;宋体" w:cs="Tahoma" w:ascii="SimSun;宋体" w:hAnsi="SimSun;宋体"/>
          <w:sz w:val="36"/>
          <w:szCs w:val="36"/>
        </w:rPr>
        <w:t>65</w:t>
      </w:r>
      <w:r>
        <w:rPr>
          <w:rFonts w:ascii="SimSun;宋体" w:hAnsi="SimSun;宋体" w:cs="Microsoft YaHei" w:eastAsia="SimSun;宋体"/>
          <w:sz w:val="36"/>
          <w:szCs w:val="36"/>
        </w:rPr>
        <w:t>、</w:t>
      </w:r>
      <w:r>
        <w:rPr>
          <w:rFonts w:eastAsia="SimSun;宋体" w:cs="Tahoma" w:ascii="SimSun;宋体" w:hAnsi="SimSun;宋体"/>
          <w:sz w:val="36"/>
          <w:szCs w:val="36"/>
        </w:rPr>
        <w:t>66</w:t>
      </w:r>
      <w:r>
        <w:rPr>
          <w:rFonts w:ascii="SimSun;宋体" w:hAnsi="SimSun;宋体" w:cs="Microsoft YaHei" w:eastAsia="SimSun;宋体"/>
          <w:sz w:val="36"/>
          <w:szCs w:val="36"/>
        </w:rPr>
        <w:t>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Microsoft YaHei" w:eastAsia="SimSun;宋体"/>
          <w:sz w:val="36"/>
          <w:szCs w:val="36"/>
        </w:rPr>
        <w:t>阿布杜阿齐兹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、阿布杜兰日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非非、阿布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爱德亚尼、阿卜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古欧德教长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教法解答常务组：</w:t>
      </w:r>
      <w:r>
        <w:rPr>
          <w:rFonts w:eastAsia="SimSun;宋体" w:cs="Tahoma" w:ascii="SimSun;宋体" w:hAnsi="SimSun;宋体"/>
          <w:sz w:val="36"/>
          <w:szCs w:val="36"/>
        </w:rPr>
        <w:t>2/4344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阿布杜阿齐兹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教长（求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们必须（瓦直卜）和不礼拜的人断绝关系，不应答他的邀请，直到他向真主忏悔。我们必须忠告他，引导他再次返归真理，提醒他不礼拜的人在今生后世将受的惩罚。但愿他能忏悔，而主也会宽恕他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Microsoft YaHei" w:eastAsia="SimSun;宋体"/>
          <w:sz w:val="36"/>
          <w:szCs w:val="36"/>
        </w:rPr>
        <w:t>《阿布杜阿齐兹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教法解答》</w:t>
      </w:r>
      <w:r>
        <w:rPr>
          <w:rFonts w:eastAsia="SimSun;宋体" w:cs="Tahoma" w:ascii="SimSun;宋体" w:hAnsi="SimSun;宋体"/>
          <w:sz w:val="36"/>
          <w:szCs w:val="36"/>
        </w:rPr>
        <w:t>10/266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帅礼哈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法热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法热尼教长（求主保佑之）被问之：允许我和坚持不礼拜的人同坐，同席吃喝吗？他的回答是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不允许你和他同坐，同吃喝。除非你这么做是为了劝告他，否认他的行为。希望真主能因你而引领他。如果你是为了这个与他交往，那你必须（瓦直卜）这么做，因为这属于否认坏事，为主宣教。但愿真主赐你能引领他与正道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而你如果与他同坐，交往，同席吃喝却不否认他的行为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他坚持不礼拜，或坚持某件大罪，那就不允许你与他交往。真主曾因此诅咒以色列人：【以色列的后裔中不信道的人，曾被达伍德和尔萨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麦尔彦所诅咒，这是由于他们的违抗和过分。他们对自己所作的恶事不相互劝诫，他们的行为真恶劣。】《筵席章》第</w:t>
      </w:r>
      <w:r>
        <w:rPr>
          <w:rFonts w:eastAsia="SimSun;宋体" w:cs="Tahoma" w:ascii="SimSun;宋体" w:hAnsi="SimSun;宋体"/>
          <w:sz w:val="36"/>
          <w:szCs w:val="36"/>
        </w:rPr>
        <w:t>78</w:t>
      </w:r>
      <w:r>
        <w:rPr>
          <w:rFonts w:ascii="SimSun;宋体" w:hAnsi="SimSun;宋体" w:cs="Microsoft YaHei" w:eastAsia="SimSun;宋体"/>
          <w:sz w:val="36"/>
          <w:szCs w:val="36"/>
        </w:rPr>
        <w:t>、</w:t>
      </w:r>
      <w:r>
        <w:rPr>
          <w:rFonts w:eastAsia="SimSun;宋体" w:cs="Tahoma" w:ascii="SimSun;宋体" w:hAnsi="SimSun;宋体"/>
          <w:sz w:val="36"/>
          <w:szCs w:val="36"/>
        </w:rPr>
        <w:t>79</w:t>
      </w:r>
      <w:r>
        <w:rPr>
          <w:rFonts w:ascii="SimSun;宋体" w:hAnsi="SimSun;宋体" w:cs="Microsoft YaHei" w:eastAsia="SimSun;宋体"/>
          <w:sz w:val="36"/>
          <w:szCs w:val="36"/>
        </w:rPr>
        <w:t>节。这段经文的注释中提到：当他们中有人看到他人犯罪，就会制止之，第二天看见此人仍在犯罪，就不再制止之。而是与他一起，成为他吃喝闲谈的朋友。当真主看到他们这样，就让他们相互仇恨。让他们的先知诅咒他们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主的使者（求主赐福之，并使他平安）已警告我们不要犯同样的错是为了不让我们遭受他们所遭受的惩罚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《帅礼哈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法热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法热尼教法解答精选》</w:t>
      </w:r>
      <w:r>
        <w:rPr>
          <w:rFonts w:eastAsia="SimSun;宋体" w:cs="Tahoma" w:ascii="SimSun;宋体" w:hAnsi="SimSun;宋体"/>
          <w:sz w:val="36"/>
          <w:szCs w:val="36"/>
        </w:rPr>
        <w:t>2/246</w:t>
      </w:r>
      <w:r>
        <w:rPr>
          <w:rFonts w:ascii="SimSun;宋体" w:hAnsi="SimSun;宋体" w:cs="Microsoft YaHei" w:eastAsia="SimSun;宋体"/>
          <w:sz w:val="36"/>
          <w:szCs w:val="36"/>
        </w:rPr>
        <w:t>，</w:t>
      </w:r>
      <w:r>
        <w:rPr>
          <w:rFonts w:eastAsia="SimSun;宋体" w:cs="Tahoma" w:ascii="SimSun;宋体" w:hAnsi="SimSun;宋体"/>
          <w:sz w:val="36"/>
          <w:szCs w:val="36"/>
        </w:rPr>
        <w:t>215</w:t>
      </w:r>
      <w:r>
        <w:rPr>
          <w:rFonts w:ascii="SimSun;宋体" w:hAnsi="SimSun;宋体" w:cs="Microsoft YaHei" w:eastAsia="SimSun;宋体"/>
          <w:sz w:val="36"/>
          <w:szCs w:val="36"/>
        </w:rPr>
        <w:t>问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请参考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420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、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7425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问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1774" TargetMode="External"/><Relationship Id="rId6" Type="http://schemas.openxmlformats.org/officeDocument/2006/relationships/hyperlink" Target="http://islamqa.info/zh/4420" TargetMode="External"/><Relationship Id="rId7" Type="http://schemas.openxmlformats.org/officeDocument/2006/relationships/hyperlink" Target="http://islamqa.info/zh/4742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4:00Z</dcterms:created>
  <dc:creator>伊斯兰问答网站</dc:creator>
  <dc:description>与不礼拜，否认面纱并嘲讽之，藐视圣妻阿伊萨（求主喜悦之）的同坐的断法</dc:description>
  <cp:keywords>与不礼拜，否认面纱并嘲讽之，藐视圣妻阿伊萨（求主喜悦之）的同坐的断法</cp:keywords>
  <dc:language>en-US</dc:language>
  <cp:lastModifiedBy>elhashemy</cp:lastModifiedBy>
  <dcterms:modified xsi:type="dcterms:W3CDTF">2014-10-23T15:24:00Z</dcterms:modified>
  <cp:revision>3</cp:revision>
  <dc:subject>与不礼拜，否认面纱并嘲讽之，藐视圣妻阿伊萨（求主喜悦之）的同坐的断法</dc:subject>
  <dc:title>与不礼拜，否认面纱并嘲讽之，藐视圣妻阿伊萨（求主喜悦之）的同坐的断法</dc:title>
</cp:coreProperties>
</file>