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人类奴役性（欧卜定耶）的分类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1F497D"/>
          <w:sz w:val="48"/>
          <w:sz w:val="48"/>
          <w:szCs w:val="48"/>
          <w:rtl w:val="true"/>
        </w:rPr>
        <w:t>أقسام العبودي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cs="Times New Roman" w:ascii="MS UI Gothic" w:hAnsi="MS UI Gothic"/>
          <w:b/>
          <w:bCs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人类奴役性（欧卜定耶）的分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类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读到一些《古兰经文》证明至仁主的仆人是那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些诚信主的信士们（穆俄敏奴），如清高的主说：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【至仁主的仆人是在大地上谦逊而行的。】《准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则章》第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63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节。但是，又有一些经文证明所有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的人类都是至尊主的仆人，如清高的主说：【凡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在天地间的，将来没有一个不像奴仆一样归依至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仁主的。】《麦尔彦章》第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93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节。请问我们该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如何理解综合这两节经文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你要知道，求主引领你顺服他！人类的奴役性（欧卜定耶）分两种：</w:t>
      </w:r>
      <w:r>
        <w:rPr>
          <w:rFonts w:cs="Tahoma" w:ascii="SimSun;宋体" w:hAnsi="SimSun;宋体"/>
          <w:color w:val="000000"/>
          <w:sz w:val="36"/>
          <w:lang w:eastAsia="zh-CN"/>
        </w:rPr>
        <w:t>1-</w:t>
      </w:r>
      <w:r>
        <w:rPr>
          <w:rFonts w:ascii="SimSun;宋体" w:hAnsi="SimSun;宋体" w:cs="Microsoft YaHei"/>
          <w:color w:val="000000"/>
          <w:sz w:val="36"/>
          <w:lang w:eastAsia="zh-CN"/>
        </w:rPr>
        <w:t>特殊的奴役性；</w:t>
      </w:r>
      <w:r>
        <w:rPr>
          <w:rFonts w:cs="Tahoma" w:ascii="SimSun;宋体" w:hAnsi="SimSun;宋体"/>
          <w:color w:val="000000"/>
          <w:sz w:val="36"/>
          <w:lang w:eastAsia="zh-CN"/>
        </w:rPr>
        <w:t>2-</w:t>
      </w:r>
      <w:r>
        <w:rPr>
          <w:rFonts w:ascii="SimSun;宋体" w:hAnsi="SimSun;宋体" w:cs="Microsoft YaHei"/>
          <w:color w:val="000000"/>
          <w:sz w:val="36"/>
          <w:lang w:eastAsia="zh-CN"/>
        </w:rPr>
        <w:t>泛指的奴役性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特殊的奴役性是指：作为一名仆人而引以为荣的对造物主的崇爱，对他的绝对顺从。这就是清高的主所提及的：【真主是慈爱他的众仆的。】《协商章》第</w:t>
      </w:r>
      <w:r>
        <w:rPr>
          <w:rFonts w:cs="Tahoma" w:ascii="SimSun;宋体" w:hAnsi="SimSun;宋体"/>
          <w:color w:val="000000"/>
          <w:sz w:val="36"/>
          <w:lang w:eastAsia="zh-CN"/>
        </w:rPr>
        <w:t>19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；【至仁主的仆人是在大地上谦逊而行的。】《准则章》第</w:t>
      </w:r>
      <w:r>
        <w:rPr>
          <w:rFonts w:cs="Tahoma" w:ascii="SimSun;宋体" w:hAnsi="SimSun;宋体"/>
          <w:color w:val="000000"/>
          <w:sz w:val="36"/>
          <w:lang w:eastAsia="zh-CN"/>
        </w:rPr>
        <w:t>63</w:t>
      </w:r>
      <w:r>
        <w:rPr>
          <w:rFonts w:ascii="SimSun;宋体" w:hAnsi="SimSun;宋体" w:cs="Microsoft YaHei"/>
          <w:color w:val="000000"/>
          <w:sz w:val="36"/>
          <w:lang w:eastAsia="zh-CN"/>
        </w:rPr>
        <w:t>节。这种奴役性专指那些顺从清高的真主的信士们。绝不包括脱离至尊主的法律的昧徒（卡费勒）。在这种特殊的奴役性中，信士们的等级也有很大的差别。每当一名仆人崇爱主，顺从他的律令，听命于他的法度，那他就具备更多的对主的顺从，更为崇信主。而人类中最能实现和完成这一条的是众先知和众使者。而我们的先知穆罕默德（求主赐福他，并使他平安）又是他们中最虔诚的。为此，也只有他（求主赐福他，并使他平安）是唯一一个在尊贵的《古兰经》中提及获得纯粹崇敬真主殊荣的人。真主在最崇高的地方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如天启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以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崇敬主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方式形容使者，他说：【一切赞颂，全归真主！他以端正的经典降示他的仆人，而未在其中制造任何偏邪。】《山洞章》第</w:t>
      </w:r>
      <w:r>
        <w:rPr>
          <w:rFonts w:cs="Tahoma" w:ascii="SimSun;宋体" w:hAnsi="SimSun;宋体"/>
          <w:color w:val="000000"/>
          <w:sz w:val="36"/>
          <w:lang w:eastAsia="zh-CN"/>
        </w:rPr>
        <w:t>1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；又在夜行中提到他：【赞美真主，超绝万物，他在一夜之间，使他的仆人从禁寺行到远寺。】《夜行章》第</w:t>
      </w:r>
      <w:r>
        <w:rPr>
          <w:rFonts w:cs="Tahoma" w:ascii="SimSun;宋体" w:hAnsi="SimSun;宋体"/>
          <w:color w:val="000000"/>
          <w:sz w:val="36"/>
          <w:lang w:eastAsia="zh-CN"/>
        </w:rPr>
        <w:t>1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；也在祈祷的时候提及他【当真主的仆人起来祈祷他的时候，他们几乎群起而攻之。】《精灵章》第</w:t>
      </w:r>
      <w:r>
        <w:rPr>
          <w:rFonts w:cs="Tahoma" w:ascii="SimSun;宋体" w:hAnsi="SimSun;宋体"/>
          <w:color w:val="000000"/>
          <w:sz w:val="36"/>
          <w:lang w:eastAsia="zh-CN"/>
        </w:rPr>
        <w:t>19</w:t>
      </w:r>
      <w:r>
        <w:rPr>
          <w:rFonts w:ascii="SimSun;宋体" w:hAnsi="SimSun;宋体" w:cs="Microsoft YaHei"/>
          <w:color w:val="000000"/>
          <w:sz w:val="36"/>
          <w:lang w:eastAsia="zh-CN"/>
        </w:rPr>
        <w:t>节等等类似的经文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所以，完美并实现这种崇信就是最高的荣誉。这只有在全身心的意识到他需要真主的垂恩，绝对无求整个被造物时才能达到的境界。只有在他集对清高的主抱有崇爱和敬畏，渴望他的恩赐和奖赏为一体时才可以实现之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至于泛指的奴役性则是指</w:t>
      </w:r>
      <w:r>
        <w:rPr>
          <w:rFonts w:ascii="SimSun;宋体" w:hAnsi="SimSun;宋体" w:cs="Microsoft YaHei"/>
          <w:color w:val="000000"/>
          <w:sz w:val="36"/>
          <w:lang w:eastAsia="zh-CN"/>
        </w:rPr>
        <w:t>：所有的被造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无论是人或物都脱离不了的。这就是强制性的奴役。就凭这一点，整个人类都是真主的仆人，真主想拿他们怎样就怎样。绝无任何一人能掌握自身的祸福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除非是得到他的主的许可。这就是《古兰经》中提到的奴役性：【凡在天地间的，将来没有一个不像奴仆一样归依至仁主的。】《麦尔彦章》第</w:t>
      </w:r>
      <w:r>
        <w:rPr>
          <w:rFonts w:cs="Tahoma" w:ascii="SimSun;宋体" w:hAnsi="SimSun;宋体"/>
          <w:color w:val="000000"/>
          <w:sz w:val="36"/>
          <w:lang w:eastAsia="zh-CN"/>
        </w:rPr>
        <w:t>93</w:t>
      </w:r>
      <w:r>
        <w:rPr>
          <w:rFonts w:ascii="SimSun;宋体" w:hAnsi="SimSun;宋体" w:cs="Microsoft YaHei"/>
          <w:color w:val="000000"/>
          <w:sz w:val="36"/>
          <w:lang w:eastAsia="zh-CN"/>
        </w:rPr>
        <w:t>节。而这种奴役性不分什么荣幸与高贵。无论谁拒绝了特殊的奴役性，那他就被泛指的奴役性所强制，无论何时何情都逃脱不了这个范围。整个人类都是真主的仆人，所以谁不愿崇拜真主，那么，他会因为主的万能，强大，至尊而仍是主的奴隶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祈求真主恩赐我们成为他虔诚的众仆的一员，他确是彻知的临近的应答祈祷的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求主赐福他的仆人、先知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穆罕默德，他的家人及圣伴们，并使他们平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请参考《必须纠正的误解》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古都毕著，第</w:t>
      </w:r>
      <w:r>
        <w:rPr>
          <w:rFonts w:cs="Tahoma" w:ascii="SimSun;宋体" w:hAnsi="SimSun;宋体"/>
          <w:color w:val="000000"/>
          <w:sz w:val="36"/>
          <w:lang w:eastAsia="zh-CN"/>
        </w:rPr>
        <w:t>20-23-174-182</w:t>
      </w:r>
      <w:r>
        <w:rPr>
          <w:rFonts w:ascii="SimSun;宋体" w:hAnsi="SimSun;宋体" w:cs="Microsoft YaHei"/>
          <w:color w:val="000000"/>
          <w:sz w:val="36"/>
          <w:lang w:eastAsia="zh-CN"/>
        </w:rPr>
        <w:t>页，《人类的奴役性》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太乙明耶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9:00Z</dcterms:created>
  <dc:creator>伊斯兰问答网站</dc:creator>
  <dc:description>人类奴役性（欧卜定耶）的分类</dc:description>
  <cp:keywords>人类奴役性（欧卜定耶）的分类</cp:keywords>
  <dc:language>en-US</dc:language>
  <cp:lastModifiedBy>elhashemy</cp:lastModifiedBy>
  <dcterms:modified xsi:type="dcterms:W3CDTF">2014-10-23T15:19:00Z</dcterms:modified>
  <cp:revision>3</cp:revision>
  <dc:subject>人类奴役性（欧卜定耶）的分类</dc:subject>
  <dc:title>人类奴役性（欧卜定耶）的分类</dc:title>
</cp:coreProperties>
</file>