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她只有服用药物才能封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color w:val="1F497D"/>
          <w:sz w:val="48"/>
          <w:szCs w:val="48"/>
          <w:lang w:eastAsia="zh-CN" w:bidi="ar-EG"/>
        </w:rPr>
      </w:pPr>
      <w:r>
        <w:rPr>
          <w:rFonts w:eastAsia="MS UI Gothic" w:cs="Courier New" w:ascii="Courier New" w:hAnsi="Courier New"/>
          <w:b/>
          <w:bCs/>
          <w:color w:val="1F497D"/>
          <w:sz w:val="48"/>
          <w:szCs w:val="48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ستطي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صو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ل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استعما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عقاقي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1F497D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1F497D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她只有服用药物才能封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斋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她患有严重的偏头痛，有时会导致恶心，只有服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用药物才能封斋，其教法律例什么？因为害怕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生这样的事情，她从小就没有还补所缺日子的斋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戒，她的实际情况就是这样的，因为她患有过敏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症。她可以为所缺日子的斋戒交纳罚赎，给穷人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施舍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她封斋很困难，则可以不封斋，不必为了能够封斋而服用药物，因为她在这种情况下封斋不是必须的义务（瓦直布）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bookmarkStart w:id="2" w:name="OLE_LINK1"/>
      <w:bookmarkStart w:id="3" w:name="OLE_LINK2"/>
      <w:bookmarkEnd w:id="3"/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可靠的医生告诉她，她的疾病有希望痊愈</w:t>
      </w:r>
      <w:bookmarkEnd w:id="2"/>
      <w:r>
        <w:rPr>
          <w:rFonts w:ascii="SimSun;宋体" w:hAnsi="SimSun;宋体" w:cs="Microsoft YaHei"/>
          <w:color w:val="000000"/>
          <w:sz w:val="36"/>
          <w:lang w:eastAsia="zh-CN"/>
        </w:rPr>
        <w:t>，则她必须要还补所缺日子的斋戒，她在能够还补斋戒的情况下不能以施舍食物代替斋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可靠的医生告诉她，她的情况没有改善的希望，封斋将会导致她长期发生偏头痛的情况，那么，她可以不封斋，然后为所缺日子的斋戒交纳罚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她应该尽量的估计成年以来没有封斋的天数，然后为这些日子的斋戒交纳罚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从根本上来说，病人可以不封斋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故在此月中，你们应当斋戒；害病或旅行的人，当依所缺的日数补斋。真主要你们便利，不要你们困难，以便你们补足所缺的日数，以便你们赞颂真主引导你们的恩德，以便你们感谢他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:18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这一节经文就是针对以后能够封斋的病人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医生估计病人的疾病没有痊愈的希望，那么，他可以不封斋，每天给穷人施舍半升大米等（约一点五公斤），这种病人的教法律例与不能封斋的老人一样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难以斋戒者，当纳罚赎，即以一餐饭，施给一个贫民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:18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4505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：阿塔传（愿主喜悦之）传述：他曾听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之）念到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难以斋戒者，当纳罚赎，即以一餐饭，施给一个贫民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一句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一节天经没有被废止，而是指不能斋戒的老态龙钟的男人和女人，他和她应每日给赤贫者施舍食物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目脑威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目沙菲尔和他的同人们主张：封斋特别困难的老人以及没有希望痊愈的病人可以不封斋，这是没有任何分歧的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孟泽尔将会转述相关的公决，按照最正确的主张，这两种人必须要交纳罚赎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总汇》（</w:t>
      </w:r>
      <w:r>
        <w:rPr>
          <w:rFonts w:cs="Tahoma" w:ascii="SimSun;宋体" w:hAnsi="SimSun;宋体"/>
          <w:color w:val="000000"/>
          <w:sz w:val="36"/>
          <w:lang w:eastAsia="zh-CN"/>
        </w:rPr>
        <w:t>6 / 26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我们祈求真主使她痊愈和康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5:00Z</dcterms:created>
  <dc:creator>伊斯兰问答网站</dc:creator>
  <dc:description>她只有服用药物才能封斋</dc:description>
  <cp:keywords>她只有服用药物才能封斋</cp:keywords>
  <dc:language>en-US</dc:language>
  <cp:lastModifiedBy>elhashemy</cp:lastModifiedBy>
  <dcterms:modified xsi:type="dcterms:W3CDTF">2014-10-23T14:35:00Z</dcterms:modified>
  <cp:revision>3</cp:revision>
  <dc:subject>她只有服用药物才能封斋</dc:subject>
  <dc:title>她只有服用药物才能封斋</dc:title>
</cp:coreProperties>
</file>