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她没有监护人，伊斯兰中心的负责人或者她的舅舅可以为她主婚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س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ل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ل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نكاح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فه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زوج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رئيس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مركز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إسلامي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أو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يزوج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خالها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color w:val="000000"/>
          <w:sz w:val="40"/>
          <w:szCs w:val="40"/>
        </w:rPr>
      </w:pPr>
      <w:r>
        <w:rPr>
          <w:rFonts w:ascii="SimSun;宋体" w:hAnsi="SimSun;宋体" w:cs="SimSun;宋体" w:eastAsia="SimSun;宋体"/>
          <w:color w:val="000000"/>
          <w:sz w:val="40"/>
          <w:szCs w:val="40"/>
        </w:rPr>
        <w:t>她没有监护人，伊斯兰中心的负责人或者她的舅舅可以为她主婚吗？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  <w:lang w:eastAsia="zh-CN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  <w:lang w:eastAsia="zh-CN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我是芬兰的</w:t>
      </w:r>
      <w:r>
        <w:rPr>
          <w:rFonts w:eastAsia="SimSun;宋体" w:cs="Tahoma" w:ascii="SimSun;宋体" w:hAnsi="SimSun;宋体"/>
          <w:b/>
          <w:bCs/>
          <w:color w:val="C00000"/>
          <w:sz w:val="36"/>
          <w:szCs w:val="36"/>
        </w:rPr>
        <w:t>19</w:t>
      </w: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岁的穆斯林姑娘，我的母亲也是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穆斯林，但我的父亲仍然是非穆斯林。我在芬兰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这里认识了一个小伙子，他准备信仰伊斯兰教，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我俩不久要结为夫妻，当然，只有我确信他真心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实意的信仰伊斯兰教之后，我俩才会结婚。我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题是，如前所述，我的父亲是非穆斯林，他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所有亲戚也是非穆斯林，我没有兄弟和男性至亲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充当我的监护人，我只有三个舅舅，他们都住在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土耳其，以前没有来过我芬兰，就算是他们当中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两个舅舅，宗教操守也不怎么好，只有其中的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一个舅舅长期谨守礼拜。所以，我想问一下，如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果我要结婚，我必须要前往土耳其，让坚持做礼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拜的舅舅成为我的监护人吗？或者我选择芬兰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清真寺的伊玛目或者伊斯兰中心的负责人充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当我的监护人？哪一种做法更好？希望你能回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答我的问题，我不胜感激。愿真主回赐你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一：婚姻有效的条件之一就是监护人，女人在没有监护人的情况下不能结婚；如果你在没有监护人的情况下嫁人，你的婚姻是无效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根据学者们的公决，异教徒不能成为穆斯林女子的监护人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48992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第二：婚姻的监护权属于父亲方面的直系的男性至亲，比如父亲、祖父、儿子、兄弟和叔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至于母亲方面的亲戚，不属于至亲，所以他们没有婚姻监护权。舅舅不属于至亲，所以不能成为婚姻的监护人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但在一些情况下，舅舅可以主持婚约，比如：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 xml:space="preserve">1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他受到监护人的委托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eastAsia="SimSun;宋体" w:cs="Tahoma" w:ascii="SimSun;宋体" w:hAnsi="SimSun;宋体"/>
          <w:color w:val="000000"/>
          <w:sz w:val="36"/>
          <w:szCs w:val="36"/>
        </w:rPr>
        <w:t xml:space="preserve">2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婚约已经缔结了，并且在一个伊斯兰国家被公证了，允许舅舅主持外甥女的婚约，或者在没有监护人的情况下缔结婚约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敬请参阅（</w:t>
      </w:r>
      <w:hyperlink r:id="rId6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52595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和（</w:t>
      </w:r>
      <w:hyperlink r:id="rId7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53602</w:t>
        </w:r>
      </w:hyperlink>
      <w:r>
        <w:rPr>
          <w:rFonts w:ascii="SimSun;宋体" w:hAnsi="SimSun;宋体" w:cs="Microsoft YaHei" w:eastAsia="SimSun;宋体"/>
          <w:color w:val="000000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三：如果女人没有监护人主持婚约，穆斯林的法官可以主持她的婚约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没有穆斯林的法官，比如住在西方国家的穆斯林侨民：伊斯兰中心的负责人可以主持她的婚约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没有伊斯兰中心的负责人，清真寺的伊玛目、宗教学者或者公正穆斯林男人可以主持她的婚约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谢赫伊本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•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巴兹（愿主怜悯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一个女人所在的国内没有她的监护人，没有兄弟、父亲或者堂兄，那么当地的官长充当她的监护人，她的监护人就是官长，因为先知（愿主福安之）说：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“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官长就是没有监护人的女人的监护人。</w:t>
      </w:r>
      <w:r>
        <w:rPr>
          <w:rFonts w:ascii="SimSun;宋体" w:hAnsi="SimSun;宋体" w:cs="Tahoma" w:eastAsia="SimSun;宋体"/>
          <w:color w:val="000000"/>
          <w:sz w:val="36"/>
          <w:szCs w:val="36"/>
        </w:rPr>
        <w:t>”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所以官长作为她的监护人，主持她的婚约，或者委托别人主持她的婚约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她所在的国家里没有穆斯林的官长和法官，也没有监护人，比如异教徒国度里的少数穆斯林民族，如果有伊斯兰中心，就让伊斯兰中心的负责人主持她的婚约，因为他相当于他们的官长；如果她没有监护人，也没有法官，伊斯兰中心的负责人了解她的情况，把她嫁给门当户对的男子。如果监护人很远：可以通过书信进行委托，如果不知道监护人的地址：就让仅次于他的监护人取而代之；如果监护人不在当地，也不知道他的地址，官长充当她的监护人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hyperlink r:id="rId8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http://audio.islamweb.net/audio/index.php?page=FullContent&amp;audioid=290408</w:t>
        </w:r>
      </w:hyperlink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ascii="SimSun;宋体" w:hAnsi="SimSun;宋体" w:cs="Microsoft YaHei" w:eastAsia="SimSun;宋体"/>
          <w:color w:val="000000"/>
          <w:sz w:val="36"/>
          <w:szCs w:val="36"/>
        </w:rPr>
        <w:t>结论：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那个国家的伊斯兰中心的负责人可以取代监护人的位置，如果没有至亲的监护人，官长充当监护人是合法的，你没有必要旅行去找自己的舅舅主持你的婚约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SimSun;宋体" w:ascii="SimSun;宋体" w:hAnsi="SimSun;宋体"/>
          <w:color w:val="000000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如果这个人渴望进入伊斯兰教，而且正确的信仰了伊斯兰教，你所在的伊斯兰中心的负责人可以主持你的婚约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color w:val="000000"/>
          <w:sz w:val="36"/>
          <w:szCs w:val="36"/>
        </w:rPr>
      </w:pPr>
      <w:r>
        <w:rPr>
          <w:rFonts w:eastAsia="SimSun;宋体" w:cs="Tahoma" w:ascii="SimSun;宋体" w:hAnsi="SimSun;宋体"/>
          <w:color w:val="000000"/>
          <w:sz w:val="36"/>
          <w:szCs w:val="36"/>
        </w:rPr>
        <w:t> </w:t>
      </w:r>
      <w:r>
        <w:rPr>
          <w:rFonts w:ascii="SimSun;宋体" w:hAnsi="SimSun;宋体" w:cs="Microsoft YaHei" w:eastAsia="SimSun;宋体"/>
          <w:color w:val="000000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48995" TargetMode="External"/><Relationship Id="rId6" Type="http://schemas.openxmlformats.org/officeDocument/2006/relationships/hyperlink" Target="http://islamqa.info/zh/152595" TargetMode="External"/><Relationship Id="rId7" Type="http://schemas.openxmlformats.org/officeDocument/2006/relationships/hyperlink" Target="http://islamqa.info/zh/153602" TargetMode="External"/><Relationship Id="rId8" Type="http://schemas.openxmlformats.org/officeDocument/2006/relationships/hyperlink" Target="http://audio.islamweb.net/audio/index.php?page=FullContent&amp;audioid=290408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28:00Z</dcterms:created>
  <dc:creator>伊斯兰问答网站</dc:creator>
  <dc:description>她没有监护人，伊斯兰中心的负责人或者她的舅舅可以为她主婚吗？</dc:description>
  <cp:keywords>她没有监护人，伊斯兰中心的负责人或者她的舅舅可以为她主婚吗？</cp:keywords>
  <dc:language>en-US</dc:language>
  <cp:lastModifiedBy>elhashemy</cp:lastModifiedBy>
  <dcterms:modified xsi:type="dcterms:W3CDTF">2014-10-23T14:28:00Z</dcterms:modified>
  <cp:revision>3</cp:revision>
  <dc:subject>她没有监护人，伊斯兰中心的负责人或者她的舅舅可以为她主婚吗？</dc:subject>
  <dc:title>她没有监护人，伊斯兰中心的负责人或者她的舅舅可以为她主婚吗？</dc:title>
</cp:coreProperties>
</file>