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先知（愿主福安之）怎样度过他的一天？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كيف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كا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نب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صلى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ل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علي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سلم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قض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وم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先知（愿主福安之）怎样度过他的一天？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先知穆罕默德（愿主福安之）怎样度过他的一天？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也就是说他的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生活模式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是怎样的？我本来就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是想了解先知（愿主福安之）生活的每天的固定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模式，他通常在晨礼拜之后做什么？他如何吃早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 xml:space="preserve">餐，并且在什么时候吃？他在饮食方面提倡的礼   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 xml:space="preserve">仪是什么？中午的时候他做什么？一直到晚上睡 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觉和夜间拜之后做什么？总而言之，我想知道先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知穆罕默德（愿主福安之）的日常行为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先知（愿主福安之）在每天清晨，带着圣门弟子（愿主喜悦他们）在清真寺里做晨礼，然后坐在那里记念真主，一直到太阳升起，圣门弟子（愿主喜悦他们）与他坐在一起，有时候他们谈论和讲述蒙昧时代的历史，他们开怀大笑，而使者（愿主福安之）微笑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0009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的圣行之一就是做杜哈拜（上午拜），他一般做四拜、或者超过四拜；圣妻阿伊莎（愿主喜悦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</w:t>
      </w:r>
      <w:r>
        <w:rPr>
          <w:rFonts w:ascii="SimSun;宋体" w:hAnsi="SimSun;宋体" w:cs="Tahoma" w:eastAsia="SimSun;宋体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sz w:val="36"/>
          <w:szCs w:val="36"/>
        </w:rPr>
        <w:t>做杜哈拜四拜，有时超过四拜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穆斯林圣训实录》（</w:t>
      </w:r>
      <w:r>
        <w:rPr>
          <w:rFonts w:eastAsia="SimSun;宋体" w:cs="Tahoma" w:ascii="SimSun;宋体" w:hAnsi="SimSun;宋体"/>
          <w:sz w:val="36"/>
          <w:szCs w:val="36"/>
        </w:rPr>
        <w:t>719</w:t>
      </w:r>
      <w:r>
        <w:rPr>
          <w:rFonts w:ascii="SimSun;宋体" w:hAnsi="SimSun;宋体" w:cs="Microsoft YaHei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至于在家里，先知（愿主福安之）做一些家务活，比如挤羊奶、缝补自己的衣服，为自己服务、修补自己的鞋，如果礼拜的时间到了，就出去带着大家做礼拜，然后坐在他们当中，与他们谈话，给他们教授知识，劝诫他们，提醒他们，聆听他们的诉说和解决调解他们之间的纷争，然后回到自己的家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有人向圣妻阿伊莎（愿主喜悦之）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在家里做什么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她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他像任何凡人一样，在家里缝补衣服，挤羊奶，为自己服务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艾哈迈德（</w:t>
      </w:r>
      <w:r>
        <w:rPr>
          <w:rFonts w:eastAsia="SimSun;宋体" w:cs="Tahoma" w:ascii="SimSun;宋体" w:hAnsi="SimSun;宋体"/>
          <w:sz w:val="36"/>
          <w:szCs w:val="36"/>
        </w:rPr>
        <w:t>26194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在《系列正确的圣训》（</w:t>
      </w:r>
      <w:r>
        <w:rPr>
          <w:rFonts w:eastAsia="SimSun;宋体" w:cs="Tahoma" w:ascii="SimSun;宋体" w:hAnsi="SimSun;宋体"/>
          <w:sz w:val="36"/>
          <w:szCs w:val="36"/>
        </w:rPr>
        <w:t>671</w:t>
      </w:r>
      <w:r>
        <w:rPr>
          <w:rFonts w:ascii="SimSun;宋体" w:hAnsi="SimSun;宋体" w:cs="Microsoft YaHei" w:eastAsia="SimSun;宋体"/>
          <w:sz w:val="36"/>
          <w:szCs w:val="36"/>
        </w:rPr>
        <w:t>段）中认为这是正确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艾哈迈德在（</w:t>
      </w:r>
      <w:r>
        <w:rPr>
          <w:rFonts w:eastAsia="SimSun;宋体" w:cs="Tahoma" w:ascii="SimSun;宋体" w:hAnsi="SimSun;宋体"/>
          <w:sz w:val="36"/>
          <w:szCs w:val="36"/>
        </w:rPr>
        <w:t>24903</w:t>
      </w:r>
      <w:r>
        <w:rPr>
          <w:rFonts w:ascii="SimSun;宋体" w:hAnsi="SimSun;宋体" w:cs="Microsoft YaHei" w:eastAsia="SimSun;宋体"/>
          <w:sz w:val="36"/>
          <w:szCs w:val="36"/>
        </w:rPr>
        <w:t>段）中辑录了另一个传述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他缝补自己的衣服，修补自己的鞋，做一般的男人在家中所做的工作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谢赫艾利巴尼在《正确的圣训总汇》（</w:t>
      </w:r>
      <w:r>
        <w:rPr>
          <w:rFonts w:eastAsia="SimSun;宋体" w:cs="Tahoma" w:ascii="SimSun;宋体" w:hAnsi="SimSun;宋体"/>
          <w:sz w:val="36"/>
          <w:szCs w:val="36"/>
        </w:rPr>
        <w:t>4937</w:t>
      </w:r>
      <w:r>
        <w:rPr>
          <w:rFonts w:ascii="SimSun;宋体" w:hAnsi="SimSun;宋体" w:cs="Microsoft YaHei" w:eastAsia="SimSun;宋体"/>
          <w:sz w:val="36"/>
          <w:szCs w:val="36"/>
        </w:rPr>
        <w:t>段）中认为这是正确的圣训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《布哈里圣训实录》（</w:t>
      </w:r>
      <w:r>
        <w:rPr>
          <w:rFonts w:eastAsia="SimSun;宋体" w:cs="Tahoma" w:ascii="SimSun;宋体" w:hAnsi="SimSun;宋体"/>
          <w:sz w:val="36"/>
          <w:szCs w:val="36"/>
        </w:rPr>
        <w:t>676</w:t>
      </w:r>
      <w:r>
        <w:rPr>
          <w:rFonts w:ascii="SimSun;宋体" w:hAnsi="SimSun;宋体" w:cs="Microsoft YaHei" w:eastAsia="SimSun;宋体"/>
          <w:sz w:val="36"/>
          <w:szCs w:val="36"/>
        </w:rPr>
        <w:t>段）通过艾斯沃德（愿主喜悦之）传述：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问圣妻阿伊莎（愿主喜悦之）有关使者（愿主福安之）在家里做什么时，她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在家中经常帮他的妻室们做些家务活，当礼拜的时间到了，他就放下手中的活去做礼拜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从来不挑剔食物，如果有胃口，就吃，否则，就不吃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在两个月当中也许没有动烟火，只食用椰枣和喝凉水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胡莱勒（愿主喜悦之）传述：先知（愿主福安之）从来不挑剔食物，如果他有胃口，就吃；否则，就不吃。《布哈里圣训实录》（</w:t>
      </w:r>
      <w:r>
        <w:rPr>
          <w:rFonts w:eastAsia="SimSun;宋体" w:cs="Tahoma" w:ascii="SimSun;宋体" w:hAnsi="SimSun;宋体"/>
          <w:sz w:val="36"/>
          <w:szCs w:val="36"/>
        </w:rPr>
        <w:t>3563</w:t>
      </w:r>
      <w:r>
        <w:rPr>
          <w:rFonts w:ascii="SimSun;宋体" w:hAnsi="SimSun;宋体" w:cs="Microsoft YaHei" w:eastAsia="SimSun;宋体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sz w:val="36"/>
          <w:szCs w:val="36"/>
        </w:rPr>
        <w:t>2064</w:t>
      </w:r>
      <w:r>
        <w:rPr>
          <w:rFonts w:ascii="SimSun;宋体" w:hAnsi="SimSun;宋体" w:cs="Microsoft YaHei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欧尔沃（愿主喜悦之）传述：圣妻阿伊莎（愿主喜悦之）对我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的外甥啊！我们曾经看见了新月，然后又看见了一次，再后又看见了一次，就这样，我们在两个月里看见了三次新月。真主的使者（愿主福安之）的家里始终未见炊烟！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我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的姨母啊！那你们是靠什么过活呢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阿伊莎（愿主喜悦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两种黑东西：椰枣和水。不过，使者（愿主福安之）周围的一些辅士邻居们备有赠物，他们时常把赠物的奶子送给使者（愿主福安之），使者（愿主福安之）就让我们喝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布哈里圣训实录》（</w:t>
      </w:r>
      <w:r>
        <w:rPr>
          <w:rFonts w:eastAsia="SimSun;宋体" w:cs="Tahoma" w:ascii="SimSun;宋体" w:hAnsi="SimSun;宋体"/>
          <w:sz w:val="36"/>
          <w:szCs w:val="36"/>
        </w:rPr>
        <w:t>2567</w:t>
      </w:r>
      <w:r>
        <w:rPr>
          <w:rFonts w:ascii="SimSun;宋体" w:hAnsi="SimSun;宋体" w:cs="Microsoft YaHei" w:eastAsia="SimSun;宋体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sz w:val="36"/>
          <w:szCs w:val="36"/>
        </w:rPr>
        <w:t>2972</w:t>
      </w:r>
      <w:r>
        <w:rPr>
          <w:rFonts w:ascii="SimSun;宋体" w:hAnsi="SimSun;宋体" w:cs="Microsoft YaHei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在圣训中没有详细地叙述先知（愿主福安之）经常食用的饭菜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ascii="SimSun;宋体" w:hAnsi="SimSun;宋体" w:cs="Microsoft YaHei" w:eastAsia="SimSun;宋体"/>
          <w:sz w:val="36"/>
          <w:szCs w:val="36"/>
        </w:rPr>
        <w:t>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1580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时代的穆斯林的饮食习惯与我们今天的饮食习惯不一样，他们没有一日三餐。他们通常一日两餐：早晨吃一次，称之为午餐；下午吃一次，称之为晚餐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如果有重要的事情而想召集大家，就让人大声呼喊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集合礼拜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然后给他们讲话；或者派遣某人去传达使命；或者提醒他们；或者给他们通告法律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习惯睡午觉，通过睡午觉，他能够每天晚上履行夜间拜，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应该睡午觉，因为恶魔不会睡午觉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托布拉尼在《奥赛托》（</w:t>
      </w:r>
      <w:r>
        <w:rPr>
          <w:rFonts w:eastAsia="SimSun;宋体" w:cs="Tahoma" w:ascii="SimSun;宋体" w:hAnsi="SimSun;宋体"/>
          <w:sz w:val="36"/>
          <w:szCs w:val="36"/>
        </w:rPr>
        <w:t>28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在《系列正确的圣训》（</w:t>
      </w:r>
      <w:r>
        <w:rPr>
          <w:rFonts w:eastAsia="SimSun;宋体" w:cs="Tahoma" w:ascii="SimSun;宋体" w:hAnsi="SimSun;宋体"/>
          <w:sz w:val="36"/>
          <w:szCs w:val="36"/>
        </w:rPr>
        <w:t>1647</w:t>
      </w:r>
      <w:r>
        <w:rPr>
          <w:rFonts w:ascii="SimSun;宋体" w:hAnsi="SimSun;宋体" w:cs="Microsoft YaHei" w:eastAsia="SimSun;宋体"/>
          <w:sz w:val="36"/>
          <w:szCs w:val="36"/>
        </w:rPr>
        <w:t>段）中认为这是正确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经常了解人们的生活和他们的交往，并考察他们的市场，参加他们的座谈，探望他们的病人，响应他们的邀请，为了解决弱者和穷人的需要的而奔波，他的一天就是为了解决重要的宗教事务和穆斯林大众的事务，比如宣教、规劝、提醒、立法、为主道奋斗、命人行善、止人作恶和帮助需求者等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《穆斯林圣训实录》（</w:t>
      </w:r>
      <w:r>
        <w:rPr>
          <w:rFonts w:eastAsia="SimSun;宋体" w:cs="Tahoma" w:ascii="SimSun;宋体" w:hAnsi="SimSun;宋体"/>
          <w:sz w:val="36"/>
          <w:szCs w:val="36"/>
        </w:rPr>
        <w:t>102</w:t>
      </w:r>
      <w:r>
        <w:rPr>
          <w:rFonts w:ascii="SimSun;宋体" w:hAnsi="SimSun;宋体" w:cs="Microsoft YaHei" w:eastAsia="SimSun;宋体"/>
          <w:sz w:val="36"/>
          <w:szCs w:val="36"/>
        </w:rPr>
        <w:t>段）辑录：艾布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胡莱赖（愿主喜悦之）传述：真主的使者（愿主福安之）路经一堆出售的粮食，他将手伸进粮食堆中，发现手指都湿了，就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卖粮的！这是怎么回事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卖粮者答道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啊！这是被雨淋湿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怎么不将它翻在上面，让人们看见呢？欺骗者不属于我教民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白海格在（</w:t>
      </w:r>
      <w:r>
        <w:rPr>
          <w:rFonts w:eastAsia="SimSun;宋体" w:cs="Tahoma" w:ascii="SimSun;宋体" w:hAnsi="SimSun;宋体"/>
          <w:sz w:val="36"/>
          <w:szCs w:val="36"/>
        </w:rPr>
        <w:t>20851</w:t>
      </w:r>
      <w:r>
        <w:rPr>
          <w:rFonts w:ascii="SimSun;宋体" w:hAnsi="SimSun;宋体" w:cs="Microsoft YaHei" w:eastAsia="SimSun;宋体"/>
          <w:sz w:val="36"/>
          <w:szCs w:val="36"/>
        </w:rPr>
        <w:t>段）通过扎比尔（愿主喜悦之）传述：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们送我们去瓦给福族，让我们探望那里的一位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明眼人</w:t>
      </w:r>
      <w:r>
        <w:rPr>
          <w:rFonts w:ascii="SimSun;宋体" w:hAnsi="SimSun;宋体" w:cs="Tahoma" w:eastAsia="SimSun;宋体"/>
          <w:sz w:val="36"/>
          <w:szCs w:val="36"/>
        </w:rPr>
        <w:t>””</w:t>
      </w:r>
      <w:r>
        <w:rPr>
          <w:rFonts w:ascii="SimSun;宋体" w:hAnsi="SimSun;宋体" w:cs="Microsoft YaHei" w:eastAsia="SimSun;宋体"/>
          <w:sz w:val="36"/>
          <w:szCs w:val="36"/>
        </w:rPr>
        <w:t>，实际上那个人是一个盲人。谢赫艾利巴尼在《系列正确的圣训》（</w:t>
      </w:r>
      <w:r>
        <w:rPr>
          <w:rFonts w:eastAsia="SimSun;宋体" w:cs="Tahoma" w:ascii="SimSun;宋体" w:hAnsi="SimSun;宋体"/>
          <w:sz w:val="36"/>
          <w:szCs w:val="36"/>
        </w:rPr>
        <w:t>521</w:t>
      </w:r>
      <w:r>
        <w:rPr>
          <w:rFonts w:ascii="SimSun;宋体" w:hAnsi="SimSun;宋体" w:cs="Microsoft YaHei" w:eastAsia="SimSun;宋体"/>
          <w:sz w:val="36"/>
          <w:szCs w:val="36"/>
        </w:rPr>
        <w:t>段）中认为这是正确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Microsoft YaHei" w:eastAsia="SimSun;宋体"/>
          <w:sz w:val="36"/>
          <w:szCs w:val="36"/>
        </w:rPr>
        <w:t>《奈萨伊圣训实录》（</w:t>
      </w:r>
      <w:r>
        <w:rPr>
          <w:rFonts w:eastAsia="SimSun;宋体" w:cs="Tahoma" w:ascii="SimSun;宋体" w:hAnsi="SimSun;宋体"/>
          <w:sz w:val="36"/>
          <w:szCs w:val="36"/>
        </w:rPr>
        <w:t>1414</w:t>
      </w:r>
      <w:r>
        <w:rPr>
          <w:rFonts w:ascii="SimSun;宋体" w:hAnsi="SimSun;宋体" w:cs="Microsoft YaHei" w:eastAsia="SimSun;宋体"/>
          <w:sz w:val="36"/>
          <w:szCs w:val="36"/>
        </w:rPr>
        <w:t>段）辑录：阿卜杜拉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奥法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经常记念真主，少说闲话，礼拜的时间比较长，演讲简明扼要，不拒绝与寡妇和穷人一起去解决他们的需要。</w:t>
      </w:r>
      <w:r>
        <w:rPr>
          <w:rFonts w:ascii="SimSun;宋体" w:hAnsi="SimSun;宋体" w:cs="Tahoma" w:eastAsia="SimSun;宋体"/>
          <w:sz w:val="36"/>
          <w:szCs w:val="36"/>
        </w:rPr>
        <w:t xml:space="preserve">” </w:t>
      </w:r>
      <w:r>
        <w:rPr>
          <w:rFonts w:ascii="SimSun;宋体" w:hAnsi="SimSun;宋体" w:cs="Microsoft YaHei" w:eastAsia="SimSun;宋体"/>
          <w:sz w:val="36"/>
          <w:szCs w:val="36"/>
        </w:rPr>
        <w:t>谢赫艾利巴尼正在《奈萨伊圣训实录》中认为这是正确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夜幕降临，使者（愿主福安之）带领大家做宵礼，如果有重要的穆斯林的大事，就与重要的几位圣门弟子协商；否则，就与他的家人拉拉家常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玛目艾哈迈德（</w:t>
      </w:r>
      <w:r>
        <w:rPr>
          <w:rFonts w:eastAsia="SimSun;宋体" w:cs="Tahoma" w:ascii="SimSun;宋体" w:hAnsi="SimSun;宋体"/>
          <w:sz w:val="36"/>
          <w:szCs w:val="36"/>
        </w:rPr>
        <w:t>178</w:t>
      </w:r>
      <w:r>
        <w:rPr>
          <w:rFonts w:ascii="SimSun;宋体" w:hAnsi="SimSun;宋体" w:cs="Microsoft YaHei" w:eastAsia="SimSun;宋体"/>
          <w:sz w:val="36"/>
          <w:szCs w:val="36"/>
        </w:rPr>
        <w:t>段）和提尔密集（</w:t>
      </w:r>
      <w:r>
        <w:rPr>
          <w:rFonts w:eastAsia="SimSun;宋体" w:cs="Tahoma" w:ascii="SimSun;宋体" w:hAnsi="SimSun;宋体"/>
          <w:sz w:val="36"/>
          <w:szCs w:val="36"/>
        </w:rPr>
        <w:t>169</w:t>
      </w:r>
      <w:r>
        <w:rPr>
          <w:rFonts w:ascii="SimSun;宋体" w:hAnsi="SimSun;宋体" w:cs="Microsoft YaHei" w:eastAsia="SimSun;宋体"/>
          <w:sz w:val="36"/>
          <w:szCs w:val="36"/>
        </w:rPr>
        <w:t>段）辑录：欧麦尔（愿主喜悦之）传述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在一个晚上，在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拜克尔（愿主喜悦之）跟前商量穆斯林的大事，我当时和他在一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谢赫艾利巴尼在《提尔密集圣训实录》中认为这是正确的圣训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凯希尔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的道德就是他平易近人，经常面带微笑，与他的家人嬉戏玩耍，和蔼可亲的对待家属，给予她们丰富的生活费用，并让他的妻子们非常高兴</w:t>
      </w:r>
      <w:r>
        <w:rPr>
          <w:rFonts w:eastAsia="SimSun;宋体" w:cs="Tahoma" w:ascii="SimSun;宋体" w:hAnsi="SimSun;宋体"/>
          <w:sz w:val="36"/>
          <w:szCs w:val="36"/>
        </w:rPr>
        <w:t>......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在他将要过夜的那个家里召集所有的妻子，有时候与她们一起吃晚饭，然后每一个妻子回到各自的家；他与妻子同床共枕，肩膀下枕着大衣，穿着下衣睡觉；当他做了宵礼，进入他的家里，睡觉之前与家人谈天，以此与她们拉近关系，互相亲近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凯希尔经注》（</w:t>
      </w:r>
      <w:r>
        <w:rPr>
          <w:rFonts w:eastAsia="SimSun;宋体" w:cs="Tahoma" w:ascii="SimSun;宋体" w:hAnsi="SimSun;宋体"/>
          <w:sz w:val="36"/>
          <w:szCs w:val="36"/>
        </w:rPr>
        <w:t>2 / 242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的使者（愿主福安之）刚入夜就睡觉，然后在夜间起来做夜间拜，一直到比俩里念晨礼的宣礼，做两拜晨礼的圣行拜，随后出去做晨礼的主命拜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sz w:val="36"/>
          <w:szCs w:val="36"/>
        </w:rPr>
        <w:t>《艾布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达乌德圣训实录》（</w:t>
      </w:r>
      <w:r>
        <w:rPr>
          <w:rFonts w:eastAsia="SimSun;宋体" w:cs="Tahoma" w:ascii="SimSun;宋体" w:hAnsi="SimSun;宋体"/>
          <w:sz w:val="36"/>
          <w:szCs w:val="36"/>
        </w:rPr>
        <w:t>56</w:t>
      </w:r>
      <w:r>
        <w:rPr>
          <w:rFonts w:ascii="SimSun;宋体" w:hAnsi="SimSun;宋体" w:cs="Microsoft YaHei" w:eastAsia="SimSun;宋体"/>
          <w:sz w:val="36"/>
          <w:szCs w:val="36"/>
        </w:rPr>
        <w:t>段）辑录：圣妻阿伊莎（愿主喜悦之）传述：先知（愿主福安之）在睡觉之前准备好洗小净的水和牙刷，如果在夜间起来，他上厕所，然后刷牙、洗小净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阿拔斯（愿主喜悦之）传述：我在我姨妈迈姆娜（愿主喜悦之）家过夜，真主的使者（愿主福安之）跟家人聊了一会儿后睡下；使者（愿主福安之）在夜的最后三分之一的时候醒来，他起来之后看着天空，诵读这一节经文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天地的创造，昼夜的轮流，在有理智的人看来，此中确有许多迹象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仪姆兰的家属章：</w:t>
      </w:r>
      <w:r>
        <w:rPr>
          <w:rFonts w:eastAsia="SimSun;宋体" w:cs="Tahoma" w:ascii="SimSun;宋体" w:hAnsi="SimSun;宋体"/>
          <w:sz w:val="36"/>
          <w:szCs w:val="36"/>
        </w:rPr>
        <w:t>190</w:t>
      </w:r>
      <w:r>
        <w:rPr>
          <w:rFonts w:ascii="SimSun;宋体" w:hAnsi="SimSun;宋体" w:cs="Microsoft YaHei" w:eastAsia="SimSun;宋体"/>
          <w:sz w:val="36"/>
          <w:szCs w:val="36"/>
        </w:rPr>
        <w:t>），然后起来刷牙、洗小净，做了十一拜夜间拜；然后比俩里念了晨礼的宣礼，使者（愿主福安之）做了晨礼的两拜圣行，随后出去做晨礼的主命拜。《布哈里圣训实录》（</w:t>
      </w:r>
      <w:r>
        <w:rPr>
          <w:rFonts w:eastAsia="SimSun;宋体" w:cs="Tahoma" w:ascii="SimSun;宋体" w:hAnsi="SimSun;宋体"/>
          <w:sz w:val="36"/>
          <w:szCs w:val="36"/>
        </w:rPr>
        <w:t>4659</w:t>
      </w:r>
      <w:r>
        <w:rPr>
          <w:rFonts w:ascii="SimSun;宋体" w:hAnsi="SimSun;宋体" w:cs="Microsoft YaHei" w:eastAsia="SimSun;宋体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sz w:val="36"/>
          <w:szCs w:val="36"/>
        </w:rPr>
        <w:t>763</w:t>
      </w:r>
      <w:r>
        <w:rPr>
          <w:rFonts w:ascii="SimSun;宋体" w:hAnsi="SimSun;宋体" w:cs="Microsoft YaHei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总而言之：真主的使者（愿主福安之）的生活不是一成不变的，而是有目的和有指导的生活，充满了吉庆的工作，正如真主命令他所说的那样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说：我的礼拜、我的牺牲、我的生和我的死，都是为了真主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全世界的养育之主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</w:t>
      </w:r>
      <w:r>
        <w:rPr>
          <w:rFonts w:eastAsia="SimSun;宋体" w:cs="Tahoma" w:ascii="SimSun;宋体" w:hAnsi="SimSun;宋体"/>
          <w:sz w:val="36"/>
          <w:szCs w:val="36"/>
        </w:rPr>
        <w:t>6:162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的使者（愿主福安之）的指导就是对真主的命令和教法的实实在在的反应，正如信士之母圣妻阿伊莎（愿主喜悦之）所说的那样；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《穆斯林圣训实录》（</w:t>
      </w:r>
      <w:r>
        <w:rPr>
          <w:rFonts w:eastAsia="SimSun;宋体" w:cs="Tahoma" w:ascii="SimSun;宋体" w:hAnsi="SimSun;宋体"/>
          <w:sz w:val="36"/>
          <w:szCs w:val="36"/>
        </w:rPr>
        <w:t>746</w:t>
      </w:r>
      <w:r>
        <w:rPr>
          <w:rFonts w:ascii="SimSun;宋体" w:hAnsi="SimSun;宋体" w:cs="Microsoft YaHei" w:eastAsia="SimSun;宋体"/>
          <w:sz w:val="36"/>
          <w:szCs w:val="36"/>
        </w:rPr>
        <w:t>段）辑录：赛尔德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希沙姆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米尔（愿主喜悦之）传述：他向信士之母圣妻阿伊莎（愿主喜悦之）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信士之母啊！请你告诉我真主的使者（愿主福安之）的道德，好吗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她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难道你没有诵读《古兰经》吗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我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不，我经常诵读《古兰经》！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她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真主的使者（愿主福安之）的道德就是《古兰经》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先知（愿主福安之）在饮食方面的指导，敬请参阅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6503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先知（愿主福安之）在睡觉方面的指导，敬请参阅（</w:t>
      </w:r>
      <w:hyperlink r:id="rId8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21216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先知（愿主福安之）在买卖方面的指导，敬请参阅（</w:t>
      </w:r>
      <w:hyperlink r:id="rId9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3462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先知（愿主福安之）在服饰方面的指导，敬请参阅（</w:t>
      </w:r>
      <w:hyperlink r:id="rId10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26692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真主至知</w:t>
      </w:r>
      <w:r>
        <w:rPr>
          <w:rFonts w:eastAsia="SimSun;宋体" w:cs="Tahoma" w:ascii="SimSun;宋体" w:hAnsi="SimSun;宋体"/>
          <w:sz w:val="36"/>
          <w:szCs w:val="36"/>
        </w:rPr>
        <w:t>!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00009" TargetMode="External"/><Relationship Id="rId6" Type="http://schemas.openxmlformats.org/officeDocument/2006/relationships/hyperlink" Target="http://islamqa.info/zh/115801" TargetMode="External"/><Relationship Id="rId7" Type="http://schemas.openxmlformats.org/officeDocument/2006/relationships/hyperlink" Target="http://islamqa.info/zh/6503" TargetMode="External"/><Relationship Id="rId8" Type="http://schemas.openxmlformats.org/officeDocument/2006/relationships/hyperlink" Target="http://islamqa.info/zh/21216" TargetMode="External"/><Relationship Id="rId9" Type="http://schemas.openxmlformats.org/officeDocument/2006/relationships/hyperlink" Target="http://islamqa.info/zh/134621" TargetMode="External"/><Relationship Id="rId10" Type="http://schemas.openxmlformats.org/officeDocument/2006/relationships/hyperlink" Target="http://islamqa.info/zh/12669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1:00Z</dcterms:created>
  <dc:creator>伊斯兰问答网站</dc:creator>
  <dc:description>先知（愿主福安之）怎样度过他的一天？</dc:description>
  <cp:keywords>先知（愿主福安之）怎样度过他的一天？</cp:keywords>
  <dc:language>en-US</dc:language>
  <cp:lastModifiedBy>elhashemy</cp:lastModifiedBy>
  <dcterms:modified xsi:type="dcterms:W3CDTF">2014-10-23T14:22:00Z</dcterms:modified>
  <cp:revision>3</cp:revision>
  <dc:subject>先知（愿主福安之）怎样度过他的一天？</dc:subject>
  <dc:title>先知（愿主福安之）怎样度过他的一天？</dc:title>
</cp:coreProperties>
</file>