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他两年没有封斋了，现在不能还补斋戒，他应该怎么办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eastAsia="Times New Roman" w:cs="Times New Roman" w:ascii="Helvetica" w:hAnsi="Helvetica"/>
          <w:color w:val="D60F0F"/>
          <w:szCs w:val="24"/>
          <w:rtl w:val="true"/>
        </w:rPr>
        <w:t xml:space="preserve">: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لم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يصم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سنتين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وهو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آن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عاجز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عن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قضاء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فماذا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يفعل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5"/>
        <w:jc w:val="center"/>
        <w:rPr>
          <w:rFonts w:ascii="SimSun;宋体" w:hAnsi="SimSun;宋体" w:eastAsia="SimSun;宋体" w:cs="Tahoma"/>
          <w:color w:val="000000"/>
          <w:sz w:val="40"/>
          <w:szCs w:val="40"/>
        </w:rPr>
      </w:pPr>
      <w:r>
        <w:rPr>
          <w:rFonts w:ascii="SimSun;宋体" w:hAnsi="SimSun;宋体" w:cs="SimSun;宋体" w:eastAsia="SimSun;宋体"/>
          <w:color w:val="000000"/>
          <w:sz w:val="40"/>
          <w:szCs w:val="40"/>
        </w:rPr>
        <w:t>他两年没有封斋了，现在不能还补斋戒，他应该怎么办？</w:t>
      </w:r>
    </w:p>
    <w:p>
      <w:pPr>
        <w:pStyle w:val="Normal"/>
        <w:shd w:fill="FFFFFF" w:val="clear"/>
        <w:spacing w:lineRule="atLeast" w:line="262" w:before="262" w:after="262"/>
        <w:jc w:val="both"/>
        <w:rPr>
          <w:rFonts w:ascii="SimSun;宋体" w:hAnsi="SimSun;宋体" w:eastAsia="SimSun;宋体" w:cs="Tahoma"/>
          <w:color w:val="000000"/>
          <w:sz w:val="36"/>
          <w:szCs w:val="40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我的父亲在七十年代旅行到西方参加教学培训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他不知道伊斯兰国家的斋月已经进入了</w:t>
      </w:r>
      <w:r>
        <w:rPr>
          <w:rFonts w:ascii="Tahoma" w:hAnsi="Tahoma" w:cs="Tahoma" w:eastAsia="SimSun;宋体"/>
          <w:b/>
          <w:bCs/>
          <w:color w:val="C00000"/>
          <w:sz w:val="36"/>
          <w:szCs w:val="36"/>
        </w:rPr>
        <w:t>​​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，因为当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时的通讯不像现在这样发达和先进，他在几个月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之后才收到家人祝贺他节日的一个电报，并知道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斋月已经过去了，须知他所在的工厂位于远离城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市的偏僻地方，而且工作节奏很快，所以他两年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没有封斋。</w:t>
      </w:r>
      <w:r>
        <w:rPr>
          <w:rStyle w:val="Appleconvertedspace"/>
          <w:rFonts w:ascii="SimSun;宋体" w:hAnsi="SimSun;宋体" w:cs="Tahoma" w:eastAsia="SimSun;宋体"/>
          <w:b/>
          <w:bCs/>
          <w:color w:val="C00000"/>
          <w:sz w:val="36"/>
          <w:szCs w:val="36"/>
        </w:rPr>
        <w:t> 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br/>
      </w:r>
      <w:r>
        <w:rPr>
          <w:rFonts w:eastAsia="SimSun;宋体" w:cs="Microsoft YaHei" w:ascii="SimSun;宋体" w:hAnsi="SimSun;宋体"/>
          <w:b/>
          <w:bCs/>
          <w:color w:val="C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现在他不能还补这两年中所缺的斋戒，须知他没有故意开斋，现在有没有解决办法？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Tahoma" w:ascii="SimSun;宋体" w:hAnsi="SimSun;宋体"/>
          <w:color w:val="000000"/>
          <w:sz w:val="36"/>
          <w:szCs w:val="36"/>
        </w:rPr>
        <w:t> 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第一：谁如果没有弄清楚斋月，并不能因此而免除他在斋月中的斋戒，他必须调查，竭尽全力的了解斋月的具体时间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在《法学百科全书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10 / 192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）中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谁如果被拘留了，或者在远离城市的某些偏远的区域，或者在发生战争地方，他不能获得关于斋月的确切消息，无法弄清楚斋月的具体时间：教法学家们一致认为他应该调查，竭尽全力的了解斋月的具体时间，只要他能够通过调查和努力而履行宗教功修，必须要这样做，比如礼拜的朝向等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如果他通过调查和努力而得知了封斋的正确时间，那么他的宗教功修是有效的和可以接受的，因为真主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真主只依各人的能力而加以责成。各人要享受自己所行善功的奖赏，要遭遇自己所作罪恶的惩罚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2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：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286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），真主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真主只依他所赋予人的能力而加以责成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65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：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7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）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敬请参阅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81421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你的父亲必须要调查总斋月的具体情况，并且根据调查结果封斋。如果他能够向别人打听，他必须要打听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只要他得知斋月已经进入了，或者过去了：他必须要封斋，要么按时封斋，如果斋月已经过去来了，他必须要还补斋月的斋戒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至于他两年没有封斋，把不知道斋月进入的具体时间作为借口，这是不允许的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C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二：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你的父亲必须要封斋两个月，而不是没有封斋的那一个斋月，同时必须要忏悔，向真主祈求饶恕，多做清廉的善功，特别是斋戒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而且大众学者主张他必须要还补所缺天数的斋戒，同时每天给一个贫民施舍食物。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有人向谢赫伊本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•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哲柏莱尼（愿主怜悯之）询问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如果一个人把还补斋月主命斋的时间推迟到了第二年的斋月，他应该怎么做？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谢赫回答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如果他是情有可原的，比如他病了十一个月，卧床不起，在这段时间里不能封斋，那么，他只要还补所缺的斋戒就可以了；但如果他有能力封斋，由于怠慢和忽视而推迟了还补斋戒，那么，他在还补斋戒的同时，必须要每一天给一个穷人施舍饭食，作为怠慢的罚赎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《斋戒的法特瓦》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敬请参阅（</w:t>
      </w:r>
      <w:hyperlink r:id="rId6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26865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三：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谁如果因为疾病或者年迈体弱而无法还补斋戒，那么他必须要忏悔，同时每天给一个贫民施舍饭食，按照大众学者的类比：他必须要给另一个人施舍饭食，每一天给一个穷人施舍饭食，作为怠慢的罚赎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哲俩伦丁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麦韩利（愿主怜悯之）在《求学者的道路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2 / 88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）中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最正确的主张就是：如果他在有能力的情况下推迟还补斋戒，然后去世了，那么从他的遗产中为每一天的斋戒取出两升食物，一升还补一天斋戒，一升为推迟还补的罚赎。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第二个主张就是只要取出一升就可以了，这是为了还补，至于推迟还补的罚赎，则是可以免除的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如果能够每天给两个穷人施舍食物，这是最谨慎小心的做法，最能够消除责任，否则，每天给一个穷人施舍食物就可以了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81421" TargetMode="External"/><Relationship Id="rId6" Type="http://schemas.openxmlformats.org/officeDocument/2006/relationships/hyperlink" Target="http://islamqa.info/zh/2686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06:00Z</dcterms:created>
  <dc:creator>伊斯兰问答网站</dc:creator>
  <dc:description>他两年没有封斋了，现在不能还补斋戒，他应该怎么办？</dc:description>
  <cp:keywords>他两年没有封斋了，现在不能还补斋戒，他应该怎么办？</cp:keywords>
  <dc:language>en-US</dc:language>
  <cp:lastModifiedBy>elhashemy</cp:lastModifiedBy>
  <dcterms:modified xsi:type="dcterms:W3CDTF">2014-10-23T14:06:00Z</dcterms:modified>
  <cp:revision>3</cp:revision>
  <dc:subject>他两年没有封斋了，现在不能还补斋戒，他应该怎么办？</dc:subject>
  <dc:title>他两年没有封斋了，现在不能还补斋戒，他应该怎么办？</dc:title>
</cp:coreProperties>
</file>