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叙述“十夜”而没有说“十日”的哲理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كم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ذك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F497D"/>
          <w:sz w:val="48"/>
          <w:szCs w:val="48"/>
          <w:rtl w:val="true"/>
        </w:rPr>
        <w:t>(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يا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شر</w:t>
      </w:r>
      <w:r>
        <w:rPr>
          <w:rFonts w:eastAsia="Times New Roman" w:cs="Times New Roman" w:ascii="Helvetica" w:hAnsi="Helvetica"/>
          <w:b/>
          <w:bCs/>
          <w:color w:val="1F497D"/>
          <w:sz w:val="48"/>
          <w:szCs w:val="48"/>
          <w:rtl w:val="true"/>
        </w:rPr>
        <w:t xml:space="preserve">)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د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يا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ش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叙述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十夜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而没有说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十日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的哲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理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C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C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的一个亲戚想到了这个问题：真主在《古兰经》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中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以十夜发誓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哲理是什么？须知，伊斯兰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历十二月的十日的优越性是在早晨，也就是在白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天，而不是在夜间。毋庸置疑，真主拥有至高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哲理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黎明发誓，以十夜发誓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黎明章：</w:t>
      </w:r>
      <w:r>
        <w:rPr>
          <w:rFonts w:cs="Tahoma" w:ascii="SimSun;宋体" w:hAnsi="SimSun;宋体"/>
          <w:color w:val="000000"/>
          <w:sz w:val="36"/>
          <w:lang w:eastAsia="zh-CN"/>
        </w:rPr>
        <w:t>1—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对被发誓词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所指的意思有所分歧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 xml:space="preserve">1 </w:t>
      </w:r>
      <w:r>
        <w:rPr>
          <w:rFonts w:ascii="SimSun;宋体" w:hAnsi="SimSun;宋体" w:cs="Microsoft YaHei"/>
          <w:color w:val="000000"/>
          <w:sz w:val="36"/>
          <w:lang w:eastAsia="zh-CN"/>
        </w:rPr>
        <w:t>大众学者主张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指的是伊斯兰历十二月的十日，而且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哲利勒（愿主怜悯之）引述这是学者们的公决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它就是伊斯兰历十二月的十日，这是经注学家们的公决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哲利勒经注》</w:t>
      </w:r>
      <w:r>
        <w:rPr>
          <w:rFonts w:cs="Tahoma" w:ascii="SimSun;宋体" w:hAnsi="SimSun;宋体"/>
          <w:color w:val="000000"/>
          <w:sz w:val="36"/>
          <w:lang w:eastAsia="zh-CN"/>
        </w:rPr>
        <w:t>(7 / 514)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凯希尔在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凯希尔经注》</w:t>
      </w:r>
      <w:r>
        <w:rPr>
          <w:rFonts w:cs="Tahoma" w:ascii="SimSun;宋体" w:hAnsi="SimSun;宋体"/>
          <w:color w:val="000000"/>
          <w:sz w:val="36"/>
          <w:lang w:eastAsia="zh-CN"/>
        </w:rPr>
        <w:t>(4 / 535)</w:t>
      </w:r>
      <w:r>
        <w:rPr>
          <w:rFonts w:ascii="SimSun;宋体" w:hAnsi="SimSun;宋体" w:cs="Microsoft YaHei"/>
          <w:color w:val="000000"/>
          <w:sz w:val="36"/>
          <w:lang w:eastAsia="zh-CN"/>
        </w:rPr>
        <w:t>中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十夜发誓，指的就是伊斯兰历十二月的十日，正如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、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祖拜尔、穆扎希德等先贤和后辈学者坚持的主张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你在问题中询问的是：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表达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哲理是什么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回答如下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阿拉伯语的表达是非常丰富的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是可以互用的，有的时候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单词表达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意思，而有的时候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单词表达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意思，圣门弟子和再传弟子通常使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而不说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“</w:t>
      </w:r>
      <w:r>
        <w:rPr>
          <w:rFonts w:ascii="SimSun;宋体" w:hAnsi="SimSun;宋体" w:cs="Microsoft YaHei"/>
          <w:color w:val="000000"/>
          <w:sz w:val="36"/>
          <w:lang w:eastAsia="zh-CN"/>
        </w:rPr>
        <w:t>日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甚至于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封了五夜的斋戒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而不说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封了五天的斋戒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哪怕斋戒是在白天也罢。真主至知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许多学者对此有明文叙述，比如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拉比在《古兰经的教法律例》</w:t>
      </w:r>
      <w:r>
        <w:rPr>
          <w:rFonts w:cs="Tahoma" w:ascii="SimSun;宋体" w:hAnsi="SimSun;宋体"/>
          <w:color w:val="000000"/>
          <w:sz w:val="36"/>
          <w:lang w:eastAsia="zh-CN"/>
        </w:rPr>
        <w:t>( 4 / 334 )</w:t>
      </w:r>
      <w:r>
        <w:rPr>
          <w:rFonts w:ascii="SimSun;宋体" w:hAnsi="SimSun;宋体" w:cs="Microsoft YaHei"/>
          <w:color w:val="000000"/>
          <w:sz w:val="36"/>
          <w:lang w:eastAsia="zh-CN"/>
        </w:rPr>
        <w:t>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热者布在《绝妙好辞》（</w:t>
      </w:r>
      <w:r>
        <w:rPr>
          <w:rFonts w:cs="Tahoma" w:ascii="SimSun;宋体" w:hAnsi="SimSun;宋体"/>
          <w:color w:val="000000"/>
          <w:sz w:val="36"/>
          <w:lang w:eastAsia="zh-CN"/>
        </w:rPr>
        <w:t>470</w:t>
      </w:r>
      <w:r>
        <w:rPr>
          <w:rFonts w:ascii="SimSun;宋体" w:hAnsi="SimSun;宋体" w:cs="Microsoft YaHei"/>
          <w:color w:val="000000"/>
          <w:sz w:val="36"/>
          <w:lang w:eastAsia="zh-CN"/>
        </w:rPr>
        <w:t>页）中有所阐释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 xml:space="preserve">2 </w:t>
      </w:r>
      <w:r>
        <w:rPr>
          <w:rFonts w:ascii="SimSun;宋体" w:hAnsi="SimSun;宋体" w:cs="Microsoft YaHei"/>
          <w:color w:val="000000"/>
          <w:sz w:val="36"/>
          <w:lang w:eastAsia="zh-CN"/>
        </w:rPr>
        <w:t>一部分学者主张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十夜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指的是伊斯兰历九月（斋月）的后十日，这也是通过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之）的传述，他们认为在斋月的后十日中有尊贵之夜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尊贵之夜胜过一千个月份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；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在一个吉祥的夜间，我确已降示它，我确是警告者，在那夜里，一切睿智的事，都被判定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44:3—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（愿主怜悯之）选择了这个主张，因为它符合经文的表面意思。敬请参阅谢赫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米尼所著的《古兰经第三十本注解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9:00Z</dcterms:created>
  <dc:creator>伊斯兰问答网站</dc:creator>
  <dc:description>叙述“十夜”而没有说“十日”的哲理</dc:description>
  <cp:keywords>叙述“十夜”而没有说“十日”的哲理</cp:keywords>
  <dc:language>en-US</dc:language>
  <cp:lastModifiedBy>elhashemy</cp:lastModifiedBy>
  <dcterms:modified xsi:type="dcterms:W3CDTF">2014-10-23T13:39:00Z</dcterms:modified>
  <cp:revision>3</cp:revision>
  <dc:subject>叙述“十夜”而没有说“十日”的哲理</dc:subject>
  <dc:title>叙述“十夜”而没有说“十日”的哲理</dc:title>
</cp:coreProperties>
</file>