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笼统的“至大词”和限定的“至大词”：优越性、时间和形式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color w:val="D60F0F"/>
          <w:szCs w:val="24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تكبي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طلق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المقي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F497D"/>
          <w:sz w:val="48"/>
          <w:szCs w:val="48"/>
          <w:rtl w:val="true"/>
        </w:rPr>
        <w:t xml:space="preserve">(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ضل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وقت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صفت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F497D"/>
          <w:sz w:val="48"/>
          <w:szCs w:val="48"/>
          <w:rtl w:val="true"/>
        </w:rPr>
        <w:t>)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笼统的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至大词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和限定的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至大词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：优越性、时间和形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式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Arial"/>
          <w:b/>
          <w:bCs/>
          <w:color w:val="C00000"/>
          <w:sz w:val="36"/>
          <w:lang w:eastAsia="zh-CN"/>
        </w:rPr>
        <w:t>问：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笼统的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至大词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和限定的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至大词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什么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从什么时候开始念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：</w:t>
      </w:r>
      <w:r>
        <w:rPr>
          <w:rFonts w:ascii="SimSun;宋体" w:hAnsi="SimSun;宋体" w:cs="Tahoma"/>
          <w:color w:val="C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C00000"/>
          <w:sz w:val="36"/>
          <w:lang w:eastAsia="zh-CN"/>
        </w:rPr>
        <w:t>念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color w:val="C00000"/>
          <w:sz w:val="36"/>
          <w:lang w:eastAsia="zh-CN"/>
        </w:rPr>
        <w:t>至大词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color w:val="C00000"/>
          <w:sz w:val="36"/>
          <w:lang w:eastAsia="zh-CN"/>
        </w:rPr>
        <w:t>的优越性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斯兰历十二月的头十天是伟大的日子，真主在他的经典中以这些日子发誓，说明这是非常重要的日子，益处很多，全能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黎明和十夜发誓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、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祖拜尔、穆贾希德等先贤和后辈的学者们主张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指的就是伊斯兰历十二月的头十天。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凯希尔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正确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凯希尔经注》（</w:t>
      </w:r>
      <w:r>
        <w:rPr>
          <w:rFonts w:cs="Tahoma" w:ascii="SimSun;宋体" w:hAnsi="SimSun;宋体"/>
          <w:color w:val="000000"/>
          <w:sz w:val="36"/>
          <w:lang w:eastAsia="zh-CN"/>
        </w:rPr>
        <w:t>8 / 41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最喜爱穆斯林在在这些日子里履行宗教功修，证据就是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之）传述的圣训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没有比这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icrosoft YaHei"/>
          <w:color w:val="000000"/>
          <w:sz w:val="36"/>
          <w:lang w:eastAsia="zh-CN"/>
        </w:rPr>
        <w:t>日内的功修更优越的功修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大家问道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难道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吉哈德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（为主道奋斗）也不如这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icrosoft YaHei"/>
          <w:color w:val="000000"/>
          <w:sz w:val="36"/>
          <w:lang w:eastAsia="zh-CN"/>
        </w:rPr>
        <w:t>日的功修优越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对，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吉哈德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也没有这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icrosoft YaHei"/>
          <w:color w:val="000000"/>
          <w:sz w:val="36"/>
          <w:lang w:eastAsia="zh-CN"/>
        </w:rPr>
        <w:t>日的功修优越，但那为了主道不顾危险而贡献生命和财产，最后人与物皆无归回者例外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969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和《提尔密集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757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，谢赫艾利巴尼在《提尔密集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605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中认为这是正确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些日子里履行的善功包括记念真主，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清真言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证据如下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</w:t>
      </w:r>
      <w:r>
        <w:rPr>
          <w:rFonts w:cs="Tahoma" w:ascii="SimSun;宋体" w:hAnsi="SimSun;宋体"/>
          <w:color w:val="C00000"/>
          <w:sz w:val="36"/>
          <w:lang w:eastAsia="zh-CN"/>
        </w:rPr>
        <w:t>1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便他们见证他们所有的许多利益，并且在规定的若干日内记念真主之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2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28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规定的若干日就是伊斯兰历十二月的头十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当在数日内记念真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203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数日就是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泰什勒格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的日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‘</w:t>
      </w:r>
      <w:r>
        <w:rPr>
          <w:rFonts w:ascii="SimSun;宋体" w:hAnsi="SimSun;宋体" w:cs="Microsoft YaHei"/>
          <w:color w:val="000000"/>
          <w:sz w:val="36"/>
          <w:lang w:eastAsia="zh-CN"/>
        </w:rPr>
        <w:t>泰什勒格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的日子就是吃、喝与记念真主的日子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141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：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color w:val="C00000"/>
          <w:sz w:val="36"/>
          <w:lang w:eastAsia="zh-CN"/>
        </w:rPr>
        <w:t>至大词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color w:val="C00000"/>
          <w:sz w:val="36"/>
          <w:lang w:eastAsia="zh-CN"/>
        </w:rPr>
        <w:t>的形式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对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形式有所分歧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种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，真主至大；万物非主，唯有真主；真主至大，真主至大；一切赞颂，全归真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第二种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，真主至大，真主至大；万物非主，唯有真主；真主至大，真主至大，真主至大；一切赞颂，全归真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种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，真主至大，真主至大；万物非主，唯有真主；真主至大，真主至大；一切赞颂，全归真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因为在先知（愿主福安之）的圣训明文中没有确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具体文字，所以关于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形式是比较宽松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：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color w:val="C00000"/>
          <w:sz w:val="36"/>
          <w:lang w:eastAsia="zh-CN"/>
        </w:rPr>
        <w:t>至大词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color w:val="C00000"/>
          <w:sz w:val="36"/>
          <w:lang w:eastAsia="zh-CN"/>
        </w:rPr>
        <w:t>的时间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分为两个部分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 xml:space="preserve">1 </w:t>
      </w:r>
      <w:r>
        <w:rPr>
          <w:rFonts w:ascii="SimSun;宋体" w:hAnsi="SimSun;宋体" w:cs="Microsoft YaHei"/>
          <w:color w:val="000000"/>
          <w:sz w:val="36"/>
          <w:lang w:eastAsia="zh-CN"/>
        </w:rPr>
        <w:t>笼统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：这是长期的圣行，可以在早晨和傍晚、礼拜之前和之后、以及在任何时候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限定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：只能在主命拜之后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在伊斯兰历十二月的头十天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什勒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日子里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是圣行，从伊斯兰历十二月进入就开始，（即从伊斯兰历十一月最后一天日落开始），一直到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什勒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最后一天，（伊斯兰历十二月十三日太阳落山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cs="SimSun;宋体" w:ascii="SimSun;宋体" w:hAnsi="SimSun;宋体"/>
          <w:color w:val="000000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限定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则从驻阿尔法日的早晨开始，一直到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什勒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最后一天太阳落山，（可以同时念笼统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如果主命拜结束了，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求恕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三次。然后念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你是和平的，和平来自你，具有尊严和高贵的主啊，你真吉庆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然后开始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针对非朝觐者的，至于朝觐者，则应该从宰牲之日的早晨开始念笼统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大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敬请参阅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主怜悯之）所著的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法特瓦全集》（</w:t>
      </w:r>
      <w:r>
        <w:rPr>
          <w:rFonts w:cs="Tahoma" w:ascii="SimSun;宋体" w:hAnsi="SimSun;宋体"/>
          <w:color w:val="000000"/>
          <w:sz w:val="36"/>
          <w:lang w:eastAsia="zh-CN"/>
        </w:rPr>
        <w:t>13 / 17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（愿主怜悯之）所著的《津津有味的解释》（</w:t>
      </w:r>
      <w:r>
        <w:rPr>
          <w:rFonts w:cs="Tahoma" w:ascii="SimSun;宋体" w:hAnsi="SimSun;宋体"/>
          <w:color w:val="000000"/>
          <w:sz w:val="36"/>
          <w:lang w:eastAsia="zh-CN"/>
        </w:rPr>
        <w:t>5 / 220 -22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3:00Z</dcterms:created>
  <dc:creator>伊斯兰问答网站</dc:creator>
  <dc:description>笼统的“至大词”和限定的“至大词”：优越性、时间和形式</dc:description>
  <cp:keywords>笼统的“至大词”和限定的“至大词”：优越性、时间和形式</cp:keywords>
  <dc:language>en-US</dc:language>
  <cp:lastModifiedBy>elhashemy</cp:lastModifiedBy>
  <dcterms:modified xsi:type="dcterms:W3CDTF">2014-10-23T13:34:00Z</dcterms:modified>
  <cp:revision>3</cp:revision>
  <dc:subject>笼统的“至大词”和限定的“至大词”：优越性、时间和形式</dc:subject>
  <dc:title>笼统的“至大词”和限定的“至大词”：优越性、时间和形式</dc:title>
</cp:coreProperties>
</file>