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4"/>
          <w:szCs w:val="44"/>
          <w:lang w:eastAsia="zh-CN"/>
        </w:rPr>
        <w:t>几个人合伙宰牲，如果其中有人的钱财是非法的，会影响真主接受大家的宰牲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ؤثر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ا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ر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بول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ضحي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ذ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شترك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ها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جموعة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عضه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اله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رام</w:t>
      </w:r>
      <w:r>
        <w:rPr>
          <w:rFonts w:ascii="Droid Arabic Naskh;Times New Roman" w:hAnsi="Droid Arabic Naskh;Times New Roman" w:eastAsia="Droid Arabic Naskh;Times New Roman" w:cs="Droid Arabic Naskh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Droid Arabic Naskh;Times New Roman" w:hAnsi="Droid Arabic Naskh;Times New Roman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几个人合伙宰牲，如果其中有人的钱财是非法的，会影响真主接受大家的宰牲吗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943E19"/>
          <w:sz w:val="36"/>
          <w:szCs w:val="40"/>
        </w:rPr>
      </w:pPr>
      <w:r>
        <w:rPr>
          <w:rFonts w:eastAsia="SimSun;宋体" w:cs="Tahoma" w:ascii="SimSun;宋体" w:hAnsi="SimSun;宋体"/>
          <w:color w:val="943E19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愿真主赐予你们幸福！你们的这个网站非常精彩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充满了正确的圣训和合法的知识，尤其是在我们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生活的迷误蔓延的这个时代里，由于真主的恩典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在你们的网站里经常找到关于我的许多问题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满意的回答，感谢真主，我还给别人推荐这个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网站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的问题是：如果几个人合伙宰牲，比如七个人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合宰一头牛或者一峰骆驼，其中一个人的钱财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非法的，他使用非法的钱财交纳宰牲的份额，这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会影响真主接受大家的宰牲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七个人合宰一头牛或者一峰骆驼是教法允许的，证据就是《穆斯林圣训实录》（</w:t>
      </w:r>
      <w:r>
        <w:rPr>
          <w:rFonts w:eastAsia="SimSun;宋体" w:cs="Tahoma" w:ascii="SimSun;宋体" w:hAnsi="SimSun;宋体"/>
          <w:sz w:val="36"/>
          <w:szCs w:val="36"/>
        </w:rPr>
        <w:t>1318</w:t>
      </w:r>
      <w:r>
        <w:rPr>
          <w:rFonts w:ascii="SimSun;宋体" w:hAnsi="SimSun;宋体" w:cs="Microsoft YaHei" w:eastAsia="SimSun;宋体"/>
          <w:sz w:val="36"/>
          <w:szCs w:val="36"/>
        </w:rPr>
        <w:t>段）辑录的圣训：贾比尔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阿卜杜拉（愿主喜悦之）传述：在侯达比亚战役之年，我们同真主的使者（愿主福安之）一起宰牲，每七个人合宰一头牛或者一峰骆驼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古达麦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七个人可以合宰一头牛或者一峰骆驼，无论是必须的宰牲（瓦直布）或者是自愿的宰牲都一样，无论所有的人都想要宰牲，或者一部分人想宰牲，而其余的人想要肉，都是可以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穆额尼》</w:t>
      </w:r>
      <w:r>
        <w:rPr>
          <w:rFonts w:eastAsia="SimSun;宋体" w:cs="Tahoma" w:ascii="SimSun;宋体" w:hAnsi="SimSun;宋体"/>
          <w:sz w:val="36"/>
          <w:szCs w:val="36"/>
        </w:rPr>
        <w:t>(3 / 296)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更多内容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575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如果七个人合宰一头牛或者一峰骆驼，每个合伙者获得七分之一的肉，如果在这种情况下一个合伙者使用非法的钱财合伙宰牲，只要其他的合作者不知道他的行为，那么对大家不会带来伤害，因为每个人都有自己的追求和工作，一个人不会负担别人的罪责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但如果合伙者知道他的这种情况，他们不应该帮助他花费非法的钱财，不应该让他从非法的钱财中受益，他们必须要反对他的做法，与他划清界限，为了谴责他违抗真主的行为和使用非法钱财的做法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最后，感谢你对我们网站的表扬，并祈求真主帮助我们和你，共同服从真主，使我们所有的人都成为正义的宣传员，我们很高兴你给别人推荐我们的网站，我们以下列的圣训向你报喜：《穆斯林圣训实录》（</w:t>
      </w:r>
      <w:r>
        <w:rPr>
          <w:rFonts w:eastAsia="SimSun;宋体" w:cs="Tahoma" w:ascii="SimSun;宋体" w:hAnsi="SimSun;宋体"/>
          <w:sz w:val="36"/>
          <w:szCs w:val="36"/>
        </w:rPr>
        <w:t>2674</w:t>
      </w:r>
      <w:r>
        <w:rPr>
          <w:rFonts w:ascii="SimSun;宋体" w:hAnsi="SimSun;宋体" w:cs="Microsoft YaHei" w:eastAsia="SimSun;宋体"/>
          <w:sz w:val="36"/>
          <w:szCs w:val="36"/>
        </w:rPr>
        <w:t>段）辑录：艾布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胡莱赖（愿主喜悦之）传述：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召人于正道者，将获得所有遵循正道者的报酬，他们彼此的报酬毫无减损；召人于迷误者，将肩负所有追随者的罪责，他们彼此的罪责毫不减损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roid Arabic Naskh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4575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伊斯兰问答网站</dc:creator>
  <dc:description>几个人合伙宰牲，如果其中有人的钱财是非法的，会影响真主接受大家的宰牲吗？</dc:description>
  <cp:keywords>几个人合伙宰牲，如果其中有人的钱财是非法的，会影响真主接受大家的宰牲吗？</cp:keywords>
  <dc:language>en-US</dc:language>
  <cp:lastModifiedBy>elhashemy</cp:lastModifiedBy>
  <dcterms:modified xsi:type="dcterms:W3CDTF">2014-10-23T13:32:00Z</dcterms:modified>
  <cp:revision>3</cp:revision>
  <dc:subject>几个人合伙宰牲，如果其中有人的钱财是非法的，会影响真主接受大家的宰牲吗？</dc:subject>
  <dc:title>几个人合伙宰牲，如果其中有人的钱财是非法的，会影响真主接受大家的宰牲吗？</dc:title>
</cp:coreProperties>
</file>